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</w:rPr>
        <w:t>1. 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 осн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ая информ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: 390044, город Рязань, ул. Крупской, д. 7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(4912) 35-02-17, </w:t>
            </w:r>
            <w:r>
              <w:rPr/>
              <w:t>факс</w:t>
            </w:r>
            <w:r>
              <w:rPr>
                <w:lang w:val="en-US"/>
              </w:rPr>
              <w:t xml:space="preserve"> (4912) 35-08-80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schoolrzn53@yandex.ru</w:t>
              </w:r>
            </w:hyperlink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сайт</w:t>
            </w:r>
            <w:r>
              <w:rPr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lang w:val="fr-FR"/>
                </w:rPr>
                <w:t>schoolrzn53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lang w:val="fr-FR"/>
                </w:rPr>
                <w:t>ucoz.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ред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редителем школы является муниципальное образование – городской округ город Рязань Рязанской области. Функции и полномочия учредителя школы осуществляются администрацией города Ряза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а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став утвержден постановлением администрации города Рязани № 2080 от 12 мая 2015 год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ценз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цензия на осуществление образовательной деятельности ре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27-2232 от 10 июня 2015 г. (бессрочн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аккредитац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идетельство о государственной аккредитации рег. № 27-0747 от 11 июня 2015 г. действитель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декабря 2026 г.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рек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торина Лидия Сергеевна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еников на конец 2018 г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52 чел.</w:t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бная неде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образователь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ратегическая цель </w:t>
      </w:r>
      <w:r>
        <w:rPr/>
        <w:t>МБОУ «Школа № 53» определяется стратегическ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Стратегические задачи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Направить деятельность педагогического коллектива на формирование у обучающихся отношения к образованию как важнейшей жизненной ценности и на совершенствование форм и методов социализации обуч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Активнее использовать в учебном процессе современные образовательные технологии, реализующие требования ФГОС НОО и О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Совершенствовать управление качеством образования через внутришкольные мониторинговые исследования и анализ результатов образовательного процесса по итогам учебных пери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Совершенствовать управление качеством образования через систему объективной    оценки индивидуальных образовательных достижений обучающихся как основы перехода на следующий уровень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Использовать все ресурсы воспитательного пространства школы для социально-педагогической поддержки становления и развития высоконравственного, творческого, инициативного, компетентного гражданина Росс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Тактические задач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правления реализ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тегической цели школ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тические задач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ступности качественного образования через его адап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новление содержания представляемого образования в соответствии с требованиями ООП НОО и ООО и предметных Концепций содержания образования (русский язык и литература, история, география, математика, физическая культура)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адаптивной образовательной среды с целью реализации ФГОС НОО и ООО для обучающихся с ОВЗ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остижением качества образования в условиях реализации Закона «Об образовании в РФ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ленаправленно обучать школьников постановке промежуточных и перспективных целей и подчинению им своей учебной и вне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у обучающихся систему универсальных учебных действий как основу достижения качественного освоения ООП соответствующего уровн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ть современные подходы к оценке учебных достижений обучающихся, к их личностному развитию в условиях реализации ФГОС НОО и  ФГОС ООО (5-8 классы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школьным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м  пространств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у по формированию воспитательной среды, обеспечивающей личностное благополучие и развитие участников образов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2. Активизировать работу органов ученического самоуправления; продолжить работу по вовлечению обучающихся в активную, социально-значимую общественную деятельность.</w:t>
            </w:r>
          </w:p>
          <w:p>
            <w:pPr>
              <w:pStyle w:val="41"/>
              <w:ind w:left="0" w:hanging="0"/>
              <w:jc w:val="both"/>
              <w:rPr/>
            </w:pPr>
            <w:r>
              <w:rPr/>
              <w:t>3. Совершенствовать систему профориентационной работы с обучающимис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ой среды </w:t>
            </w:r>
          </w:p>
          <w:p>
            <w:pPr>
              <w:pStyle w:val="Normal"/>
              <w:jc w:val="both"/>
              <w:rPr/>
            </w:pPr>
            <w:r>
              <w:rPr/>
              <w:t>в образовательном процесс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у по совершенствованию информационной образовательной среды и развивающего пространства учебных кабинетов для реализации ООП НОО, ООО.</w:t>
            </w:r>
          </w:p>
          <w:p>
            <w:pPr>
              <w:pStyle w:val="Normal"/>
              <w:jc w:val="both"/>
              <w:rPr/>
            </w:pPr>
            <w:r>
              <w:rPr/>
              <w:t>2. Скорректировать организацию образовательного процесса в соответствии с изменениями в СанПиН 2.4.2.2821-10, утвержденными Постановлением Главного санитарного врача РФ от 24.11.15г. № 81</w:t>
            </w:r>
          </w:p>
          <w:p>
            <w:pPr>
              <w:pStyle w:val="Normal"/>
              <w:jc w:val="both"/>
              <w:rPr/>
            </w:pPr>
            <w:r>
              <w:rPr/>
              <w:t>3. Продолжить работу по наращиванию ресурсов школьной здоровьесберег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ть личностный подход для реализации возможностей обучающихся по самопознанию, саморазвитию и самоутверждени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оставленные стратегические цели и задачи были направлены на обеспечение </w:t>
      </w:r>
      <w:r>
        <w:rPr>
          <w:b/>
          <w:bCs/>
          <w:i/>
          <w:iCs/>
        </w:rPr>
        <w:t>получения обучающимися качественного образования</w:t>
      </w:r>
      <w:r>
        <w:rPr/>
        <w:t xml:space="preserve"> в условиях его адаптивности.</w:t>
      </w:r>
    </w:p>
    <w:p>
      <w:pPr>
        <w:pStyle w:val="Normal"/>
        <w:ind w:firstLine="720"/>
        <w:jc w:val="both"/>
        <w:rPr/>
      </w:pPr>
      <w:r>
        <w:rPr/>
        <w:t>Адаптивность образования достигалась использованием в учебном процессе технологий индивидуализированного и дифференцированного обучения, а результативность и качество знаний – использованием технологий деятельностного подхода, личностно- ориентированного обучения и наличием условий современной образовательной сре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собенности управления</w:t>
      </w:r>
    </w:p>
    <w:p>
      <w:pPr>
        <w:pStyle w:val="Heading1"/>
        <w:ind w:firstLine="360"/>
        <w:jc w:val="both"/>
        <w:rPr/>
      </w:pPr>
      <w:r>
        <w:rPr>
          <w:b w:val="false"/>
          <w:szCs w:val="24"/>
        </w:rPr>
        <w:t>Система управления образовательным процессом в школе строится в соответствии с Федеральным законом Российской Федерации от 29 декабря 2012 г. N 273-ФЗ «Об образовании в Российской Федерации», Уставом школы и определяется локальными актами, распределением функциональных обязанностей между администрацией и должностными инструкциями сотрудников школы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основу управления положена четырехуровневая струк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й уровень - уровень стратегического управления -  осуществляется директором школы, возглавляющим и направляющим работу по созданию и реализации Программы развития школы, утверждающим локально-нормативные акты, регламентирующие работу по достижению качества образования в Школе, направляющим работу Совета школы и педагогического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й уровень – уровень тактического управления -  представлен заместителями директора по учебной и воспитательной работе, формирующими образовательную программу Школы, нормативную базу, создающими ежегодный план работы по управлению качеством образования и обеспечивающими  его выполн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тий уровень – уровень общественного управления – представлен Советом школы, общешкольным родительским комитетом, ученическим самоуправл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/>
        <w:t>четвертый уровень - уровень оперативного управления -  осуществляется методическими объединениями, которые организуют научно-исследовательскую, проектную деятельность обучающихся, осуществляют методическое сопровождение образовательного процесса; а также представлен  библиотечной, медицинской службами, службами дополнительного образования (см. схему)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управленческой деятельности осуществлялось по следующим приоритетным направлениям работы с педагогическими кадрами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организация методического сопровождения образовательного процесса с целью достижения требований к современному уровню образования и обеспечения его результативности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качественной реализации ФГОС НОО и ФГОС ООО в 5-7-ых и 8-ых классах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ение профессиональной подготовки педагогических кадров к введению новых образовательных стандартов на третьем уровне образования;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 учителя мотивации к рефлексии собственной педагогической деятельности и готовности к инновациям.</w:t>
      </w:r>
    </w:p>
    <w:p>
      <w:pPr>
        <w:pStyle w:val="TextBody"/>
        <w:ind w:left="1069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хема управления МБОУ «Школа № 53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01140</wp:posOffset>
                </wp:positionH>
                <wp:positionV relativeFrom="paragraph">
                  <wp:posOffset>494665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06165</wp:posOffset>
                </wp:positionH>
                <wp:positionV relativeFrom="paragraph">
                  <wp:posOffset>494665</wp:posOffset>
                </wp:positionV>
                <wp:extent cx="619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58165</wp:posOffset>
                </wp:positionH>
                <wp:positionV relativeFrom="paragraph">
                  <wp:posOffset>837565</wp:posOffset>
                </wp:positionV>
                <wp:extent cx="4591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91565</wp:posOffset>
                </wp:positionH>
                <wp:positionV relativeFrom="paragraph">
                  <wp:posOffset>1951990</wp:posOffset>
                </wp:positionV>
                <wp:extent cx="657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39540</wp:posOffset>
                </wp:positionH>
                <wp:positionV relativeFrom="paragraph">
                  <wp:posOffset>195199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91565</wp:posOffset>
                </wp:positionH>
                <wp:positionV relativeFrom="paragraph">
                  <wp:posOffset>2780665</wp:posOffset>
                </wp:positionV>
                <wp:extent cx="657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39540</wp:posOffset>
                </wp:positionH>
                <wp:positionV relativeFrom="paragraph">
                  <wp:posOffset>279019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-546735</wp:posOffset>
                </wp:positionH>
                <wp:positionV relativeFrom="paragraph">
                  <wp:posOffset>456565</wp:posOffset>
                </wp:positionV>
                <wp:extent cx="9525" cy="2333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5">
                <wp:simplePos x="0" y="0"/>
                <wp:positionH relativeFrom="column">
                  <wp:posOffset>6149340</wp:posOffset>
                </wp:positionH>
                <wp:positionV relativeFrom="paragraph">
                  <wp:posOffset>456565</wp:posOffset>
                </wp:positionV>
                <wp:extent cx="9525" cy="2333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60985</wp:posOffset>
                </wp:positionH>
                <wp:positionV relativeFrom="paragraph">
                  <wp:posOffset>3475990</wp:posOffset>
                </wp:positionV>
                <wp:extent cx="6229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2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546735</wp:posOffset>
                </wp:positionH>
                <wp:positionV relativeFrom="paragraph">
                  <wp:posOffset>456565</wp:posOffset>
                </wp:positionV>
                <wp:extent cx="609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663565</wp:posOffset>
                </wp:positionH>
                <wp:positionV relativeFrom="paragraph">
                  <wp:posOffset>456565</wp:posOffset>
                </wp:positionV>
                <wp:extent cx="4857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8165</wp:posOffset>
                </wp:positionH>
                <wp:positionV relativeFrom="paragraph">
                  <wp:posOffset>84709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7865</wp:posOffset>
                </wp:positionH>
                <wp:positionV relativeFrom="paragraph">
                  <wp:posOffset>847090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1415</wp:posOffset>
                </wp:positionH>
                <wp:positionV relativeFrom="paragraph">
                  <wp:posOffset>84709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9215</wp:posOffset>
                </wp:positionH>
                <wp:positionV relativeFrom="paragraph">
                  <wp:posOffset>847090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6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8">
                <wp:simplePos x="0" y="0"/>
                <wp:positionH relativeFrom="column">
                  <wp:posOffset>-537210</wp:posOffset>
                </wp:positionH>
                <wp:positionV relativeFrom="paragraph">
                  <wp:posOffset>1189990</wp:posOffset>
                </wp:positionV>
                <wp:extent cx="190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9">
                <wp:simplePos x="0" y="0"/>
                <wp:positionH relativeFrom="column">
                  <wp:posOffset>5968365</wp:posOffset>
                </wp:positionH>
                <wp:positionV relativeFrom="paragraph">
                  <wp:posOffset>1189990</wp:posOffset>
                </wp:positionV>
                <wp:extent cx="180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0">
                <wp:simplePos x="0" y="0"/>
                <wp:positionH relativeFrom="column">
                  <wp:posOffset>-546735</wp:posOffset>
                </wp:positionH>
                <wp:positionV relativeFrom="paragraph">
                  <wp:posOffset>1951990</wp:posOffset>
                </wp:positionV>
                <wp:extent cx="200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1">
                <wp:simplePos x="0" y="0"/>
                <wp:positionH relativeFrom="column">
                  <wp:posOffset>5968365</wp:posOffset>
                </wp:positionH>
                <wp:positionV relativeFrom="paragraph">
                  <wp:posOffset>1951990</wp:posOffset>
                </wp:positionV>
                <wp:extent cx="190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15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2">
                <wp:simplePos x="0" y="0"/>
                <wp:positionH relativeFrom="column">
                  <wp:posOffset>-537210</wp:posOffset>
                </wp:positionH>
                <wp:positionV relativeFrom="paragraph">
                  <wp:posOffset>2780665</wp:posOffset>
                </wp:positionV>
                <wp:extent cx="190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2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83">
                <wp:simplePos x="0" y="0"/>
                <wp:positionH relativeFrom="column">
                  <wp:posOffset>5968365</wp:posOffset>
                </wp:positionH>
                <wp:positionV relativeFrom="paragraph">
                  <wp:posOffset>2790190</wp:posOffset>
                </wp:positionV>
                <wp:extent cx="190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2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1790</wp:posOffset>
                </wp:positionH>
                <wp:positionV relativeFrom="paragraph">
                  <wp:posOffset>694690</wp:posOffset>
                </wp:positionV>
                <wp:extent cx="63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5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1790</wp:posOffset>
                </wp:positionH>
                <wp:positionV relativeFrom="paragraph">
                  <wp:posOffset>3209290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5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0985</wp:posOffset>
                </wp:positionH>
                <wp:positionV relativeFrom="paragraph">
                  <wp:posOffset>3476625</wp:posOffset>
                </wp:positionV>
                <wp:extent cx="635" cy="151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55pt;margin-top:2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9640</wp:posOffset>
                </wp:positionH>
                <wp:positionV relativeFrom="paragraph">
                  <wp:posOffset>3476625</wp:posOffset>
                </wp:positionV>
                <wp:extent cx="635" cy="151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63115</wp:posOffset>
                </wp:positionH>
                <wp:positionV relativeFrom="paragraph">
                  <wp:posOffset>3476625</wp:posOffset>
                </wp:positionV>
                <wp:extent cx="635" cy="151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8990</wp:posOffset>
                </wp:positionH>
                <wp:positionV relativeFrom="paragraph">
                  <wp:posOffset>3476625</wp:posOffset>
                </wp:positionV>
                <wp:extent cx="635" cy="151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7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0090</wp:posOffset>
                </wp:positionH>
                <wp:positionV relativeFrom="paragraph">
                  <wp:posOffset>3475990</wp:posOffset>
                </wp:positionV>
                <wp:extent cx="635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8365</wp:posOffset>
                </wp:positionH>
                <wp:positionV relativeFrom="paragraph">
                  <wp:posOffset>3475990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2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256540</wp:posOffset>
                </wp:positionV>
                <wp:extent cx="1457325" cy="4476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20.2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8365</wp:posOffset>
                </wp:positionH>
                <wp:positionV relativeFrom="paragraph">
                  <wp:posOffset>256540</wp:posOffset>
                </wp:positionV>
                <wp:extent cx="1457325" cy="4476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20.2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5765</wp:posOffset>
                </wp:positionH>
                <wp:positionV relativeFrom="paragraph">
                  <wp:posOffset>256540</wp:posOffset>
                </wp:positionV>
                <wp:extent cx="1457325" cy="4476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20.2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6235</wp:posOffset>
                </wp:positionH>
                <wp:positionV relativeFrom="paragraph">
                  <wp:posOffset>989965</wp:posOffset>
                </wp:positionV>
                <wp:extent cx="1457325" cy="4476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 Н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7.9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 Н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2540</wp:posOffset>
                </wp:positionH>
                <wp:positionV relativeFrom="paragraph">
                  <wp:posOffset>989965</wp:posOffset>
                </wp:positionV>
                <wp:extent cx="1457325" cy="4476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 ООО и С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7.9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 ООО и С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2265</wp:posOffset>
                </wp:positionH>
                <wp:positionV relativeFrom="paragraph">
                  <wp:posOffset>989965</wp:posOffset>
                </wp:positionV>
                <wp:extent cx="1457325" cy="4476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7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0565</wp:posOffset>
                </wp:positionH>
                <wp:positionV relativeFrom="paragraph">
                  <wp:posOffset>989965</wp:posOffset>
                </wp:positionV>
                <wp:extent cx="1457325" cy="4476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7.9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0565</wp:posOffset>
                </wp:positionH>
                <wp:positionV relativeFrom="paragraph">
                  <wp:posOffset>1609090</wp:posOffset>
                </wp:positionV>
                <wp:extent cx="1457325" cy="666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2.5pt;mso-wrap-distance-left:9.05pt;mso-wrap-distance-right:9.05pt;mso-wrap-distance-top:0pt;mso-wrap-distance-bottom:0pt;margin-top:126.7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265</wp:posOffset>
                </wp:positionH>
                <wp:positionV relativeFrom="paragraph">
                  <wp:posOffset>1609090</wp:posOffset>
                </wp:positionV>
                <wp:extent cx="2209800" cy="666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2.5pt;mso-wrap-distance-left:9.05pt;mso-wrap-distance-right:9.05pt;mso-wrap-distance-top:0pt;mso-wrap-distance-bottom:0pt;margin-top:126.7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6235</wp:posOffset>
                </wp:positionH>
                <wp:positionV relativeFrom="paragraph">
                  <wp:posOffset>1609090</wp:posOffset>
                </wp:positionV>
                <wp:extent cx="1457325" cy="6667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2.5pt;mso-wrap-distance-left:9.05pt;mso-wrap-distance-right:9.05pt;mso-wrap-distance-top:0pt;mso-wrap-distance-bottom:0pt;margin-top:126.7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0565</wp:posOffset>
                </wp:positionH>
                <wp:positionV relativeFrom="paragraph">
                  <wp:posOffset>2380615</wp:posOffset>
                </wp:positionV>
                <wp:extent cx="1457325" cy="838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теч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6pt;mso-wrap-distance-left:9.05pt;mso-wrap-distance-right:9.05pt;mso-wrap-distance-top:0pt;mso-wrap-distance-bottom:0pt;margin-top:187.4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теч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6235</wp:posOffset>
                </wp:positionH>
                <wp:positionV relativeFrom="paragraph">
                  <wp:posOffset>2380615</wp:posOffset>
                </wp:positionV>
                <wp:extent cx="1457325" cy="838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сихологическая, 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6pt;mso-wrap-distance-left:9.05pt;mso-wrap-distance-right:9.05pt;mso-wrap-distance-top:0pt;mso-wrap-distance-bottom:0pt;margin-top:187.4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сихологическая, 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265</wp:posOffset>
                </wp:positionH>
                <wp:positionV relativeFrom="paragraph">
                  <wp:posOffset>2380615</wp:posOffset>
                </wp:positionV>
                <wp:extent cx="2209800" cy="8382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6pt;mso-wrap-distance-left:9.05pt;mso-wrap-distance-right:9.05pt;mso-wrap-distance-top:0pt;mso-wrap-distance-bottom:0pt;margin-top:187.4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0665</wp:posOffset>
                </wp:positionH>
                <wp:positionV relativeFrom="paragraph">
                  <wp:posOffset>3618865</wp:posOffset>
                </wp:positionV>
                <wp:extent cx="1200150" cy="79057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2.25pt;mso-wrap-distance-left:9.05pt;mso-wrap-distance-right:9.05pt;mso-wrap-distance-top:0pt;mso-wrap-distance-bottom:0pt;margin-top:284.9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гуманитар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7165</wp:posOffset>
                </wp:positionH>
                <wp:positionV relativeFrom="paragraph">
                  <wp:posOffset>3618865</wp:posOffset>
                </wp:positionV>
                <wp:extent cx="1114425" cy="7905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2.25pt;mso-wrap-distance-left:9.05pt;mso-wrap-distance-right:9.05pt;mso-wrap-distance-top:0pt;mso-wrap-distance-bottom:0pt;margin-top:284.9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8440</wp:posOffset>
                </wp:positionH>
                <wp:positionV relativeFrom="paragraph">
                  <wp:posOffset>3618865</wp:posOffset>
                </wp:positionV>
                <wp:extent cx="1181100" cy="7905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62.25pt;mso-wrap-distance-left:9.05pt;mso-wrap-distance-right:9.05pt;mso-wrap-distance-top:0pt;mso-wrap-distance-bottom:0pt;margin-top:284.9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естествен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690</wp:posOffset>
                </wp:positionH>
                <wp:positionV relativeFrom="paragraph">
                  <wp:posOffset>3618865</wp:posOffset>
                </wp:positionV>
                <wp:extent cx="1133475" cy="7905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физической культуры и техн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62.25pt;mso-wrap-distance-left:9.05pt;mso-wrap-distance-right:9.05pt;mso-wrap-distance-top:0pt;mso-wrap-distance-bottom:0pt;margin-top:284.9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физической культуры и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090</wp:posOffset>
                </wp:positionH>
                <wp:positionV relativeFrom="paragraph">
                  <wp:posOffset>3618865</wp:posOffset>
                </wp:positionV>
                <wp:extent cx="1114425" cy="79057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учителей математики 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2.25pt;mso-wrap-distance-left:9.05pt;mso-wrap-distance-right:9.05pt;mso-wrap-distance-top:0pt;mso-wrap-distance-bottom:0pt;margin-top:284.9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учителей математики 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885825" cy="8191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О учителей начальных 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64.5pt;mso-wrap-distance-left:9.05pt;mso-wrap-distance-right:9.05pt;mso-wrap-distance-top:0pt;mso-wrap-distance-bottom:0pt;margin-top:6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 xml:space="preserve">МО учителей начальных 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бразовательная деятельно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БОУ «Школа № 53» осуществляет образовательную деятельность в соответствии с Порядком 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бразования, основного общего образования и среднего общего образования, утвержденным приказом Минобрнауки Российской Федерации от 30.08.2013 г. № 1015.</w:t>
      </w:r>
    </w:p>
    <w:p>
      <w:pPr>
        <w:pStyle w:val="Normal"/>
        <w:ind w:firstLine="709"/>
        <w:jc w:val="both"/>
        <w:rPr/>
      </w:pPr>
      <w:r>
        <w:rPr/>
        <w:t xml:space="preserve">На основании данного документа содержание образования всех уровней (II – IV) определяется общеобразовательными программами, имеющими государственную аккредитацию. При этом на втором уровне образования (1-4 классы) в прошедшем году оно реализовывалось в соответствии с Основной образовательной программой начального общего образования, разработанной школой в соответствии с требованиями ФГОС НОО, утвержденным приказом Минобрнауки № 373 от 06.10.2009 г., на третьем уровне (5-7 классы в 2017-2018 учебном году и 5-8 классы в 2018-2019 учебном году) - в соответствии с Основной образовательной программой основного общего образования, разработанной школой в соответствии с требованиями ФГОС ООО, утвержденным приказом Минобрнауки № 1897 от 17.12.2010  г.; в 8-9-ых (9-ых) классах и в 10-11 классах - в соответствии с Образовательной программой школы, разработанной на основе федерального компонента государственного образовательного стандарта основного общего и среднего (полного) общего образования (2004 г.) и с учетом Примерных основных образовательных программ предметных областей учебного плана. </w:t>
      </w:r>
    </w:p>
    <w:p>
      <w:pPr>
        <w:pStyle w:val="Normal"/>
        <w:ind w:firstLine="709"/>
        <w:jc w:val="both"/>
        <w:rPr/>
      </w:pPr>
      <w:r>
        <w:rPr/>
        <w:t>На базе вышеуказанных документов учителями разрабатывались рабочие программы по каждому учебному предмету, в которых определялись цели, задачи освоения содержания образования, планируемые результаты  освоения программного материала в классе соответствующе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еализация прав обучающихся на образование и охрана прав детства осуществлялась на основе мониторинговых исследований п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ыявлению несовершеннолетних детей в возрасте от 6-18 лет в микрорайоне школе, нигде не обучающихся (таких детей не выявлено);</w:t>
      </w:r>
    </w:p>
    <w:p>
      <w:pPr>
        <w:pStyle w:val="Normal"/>
        <w:jc w:val="both"/>
        <w:rPr/>
      </w:pPr>
      <w:r>
        <w:rPr/>
        <w:t>- изучению социального статуса и уровня материального обеспечения семей обучающихся (по итогам работы оформляется социальный паспорт школы;</w:t>
      </w:r>
    </w:p>
    <w:p>
      <w:pPr>
        <w:pStyle w:val="Normal"/>
        <w:jc w:val="both"/>
        <w:rPr/>
      </w:pPr>
      <w:r>
        <w:rPr/>
        <w:t>- выявлению детей и семей, нуждающихся в педагогической поддержке (создается банк данных и составляется план работы с ним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конец 2018 года в школе обучаются пять учеников, находящихся под опекой (или в приемной семь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индивидуальном обучении находись: дети-инвалиды (3 чел. в 2017-2018 учебном году; 3 чел. в 2018-2019 учебном году) и дети, которые нуждались в этой форме обучения по состоянию здоровья (12 чел. в 2017-18 учебном году; 9 чел. – в первом полугодии 2018-19 учебного года). Двое учащихся 9-ых классов, обучавшихся в 2017-2018 учебном году на дому, успешно сдали Государственные выпускные экзамены и получили аттестаты.</w:t>
      </w:r>
    </w:p>
    <w:p>
      <w:pPr>
        <w:pStyle w:val="Normal"/>
        <w:jc w:val="both"/>
        <w:rPr/>
      </w:pPr>
      <w:r>
        <w:rPr/>
        <w:tab/>
        <w:t>Продолжена работа по социальной защите детей, нуждающихся в педагогической поддержке, в том числе из многодетных, неполных, малообеспеченных семей. Так, все дети из многодетных и малообеспеченных семей, дети-инвалиды и дети, находящиеся под опекой (152 чел. на конец 2018 года), были обеспечены бесплатными учебниками и бесплатным пит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91"/>
        <w:gridCol w:w="1292"/>
        <w:gridCol w:w="942"/>
        <w:gridCol w:w="918"/>
        <w:gridCol w:w="849"/>
        <w:gridCol w:w="6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GB"/>
              </w:rPr>
              <w:t>/</w:t>
            </w:r>
            <w:r>
              <w:rPr/>
              <w:t>п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/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каждом ступени образования функционировали разноуровневые классы адаптивной модели МБОУ «Школа № 53»: общеобразовательные, специализированные (гимназические), классы с углубленным изучением отдельных предметов (II – III уровень), профильные классы и группы (IV уровень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 2015-2016 учебного года адаптивная модель МБОУ «Школа № 53» формируется на основании следующих документов:</w:t>
      </w:r>
    </w:p>
    <w:p>
      <w:pPr>
        <w:pStyle w:val="Normal"/>
        <w:jc w:val="both"/>
        <w:rPr/>
      </w:pPr>
      <w:r>
        <w:rPr/>
        <w:t>-  Положения о приеме граждан в МБОУ «Школа № 53»;</w:t>
      </w:r>
    </w:p>
    <w:p>
      <w:pPr>
        <w:pStyle w:val="Normal"/>
        <w:jc w:val="both"/>
        <w:rPr/>
      </w:pPr>
      <w:r>
        <w:rPr/>
        <w:t>- Положением о специализированных (гимназических) классах и классах с углубленным изучением отдельных предметов в МБОУ «Школа № 53»,;</w:t>
      </w:r>
    </w:p>
    <w:p>
      <w:pPr>
        <w:pStyle w:val="Normal"/>
        <w:jc w:val="both"/>
        <w:rPr/>
      </w:pPr>
      <w:r>
        <w:rPr/>
        <w:t>-  Положением о профильных</w:t>
      </w:r>
    </w:p>
    <w:p>
      <w:pPr>
        <w:pStyle w:val="Normal"/>
        <w:jc w:val="both"/>
        <w:rPr/>
      </w:pPr>
      <w:r>
        <w:rPr/>
        <w:t>-  по итогам  мониторинговых исследований качества образования в рамках внутришкольн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о результатам комплектования в 2018-2019 учебном году функционируют 24 общеобразовательных класса (из них 1 – с профильной группой), 8 гимназических классов, 6 классов с углубленным изучением отдельных предметов (5 классов – с углубленным изучением иностранного языка, 1 класс – с углубленным изучением обществознания), 2 профильных класса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7"/>
        <w:gridCol w:w="1073"/>
        <w:gridCol w:w="1803"/>
        <w:gridCol w:w="1981"/>
        <w:gridCol w:w="1663"/>
        <w:gridCol w:w="1455"/>
      </w:tblGrid>
      <w:tr>
        <w:trPr>
          <w:trHeight w:val="36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-во класс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 том числе в классах</w:t>
            </w:r>
          </w:p>
        </w:tc>
      </w:tr>
      <w:tr>
        <w:trPr>
          <w:trHeight w:val="12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е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зированные (гимназические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глубленным изуче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\ обществозн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</w:t>
            </w:r>
          </w:p>
        </w:tc>
      </w:tr>
      <w:tr>
        <w:trPr>
          <w:trHeight w:val="21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ь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4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>(с профильной группо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класса-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чел.\60</w:t>
            </w:r>
            <w:r>
              <w:rPr>
                <w:b/>
                <w:sz w:val="20"/>
                <w:szCs w:val="20"/>
              </w:rPr>
              <w:t>,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чел.\</w:t>
            </w:r>
            <w:r>
              <w:rPr>
                <w:b/>
                <w:sz w:val="20"/>
                <w:szCs w:val="20"/>
              </w:rPr>
              <w:t>19,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чел.\</w:t>
            </w:r>
            <w:r>
              <w:rPr>
                <w:b/>
                <w:sz w:val="20"/>
                <w:szCs w:val="20"/>
              </w:rPr>
              <w:t>15,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чел.\</w:t>
            </w:r>
            <w:r>
              <w:rPr>
                <w:b/>
                <w:sz w:val="20"/>
                <w:szCs w:val="20"/>
              </w:rPr>
              <w:t>4,5%</w:t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</w:tr>
      <w:tr>
        <w:trPr>
          <w:trHeight w:val="1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Данные структуры адаптивной модели свидетельствуют о стабильности гимназических классов и классов с углубленным изучением отдельных предметов и о переходе на профильные классы на IV уровне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рием в 1-е классы и их комплектование проводится на основании Правил приема граждан в МБОУ «Школа № 53», разработанных в соответствии с Законом «Об образовании в РФ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 1 сентября 2018 года в школе функционируют пять первых классов. На начало 2018-2019 учебного года количество первоклассников составило 154 чел. Как показали мониторинговые исследования заместителя директора по учебной работе в начальной школе и педагога-психолога, все первоклассники успешно и плавно адаптировались к обучению в школе.</w:t>
      </w:r>
    </w:p>
    <w:p>
      <w:pPr>
        <w:pStyle w:val="Subtitle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итогам учебного года Государственную итоговую аттестацию проходили за курс основного общего образования 81 выпускник 9-х классов и 40 выпускников 11-х классов за курс среднего общего образ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омплектование двух 10-ых классов (профильного физико-химического и общеобразовательного с профильной социально-гуманитарной группой) проходило на основе профессионального самоопределения выпускников основной школы 2018 года.  В 10-е классы школы № 53 поступило 52 чел., в профильные классы других школ – 4 чел.  </w:t>
      </w:r>
    </w:p>
    <w:p>
      <w:pPr>
        <w:pStyle w:val="Subtitl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 итогам ГИА аттестат с отличием выдан трем выпускникам 9-ых классов и шести выпускникам 11-ых классов. Четверо выпускников 11-ых классов были награждены Знаком Губернатора Рязанской области «Медаль «За особые успехи в учении».</w:t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Трое выпускников 9В класса получили неудовлетворительные оценки на ГИА: один учащийся получил три оценки «2»  (русский язык, математика, информатика) на основном этапе, двое учащихся получили «2» по математике при повторной сдаче экзамена.  Эти учащиеся по заявлению родителей были переведены в МБОУ «Школа № 74», где в сентябрьскую экзаменационную сессию прошли повторную аттестацию и продолжили свое обучение в учреждения среднего профессионального образования (2 человека) и в школе № 74 (1 человек).</w:t>
      </w:r>
    </w:p>
    <w:p>
      <w:pPr>
        <w:pStyle w:val="Normal"/>
        <w:ind w:left="180" w:firstLine="709"/>
        <w:jc w:val="center"/>
        <w:rPr>
          <w:b/>
          <w:b/>
        </w:rPr>
      </w:pPr>
      <w:r>
        <w:rPr>
          <w:b/>
        </w:rPr>
        <w:t>5. Условия осуществления образовательной деятельности</w:t>
      </w:r>
    </w:p>
    <w:p>
      <w:pPr>
        <w:pStyle w:val="Normal"/>
        <w:ind w:left="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5.1. Кадровый потенциал и методическая работ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Количественные показател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образовательную деятельность в школе осуществляли: 15 учителей начальных классов, 38 учителей-предметников, 2 воспитателя группы продленного дня, 1 старшая вожат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цифровые показатели остаются неизменными на протяжении последних трех лет, что свидетельствует о стабильности педагогического коллектива, текучести кадров не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возрастного состава и, следовательно, уровень педагогического стажа достаточно высок. Однако ежегодный анализ кадрового состава свидетельствует о положительной динамике омоложения коллектива. На декабрь 2018 года в школе работают четыре молодых специалиста, по четыре человека имеют стаж от 3 до 5, от 5 до 10 лет и от 10 до 15 лет. По суммарному показателю они составляют 26% педагогического состав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</w:rPr>
        <w:t>Администрацией школы в июне 2015 года был разработан План мероприятий («дорожная карта») по развитию кадрового потенциала МБОУ «Школа № 53» на 2015-2020 гг.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мероприятий, направленных на кадровое обеспечение МБОУ «Школа № 53», включает в себя:</w:t>
      </w:r>
    </w:p>
    <w:p>
      <w:pPr>
        <w:pStyle w:val="Normal"/>
        <w:ind w:firstLine="709"/>
        <w:jc w:val="both"/>
        <w:rPr/>
      </w:pPr>
      <w:r>
        <w:rPr/>
        <w:t>- создание условий для привлечения и закрепления молодых специалистов  в школе;</w:t>
      </w:r>
    </w:p>
    <w:p>
      <w:pPr>
        <w:pStyle w:val="Normal"/>
        <w:ind w:firstLine="709"/>
        <w:jc w:val="both"/>
        <w:rPr/>
      </w:pPr>
      <w:r>
        <w:rPr/>
        <w:t>- организацию профориентационной работы по педагогической направленности;</w:t>
      </w:r>
    </w:p>
    <w:p>
      <w:pPr>
        <w:pStyle w:val="Normal"/>
        <w:ind w:firstLine="709"/>
        <w:jc w:val="both"/>
        <w:rPr/>
      </w:pPr>
      <w:r>
        <w:rPr/>
        <w:t>- совершенствование условий эффективного контракта  (трудового договора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);</w:t>
      </w:r>
    </w:p>
    <w:p>
      <w:pPr>
        <w:pStyle w:val="Normal"/>
        <w:ind w:firstLine="709"/>
        <w:jc w:val="both"/>
        <w:rPr/>
      </w:pPr>
      <w:r>
        <w:rPr/>
        <w:t>-  создание механизмов стимулирования профессионального развития педагогических работников;</w:t>
      </w:r>
    </w:p>
    <w:p>
      <w:pPr>
        <w:pStyle w:val="Normal"/>
        <w:ind w:firstLine="709"/>
        <w:jc w:val="both"/>
        <w:rPr/>
      </w:pPr>
      <w:r>
        <w:rPr/>
        <w:t>- оказание социальной поддержки  педагогическим работникам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pacing w:val="-4"/>
          <w:kern w:val="2"/>
        </w:rPr>
        <w:t xml:space="preserve">Одним из механизмов </w:t>
      </w:r>
      <w:r>
        <w:rPr/>
        <w:t xml:space="preserve">обновления кадрового состава и </w:t>
      </w:r>
      <w:r>
        <w:rPr>
          <w:spacing w:val="-4"/>
          <w:kern w:val="2"/>
        </w:rPr>
        <w:t xml:space="preserve">стимулирования педагогических работников по совершенствованию своего профессионального мастерства является  внедрение в образовательных учреждениях </w:t>
      </w:r>
      <w:r>
        <w:rPr/>
        <w:t>эффективного контракта. Уже с введением в действие новой системы оплаты труда (2010 г.) в школе для всех педагогических работников оформлены дополнительные соглашения к трудовому договору по образцу эффективного контракта, где прописаны все условия оплаты труда  (компенсационные выплаты и стимулирующие выплаты с разбивкой по видам и в зависимости от результатов труда и качества оказываемых муниципальных услуг). Работа по совершенствованию условий эффективного контракта будет продолжена администрацией школы и в новом учебном году.</w:t>
      </w:r>
    </w:p>
    <w:p>
      <w:pPr>
        <w:pStyle w:val="Normal"/>
        <w:spacing w:lineRule="auto" w:line="235"/>
        <w:ind w:firstLine="709"/>
        <w:jc w:val="both"/>
        <w:rPr/>
      </w:pPr>
      <w:r>
        <w:rPr/>
        <w:t>Достаточно высок и уровень профессионального мастерства</w:t>
      </w:r>
    </w:p>
    <w:tbl>
      <w:tblPr>
        <w:tblW w:w="4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spacing w:lineRule="auto" w:line="235"/>
        <w:ind w:firstLine="709"/>
        <w:jc w:val="both"/>
        <w:rPr/>
      </w:pPr>
      <w:r>
        <w:rPr/>
        <w:t>Согласно Перспективному плану аттестации педагогических работников учителя ежегодно выходят на присвоение квалификационной категории. Об уровне развития педагогического мастерства свидетельствует аттестация учителя на более высокую категорию (с первой  на высшую – 3 человека).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spacing w:val="-4"/>
          <w:kern w:val="2"/>
        </w:rPr>
      </w:pPr>
      <w:r>
        <w:rPr/>
        <w:t xml:space="preserve">Регулярно в соответствии с требованиями действующего законодательства все педагогические работники проходят процедуру аттестации на соответствие занимаемой должности или присвоение квалификационной категори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pacing w:val="-4"/>
          <w:kern w:val="2"/>
          <w:sz w:val="8"/>
          <w:szCs w:val="8"/>
        </w:rPr>
      </w:pPr>
      <w:r>
        <w:rPr>
          <w:rFonts w:cs="Times New Roman" w:ascii="Times New Roman" w:hAnsi="Times New Roman"/>
          <w:spacing w:val="-4"/>
          <w:kern w:val="2"/>
          <w:sz w:val="8"/>
          <w:szCs w:val="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/>
      </w:pPr>
      <w:r>
        <w:rPr/>
        <w:t>Одним из средств повышения профессионального мастерства является курсовая подготовка. Курсы повышения квалификации проходили в формате обучения на базе Рязанского института развития образования на основании заключенного школой Договора об оказании дополнительных образовательных услуг. На основании этого Договора был составлен перспективный план-график повышения квалификации педагогических работников, а также список сотрудников школы для обучения по дополнительным профессиональным программам в 2018 календарном году. Их количество определяется в соответствии с выполнением принципа непрерывности профессионального развития учителя. В 2016 году прошли курсовую подготовку 32% учителей от общего количества, в 2017 году – 27%. За три последних три года 47 человек обучились на курсах повышения квалификации, что составляет 72% от количественного состава на конец 2018 года. Тематика курсовой подготовки позволяет обеспечить формирование готовности педагогических кадров к работе в условиях реализации ФГОС НОО и ФГОС ООО.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Методическое сопровождение образовательного процесса</w:t>
      </w:r>
      <w:r>
        <w:rPr>
          <w:rFonts w:cs="Times New Roman" w:ascii="Times New Roman" w:hAnsi="Times New Roman"/>
          <w:szCs w:val="24"/>
        </w:rPr>
        <w:t xml:space="preserve"> осуществлялось через организацию работы методических объединений, которые являются в школе основными структурными подразделениями методической службы. В школе работает два цикловых методических объединения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 предметов гуманитарного и художественно-эстетического циклов (рук.  Заслуженный учитель РФ Облачнова И.В.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 естественных наук (рук. Фомичева Т.Р.)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этого, по-прежнему сохранили статус школьных предметных методические объединения: учителей математики и информатики (рук. Герасина Л.И.), учителей начальных классов (рук. Марушина М.В.), учителей иностранных языков (рук. Заслуженный учитель РФ Коростылева И.С.), учителей физической культуры (рук. Миронова С.А.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живает большого внимания опыт работы председателя МО учителей начальной школы Марушиной М.В., которая своим личным примером способствует совершенствованию профессионального мастерства учителей. Она по-прежнему активно и результативно участвует в различных конкурсах обобщения и  распространения педагогического опыта. В январе 2018 года Мария Владимировна приняла участие в Методическом диктанте, проведенного ЦМиСО. Результат участия -  более 75% правильных ответов. Марушина М.В. стала победителем Всероссийской олимпиады (заочная) для педагогов «Культура речи педагога как фактор развития речевых коммуникаций детей», победителем Всероссийского (заочного) профессионального конкурса «Открытый урок» в рамках образовательного проекта «Триумф».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ребован опыт и самого методического объединения учителей начальных классов. На его базе в феврале 2018 года было проведено заседание Совета руководителей образовательных учреждений по вопросу «Преемственность дошкольного и начального общего образования в условиях реализации ФГОС». Представители 18-ти дошкольных образовательных учреждений, курирующих данное направление, а также МО учителей начальных классов ОУ г. Рязани в формате Круглого стола обсудили эту проблему с позиций педагогов и воспитателей. В ходе деловой игры «Пирамида» был создан портрет выпускника детского сада, поступающего в 1 класс, с учетом требований ФГОС ДОО и НОО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этапе основного общего образования учителя-предметники продолжили накопление опыта по формированию у обучающихся универсальных учебных действий, среди которых - навыка работы с текстом как основного учебного. Данный опыт был представлен на школьном Методическом интенсиве, проведенном в весенние каникулы. В рамках работы методических объединений 14 учителей-предметников представили свой опыт по работе с текстами различного формата как вида учебной информации. Интересный опыт представили учителя: Марушина М.В., председатель МО учителей начальных классов («Чтение как метапредметный результат освоения ООП НОО»), Еськина О.Н., учитель русского языка и литературы («Стратегия развития навыка смыслового чтения на уроках риторики»),  Коростылева И.С., Соболева Н.И., учителя английского языка («Задания КИМов внешней экспертизы, связанные с навыком смыслового чтения и работы с текстом»), опыт формирования читательской грамотности при работе с информацией физического, биологического и географического содержания был представлен Орешкиной Е.А., Фомичевой Т.Р., Высоковым В.В., Востриковой В.И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бобщенный опыт формирования читательской грамотности стал основой для разработки междисциплинарной программы «Стратегии смыслового чтения и работы с информацией», которая была представлена на педагогическом совете заместителем директора по учебной работе Борисенко Т.В. и рекомендована для реализации в новом учебном году как подпрограмма ООП ОО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Среди учителей русского языка и литературы большой популярностью по-прежнему пользуется городской фестиваль творческих идей «Есенинские уроки в школе», Всероссийский дистанционный конкурс «Салют, Победа!». По результатам участия в них учителя Борисенко Т.В., Руднева М.Г., Облачнова И.В. имеют Дипломы всех трех степене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оме этого, для повышения своего профессионального мастерства  учителя все активнее используют образовательное Интернет-пространство, участвуя в вебинарах и семинарах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Об уровне профессионализма педагогического коллектива свидетельствует и то, что 10 учителей-предметников по-прежнему являются экспертами по проверке письменной части экзаменационных работ ОГЭ и ЕГЭ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 больший авторитет завоевывает у наших учителей Всероссийский педагогический марафон учебных предметов при Московском педагогическом государственном университете. Его постоянными участниками являются Руднева М.Г., Борисенко Т.В. – учителя русского языка и литературы, Соколова Г.Н. – учитель математики, Макарова Т.А. – учитель истории и обществознания, Орешкина Е.А. - учитель физики, Атанова Е.О. – учитель английского язык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методических школьных объединений учителей проводилась в рамках работы по методической теме школы «От качества методической работы – к качеству образовательных результатов»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ind w:left="28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5.2. Материально-технические условия осуществления образовательной деятельности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разовательный процесс осуществляется в  39 учебных кабинетах, а также в учебных мастерских, спортивном и актовом залах. Все предметные кабинеты паспортизированы, постоянно пополняются учебно-дидактическими материалами. </w:t>
      </w:r>
    </w:p>
    <w:p>
      <w:pPr>
        <w:pStyle w:val="Normal"/>
        <w:ind w:firstLine="720"/>
        <w:jc w:val="both"/>
        <w:rPr/>
      </w:pPr>
      <w:r>
        <w:rPr/>
        <w:t xml:space="preserve">Для учебных целей в школе к концу 2017-2018 учебного года имеется 133  компьютера (из них 26 ноутбуков, 15 нетбуков), 27 интерактивных досок, 37 проекторов, 19 экранов, 9 телевизоров, 10 документ-камер, 2 системы опроса, 33 многофункциональных устройств, 27 принтеров, 9 сканеров, 4 </w:t>
      </w:r>
      <w:r>
        <w:rPr>
          <w:lang w:val="en-US"/>
        </w:rPr>
        <w:t>DVD</w:t>
      </w:r>
      <w:r>
        <w:rPr/>
        <w:t>-двойки. Появилась возможность проводить уроки с ИКТ одновременно в 42 учебных помещениях. Учителя используют сложное мультимедийное оборудование при проведении уроков.</w:t>
      </w:r>
    </w:p>
    <w:p>
      <w:pPr>
        <w:pStyle w:val="Normal"/>
        <w:ind w:firstLine="720"/>
        <w:jc w:val="both"/>
        <w:rPr/>
      </w:pPr>
      <w:r>
        <w:rPr/>
        <w:t xml:space="preserve">Школьная локальная сеть объединяет 40 учебных кабинетов, актовый зал, спортивный зал, библиотеку, канцелярию, кабинет директора, кабинет заместителей директора, столовую, бухгалтерию (всего 85 точек). По локальной сети все компьютеры подключены к сети Интернет. Скорость подключения к Интернету до 40 Мб/с. 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редства также активно используются при обеспечении  организации образовательного процесса: в управлении,  делопроизводстве, бухгалтерском учете, которые ведутся с поддержкой компьютерных программ. Администрация школы применяет 10 персональных компьютеров (все с выходом в интернет). Поддерж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взаимодействие с другими образовательными учреждениями, с общественностью, с вышестоящими организациями, обеспечивалась гласность работы школы (электронная почта, страница на портале, система «БАРС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кола работает с Общероссийским официальным сайтом госзакупок, с сайтом ЕЭТП, участвует в электронном документообороте. Школа зарегистрировалась на общероссийском сайте ГМУ и размещает там  всю необходимую информацию.  Постоянно формируются и публикуются отчеты о деятельности школы для электронного мониторинга.  С 1 июня 2015 года  постоянно функционирует официальный сайт школ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Большая работа по информационно-библиографическому обслуживанию педагогического коллектива и обучающихся ведется библиотекой школы. Библиотека полностью оборудована новой мебелью и техникой (два компьютера с выходом в Интернет, плазменный телевизор, лазерный принтер, многофункциональное устройство, аудиомагнитола, цифровая фоторамка, электронная книга, создана небольшая медиатека) для полноценной работы библиотечно-информационного центра. Заведующей библиотекой ведется электронный каталог учебников и художественной литературы </w:t>
      </w:r>
      <w:r>
        <w:rPr>
          <w:color w:val="000000"/>
          <w:lang w:val="en-US"/>
        </w:rPr>
        <w:t>AVERS</w:t>
      </w:r>
      <w:r>
        <w:rPr>
          <w:color w:val="000000"/>
        </w:rPr>
        <w:t>-библиотека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Книжный фонд постоянно обновляется и растет (составляет 7344 экземпляров художественной литературы, 14697 экземпляров учебников). </w:t>
      </w:r>
      <w:r>
        <w:rPr/>
        <w:t>Пополнение библиотечного фонда напрямую зависит от финансирования.</w:t>
      </w:r>
      <w:r>
        <w:rPr>
          <w:color w:val="000000"/>
        </w:rPr>
        <w:t xml:space="preserve"> В 2014-2015 учебном году было получено 2939 экз. учебников на сумму 1257500 руб. В 2015-2016 учебном году – 1737  экз. учебников на сумму 891000 руб. В 2016-2017 учебном году - 3686 экз. учебников на сумму 2268940 руб. Также были приобретены орфографические словари в количестве 100 шт. Из фонда полностью удалены устаревшие книги. В марте 2017 года было списано и сдано в макулатуру 3359 экземпляров учебников на сумму 491490 руб. и 819 экз. художественной литературы на сумму 1108 руб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дар от директора музея-заповедника С.А.Есенина было получено полное собрание сочинений С.А.Есенина в 7 томах.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домашних и школьных заданий, расширения кругозора читателя в библиотеке можно пользоваться компьютерным адаптированным диском со школьной программой, медиа-энциклопедиями (2 диска), электронной библиотекой классической литературы, школьным этимологическим словарем на электронном носителе (3 диска), электронной библиотекой школьника, а также иллюстрированным энциклопедическим словарем (20 томов - на дву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), интернет-ресурсами.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8 году был заключен договор  о подключении к Национальной электронной библиотеки.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утренняя система оценки качества образования</w:t>
      </w:r>
    </w:p>
    <w:p>
      <w:pPr>
        <w:pStyle w:val="Normal"/>
        <w:tabs>
          <w:tab w:val="clear" w:pos="708"/>
          <w:tab w:val="left" w:pos="3655" w:leader="none"/>
        </w:tabs>
        <w:ind w:firstLine="709"/>
        <w:jc w:val="both"/>
        <w:rPr/>
      </w:pPr>
      <w:r>
        <w:rPr/>
        <w:t>Уровень достижения качества образования в школе обеспечивается: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Cs/>
        </w:rPr>
        <w:t>Созданной нормативно-правовой базой по реализации ФЗ «Об образовании в РФ» (</w:t>
      </w:r>
      <w:r>
        <w:rPr/>
        <w:t>Положение о внутренней системе оценки качества образования МБОУ «Школа № 53», Положение о стартовом контроле знаний учащихся, Положение о формах, периодичности, порядке текущего контроля успеваемости и промежуточной аттестации, Положение о внутреннем мониторинге качества образования в МБОУ «Школа № 53», Положение об оценке образовательных достижений обучающихся на уровне основного общего образования в МБОУ «Школа № 53»);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rFonts w:eastAsia="Times New Roman"/>
        </w:rPr>
        <w:t xml:space="preserve"> </w:t>
      </w:r>
      <w:r>
        <w:rPr/>
        <w:t>Учебным планом, предусматривающим наличие специализированных классов: гимназических, с углубленным изучением отдельных предметов; рабочими программами, содержание которых соответствует требованиям стандартов, лицензированными программами дополнительного образования).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Оснащением учебных кабинетов, позволяющим  проводить уроки на уровне современных требований и образовательных стандартов. (В 100% учебных кабинетов установлены компьютеры, в 48% - интерактивные доски, создана школьная медиатека цифровых образовательных ресурсов и т.д.).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Аналитической работой администрации школы по изучению уровня преподавания учебных предметов;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Организацией непрерывного повышения квалификации педагогических работников  на курсах, семинарах, школьных тематических педсоветах.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Системой дополнительного образования и дополнительных услуг.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Организацией питания (82%</w:t>
      </w:r>
      <w:r>
        <w:rPr>
          <w:color w:val="FF0000"/>
        </w:rPr>
        <w:t xml:space="preserve"> </w:t>
      </w:r>
      <w:r>
        <w:rPr/>
        <w:t>получают горячее питание; все пользуются буфетной продукцией; соблюдается питьевой режим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>Контрольно-диагностические процедуры</w:t>
      </w:r>
    </w:p>
    <w:p>
      <w:pPr>
        <w:pStyle w:val="Normal"/>
        <w:tabs>
          <w:tab w:val="clear" w:pos="708"/>
          <w:tab w:val="left" w:pos="365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Для изучения внтуришкольного уровня качества образования были проведены следующие контрольно-диагностически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Стартовые работы по предметам учебных планов во 2-11 классах (сентя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Комплексная диагностическая работа по исследованию уровня сформированности читательской грамотности в 4-ых классах (ноя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Диагностическая работа по определению уровня сформированности коммуникативных универсальных действий в 5-ых классах (литература) (октя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Изучение личностных результатов развития младших подростков (5 классы) (октя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Изучение универсальных учебных действий (познавательных, регулятивных, коммуникативных) у обучающихся  5-6-ых классов (январь-февра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Административные контрольные работы по русскому языку в формате ВПР (7-ые классы) (ноябрь); по истории в формате ВПР в 11-ых классах (мар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Промежуточная аттестация по итогам первого полугодия во 2-11 классах согласно графику проведения контрольных работ в формате ОГЭ (9 классы), ЕГЭ (11 классы), ВПР (4-8 классы) (дека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Диагностические работы  по системе «Статград» (математика в 9, 11 класс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Диагностические работы по профильным предметам в 10-ых классах (литература, физика) (декабр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5" w:leader="none"/>
        </w:tabs>
        <w:jc w:val="both"/>
        <w:rPr/>
      </w:pPr>
      <w:r>
        <w:rPr/>
        <w:t>Комплексная работа по определению уровня сформированности метапредметных результатов обучения в 7-ых классах (май);</w:t>
      </w:r>
    </w:p>
    <w:p>
      <w:pPr>
        <w:pStyle w:val="Normal"/>
        <w:tabs>
          <w:tab w:val="clear" w:pos="708"/>
          <w:tab w:val="left" w:pos="365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Полученные результаты были доведены до сведения родителей и были использованы для корректировки и планирования образовательного процесса.</w:t>
      </w:r>
    </w:p>
    <w:p>
      <w:pPr>
        <w:pStyle w:val="Normal"/>
        <w:tabs>
          <w:tab w:val="clear" w:pos="708"/>
          <w:tab w:val="left" w:pos="365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ежегодного мониторинга качества образования</w:t>
      </w:r>
    </w:p>
    <w:p>
      <w:pPr>
        <w:pStyle w:val="Normal"/>
        <w:jc w:val="center"/>
        <w:rPr/>
      </w:pPr>
      <w:r>
        <w:rPr/>
        <w:t>Отлични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85pt;height:128.9pt" filled="f" o:ole="">
            <v:imagedata r:id="rId5" o:title=""/>
          </v:shape>
          <o:OLEObject Type="Embed" ProgID="Excel.Sheet.12" ShapeID="ole_rId4" DrawAspect="Content" ObjectID="_11226307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учающиеся на «4» и «5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95pt;height:134.55pt" filled="f" o:ole="">
            <v:imagedata r:id="rId7" o:title=""/>
          </v:shape>
          <o:OLEObject Type="Embed" ProgID="Excel.Sheet.12" ShapeID="ole_rId6" DrawAspect="Content" ObjectID="_1977895406" r:id="rId6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цент качества образо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65pt;height:135.35pt" filled="f" o:ole="">
            <v:imagedata r:id="rId9" o:title=""/>
          </v:shape>
          <o:OLEObject Type="Embed" ProgID="Excel.Sheet.12" ShapeID="ole_rId8" DrawAspect="Content" ObjectID="_810497384" r:id="rId8"/>
        </w:objec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зультаты мониторинга свидетельствуют о положительной динамике качества образования за последние три года</w:t>
      </w:r>
    </w:p>
    <w:p>
      <w:pPr>
        <w:pStyle w:val="Normal"/>
        <w:tabs>
          <w:tab w:val="clear" w:pos="708"/>
          <w:tab w:val="left" w:pos="3655" w:leader="none"/>
        </w:tabs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По итогам  рейтинга школ в муниципальной системе оценки качества образования (декабрь 2018 г.) МБОУ «Школа № 53» занимает 10 место среди общеобразовательных учреждений города Рязани.</w:t>
      </w:r>
    </w:p>
    <w:p>
      <w:pPr>
        <w:pStyle w:val="25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Результаты анкетирования родителей обучающихся показывают их удовлетворённость процессом обучения и воспитания детей (92-93% - стабильный многолетний результат). Также высокими оказались результаты анкетирования «Независимая оценка качества услуг, предоставляемых образовательными организациями» (УОиМП администрации г. Рязани), в котором принимали участие родители обучающихся школы</w:t>
      </w:r>
      <w:r>
        <w:rPr/>
        <w:t>.</w:t>
      </w:r>
    </w:p>
    <w:p>
      <w:pPr>
        <w:pStyle w:val="Normal"/>
        <w:tabs>
          <w:tab w:val="clear" w:pos="708"/>
          <w:tab w:val="left" w:pos="3655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</w:rPr>
      </w:pPr>
      <w:r>
        <w:rPr>
          <w:b/>
        </w:rPr>
        <w:t>7.  Качество подготовки обучающихся</w:t>
      </w:r>
    </w:p>
    <w:p>
      <w:pPr>
        <w:pStyle w:val="TextBodyIndent"/>
        <w:ind w:firstLine="709"/>
        <w:rPr/>
      </w:pPr>
      <w:r>
        <w:rPr/>
        <w:t>В период с 26 мая по 21 июня в школе проходила государственная итоговая аттестация обучающихся 9 и 11 классов в соответствии с нормативно-правовыми документами федерального, регионального, муниципального и школьного уровня управления в образовании. К государственной итоговой аттестации было допущено 81 девятиклассник и 40 одиннадцатиклассников, так как все обучающиеся имели годовые отметки по всем предметам учебного плана за 9 класс, полугодовые, годовые – за 10,11 класс не ниже удовлетворительных и «зачет» по сочинению.  Государственная аттестация была проведена: для обучающихся 11-х классов в форме единого государственного экзамена (для всех 40 человек), для обучающихся 9-х классов в форме основного государственного экзамена (79 человек) и государственного выпускного экзамена (2 человека).</w:t>
      </w:r>
    </w:p>
    <w:p>
      <w:pPr>
        <w:pStyle w:val="Normal"/>
        <w:ind w:firstLine="839"/>
        <w:jc w:val="both"/>
        <w:rPr/>
      </w:pPr>
      <w:r>
        <w:rPr>
          <w:b/>
        </w:rPr>
        <w:t>7.1. Анализ результатов государственной итоговой аттестации обучающихся 11-ых классов: результаты ЕГЭ и итоги выпуска-2018.</w:t>
      </w:r>
    </w:p>
    <w:p>
      <w:pPr>
        <w:pStyle w:val="Normal"/>
        <w:ind w:firstLine="709"/>
        <w:jc w:val="both"/>
        <w:rPr/>
      </w:pPr>
      <w:r>
        <w:rPr/>
        <w:t>Освоение основных образовательных программ среднего общего образования завершается обязательной государственной итоговой аттестацией обучающихся 11-х классов по русскому языку и математике (на профильном и базовом уровнях). Минимальный порог по русскому языку смогли преодолеть все выпускники (40 человек), а по математике профильного уровня не смог получить минимальный балл, установленный Рособрнадзором, только один выпускник 11Б класса - 3,7% сдававших, при этом математику базового уровня он сдал с положительным результатом. Экзамены по общеобразовательным предметам - литературе, физике, химии, биологии, истории, обществознанию и английскому языку - обучающиеся сдавали на добровольной основе по своему выбору. Количество экзаменов по выбору определялось обучающимися самостоятельно по личному заявлению. Так, 72,5% обучающихся (29 человек) выбрали для сдачи два предмета по выбору, один предмет сдавало 12,5% обучающихся (5 чел.), три предмета сдавало 15% - 6 человека. Предметы химию, физику и биологию сдавало 60% обучающихся (в 2017 году – 55%, 2016 году - 38,5% , в 2015 году – 48%, в 2014 году - 64%) и обществознание – 70% (28человек) обучающихся. При выборе предмета для сдачи четко прослеживается дальнейший путь самоопределения обучающихся после окончания школы. Невостребованными оказались предметы география и информатика и ИКТ. Всего сдано обучающимися 80 экзаменов по отдельным предметам.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обучающихся 11 классов проводилась в форме единого государственного экзамена в Пунктах проведения экзамена, созданных на базе школ города – школах №№ 55, 48, 47. При проведении государственной итоговой аттестации использовалась 100-балльная система оценки в форме ЕГЭ и 5-ти балльная для математики базового уровня.</w:t>
      </w:r>
    </w:p>
    <w:p>
      <w:pPr>
        <w:pStyle w:val="Normal"/>
        <w:ind w:firstLine="840"/>
        <w:jc w:val="center"/>
        <w:rPr>
          <w:b/>
          <w:b/>
          <w:sz w:val="4"/>
          <w:szCs w:val="4"/>
        </w:rPr>
      </w:pPr>
      <w:r>
        <w:rPr>
          <w:b/>
        </w:rPr>
        <w:t>Результаты ГИА в 11-х классах по обязательным предметам</w:t>
      </w:r>
    </w:p>
    <w:p>
      <w:pPr>
        <w:pStyle w:val="Normal"/>
        <w:ind w:firstLine="8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8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8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45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63"/>
        <w:gridCol w:w="905"/>
        <w:gridCol w:w="2811"/>
        <w:gridCol w:w="3966"/>
      </w:tblGrid>
      <w:tr>
        <w:trPr>
          <w:trHeight w:val="43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/>
            </w:pPr>
            <w:r>
              <w:rPr/>
              <w:t> 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</w:rPr>
              <w:t xml:space="preserve">Кол-во выпускников, 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</w:rPr>
              <w:t>сдававших предме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уча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-13 учащихся</w:t>
            </w:r>
          </w:p>
          <w:p>
            <w:pPr>
              <w:pStyle w:val="Normal"/>
              <w:jc w:val="center"/>
              <w:rPr/>
            </w:pPr>
            <w:r>
              <w:rPr/>
              <w:t>Профильн. - 16 учащихся</w:t>
            </w:r>
          </w:p>
          <w:p>
            <w:pPr>
              <w:pStyle w:val="Normal"/>
              <w:jc w:val="center"/>
              <w:rPr/>
            </w:pPr>
            <w:r>
              <w:rPr/>
              <w:t>Базовая+проф -11 учащихся</w:t>
            </w:r>
          </w:p>
        </w:tc>
      </w:tr>
      <w:tr>
        <w:trPr>
          <w:trHeight w:val="5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bCs/>
              </w:rPr>
            </w:pPr>
            <w:r>
              <w:rPr>
                <w:bCs/>
              </w:rPr>
              <w:t xml:space="preserve">«Порог», </w:t>
            </w:r>
          </w:p>
          <w:p>
            <w:pPr>
              <w:pStyle w:val="Normal"/>
              <w:ind w:firstLine="153"/>
              <w:jc w:val="center"/>
              <w:rPr>
                <w:bCs/>
              </w:rPr>
            </w:pPr>
            <w:r>
              <w:rPr>
                <w:bCs/>
              </w:rPr>
              <w:t xml:space="preserve">установленный 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</w:rPr>
              <w:t xml:space="preserve">Рособрнадзором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4 балла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Базовая - положит. отмет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ильная -27 баллов</w:t>
            </w:r>
          </w:p>
        </w:tc>
      </w:tr>
      <w:tr>
        <w:trPr>
          <w:trHeight w:val="8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ешли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«Порог»</w:t>
            </w:r>
            <w:r>
              <w:rPr>
                <w:bCs/>
              </w:rPr>
              <w:t xml:space="preserve">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уч-ся = </w:t>
            </w:r>
            <w:r>
              <w:rPr>
                <w:bCs/>
                <w:i/>
                <w:iCs/>
              </w:rPr>
              <w:t>100%</w:t>
            </w:r>
            <w:r>
              <w:rPr/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- 24 ч.=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ная - 26 ч.= </w:t>
            </w:r>
            <w:r>
              <w:rPr>
                <w:bCs/>
              </w:rPr>
              <w:t xml:space="preserve">96,3% </w:t>
            </w:r>
          </w:p>
        </w:tc>
      </w:tr>
      <w:tr>
        <w:trPr>
          <w:trHeight w:val="6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  <w:i/>
                <w:iCs/>
              </w:rPr>
              <w:t>Минимальный балл по школе</w:t>
            </w:r>
            <w:r>
              <w:rPr>
                <w:bCs/>
              </w:rPr>
              <w:t xml:space="preserve">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46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% - более 60 б.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% - более 60 б.</w:t>
            </w:r>
          </w:p>
        </w:tc>
      </w:tr>
      <w:tr>
        <w:trPr>
          <w:trHeight w:val="449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</w:rPr>
              <w:t>Средний балл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</w:rPr>
              <w:t>по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bCs/>
              </w:rPr>
            </w:pPr>
            <w:r>
              <w:rPr>
                <w:bCs/>
              </w:rPr>
              <w:t>76,65 + 6,65 б.!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bCs/>
              </w:rPr>
            </w:pPr>
            <w:r>
              <w:rPr>
                <w:bCs/>
              </w:rPr>
              <w:t>57,26 (город - 51б) +8,84 б.!</w:t>
            </w:r>
          </w:p>
        </w:tc>
      </w:tr>
      <w:tr>
        <w:trPr>
          <w:trHeight w:val="4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>
                <w:bCs/>
              </w:rPr>
            </w:pPr>
            <w:r>
              <w:rPr>
                <w:bCs/>
              </w:rPr>
              <w:t>48,82</w:t>
            </w:r>
          </w:p>
        </w:tc>
      </w:tr>
      <w:tr>
        <w:trPr>
          <w:trHeight w:val="4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/>
            </w:pPr>
            <w:r>
              <w:rPr/>
              <w:t>49,79</w:t>
            </w:r>
          </w:p>
        </w:tc>
      </w:tr>
      <w:tr>
        <w:trPr>
          <w:trHeight w:val="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(7 место в городе)</w:t>
            </w:r>
          </w:p>
        </w:tc>
      </w:tr>
      <w:tr>
        <w:trPr>
          <w:trHeight w:val="85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ксимальный балл </w:t>
            </w:r>
          </w:p>
          <w:p>
            <w:pPr>
              <w:pStyle w:val="Normal"/>
              <w:ind w:firstLine="153"/>
              <w:jc w:val="center"/>
              <w:rPr/>
            </w:pPr>
            <w:r>
              <w:rPr>
                <w:bCs/>
                <w:i/>
                <w:iCs/>
              </w:rPr>
              <w:t>по школе</w:t>
            </w:r>
            <w:r>
              <w:rPr>
                <w:bCs/>
              </w:rPr>
              <w:t xml:space="preserve">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bCs/>
              </w:rPr>
              <w:t>94 б.- 2 учащихс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Cs/>
              </w:rPr>
              <w:t>74 б.- 4 учащихся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по русскому языку свидетельствует о том, что все учащиеся 11-х классов (100%) освоили минимум содержания образования, преодолели минимальный порог, необходимый для получения аттестата и для поступления в вуз и отмечается положительная динамика -  средний балл по школе увеличился по сравнению с 2017 годом на 6,65 б., а  </w:t>
      </w:r>
      <w:r>
        <w:rPr>
          <w:bCs/>
        </w:rPr>
        <w:t>60 баллов и выше получили  90% выпускников  (в 2017 году  данный показатель составил 87%, в 2016 году - 90%, в 2015 году– 93%)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по математике свидетельствует о том, что все учащиеся 11-х классов (100%) освоили минимум содержания образования, преодолели минимальный порог, необходимый для получения аттестата по профильной математике или получили положительную оценку по базовой математике. Средний балл по школе по математике увеличился по сравнению с 2017 годом: по математике профильного уровня - на 8,84 б. и составил 57,26 б., по математике базового уровня - на 0,06 б. и средняя оценка 4,5б., что  позволило превысить средний показатель математики профильного уровня по городу на 6,26б. (в 2017 году – на 0,22 б., в 2016 году - на 4,52 балла), а </w:t>
      </w:r>
      <w:r>
        <w:rPr>
          <w:bCs/>
        </w:rPr>
        <w:t>60 баллов и выше получили  52% обучающихся (в 2017 году данный показатель по школе составил 31% , в 2016 году– 32%, в 2015 году - 62%)</w:t>
      </w:r>
      <w:r>
        <w:rPr/>
        <w:t xml:space="preserve">. </w:t>
      </w:r>
      <w:r>
        <w:rPr>
          <w:bCs/>
        </w:rPr>
        <w:t>Таким образом, проведение экзамена по математике с разделением на профильный и базовый уровень поставило выпускников в ситуацию сложного выбора.</w:t>
      </w:r>
    </w:p>
    <w:p>
      <w:pPr>
        <w:pStyle w:val="Normal"/>
        <w:ind w:firstLine="709"/>
        <w:jc w:val="both"/>
        <w:rPr/>
      </w:pPr>
      <w:r>
        <w:rPr>
          <w:bCs/>
        </w:rPr>
        <w:t>Анализ результатов ЕГЭ по химии, биологии, истории, обществознанию, английскому языку, физике и литературе свидетельствует о том, что учащиеся 11-х классов показали хороший уровень освоения содержания образования данных предметов. Не преодолели минимальный порог только по обществознанию 1 человек (сдавало 28 чел.) и по биологии – 1 человек (сдавало 9 чел.), что составляет 2,5% от общего количества экзаменов по выбору по отдельным предметам (в 2017 году – 16%, в 2016 году – 11%).</w:t>
      </w:r>
    </w:p>
    <w:p>
      <w:pPr>
        <w:pStyle w:val="Normal"/>
        <w:ind w:firstLine="709"/>
        <w:jc w:val="both"/>
        <w:rPr/>
      </w:pPr>
      <w:r>
        <w:rPr/>
        <w:t xml:space="preserve">Результаты экзаменов подтверждают, что школа обеспечивает прочное освоение обучающимися образовательных программ среднего общего  образования на уровне требований федерального государственного образовательного стандарта среднего общего образования, так как </w:t>
      </w:r>
      <w:r>
        <w:rPr>
          <w:shd w:fill="FFFFFF" w:val="clear"/>
        </w:rPr>
        <w:t>87,5 % выпускников показали хорошие знания, имея средний балл 55 и выше по обязательным предметам (при переводе базовой математики: оценка «5» - 75 баллов, «4» - 50 баллов, «3» - 25 баллов) (данный показатель в 2017 году - 78,7%, в 2016 году – 76,9% , в 2015 году -76%, в 2014 году – 69% , в 2013 году – 75 %), а по предметам по выбору 60% (данный показатель в 2017 году – 53,2%, в 2016 году – 53,8%, в 2015 году – 44%)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2018 году все обучающиеся (40 человек) при сдаче экзаменов по обязательным предметам ЕГЭ набрали количество баллов не ниже минимального (русский язык - 24 балла,  математика – 27 баллов (профильный уровень) или положительная отметка по базовому уровню), что говорит об удовлетворительных результатах государственной итоговой аттестации и является основанием для выдачи обучающимся документа государственного образца об уровне образования - аттестата о среднем общем образовании. </w:t>
      </w:r>
    </w:p>
    <w:p>
      <w:pPr>
        <w:pStyle w:val="Normal"/>
        <w:tabs>
          <w:tab w:val="clear" w:pos="708"/>
          <w:tab w:val="left" w:pos="1648" w:leader="none"/>
          <w:tab w:val="center" w:pos="5039" w:leader="none"/>
        </w:tabs>
        <w:rPr/>
      </w:pPr>
      <w:r>
        <w:rPr>
          <w:b/>
        </w:rPr>
        <w:tab/>
        <w:tab/>
        <w:t>Лучшие результаты Единого государственного экзамен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отдельным предме</w:t>
      </w:r>
      <w:r>
        <w:rPr/>
        <w:t>там в 2018 году</w:t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мальн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раница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1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0"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7" w:firstLine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80"/>
        <w:jc w:val="both"/>
        <w:rPr/>
      </w:pPr>
      <w:r>
        <w:rPr>
          <w:b/>
        </w:rPr>
        <w:t>7.2. Анализ государственной итоговой аттестации обучающихся 9-ых классов: достижения и проблемы.</w:t>
      </w:r>
    </w:p>
    <w:p>
      <w:pPr>
        <w:pStyle w:val="Normal"/>
        <w:ind w:firstLine="709"/>
        <w:jc w:val="both"/>
        <w:rPr/>
      </w:pPr>
      <w:r>
        <w:rPr/>
        <w:t xml:space="preserve">Освоение образовательных программ основного общего образования завершается обязательной государственной итоговой аттестацией обучающихся 9-х классов по русскому языку и математике и по предметам литературе, физике, информатике и ИКТ, химии, биологии, географии, обществознанию и английскому языку - обучающиеся сдавали 2 экзамена по своему выбору. 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 обучающихся 9 классов проводилась в форме основного государственного экзамена (ОГЭ) и в форме государственного выпускного экзамена (ГВЭ) в Пунктах проведения экзамена, созданных на базе школ города. При проведении государственной итоговой аттестации использовалась балльная система оценки с переводом в отметку (ОГЭ) и пятибалльная при проведении ГВЭ.</w:t>
      </w:r>
    </w:p>
    <w:p>
      <w:pPr>
        <w:pStyle w:val="Normal"/>
        <w:ind w:firstLine="709"/>
        <w:jc w:val="both"/>
        <w:rPr/>
      </w:pPr>
      <w:r>
        <w:rPr/>
        <w:t>К государственной итоговой аттестации были допущены все девятиклассники (81 чел.), из которых 2 человека прошли ГИА в форме ГВЭ. По результатам  ГИА  74 учащихся прошли ее с положительными оценками в основной период, а 7 человек получили оценку «2» на экзаменах: в 9Б классе 1 учащийся  по математике и информатике, 1 учащийся – информатике; в 9В классе– 2 ученицы  по математике, 1 ученица по математике и обществознанию, 1 ученик по математике и ИКТ, 1 ученик -  по русскому языку, математике и информатике. Из них шесть человек имели право пересдать два экзамена и, пройдя повторную аттестацию по данным предметам, смогли получить положительный результат, а трое учащихся были переведены по заявлению родителей в МБОУ «Школа № 74» и прошли там повторную аттестацию в сентябре 2018 года.</w:t>
      </w:r>
    </w:p>
    <w:p>
      <w:pPr>
        <w:pStyle w:val="Normal"/>
        <w:ind w:firstLine="709"/>
        <w:jc w:val="both"/>
        <w:rPr/>
      </w:pPr>
      <w:r>
        <w:rPr/>
        <w:t xml:space="preserve">Результаты экзаменов представлены в сводных таблицах, из которых видно, что школа обеспечивает прочное освоение обучающимися образовательных программ основного общего  образования, так как обучающиеся показали хорошие знания и получили оценки «4» и «5» по обязательным предметам 62% обучающихся (2017 год – 71%, 2016 год – 77,9%, 2015 год-54%), по предметам по выбору 59% обучающихся (2017 год  - 64%, 2016 год – 40%, 2015 год-69%/сдача по желанию), а средние баллы (в оценке) по школе по русскому языку и математике превышают данные показатели по городу. </w:t>
      </w:r>
    </w:p>
    <w:p>
      <w:pPr>
        <w:pStyle w:val="TextBody"/>
        <w:ind w:left="360" w:firstLine="48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экзаменов в форме ОГЭ (2015-2018г.)</w:t>
      </w:r>
    </w:p>
    <w:p>
      <w:pPr>
        <w:pStyle w:val="TextBody"/>
        <w:ind w:left="360" w:firstLine="480"/>
        <w:jc w:val="center"/>
        <w:rPr/>
      </w:pPr>
      <w:r>
        <w:rPr>
          <w:rFonts w:cs="Times New Roman" w:ascii="Times New Roman" w:hAnsi="Times New Roman"/>
          <w:b/>
          <w:szCs w:val="24"/>
        </w:rPr>
        <w:t>в разрезе успеваемости и каче</w:t>
      </w:r>
      <w:r>
        <w:rPr/>
        <w:t>ства знаний</w:t>
      </w:r>
    </w:p>
    <w:tbl>
      <w:tblPr>
        <w:tblW w:w="45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26"/>
        <w:gridCol w:w="750"/>
        <w:gridCol w:w="752"/>
        <w:gridCol w:w="752"/>
        <w:gridCol w:w="754"/>
        <w:gridCol w:w="802"/>
        <w:gridCol w:w="802"/>
        <w:gridCol w:w="668"/>
        <w:gridCol w:w="668"/>
        <w:gridCol w:w="673"/>
      </w:tblGrid>
      <w:tr>
        <w:trPr>
          <w:trHeight w:val="378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сдающих предмет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31" w:hanging="0"/>
              <w:jc w:val="center"/>
              <w:rPr/>
            </w:pPr>
            <w:r>
              <w:rPr>
                <w:sz w:val="18"/>
                <w:szCs w:val="18"/>
              </w:rPr>
              <w:t xml:space="preserve">Успевае-мость, </w:t>
            </w:r>
          </w:p>
          <w:p>
            <w:pPr>
              <w:pStyle w:val="Normal"/>
              <w:ind w:left="-157" w:right="-13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57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ГИА, %</w:t>
            </w:r>
          </w:p>
        </w:tc>
      </w:tr>
      <w:tr>
        <w:trPr>
          <w:trHeight w:val="276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3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. язы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6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84" w:hanging="180"/>
              <w:jc w:val="center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320 экзамен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экзаменационная оценка</w:t>
      </w:r>
    </w:p>
    <w:p>
      <w:pPr>
        <w:pStyle w:val="Normal"/>
        <w:jc w:val="center"/>
        <w:rPr/>
      </w:pPr>
      <w:r>
        <w:rPr>
          <w:b/>
          <w:bCs/>
        </w:rPr>
        <w:t>по отдельным предметам в форме ОГЭ в 2015-2018 года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04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2"/>
        <w:gridCol w:w="1431"/>
        <w:gridCol w:w="1430"/>
        <w:gridCol w:w="1430"/>
        <w:gridCol w:w="1361"/>
      </w:tblGrid>
      <w:tr>
        <w:trPr>
          <w:trHeight w:val="38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.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4,18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у = 4,18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↑</w:t>
            </w:r>
          </w:p>
          <w:p>
            <w:pPr>
              <w:pStyle w:val="Normal"/>
              <w:jc w:val="center"/>
              <w:rPr/>
            </w:pPr>
            <w:r>
              <w:rPr/>
              <w:t>город = 4,33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8↓</w:t>
            </w:r>
          </w:p>
          <w:p>
            <w:pPr>
              <w:pStyle w:val="Normal"/>
              <w:jc w:val="center"/>
              <w:rPr/>
            </w:pPr>
            <w:r>
              <w:rPr/>
              <w:t>город = 4,23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3↓</w:t>
            </w:r>
          </w:p>
          <w:p>
            <w:pPr>
              <w:pStyle w:val="Normal"/>
              <w:jc w:val="center"/>
              <w:rPr/>
            </w:pPr>
            <w:r>
              <w:rPr/>
              <w:t>город = 4,16</w:t>
            </w:r>
          </w:p>
        </w:tc>
      </w:tr>
      <w:tr>
        <w:trPr>
          <w:trHeight w:val="424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3,8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род = 3,62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↑</w:t>
            </w:r>
          </w:p>
          <w:p>
            <w:pPr>
              <w:pStyle w:val="Normal"/>
              <w:jc w:val="center"/>
              <w:rPr/>
            </w:pPr>
            <w:r>
              <w:rPr/>
              <w:t>город = 3,82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5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 = 3,65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5↓</w:t>
            </w:r>
          </w:p>
          <w:p>
            <w:pPr>
              <w:pStyle w:val="Normal"/>
              <w:jc w:val="center"/>
              <w:rPr/>
            </w:pPr>
            <w:r>
              <w:rPr/>
              <w:t>город = 3,73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6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7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↓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ностр. языки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  <w:r>
              <w:rPr/>
              <w:t>↓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31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↑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,43 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4</w:t>
            </w:r>
            <w:r>
              <w:rPr/>
              <w:t>↑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7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6↓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7</w:t>
            </w:r>
            <w:r>
              <w:rPr/>
              <w:t>↓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5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↓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3↑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5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9</w:t>
            </w:r>
            <w:r>
              <w:rPr/>
              <w:t>↓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2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↓</w:t>
            </w:r>
          </w:p>
        </w:tc>
      </w:tr>
      <w:tr>
        <w:trPr>
          <w:trHeight w:val="341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,8 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7</w:t>
            </w:r>
            <w:r>
              <w:rPr/>
              <w:t>↓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8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9↑</w:t>
            </w:r>
          </w:p>
        </w:tc>
      </w:tr>
      <w:tr>
        <w:trPr>
          <w:trHeight w:val="277" w:hRule="atLeast"/>
        </w:trPr>
        <w:tc>
          <w:tcPr>
            <w:tcW w:w="20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4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5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↓</w:t>
            </w:r>
          </w:p>
        </w:tc>
        <w:tc>
          <w:tcPr>
            <w:tcW w:w="143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7↑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↓</w:t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Таким образом, удовлетворительные результаты государственной итоговой аттестации 78 девятиклассников (96% от общего количества) показали, что обучающиеся освоили программы основного общего образования.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/>
        <w:t xml:space="preserve">В результате по итогам прохождения государственной итоговой аттестации 78 обучающихся получили аттестаты об основном общем образовании, из них  34 (43,6%) обучающихся получили аттестаты без троек (2017 год- 46%, 2016 год- 41,4%, 2015 год- 31%) и 5 человек (6%) получили аттестат с отличием (2017 год – 9,8%, 2016 год-5,7%, 2015 год-8,2%). «Качество» аттестатов составило 48%  (2017 год – 55,9%, 2016 год – 47,1%, 2015 год - 39%).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. </w:t>
      </w:r>
      <w:r>
        <w:rPr/>
        <w:t>Итоги выпуска 9-классников</w:t>
      </w:r>
    </w:p>
    <w:tbl>
      <w:tblPr>
        <w:tblW w:w="10200" w:type="dxa"/>
        <w:jc w:val="left"/>
        <w:tblInd w:w="-130" w:type="dxa"/>
        <w:tblLayout w:type="fixed"/>
        <w:tblCellMar>
          <w:top w:w="96" w:type="dxa"/>
          <w:left w:w="108" w:type="dxa"/>
          <w:bottom w:w="96" w:type="dxa"/>
          <w:right w:w="108" w:type="dxa"/>
        </w:tblCellMar>
      </w:tblPr>
      <w:tblGrid>
        <w:gridCol w:w="1920"/>
        <w:gridCol w:w="1440"/>
        <w:gridCol w:w="1440"/>
        <w:gridCol w:w="1320"/>
        <w:gridCol w:w="1680"/>
        <w:gridCol w:w="2400"/>
      </w:tblGrid>
      <w:tr>
        <w:trPr>
          <w:trHeight w:val="48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Количество выпускник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аттестатов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с оценка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«4» и «5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аттес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с отличие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аттес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с одной «3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Качество знаний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(гимназический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5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%</w:t>
            </w:r>
          </w:p>
        </w:tc>
      </w:tr>
      <w:tr>
        <w:trPr>
          <w:trHeight w:val="8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(общеобразоват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</w:tc>
      </w:tr>
      <w:tr>
        <w:trPr>
          <w:trHeight w:val="32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9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</w:rPr>
              <w:t>(общеобразоват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8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 чело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6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челов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5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% ↓</w:t>
            </w:r>
          </w:p>
        </w:tc>
      </w:tr>
      <w:tr>
        <w:trPr>
          <w:trHeight w:val="19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17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че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человек = 55,9% ↑</w:t>
            </w:r>
          </w:p>
        </w:tc>
      </w:tr>
      <w:tr>
        <w:trPr>
          <w:trHeight w:val="196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2016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%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человека = 47,1%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основании вышеизложенного можно сделать </w:t>
      </w:r>
      <w:r>
        <w:rPr>
          <w:i/>
        </w:rPr>
        <w:t>выводы:</w:t>
      </w:r>
    </w:p>
    <w:p>
      <w:pPr>
        <w:pStyle w:val="Normal"/>
        <w:jc w:val="both"/>
        <w:rPr/>
      </w:pPr>
      <w:r>
        <w:rPr/>
        <w:t>-   учителя и обучающиеся хорошо подготовились к экзаменам Государственной итоговой аттестации;</w:t>
      </w:r>
    </w:p>
    <w:p>
      <w:pPr>
        <w:pStyle w:val="Normal"/>
        <w:jc w:val="both"/>
        <w:rPr/>
      </w:pPr>
      <w:r>
        <w:rPr/>
        <w:t>-  независимая аттестация, показавшая  хороший уровень знаний, умений наших выпускников, является объективной формой итоговой аттестации обучающихся, приемлемой и посильной  для обучающихся и стимулирующей для учите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Cs w:val="24"/>
        </w:rPr>
        <w:t xml:space="preserve">В целях качественной подготовки выпускников к государственной итоговой аттестации в 2018-2019 учебном году педагогическому коллективу школы в своей работе </w:t>
      </w:r>
      <w:r>
        <w:rPr>
          <w:rFonts w:cs="Times New Roman" w:ascii="Times New Roman" w:hAnsi="Times New Roman"/>
          <w:i/>
          <w:szCs w:val="24"/>
        </w:rPr>
        <w:t>следу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Руководителям МО  и учителям проанализировать результаты государственной итоговой аттестации по предметам с целью определения действий  в части усиления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Создать эффективную систему образовательного мониторинга по управлению достижением  стандарта  основного общего и среднего общего образования по учебным предметам; совершенствовать  технологии мониторинга уровня сформированности предметных компетенций, в том числе базовых с целью объективности оцени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овышения уровня образованности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zCs w:val="24"/>
        </w:rPr>
        <w:t xml:space="preserve"> и повышения качества образования учителям совершенствовать методику проведение учебных занятий с учетом деятельностного  подхода, практико-ориентированной направленности, использовать цифровые образовательные ресурсы, тестовые формы контроля уровня подготовки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zCs w:val="24"/>
        </w:rPr>
        <w:t>, активно внедрять в практику принципы индивидуализации и дифференциации обу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Cs w:val="24"/>
        </w:rPr>
        <w:t>При подготовке к ГИА брать за основу кодификатор элементов содержания экзаменационной работы, а не только демонстрационный вариант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5. Продолжить работу по отработке системы повторения, обобщения и систематизации учебного материала в целях подготовки к государственной итоговой аттес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firstLine="708"/>
        <w:outlineLvl w:val="0"/>
        <w:rPr>
          <w:b/>
          <w:b/>
        </w:rPr>
      </w:pPr>
      <w:r>
        <w:rPr>
          <w:b/>
        </w:rPr>
        <w:t>7.3. Востребованность выпускников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В 2018 году выпускники школы № 53 выбрали для дальнейшего обучения множество учебный заведений высшего и среднего профессионального образования самого различного профи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Успешное окончание школы позволило выпускникам 11-ых классов поступить в  учебные заведения Москвы и Санкт-Петербурга: НИУ «Высшая школа экономики» - 2 человека,  Московский государственный педагогический университет – 1 человек, Московский медицинский институт имени Пирогова – 1 человек, Российская академия народного хозяйства и государственной службы при Президенте РФ – 1 человек,  Московский университет путей сообщения – 1 человек., Санкт-Петербургский государственный университет промыщленных технологий и дизайна – 2 человека, Новомосковский институт РХТУ имени Менделеева – 1 человек. Двое учащихся выбрали военные вузы – Московское высшее общевойсковое командное училище и Государственный Морской университет имени адмирала Ф.Ф.Ушакова (Новороссийс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Востребованы были наши выпускники и рязанскими вузами. Поступили в Рязанский государственный университет 9 чел., Рязанский государственный радиотехнический университет  - 8 чел., Рязанский государственный медицинский университет – 4 чел.,  Рязанский институт, филиал Московского политехнического университета – 2 чел., Академию права и управления – 2 чел., Рязанский филиал МГИК – 1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Две выпускницы 11-ых классов продолжили обучение в  Рязанском медицинском коллед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jc w:val="both"/>
        <w:outlineLvl w:val="0"/>
        <w:rPr/>
      </w:pPr>
      <w:r>
        <w:rPr>
          <w:rFonts w:eastAsia="Times New Roman"/>
        </w:rPr>
        <w:t xml:space="preserve">    </w:t>
      </w:r>
      <w:r>
        <w:rPr/>
        <w:t>Одна выпускница устроилась на работ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ольшая часть выпускников 9-ых классов (52 чел.) предпочли продолжить обучение в своей школе. Четыре человека поступили в профильные классы других рязанских школ. 22 человека выбрали для дальнейшего обучения учреждения среднего профессионального образования: Рязанский колледж электроники – 3 чел., Рязанский технологический колледж – 2 чел., факультет среднего профессионального образования при Рязанском агротехнологическом университете – 4 чел., Рязанский политехнический колледж – 1 чел., Рязанский станкостроительный колледж – 2 чел., Рязанский автотранспортный техникум им. С.А.Живаго – 1 чел., Рязанский железнодорожный колледж – 1 чел, Рязанский педагогический колледж – 2 чел., Рязанский медико-социальный колледж – 1 чел., колледж Рязанского филиала МИЭМП имени  Витте – 1 чел., филиал ФГБОУ ВО «Петербургский государственный университет путей сообщения Императора Александра 1» (колледж) в Рязани – 2 чел., Рязанский музыкальный колледж имени Григория и Александра Пироговых – 1 чел., Рязанское художественное училище имени Г.К.Вагнера – 1 ч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4. Работа с одаренными деть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firstLine="709"/>
        <w:jc w:val="both"/>
        <w:outlineLvl w:val="0"/>
        <w:rPr/>
      </w:pPr>
      <w:r>
        <w:rPr/>
        <w:t xml:space="preserve">Качество результатов обучения прослеживается и в итогах системы работы с одаренными детьми.  </w:t>
      </w:r>
      <w:r>
        <w:rPr>
          <w:color w:val="000000"/>
        </w:rPr>
        <w:t xml:space="preserve">Результаты работы с одаренными детьми выявляются в участии в олимпиадах, конкурсах, конференциях, соревнованиях школьного, муниципального, регионального, всесоюзного, международного уровн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Индивидуальная работа с одаренными детьми проводится как в урочное, так и во внеурочное время. На уроках главным подходом в преподавании наших учителей стал личностно – ориентированный подход к обучающимся. Именно в процессе обучения  раскрываются, выявляются, поддерживаются личностные интересы, индивидуальные способности наших учеников. Учащиеся мотивируются на развитие своих способностей, получают рекомендации участвовать в олимпиадах, конкурсах, конференциях, развивать свои таланты в системе дополнительного образования города, школы, самостоятель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ab/>
        <w:t>Важным фактором, влияющим на развитие одарённых учащихся и на выявление скрытой одарённости и способностей, является система внеклассной работы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услуги по дополнительному образ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проведение предметных недель, дек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участие в олимпиа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участие в конкурс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участие в научно-исследовательских конферен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работа по индивидуальным планам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ab/>
        <w:t xml:space="preserve">В нашей школе эти направления реализуются через систему бесплатных услуг по дополнительному образованию обучающихся. </w:t>
        <w:tab/>
        <w:t xml:space="preserve">Учителя школы проводят большую работу по развитию интереса к предмету и формированию навыков научно-исследовательской деятельности, реализуя программы дополнительного образования. Также идет развитие творческих способностей к искусству, спортивных способностей, технических интере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ab/>
        <w:t>В течение учебного года учащиеся под руководством учителей работают над интересующей его проблемой, а в конце года на традиционной научно-практической конференции докладывают о результатах своей работы. В апреле 2018 года на различных секциях конференции выступили 81 учащихся, представив 63 исследовательские работы. Учащимся были вручены дипломы и ценные при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ab/>
        <w:t>617  обучающихся школы приняли участие в школьном этапе всероссийской олимпиады школьников.  В школьном этапе городских олимпиад по геометрии, есениноведению и «Юный эрудит» приняли участие 105 человек. Общее количество участников олимпиад по предметам в школьных этапах – 72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</w:rPr>
        <w:t>94 победителя  школьного тура (в прошлом учебном году – 68) приняли участие в муниципальном этапе Всероссийской олимпиады школьников, семь учащихся приняли участие в региональном уровне ВсОШ. В 2017 - 2018 учебном году 24 ученика заняли призовые места в муниципальном этапе всероссийской олимпиады школьников, восемь человек стали победителями и призерами регионального уровня, пятеро заняли призовые места в городских олимпиадах по геометрии, есениноведению, «Юный эруди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Таблица 1. Информация об участниках и призерах ВсОШ и городских предметных олимпиад школьников в 2017 – 2018 уч.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58"/>
        <w:gridCol w:w="1845"/>
        <w:gridCol w:w="1602"/>
        <w:gridCol w:w="1845"/>
        <w:gridCol w:w="160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мет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участнико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л-во призеров и победителе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Школьный эта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ипальный эта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егиональный эта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униципальный этап и городские предметные олимпиа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Региональный этап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тера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Х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мец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ществозн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ранцузски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им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94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омет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Юный эруди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Есенинове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iCs/>
        </w:rPr>
        <w:t xml:space="preserve">По итогам участия в муниципальном и региональном этапах Всероссийской олимпиады школьников, в городских предметных олимпиадах было организовано  вручение дипломов и денежных поощрений победителям и призер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pt;margin-top:228.6pt;width:351.5pt;height:204.75pt;mso-wrap-distance-left:119.9pt;mso-wrap-distance-right:128.4pt;mso-wrap-distance-top:12.95pt;mso-wrap-distance-bottom:50.2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660338016" r:id="rId10"/>
        </w:object>
        <w:object w:dxaOrig="640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12.6pt;width:259.45pt;height:219.75pt;mso-wrap-distance-left:16.7pt;mso-wrap-distance-right:21.05pt;mso-wrap-distance-top:9.1pt;mso-wrap-distance-bottom:10.3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651931836" r:id="rId12"/>
        </w:objec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object w:dxaOrig="7179" w:dyaOrig="5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5pt;height:227.05pt" filled="f" o:ole="">
            <v:imagedata r:id="rId15" o:title=""/>
          </v:shape>
          <o:OLEObject Type="Embed" ProgID="" ShapeID="ole_rId14" DrawAspect="Content" ObjectID="_2131495937" r:id="rId14"/>
        </w:object>
      </w:r>
    </w:p>
    <w:p>
      <w:pPr>
        <w:pStyle w:val="Normal"/>
        <w:ind w:left="851" w:hanging="0"/>
        <w:jc w:val="both"/>
        <w:rPr>
          <w:bCs/>
          <w:iCs/>
        </w:rPr>
      </w:pPr>
      <w:r>
        <w:rPr>
          <w:bCs/>
          <w:iCs/>
        </w:rPr>
        <w:object w:dxaOrig="7227" w:dyaOrig="54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35pt;height:268.05pt" filled="f" o:ole="">
            <v:imagedata r:id="rId17" o:title=""/>
          </v:shape>
          <o:OLEObject Type="Embed" ProgID="" ShapeID="ole_rId16" DrawAspect="Content" ObjectID="_2002399018" r:id="rId16"/>
        </w:objec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Более половины  учащихся  школы участвовали в конкурсах, фестивалях, конференциях, олимпиадах, соревнованиях различных уровней (окружного, муниципального, регионального, всероссийского, международного). Участие многих из них было отмечено дипломами победителей и призеров, лауреатов различных степеней (130 дипломов, в прошлом учебном году – 106).  Из них 32 диплома победителей и призеров муниципального, регионального этапов Всероссийской олимпиады школьников, 5 дипломов победителей и призеров городских предметных олимпиад, 12 дипломов победителей и призеров олимпиад из Перечня олимпиад школьников и их уровней на 2017-18 учебный год, 81 диплом победителей, лауреатов муниципальных, региональных, всероссийских и международных конкурсов, фестивалей, конференций, соревн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Учитель физики Орешкина Е.А. подготовила призеров и победителей олимпиад по физике: ученица 8А класса заняла 1 место в Отраслевой физико-математической олимпиаде школьников «Росатом», завоевала 2 место в олимпиаде школьников «Физтех», получила диплом 2 степени на 57-ой Выездной физико-математической олимпиады МФТИ, ученик 7А класса получил диплом 3 степени на этой же олимпиаде, ученица 10А класса стала победителем Инженерной олимпиады школьников по физике,  победителем Олимпиады школьников «Физтех». Получили дипломы 2 и 3 степени по результатам олимпиады школьников «Физтех» по математике два ученика 7 класса. </w:t>
      </w:r>
      <w:r>
        <w:rPr/>
        <w:t xml:space="preserve">Под руководством учителя химии Мостяева Е.И. </w:t>
      </w:r>
      <w:r>
        <w:rPr>
          <w:bCs/>
          <w:iCs/>
        </w:rPr>
        <w:t xml:space="preserve">ученик 10А класса занял третье место в научной конференции школьников «Актуальные эколого-биологические проблемы в работах юных исследователей», ученики 8 класса (2 человека) стали победителями </w:t>
      </w:r>
      <w:r>
        <w:rPr>
          <w:bCs/>
          <w:iCs/>
          <w:lang w:val="en-US"/>
        </w:rPr>
        <w:t>XXXVI</w:t>
      </w:r>
      <w:r>
        <w:rPr>
          <w:bCs/>
          <w:iCs/>
        </w:rPr>
        <w:t xml:space="preserve"> городской открытой научно-практической конференции юных химиков «Химия и металлургия». Ученица 5А класса под руководством учителя Моторина А.В. стала победителем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Открытого конкурса по информационным технологиям «В содружестве с компьютером».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iCs/>
        </w:rPr>
        <w:t xml:space="preserve">                               </w:t>
      </w:r>
      <w:r>
        <w:rPr>
          <w:b/>
          <w:bCs/>
          <w:iCs/>
        </w:rPr>
        <w:t>7.5. Развитие дополните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Интересы личности обучающегося, его потребности в саморазвитии и в  осуществления цели своего жизненного определения, реализуются в школе через Образовательную программу дополнительного образования МБОУ «Школа № 53», в которую включены рабочие дополнительные общеразвивающие программы педагогов дополнительного образования следующих направленност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туристско-краеведческ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социально-педагогическ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физкультурно-спортивн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художественно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естественнонауч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полнительного образования в МБОУ «Школа № 53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</wp:posOffset>
                </wp:positionH>
                <wp:positionV relativeFrom="paragraph">
                  <wp:posOffset>85090</wp:posOffset>
                </wp:positionV>
                <wp:extent cx="5210175" cy="323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5.5pt;mso-wrap-distance-left:9.05pt;mso-wrap-distance-right:9.05pt;mso-wrap-distance-top:0pt;mso-wrap-distance-bottom:0pt;margin-top:6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6540</wp:posOffset>
                </wp:positionH>
                <wp:positionV relativeFrom="paragraph">
                  <wp:posOffset>232410</wp:posOffset>
                </wp:positionV>
                <wp:extent cx="635" cy="1238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721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5" cy="1238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635" cy="1238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635" cy="1238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635" cy="1238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430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81025</wp:posOffset>
                </wp:positionH>
                <wp:positionV relativeFrom="paragraph">
                  <wp:posOffset>109855</wp:posOffset>
                </wp:positionV>
                <wp:extent cx="1285875" cy="4953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8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5375</wp:posOffset>
                </wp:positionH>
                <wp:positionV relativeFrom="paragraph">
                  <wp:posOffset>109855</wp:posOffset>
                </wp:positionV>
                <wp:extent cx="1285875" cy="4953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истско-краевед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8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истско-краевед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109855</wp:posOffset>
                </wp:positionV>
                <wp:extent cx="1285875" cy="4953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едагог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8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едагог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2175</wp:posOffset>
                </wp:positionH>
                <wp:positionV relativeFrom="paragraph">
                  <wp:posOffset>109855</wp:posOffset>
                </wp:positionV>
                <wp:extent cx="1400175" cy="4953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ественно-нау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9pt;mso-wrap-distance-left:9.05pt;mso-wrap-distance-right:9.05pt;mso-wrap-distance-top:0pt;mso-wrap-distance-bottom:0pt;margin-top: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ественно-нау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1285875" cy="4953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-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9pt;mso-wrap-distance-left:9.05pt;mso-wrap-distance-right:9.05pt;mso-wrap-distance-top:0pt;mso-wrap-distance-bottom:0pt;margin-top: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о-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35" cy="209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635" cy="2095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635" cy="209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635" cy="2095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635" cy="2095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81025</wp:posOffset>
                </wp:positionH>
                <wp:positionV relativeFrom="paragraph">
                  <wp:posOffset>94615</wp:posOffset>
                </wp:positionV>
                <wp:extent cx="1285875" cy="21526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айн-бюро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овое пен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студ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-клас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 «Отражен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евальный коллектив «Лики»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69.5pt;mso-wrap-distance-left:9.05pt;mso-wrap-distance-right:9.05pt;mso-wrap-distance-top:0pt;mso-wrap-distance-bottom:0pt;margin-top:7.45pt;mso-position-vertical-relative:text;margin-left:-45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зайн-бюро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ровое пен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остуд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-клас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атр «Отражен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цевальный коллектив «Лики»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5375</wp:posOffset>
                </wp:positionH>
                <wp:positionV relativeFrom="paragraph">
                  <wp:posOffset>94615</wp:posOffset>
                </wp:positionV>
                <wp:extent cx="1285875" cy="4191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7.45pt;mso-position-vertical-relative:text;margin-left:386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еведение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1285875" cy="277177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– лиде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ь звездой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речи как часть общей культуры человек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оязычная литерату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оворная практика на английском язык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нцевальный коллектив «Лики»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18.25pt;mso-wrap-distance-left:9.05pt;mso-wrap-distance-right:9.05pt;mso-wrap-distance-top:0pt;mso-wrap-distance-bottom:0pt;margin-top:7.45pt;mso-position-vertical-relative:text;margin-left:278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– лидер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дь звездой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льтура речи как часть общей культуры человек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глоязычная литератур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говорная практика на английском язык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нцевальный коллектив «Лики»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2175</wp:posOffset>
                </wp:positionH>
                <wp:positionV relativeFrom="paragraph">
                  <wp:posOffset>94615</wp:posOffset>
                </wp:positionV>
                <wp:extent cx="1285875" cy="23622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глазами физик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е шаги в мире информатик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страницами учебника хим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ранные главы математики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86pt;mso-wrap-distance-left:9.05pt;mso-wrap-distance-right:9.05pt;mso-wrap-distance-top:0pt;mso-wrap-distance-bottom:0pt;margin-top:7.45pt;mso-position-vertical-relative:text;margin-left:170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 глазами физик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е шаги в мире информатик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страницами учебника хим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ранные главы математики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0575</wp:posOffset>
                </wp:positionH>
                <wp:positionV relativeFrom="paragraph">
                  <wp:posOffset>94615</wp:posOffset>
                </wp:positionV>
                <wp:extent cx="1285875" cy="138112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йпин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П с элементами спортивных игр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08.75pt;mso-wrap-distance-left:9.05pt;mso-wrap-distance-right:9.05pt;mso-wrap-distance-top:0pt;mso-wrap-distance-bottom:0pt;margin-top:7.45pt;mso-position-vertical-relative:text;margin-left:62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ейбол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ейпин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П с элементами спортивных игр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Количество объединений данных направленностей и количественный состав обучающихся в них представлен в следующих диаграмм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254"/>
      </w:tblGrid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енный состав обучающихся объединений дополнительного образования </w:t>
            </w:r>
          </w:p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7046"/>
              <w:gridCol w:w="239"/>
              <w:gridCol w:w="239"/>
              <w:gridCol w:w="239"/>
              <w:gridCol w:w="171"/>
              <w:gridCol w:w="68"/>
            </w:tblGrid>
            <w:tr>
              <w:trPr>
                <w:trHeight w:val="288" w:hRule="atLeast"/>
              </w:trPr>
              <w:tc>
                <w:tcPr>
                  <w:tcW w:w="84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1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17-2018 учебный го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70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80010</wp:posOffset>
                  </wp:positionV>
                  <wp:extent cx="3676650" cy="1604010"/>
                  <wp:effectExtent l="0" t="0" r="0" b="0"/>
                  <wp:wrapNone/>
                  <wp:docPr id="73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604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"/>
            </w:tblGrid>
            <w:tr>
              <w:trPr>
                <w:trHeight w:val="248" w:hRule="atLeast"/>
              </w:trPr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39"/>
        <w:gridCol w:w="239"/>
        <w:gridCol w:w="239"/>
        <w:gridCol w:w="239"/>
        <w:gridCol w:w="239"/>
        <w:gridCol w:w="912"/>
        <w:gridCol w:w="49"/>
        <w:gridCol w:w="190"/>
        <w:gridCol w:w="672"/>
        <w:gridCol w:w="114"/>
        <w:gridCol w:w="561"/>
        <w:gridCol w:w="415"/>
        <w:gridCol w:w="260"/>
        <w:gridCol w:w="239"/>
        <w:gridCol w:w="239"/>
        <w:gridCol w:w="239"/>
        <w:gridCol w:w="227"/>
        <w:gridCol w:w="12"/>
      </w:tblGrid>
      <w:tr>
        <w:trPr>
          <w:trHeight w:val="288" w:hRule="atLeast"/>
        </w:trPr>
        <w:tc>
          <w:tcPr>
            <w:tcW w:w="10543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ичественный состав обучающихся объединений дополнительного образования 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8-2019 учебный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985</wp:posOffset>
                  </wp:positionV>
                  <wp:extent cx="3790950" cy="1561465"/>
                  <wp:effectExtent l="0" t="0" r="0" b="0"/>
                  <wp:wrapNone/>
                  <wp:docPr id="7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5614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объединений ДО по направленностя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017-2018 учебный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905</wp:posOffset>
                  </wp:positionV>
                  <wp:extent cx="3562350" cy="1863090"/>
                  <wp:effectExtent l="0" t="0" r="0" b="0"/>
                  <wp:wrapNone/>
                  <wp:docPr id="75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863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239"/>
        <w:gridCol w:w="239"/>
        <w:gridCol w:w="239"/>
        <w:gridCol w:w="239"/>
        <w:gridCol w:w="221"/>
        <w:gridCol w:w="18"/>
        <w:gridCol w:w="919"/>
        <w:gridCol w:w="937"/>
        <w:gridCol w:w="937"/>
      </w:tblGrid>
      <w:tr>
        <w:trPr>
          <w:trHeight w:val="288" w:hRule="atLeast"/>
        </w:trPr>
        <w:tc>
          <w:tcPr>
            <w:tcW w:w="709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объединений ДО по направленностям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018-2019 учебный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591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698875" cy="1935480"/>
                  <wp:effectExtent l="0" t="0" r="0" b="0"/>
                  <wp:docPr id="7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равнительный анализ показателей диаграмм свидетельствует, что наиболее востребованной остается художественная направленность, а определенная стабильность характерна для физкультурно-спортивной и социально-педагогической направл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езультативностью работы объединений дополнительного образования являются активное участие обучающихся в различных фестивалях, конкурсах, конференциях, смотрах.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бучающихся школы в муниципальных, региональных, всероссий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международных конкурсах, фестивалях, конференциях, соревнованиях </w:t>
      </w:r>
    </w:p>
    <w:p>
      <w:pPr>
        <w:pStyle w:val="Normal"/>
        <w:jc w:val="center"/>
        <w:rPr/>
      </w:pPr>
      <w:r>
        <w:rPr/>
        <w:t>в 2018 году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35"/>
        <w:gridCol w:w="2268"/>
      </w:tblGrid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открытый тематический литературно-художественный конкурс-фестиваль «Мы ищем таланты», посвященный 100-летию системы ДО в России, Году волонтера и доброволь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М.Г.</w:t>
            </w:r>
          </w:p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 день бега «Кросс наций – 201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Национальный фестиваль-конкурс традиционного народного творчества молодежи «Есенинская Рус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инация «Художественн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уднева М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Межрегиональный есенинский музыкально-поэтический фестиваль-конкурс «По-осеннему шепчут листь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уднева М.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региональная акция «Есенинский дикт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конкурс иллюстраций «О времени, о жизни, о себе…», посвященный 100-летию со дня рождения А.И.Солженицы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  <w:p>
            <w:pPr>
              <w:pStyle w:val="Normal"/>
              <w:jc w:val="center"/>
              <w:rPr/>
            </w:pPr>
            <w:r>
              <w:rPr/>
              <w:t>Зоркина А.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удн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ind w:firstLine="708"/>
              <w:rPr/>
            </w:pPr>
            <w:r>
              <w:rPr/>
              <w:t>1 место</w:t>
            </w:r>
          </w:p>
          <w:p>
            <w:pPr>
              <w:pStyle w:val="Normal"/>
              <w:ind w:firstLine="708"/>
              <w:rPr/>
            </w:pPr>
            <w:r>
              <w:rPr/>
              <w:t>1 место</w:t>
            </w:r>
          </w:p>
        </w:tc>
      </w:tr>
      <w:tr>
        <w:trPr>
          <w:trHeight w:val="2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</w:rPr>
            </w:pPr>
            <w:r>
              <w:rPr>
                <w:i/>
              </w:rPr>
              <w:t>Международный фестиваль военно-патриотической песни «Наследники Победы» (отборочный тур в г.Рязани и Рязан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евич И.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ниципальный (отборочный) этап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областного детско-юношеского конкурса-фестиваля «Слово доброе посея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Т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 конференция юных техников «Дети, техника, творчест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инация «Мой край р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>
          <w:trHeight w:val="50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российский фестиваль-конкурс творчества и искусств «Краски осе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ешанная возрастная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цевального коллектива «Лики»</w:t>
            </w:r>
          </w:p>
          <w:p>
            <w:pPr>
              <w:pStyle w:val="Normal"/>
              <w:jc w:val="center"/>
              <w:rPr/>
            </w:pPr>
            <w:r>
              <w:rPr/>
              <w:t>Савено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школьный конкурс творческих работ «Красота спасет ми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оминация «Ожившая кар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6А кл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3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математический турнир «Что? Где? Когд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анда «Круг» </w:t>
            </w:r>
          </w:p>
          <w:p>
            <w:pPr>
              <w:pStyle w:val="Normal"/>
              <w:jc w:val="center"/>
              <w:rPr/>
            </w:pPr>
            <w:r>
              <w:rPr/>
              <w:t>Подкованова Н.Б.</w:t>
            </w:r>
          </w:p>
          <w:p>
            <w:pPr>
              <w:pStyle w:val="Normal"/>
              <w:jc w:val="center"/>
              <w:rPr/>
            </w:pPr>
            <w:r>
              <w:rPr/>
              <w:t>Герас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одской конкурс «День рождения Деда Мороз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инация «Рису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ая городская выставка декоративно-прикладного творчества детей, подростков и молодеж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ванова Н.Б.</w:t>
            </w:r>
          </w:p>
          <w:p>
            <w:pPr>
              <w:pStyle w:val="Normal"/>
              <w:jc w:val="center"/>
              <w:rPr/>
            </w:pPr>
            <w:r>
              <w:rPr/>
              <w:t>Левочк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</w:rPr>
            </w:pPr>
            <w:r>
              <w:rPr>
                <w:i/>
              </w:rPr>
              <w:t>Творческий конкурс, посвященный 70-летию со дня становления Информатики в России «С днем рождения, Информатик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800080"/>
              </w:rPr>
            </w:pP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открытый </w:t>
            </w:r>
            <w:r>
              <w:rPr>
                <w:bCs/>
                <w:i/>
                <w:iCs/>
              </w:rPr>
              <w:t>хореографический фестиваль-конкурс  «Зимние уз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нцевального коллектива «Лики»</w:t>
            </w:r>
          </w:p>
          <w:p>
            <w:pPr>
              <w:pStyle w:val="Normal"/>
              <w:jc w:val="center"/>
              <w:rPr/>
            </w:pPr>
            <w:r>
              <w:rPr/>
              <w:t>Савено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городской открытый фестиваль знатоков иностранных языков «МИР И 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Соболева Н.И.</w:t>
            </w:r>
          </w:p>
          <w:p>
            <w:pPr>
              <w:pStyle w:val="Normal"/>
              <w:jc w:val="center"/>
              <w:rPr/>
            </w:pPr>
            <w:r>
              <w:rPr/>
              <w:t>Коростылева И.С.</w:t>
            </w:r>
          </w:p>
          <w:p>
            <w:pPr>
              <w:pStyle w:val="Normal"/>
              <w:jc w:val="center"/>
              <w:rPr/>
            </w:pPr>
            <w:r>
              <w:rPr/>
              <w:t>Петриченко Э.Г.</w:t>
            </w:r>
          </w:p>
          <w:p>
            <w:pPr>
              <w:pStyle w:val="Normal"/>
              <w:jc w:val="center"/>
              <w:rPr/>
            </w:pPr>
            <w:r>
              <w:rPr/>
              <w:t>Коростылева И.С.</w:t>
            </w:r>
          </w:p>
          <w:p>
            <w:pPr>
              <w:pStyle w:val="Normal"/>
              <w:jc w:val="center"/>
              <w:rPr/>
            </w:pPr>
            <w:r>
              <w:rPr/>
              <w:t>Атанова Е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стыле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оле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иченко Э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«Юные философы»)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«Юные дикторы»)</w:t>
            </w:r>
          </w:p>
          <w:p>
            <w:pPr>
              <w:pStyle w:val="Normal"/>
              <w:ind w:firstLine="708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(«Вокал/соло»)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(«Юные экскурсоводы»)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й этап областной выставки-конкурса «Зеркало природы», посвященной 100-летию Юннатского движения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 викторина «Край Рязанский позна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шин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ая конференция школьников «Актуальные эколого-биологические проблемы в работах юных исследователей» (МСХ РО, РГАТУ им. П.А.Костыч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стяе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 «Край ты мой Ряз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еп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открытый  конкурс эстрадной песни «Планета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айкевич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Всероссийский конкурс «Гордость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евич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ая игра-соревнование  по физике «Физика 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школьная научно-познавательная игра «Русь Москов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школ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еп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3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XII</w:t>
            </w:r>
            <w:r>
              <w:rPr>
                <w:i/>
              </w:rPr>
              <w:t xml:space="preserve"> Межрегиональный конкурс-фестиваль детского литературно-художественного творчества «НАЧ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Городской тур языкового чемпионата «Учим немецкий, иг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иченко Э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>
          <w:trHeight w:val="13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Городской конкурс «Весенний экомарафон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курс «Искусственное гнезд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«Защитники природы»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сок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3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ие соревнования по пионерболу среди учащихся 5-6 классов образовательных учреждений города Рязани, посвященных Всемирному Дн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школы</w:t>
            </w:r>
          </w:p>
          <w:p>
            <w:pPr>
              <w:pStyle w:val="Normal"/>
              <w:jc w:val="center"/>
              <w:rPr/>
            </w:pPr>
            <w:r>
              <w:rPr/>
              <w:t>Горюшкина А.М.</w:t>
            </w:r>
          </w:p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01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конкурс-фестиваль детских театральных коллективов «Театральные хоромины», посвященный 100-летию государственной системы дополнительного образования детей в России (номинация «Литературная композиц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ворческое объединение «Театр-класс 10»</w:t>
            </w:r>
          </w:p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школьная олимпиада по истории «Рязанский край в 20 ве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есто</w:t>
            </w:r>
          </w:p>
        </w:tc>
      </w:tr>
      <w:tr>
        <w:trPr>
          <w:trHeight w:val="5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Межрегиональный фестиваль молодежной поэзии «Му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номинация «Живое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открытый городской конкурс-фестиваль театральных коллективов «Театр, где играют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Театр-класс-11+8»</w:t>
            </w:r>
          </w:p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</w:rPr>
            </w:pPr>
            <w:r>
              <w:rPr>
                <w:i/>
              </w:rPr>
              <w:t>Городской конкурс непрофессиональных танцевальных коллективов «Вдохновение 2018» (современный тане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нцевальный коллектив «Лики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авенок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</w:rPr>
            </w:pPr>
            <w:r>
              <w:rPr>
                <w:i/>
              </w:rPr>
              <w:t>«Первоапрельский забег» в рамках проекта «Бежим кругл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XXVI</w:t>
            </w:r>
            <w:r>
              <w:rPr>
                <w:i/>
              </w:rPr>
              <w:t xml:space="preserve">  городская открытая научно-практическая конференция юных химиков «Химия и металлу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яе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областная  литературная  квест-игра «Книжное приключ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Е.В.</w:t>
            </w:r>
          </w:p>
          <w:p>
            <w:pPr>
              <w:pStyle w:val="Normal"/>
              <w:jc w:val="center"/>
              <w:rPr/>
            </w:pPr>
            <w:r>
              <w:rPr/>
              <w:t>Беляева М.В.</w:t>
            </w:r>
          </w:p>
          <w:p>
            <w:pPr>
              <w:pStyle w:val="Normal"/>
              <w:jc w:val="center"/>
              <w:rPr/>
            </w:pPr>
            <w:r>
              <w:rPr/>
              <w:t>Зоркина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 место)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Открытый конкурс по информационным технологиям «В содружестве с компьютером» (МОиМП 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отикова С. (5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тор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ревнования  по легкой атлетике в рамках </w:t>
            </w:r>
            <w:r>
              <w:rPr>
                <w:i/>
                <w:lang w:val="en-US"/>
              </w:rPr>
              <w:t>XXVI</w:t>
            </w:r>
            <w:r>
              <w:rPr>
                <w:i/>
              </w:rPr>
              <w:t xml:space="preserve"> Спартакиады школьников г. Ряза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юшкин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тимбилдинг ля детей и подростков «Весенни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5 кл</w:t>
            </w:r>
          </w:p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«Наш край Ряз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стяев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й городской конкурс военно-патриотической песни «Россия – Родина мо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айкевич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Рязанские городские научные чтения школьников «Памяти академика И.И.Срез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27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i/>
                <w:i/>
              </w:rPr>
            </w:pPr>
            <w:r>
              <w:rPr>
                <w:i/>
              </w:rPr>
              <w:t>Открытое первенство Московского района по мини-футболу среди команд девушек, посвященное 80-летию военного комиссариата Ряз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анда школы (7-9 кл)</w:t>
            </w:r>
          </w:p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  <w:p>
            <w:pPr>
              <w:pStyle w:val="Normal"/>
              <w:jc w:val="center"/>
              <w:rPr/>
            </w:pPr>
            <w:r>
              <w:rPr/>
              <w:t>Сорокин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Межрегиональная научно-практическая конференция «Учимся финансовой грамоте на ошибках и успехах литературных героев» (номинация «Рисун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нова И.В.</w:t>
            </w:r>
          </w:p>
          <w:p>
            <w:pPr>
              <w:pStyle w:val="Normal"/>
              <w:jc w:val="center"/>
              <w:rPr/>
            </w:pPr>
            <w:r>
              <w:rPr/>
              <w:t>Рудн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приз</w:t>
            </w:r>
          </w:p>
          <w:p>
            <w:pPr>
              <w:pStyle w:val="Normal"/>
              <w:jc w:val="center"/>
              <w:rPr/>
            </w:pPr>
            <w:r>
              <w:rPr/>
              <w:t>Фин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детского творчества «День Победы глазам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ительный приз</w:t>
            </w:r>
          </w:p>
        </w:tc>
      </w:tr>
      <w:tr>
        <w:trPr>
          <w:trHeight w:val="42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Открытая конференция по патриотическому воспитанию школьников «Великая отечественная война: по следам сражен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а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ый городской фестиваль художественного творчества детей, подростков и молодежи с ОВЗ «Музыка. Движение. С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(вокал. Искусство)</w:t>
            </w:r>
          </w:p>
          <w:p>
            <w:pPr>
              <w:pStyle w:val="Normal"/>
              <w:jc w:val="center"/>
              <w:rPr/>
            </w:pPr>
            <w:r>
              <w:rPr/>
              <w:t>1 место (худ. чтение)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российская общественная акция «Пушкинский дикт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  <w:tr>
        <w:trPr>
          <w:trHeight w:val="1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стиваль спорта на суперкубок главы администрации г. Рязани «Евпатий Коловра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рт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ождение на велосип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ронов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7.6. Платные дополнительные образовательные услуги</w:t>
      </w:r>
    </w:p>
    <w:p>
      <w:pPr>
        <w:pStyle w:val="Normal"/>
        <w:ind w:firstLine="709"/>
        <w:jc w:val="both"/>
        <w:rPr/>
      </w:pPr>
      <w:r>
        <w:rPr/>
        <w:t>МБОУ «Школа № 53» в 2018 году оказывала платные дополнительные образовательные услуги на основании Положения об оказании платных услуг, утвержденного приказом № 88/8-д от 29.08.2014 г. по дополнительным общеобразовательным общеразвивающим программам социально-педагогической и художественной направленностей: «Обучение разноплановому хореографическому творчеству в детском танцевальном коллективе «Лики» (2017-2018 уч.г.) и «Школа будущего первоклассника «Росток» (2017-2018, 2018-2019 уч.г.).</w:t>
      </w:r>
    </w:p>
    <w:p>
      <w:pPr>
        <w:pStyle w:val="Normal"/>
        <w:ind w:firstLine="709"/>
        <w:jc w:val="both"/>
        <w:rPr/>
      </w:pPr>
      <w:r>
        <w:rPr/>
        <w:t>Программа школы будущего первоклассника «Росток» социально-педагогической направленности готовит детей к обучению в школе, осуществляя преемственность между дошкольным и начальным общим образованием. Цель программы – успешная адаптация детей дошкольного возраста к новым образовательным условиям и создание условий гуманного (комфортного) перехода с одной образовательной ступени на другую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дготовка детей к школе занимает особое место в системе образования. В 2017-2018 учебном году в ШБП занималось 141 человек, в 2018-2019 – 120 человек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7" w:leader="none"/>
        </w:tabs>
        <w:jc w:val="center"/>
        <w:rPr/>
      </w:pPr>
      <w:r>
        <w:rPr>
          <w:b/>
        </w:rPr>
        <w:t>11. Материально-техническое обеспечение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униципальное бюджетное общеобразовательное учреждение «Школа № 53» размещено в типовом здании, рассчитанном на 1100 учащихся. Здание построено в 1970 году. Общая площадь – 5193,6 м². Техническое состояние здания, состояние материально-технической базы Школы удовлетворительное, условия осуществления образовательного процесса в Школе соответствуют государственным требованиям в части строительных норм и правил, санитарных и гигиенических норм, оборудования учебных помещений, оснащенности учебного процесса.</w:t>
      </w:r>
    </w:p>
    <w:p>
      <w:pPr>
        <w:pStyle w:val="Normal"/>
        <w:ind w:firstLine="709"/>
        <w:jc w:val="both"/>
        <w:rPr/>
      </w:pPr>
      <w:r>
        <w:rPr/>
        <w:t>Для организации учебно-воспитательного процесса Школа располагает 39 классными кабинетами, учебными мастерскими, актовым и спортивным залами, столовой на 144 посадочных мета, библиотекой, спортивной площадкой, пришкольным учебно-опытным участком. Площадь учебных помещений соответствует потребностям Школы с учетом перспективы ее развития. В целом учебное здание используется рационально.</w:t>
      </w:r>
    </w:p>
    <w:p>
      <w:pPr>
        <w:pStyle w:val="Normal"/>
        <w:ind w:firstLine="709"/>
        <w:jc w:val="both"/>
        <w:rPr/>
      </w:pPr>
      <w:r>
        <w:rPr/>
        <w:t>К началу нового учебного года Школа была принята комиссией управления образования и молодежной политики администрации города Рязани, Министерством образования Рязанской области.</w:t>
      </w:r>
    </w:p>
    <w:p>
      <w:pPr>
        <w:pStyle w:val="Normal"/>
        <w:ind w:firstLine="709"/>
        <w:jc w:val="both"/>
        <w:rPr/>
      </w:pPr>
      <w:r>
        <w:rPr/>
        <w:t>В Школе своевременно закончился текущий ремонт в большом объеме.</w:t>
      </w:r>
    </w:p>
    <w:p>
      <w:pPr>
        <w:pStyle w:val="Normal"/>
        <w:tabs>
          <w:tab w:val="clear" w:pos="708"/>
          <w:tab w:val="left" w:pos="3517" w:leader="none"/>
        </w:tabs>
        <w:ind w:firstLine="709"/>
        <w:jc w:val="both"/>
        <w:rPr/>
      </w:pPr>
      <w:r>
        <w:rPr/>
        <w:t>В отчетном году осуществлялось дальнейшее укрепление материальной базы Школы. Произведен капитальный ремонт электрических сетей на 4-ом этаже. Осуществлены капитальный ремонт кабинета немецкого языка; ремонт  ограждения хоккейной коробки школы, текущий ремонт классных комнат, пожарной сигнализации. Произведены кровельные работы, изготовлены и установлены окна ПВХ в рекреации 1 этажа и в канцелярии. Приобретено спортивное оборудование.</w:t>
      </w:r>
    </w:p>
    <w:p>
      <w:pPr>
        <w:pStyle w:val="Normal"/>
        <w:tabs>
          <w:tab w:val="clear" w:pos="708"/>
          <w:tab w:val="left" w:pos="3517" w:leader="none"/>
        </w:tabs>
        <w:ind w:firstLine="709"/>
        <w:jc w:val="both"/>
        <w:rPr/>
      </w:pPr>
      <w:r>
        <w:rPr/>
        <w:t>Большая часть работ по укреплению материальной базы была проведена за счет внебюджетных источников.</w:t>
      </w:r>
    </w:p>
    <w:p>
      <w:pPr>
        <w:pStyle w:val="Normal"/>
        <w:tabs>
          <w:tab w:val="clear" w:pos="708"/>
          <w:tab w:val="left" w:pos="351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Таблица расходов внебюджетных средств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8"/>
        <w:gridCol w:w="2147"/>
        <w:gridCol w:w="2223"/>
        <w:gridCol w:w="1530"/>
      </w:tblGrid>
      <w:tr>
        <w:trPr>
          <w:trHeight w:val="66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емонтных рабо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имость,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каче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6" w:hRule="exact"/>
        </w:trPr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 счет оплаты из внебюджетного счет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3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ромонтажные работы на IV этаже: каб. №№ 40, 4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723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108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монт ограждения хоккейной коробки с приобретением строительных материалов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73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23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готовление пешеходной дорожки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6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23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окон из ПВХ на 1 этаже и в канцелярии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0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1066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 с приобретением строительных материалов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09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 в рекреации IV этажа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2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09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бинета английского языка на IV этаже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596,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виде проведения работ и оказания услу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кущий ремонт классных комнат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05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523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е пожертвова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952, 19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образоват. услуг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71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900, 00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образоват. услуг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25, 19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8 021, 19 руб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  <w:t>11. Анализ и выводы по показателям деятельности</w:t>
      </w:r>
    </w:p>
    <w:p>
      <w:pPr>
        <w:pStyle w:val="Normal"/>
        <w:tabs>
          <w:tab w:val="clear" w:pos="708"/>
          <w:tab w:val="left" w:pos="3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В результате проведенного самообследования на основании показателей  деятельности и аналитической части можно сделать выводы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ровень и направленность реализуемых образовательных программ, структура классов, качество подготовки выпускников, кадровое обеспечение, информационно-техническое оснащение образовательного процесса соответствует заявленному типу образовательного учреждения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сроки освоения, результаты освоения Образовательной программы Школы,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 учебного процесса, качество подготовки обучающихся соответствуют требованиям к личностным, метапредметным и предметным результатам и требованиям Федерального государственного образовательного стандарта (1-4 и 5-8 классы),  Федерального компонента государственного образовательного стандарта (9-11 классы) к уровню подготовки выпускника ОУ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муниципальное задание в соответствии с показателями отчетности по его выполнению реализовано в полном объеме. Прослеживается положительная динамика развития всех систем образовательного учреждения как конкурентоспособного в муниципальном образовательном пространстве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</w:t>
        <w:br/>
        <w:t>ДЕЯТЕЛЬНОСТИ МБОУ «ШКОЛА № 53»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31.12.20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378"/>
        <w:gridCol w:w="159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 челове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чело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чело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человек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 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7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5 бал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 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6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/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человек/</w:t>
            </w:r>
          </w:p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овек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челове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91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человек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еловек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17,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человека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человека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человек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человека/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92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ра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2 едини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7 едини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2 человека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sz w:val="22"/>
                <w:szCs w:val="22"/>
              </w:rPr>
              <w:t>100 /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6 кв.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Директор школы ______________________________ Л.С. Мотори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</w:t>
      </w:r>
      <w:r>
        <w:rPr/>
        <w:t xml:space="preserve">12.04.2019      </w:t>
      </w:r>
    </w:p>
    <w:sectPr>
      <w:footerReference w:type="default" r:id="rId22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basedOn w:val="Style10"/>
    <w:qFormat/>
    <w:rPr>
      <w:rFonts w:ascii="Bookman Old Style" w:hAnsi="Bookman Old Style" w:cs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2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Подзаголовок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Основной текст 2 Знак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Style18">
    <w:name w:val="Название Знак"/>
    <w:basedOn w:val="Style10"/>
    <w:qFormat/>
    <w:rPr>
      <w:rFonts w:ascii="Arial" w:hAnsi="Arial" w:cs="Arial"/>
      <w:b/>
      <w:bCs/>
      <w:sz w:val="24"/>
      <w:szCs w:val="24"/>
      <w:lang w:val="en-US"/>
    </w:rPr>
  </w:style>
  <w:style w:type="character" w:styleId="Style19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Текст сноски Знак"/>
    <w:basedOn w:val="Style10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2Char">
    <w:name w:val="Heading 2 Char"/>
    <w:basedOn w:val="Style10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13" w:before="360" w:after="0"/>
      <w:ind w:hanging="380"/>
    </w:pPr>
    <w:rPr>
      <w:sz w:val="23"/>
      <w:szCs w:val="23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shd w:fill="FFFFFF" w:val="clear"/>
      <w:autoSpaceDE w:val="false"/>
      <w:jc w:val="both"/>
    </w:pPr>
    <w:rPr>
      <w:b/>
      <w:bCs/>
      <w:color w:val="000000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9"/>
    </w:pPr>
    <w:rPr>
      <w:color w:val="000000"/>
    </w:rPr>
  </w:style>
  <w:style w:type="paragraph" w:styleId="Style22">
    <w:name w:val="Обычный (веб)"/>
    <w:basedOn w:val="Normal"/>
    <w:qFormat/>
    <w:pPr>
      <w:spacing w:before="280" w:after="280"/>
      <w:ind w:left="160" w:right="160" w:hanging="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ind w:firstLine="567"/>
      <w:jc w:val="center"/>
    </w:pPr>
    <w:rPr>
      <w:b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41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rzn53@yandex.ru" TargetMode="External"/><Relationship Id="rId3" Type="http://schemas.openxmlformats.org/officeDocument/2006/relationships/hyperlink" Target="mailto:schoolrzn53@ucoz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9:00Z</dcterms:created>
  <dc:creator>1</dc:creator>
  <dc:description/>
  <dc:language>en-US</dc:language>
  <cp:lastModifiedBy>Пользователь Windows</cp:lastModifiedBy>
  <cp:lastPrinted>2019-04-11T15:43:00Z</cp:lastPrinted>
  <dcterms:modified xsi:type="dcterms:W3CDTF">2019-04-18T04:55:00Z</dcterms:modified>
  <cp:revision>4</cp:revision>
  <dc:subject/>
  <dc:title>ОТЧЕТ О РЕЗУЛЬТАТАХ САМООБСЛЕДОВАНИЯ</dc:title>
</cp:coreProperties>
</file>