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1843"/>
        <w:gridCol w:w="992"/>
        <w:gridCol w:w="992"/>
        <w:gridCol w:w="1701"/>
        <w:gridCol w:w="2646"/>
        <w:gridCol w:w="2626"/>
        <w:gridCol w:w="2185"/>
        <w:gridCol w:w="717"/>
      </w:tblGrid>
      <w:tr>
        <w:trPr>
          <w:trHeight w:val="2277" w:hRule="atLeast"/>
          <w:cantSplit w:val="true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7945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8120" cy="1371600"/>
                                <a:chOff x="0" y="0"/>
                                <a:chExt cx="133812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812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1315800" cy="133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1" h="2386">
                                      <a:moveTo>
                                        <a:pt x="548" y="0"/>
                                      </a:moveTo>
                                      <a:lnTo>
                                        <a:pt x="547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41" y="0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27" y="2"/>
                                      </a:lnTo>
                                      <a:lnTo>
                                        <a:pt x="520" y="2"/>
                                      </a:lnTo>
                                      <a:lnTo>
                                        <a:pt x="513" y="5"/>
                                      </a:lnTo>
                                      <a:lnTo>
                                        <a:pt x="506" y="5"/>
                                      </a:lnTo>
                                      <a:lnTo>
                                        <a:pt x="499" y="7"/>
                                      </a:lnTo>
                                      <a:lnTo>
                                        <a:pt x="492" y="11"/>
                                      </a:lnTo>
                                      <a:lnTo>
                                        <a:pt x="485" y="16"/>
                                      </a:lnTo>
                                      <a:lnTo>
                                        <a:pt x="476" y="19"/>
                                      </a:lnTo>
                                      <a:lnTo>
                                        <a:pt x="471" y="24"/>
                                      </a:lnTo>
                                      <a:lnTo>
                                        <a:pt x="464" y="31"/>
                                      </a:lnTo>
                                      <a:lnTo>
                                        <a:pt x="461" y="38"/>
                                      </a:lnTo>
                                      <a:lnTo>
                                        <a:pt x="457" y="42"/>
                                      </a:lnTo>
                                      <a:lnTo>
                                        <a:pt x="454" y="45"/>
                                      </a:lnTo>
                                      <a:lnTo>
                                        <a:pt x="452" y="50"/>
                                      </a:lnTo>
                                      <a:lnTo>
                                        <a:pt x="450" y="54"/>
                                      </a:lnTo>
                                      <a:lnTo>
                                        <a:pt x="447" y="59"/>
                                      </a:lnTo>
                                      <a:lnTo>
                                        <a:pt x="445" y="64"/>
                                      </a:lnTo>
                                      <a:lnTo>
                                        <a:pt x="441" y="69"/>
                                      </a:lnTo>
                                      <a:lnTo>
                                        <a:pt x="440" y="76"/>
                                      </a:lnTo>
                                      <a:lnTo>
                                        <a:pt x="438" y="81"/>
                                      </a:lnTo>
                                      <a:lnTo>
                                        <a:pt x="434" y="88"/>
                                      </a:lnTo>
                                      <a:lnTo>
                                        <a:pt x="433" y="93"/>
                                      </a:lnTo>
                                      <a:lnTo>
                                        <a:pt x="431" y="99"/>
                                      </a:lnTo>
                                      <a:lnTo>
                                        <a:pt x="427" y="104"/>
                                      </a:lnTo>
                                      <a:lnTo>
                                        <a:pt x="426" y="111"/>
                                      </a:lnTo>
                                      <a:lnTo>
                                        <a:pt x="424" y="116"/>
                                      </a:lnTo>
                                      <a:lnTo>
                                        <a:pt x="422" y="123"/>
                                      </a:lnTo>
                                      <a:lnTo>
                                        <a:pt x="419" y="128"/>
                                      </a:lnTo>
                                      <a:lnTo>
                                        <a:pt x="417" y="133"/>
                                      </a:lnTo>
                                      <a:lnTo>
                                        <a:pt x="415" y="138"/>
                                      </a:lnTo>
                                      <a:lnTo>
                                        <a:pt x="413" y="143"/>
                                      </a:lnTo>
                                      <a:lnTo>
                                        <a:pt x="412" y="147"/>
                                      </a:lnTo>
                                      <a:lnTo>
                                        <a:pt x="412" y="152"/>
                                      </a:lnTo>
                                      <a:lnTo>
                                        <a:pt x="410" y="157"/>
                                      </a:lnTo>
                                      <a:lnTo>
                                        <a:pt x="408" y="161"/>
                                      </a:lnTo>
                                      <a:lnTo>
                                        <a:pt x="406" y="168"/>
                                      </a:lnTo>
                                      <a:lnTo>
                                        <a:pt x="406" y="173"/>
                                      </a:lnTo>
                                      <a:lnTo>
                                        <a:pt x="405" y="176"/>
                                      </a:lnTo>
                                      <a:lnTo>
                                        <a:pt x="405" y="178"/>
                                      </a:lnTo>
                                      <a:lnTo>
                                        <a:pt x="405" y="312"/>
                                      </a:lnTo>
                                      <a:lnTo>
                                        <a:pt x="476" y="423"/>
                                      </a:lnTo>
                                      <a:lnTo>
                                        <a:pt x="550" y="440"/>
                                      </a:lnTo>
                                      <a:lnTo>
                                        <a:pt x="613" y="426"/>
                                      </a:lnTo>
                                      <a:lnTo>
                                        <a:pt x="585" y="587"/>
                                      </a:lnTo>
                                      <a:lnTo>
                                        <a:pt x="583" y="588"/>
                                      </a:lnTo>
                                      <a:lnTo>
                                        <a:pt x="582" y="592"/>
                                      </a:lnTo>
                                      <a:lnTo>
                                        <a:pt x="580" y="595"/>
                                      </a:lnTo>
                                      <a:lnTo>
                                        <a:pt x="580" y="599"/>
                                      </a:lnTo>
                                      <a:lnTo>
                                        <a:pt x="578" y="604"/>
                                      </a:lnTo>
                                      <a:lnTo>
                                        <a:pt x="578" y="609"/>
                                      </a:lnTo>
                                      <a:lnTo>
                                        <a:pt x="576" y="614"/>
                                      </a:lnTo>
                                      <a:lnTo>
                                        <a:pt x="575" y="620"/>
                                      </a:lnTo>
                                      <a:lnTo>
                                        <a:pt x="573" y="626"/>
                                      </a:lnTo>
                                      <a:lnTo>
                                        <a:pt x="571" y="633"/>
                                      </a:lnTo>
                                      <a:lnTo>
                                        <a:pt x="568" y="640"/>
                                      </a:lnTo>
                                      <a:lnTo>
                                        <a:pt x="566" y="647"/>
                                      </a:lnTo>
                                      <a:lnTo>
                                        <a:pt x="562" y="656"/>
                                      </a:lnTo>
                                      <a:lnTo>
                                        <a:pt x="561" y="663"/>
                                      </a:lnTo>
                                      <a:lnTo>
                                        <a:pt x="555" y="670"/>
                                      </a:lnTo>
                                      <a:lnTo>
                                        <a:pt x="552" y="678"/>
                                      </a:lnTo>
                                      <a:lnTo>
                                        <a:pt x="548" y="687"/>
                                      </a:lnTo>
                                      <a:lnTo>
                                        <a:pt x="545" y="694"/>
                                      </a:lnTo>
                                      <a:lnTo>
                                        <a:pt x="540" y="701"/>
                                      </a:lnTo>
                                      <a:lnTo>
                                        <a:pt x="536" y="709"/>
                                      </a:lnTo>
                                      <a:lnTo>
                                        <a:pt x="531" y="716"/>
                                      </a:lnTo>
                                      <a:lnTo>
                                        <a:pt x="527" y="725"/>
                                      </a:lnTo>
                                      <a:lnTo>
                                        <a:pt x="520" y="732"/>
                                      </a:lnTo>
                                      <a:lnTo>
                                        <a:pt x="517" y="739"/>
                                      </a:lnTo>
                                      <a:lnTo>
                                        <a:pt x="510" y="745"/>
                                      </a:lnTo>
                                      <a:lnTo>
                                        <a:pt x="505" y="752"/>
                                      </a:lnTo>
                                      <a:lnTo>
                                        <a:pt x="499" y="758"/>
                                      </a:lnTo>
                                      <a:lnTo>
                                        <a:pt x="492" y="763"/>
                                      </a:lnTo>
                                      <a:lnTo>
                                        <a:pt x="485" y="768"/>
                                      </a:lnTo>
                                      <a:lnTo>
                                        <a:pt x="478" y="773"/>
                                      </a:lnTo>
                                      <a:lnTo>
                                        <a:pt x="476" y="771"/>
                                      </a:lnTo>
                                      <a:lnTo>
                                        <a:pt x="475" y="768"/>
                                      </a:lnTo>
                                      <a:lnTo>
                                        <a:pt x="473" y="761"/>
                                      </a:lnTo>
                                      <a:lnTo>
                                        <a:pt x="469" y="754"/>
                                      </a:lnTo>
                                      <a:lnTo>
                                        <a:pt x="466" y="749"/>
                                      </a:lnTo>
                                      <a:lnTo>
                                        <a:pt x="462" y="745"/>
                                      </a:lnTo>
                                      <a:lnTo>
                                        <a:pt x="461" y="740"/>
                                      </a:lnTo>
                                      <a:lnTo>
                                        <a:pt x="457" y="735"/>
                                      </a:lnTo>
                                      <a:lnTo>
                                        <a:pt x="452" y="730"/>
                                      </a:lnTo>
                                      <a:lnTo>
                                        <a:pt x="450" y="725"/>
                                      </a:lnTo>
                                      <a:lnTo>
                                        <a:pt x="445" y="718"/>
                                      </a:lnTo>
                                      <a:lnTo>
                                        <a:pt x="441" y="713"/>
                                      </a:lnTo>
                                      <a:lnTo>
                                        <a:pt x="438" y="706"/>
                                      </a:lnTo>
                                      <a:lnTo>
                                        <a:pt x="433" y="699"/>
                                      </a:lnTo>
                                      <a:lnTo>
                                        <a:pt x="427" y="692"/>
                                      </a:lnTo>
                                      <a:lnTo>
                                        <a:pt x="424" y="687"/>
                                      </a:lnTo>
                                      <a:lnTo>
                                        <a:pt x="419" y="680"/>
                                      </a:lnTo>
                                      <a:lnTo>
                                        <a:pt x="413" y="673"/>
                                      </a:lnTo>
                                      <a:lnTo>
                                        <a:pt x="408" y="668"/>
                                      </a:lnTo>
                                      <a:lnTo>
                                        <a:pt x="403" y="661"/>
                                      </a:lnTo>
                                      <a:lnTo>
                                        <a:pt x="396" y="654"/>
                                      </a:lnTo>
                                      <a:lnTo>
                                        <a:pt x="391" y="647"/>
                                      </a:lnTo>
                                      <a:lnTo>
                                        <a:pt x="385" y="642"/>
                                      </a:lnTo>
                                      <a:lnTo>
                                        <a:pt x="380" y="635"/>
                                      </a:lnTo>
                                      <a:lnTo>
                                        <a:pt x="373" y="630"/>
                                      </a:lnTo>
                                      <a:lnTo>
                                        <a:pt x="368" y="625"/>
                                      </a:lnTo>
                                      <a:lnTo>
                                        <a:pt x="363" y="620"/>
                                      </a:lnTo>
                                      <a:lnTo>
                                        <a:pt x="356" y="616"/>
                                      </a:lnTo>
                                      <a:lnTo>
                                        <a:pt x="349" y="611"/>
                                      </a:lnTo>
                                      <a:lnTo>
                                        <a:pt x="342" y="606"/>
                                      </a:lnTo>
                                      <a:lnTo>
                                        <a:pt x="335" y="601"/>
                                      </a:lnTo>
                                      <a:lnTo>
                                        <a:pt x="328" y="597"/>
                                      </a:lnTo>
                                      <a:lnTo>
                                        <a:pt x="317" y="592"/>
                                      </a:lnTo>
                                      <a:lnTo>
                                        <a:pt x="310" y="588"/>
                                      </a:lnTo>
                                      <a:lnTo>
                                        <a:pt x="301" y="583"/>
                                      </a:lnTo>
                                      <a:lnTo>
                                        <a:pt x="293" y="578"/>
                                      </a:lnTo>
                                      <a:lnTo>
                                        <a:pt x="287" y="576"/>
                                      </a:lnTo>
                                      <a:lnTo>
                                        <a:pt x="282" y="575"/>
                                      </a:lnTo>
                                      <a:lnTo>
                                        <a:pt x="279" y="571"/>
                                      </a:lnTo>
                                      <a:lnTo>
                                        <a:pt x="273" y="570"/>
                                      </a:lnTo>
                                      <a:lnTo>
                                        <a:pt x="270" y="566"/>
                                      </a:lnTo>
                                      <a:lnTo>
                                        <a:pt x="265" y="564"/>
                                      </a:lnTo>
                                      <a:lnTo>
                                        <a:pt x="259" y="563"/>
                                      </a:lnTo>
                                      <a:lnTo>
                                        <a:pt x="256" y="561"/>
                                      </a:lnTo>
                                      <a:lnTo>
                                        <a:pt x="251" y="559"/>
                                      </a:lnTo>
                                      <a:lnTo>
                                        <a:pt x="245" y="557"/>
                                      </a:lnTo>
                                      <a:lnTo>
                                        <a:pt x="240" y="556"/>
                                      </a:lnTo>
                                      <a:lnTo>
                                        <a:pt x="236" y="554"/>
                                      </a:lnTo>
                                      <a:lnTo>
                                        <a:pt x="226" y="551"/>
                                      </a:lnTo>
                                      <a:lnTo>
                                        <a:pt x="219" y="547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08" y="542"/>
                                      </a:lnTo>
                                      <a:lnTo>
                                        <a:pt x="203" y="542"/>
                                      </a:lnTo>
                                      <a:lnTo>
                                        <a:pt x="200" y="540"/>
                                      </a:lnTo>
                                      <a:lnTo>
                                        <a:pt x="191" y="535"/>
                                      </a:lnTo>
                                      <a:lnTo>
                                        <a:pt x="184" y="533"/>
                                      </a:lnTo>
                                      <a:lnTo>
                                        <a:pt x="177" y="530"/>
                                      </a:lnTo>
                                      <a:lnTo>
                                        <a:pt x="168" y="528"/>
                                      </a:lnTo>
                                      <a:lnTo>
                                        <a:pt x="161" y="525"/>
                                      </a:lnTo>
                                      <a:lnTo>
                                        <a:pt x="158" y="523"/>
                                      </a:lnTo>
                                      <a:lnTo>
                                        <a:pt x="151" y="521"/>
                                      </a:lnTo>
                                      <a:lnTo>
                                        <a:pt x="145" y="519"/>
                                      </a:lnTo>
                                      <a:lnTo>
                                        <a:pt x="140" y="518"/>
                                      </a:lnTo>
                                      <a:lnTo>
                                        <a:pt x="138" y="516"/>
                                      </a:lnTo>
                                      <a:lnTo>
                                        <a:pt x="133" y="514"/>
                                      </a:lnTo>
                                      <a:lnTo>
                                        <a:pt x="131" y="514"/>
                                      </a:lnTo>
                                      <a:lnTo>
                                        <a:pt x="0" y="482"/>
                                      </a:lnTo>
                                      <a:lnTo>
                                        <a:pt x="11" y="580"/>
                                      </a:lnTo>
                                      <a:lnTo>
                                        <a:pt x="68" y="671"/>
                                      </a:lnTo>
                                      <a:lnTo>
                                        <a:pt x="168" y="780"/>
                                      </a:lnTo>
                                      <a:lnTo>
                                        <a:pt x="112" y="816"/>
                                      </a:lnTo>
                                      <a:lnTo>
                                        <a:pt x="112" y="816"/>
                                      </a:lnTo>
                                      <a:lnTo>
                                        <a:pt x="112" y="821"/>
                                      </a:lnTo>
                                      <a:lnTo>
                                        <a:pt x="112" y="825"/>
                                      </a:lnTo>
                                      <a:lnTo>
                                        <a:pt x="114" y="828"/>
                                      </a:lnTo>
                                      <a:lnTo>
                                        <a:pt x="116" y="833"/>
                                      </a:lnTo>
                                      <a:lnTo>
                                        <a:pt x="117" y="839"/>
                                      </a:lnTo>
                                      <a:lnTo>
                                        <a:pt x="117" y="844"/>
                                      </a:lnTo>
                                      <a:lnTo>
                                        <a:pt x="119" y="851"/>
                                      </a:lnTo>
                                      <a:lnTo>
                                        <a:pt x="121" y="858"/>
                                      </a:lnTo>
                                      <a:lnTo>
                                        <a:pt x="123" y="865"/>
                                      </a:lnTo>
                                      <a:lnTo>
                                        <a:pt x="123" y="871"/>
                                      </a:lnTo>
                                      <a:lnTo>
                                        <a:pt x="124" y="878"/>
                                      </a:lnTo>
                                      <a:lnTo>
                                        <a:pt x="128" y="885"/>
                                      </a:lnTo>
                                      <a:lnTo>
                                        <a:pt x="130" y="894"/>
                                      </a:lnTo>
                                      <a:lnTo>
                                        <a:pt x="131" y="902"/>
                                      </a:lnTo>
                                      <a:lnTo>
                                        <a:pt x="133" y="909"/>
                                      </a:lnTo>
                                      <a:lnTo>
                                        <a:pt x="135" y="918"/>
                                      </a:lnTo>
                                      <a:lnTo>
                                        <a:pt x="138" y="927"/>
                                      </a:lnTo>
                                      <a:lnTo>
                                        <a:pt x="140" y="934"/>
                                      </a:lnTo>
                                      <a:lnTo>
                                        <a:pt x="144" y="940"/>
                                      </a:lnTo>
                                      <a:lnTo>
                                        <a:pt x="145" y="949"/>
                                      </a:lnTo>
                                      <a:lnTo>
                                        <a:pt x="147" y="958"/>
                                      </a:lnTo>
                                      <a:lnTo>
                                        <a:pt x="151" y="963"/>
                                      </a:lnTo>
                                      <a:lnTo>
                                        <a:pt x="152" y="971"/>
                                      </a:lnTo>
                                      <a:lnTo>
                                        <a:pt x="156" y="977"/>
                                      </a:lnTo>
                                      <a:lnTo>
                                        <a:pt x="158" y="984"/>
                                      </a:lnTo>
                                      <a:lnTo>
                                        <a:pt x="159" y="989"/>
                                      </a:lnTo>
                                      <a:lnTo>
                                        <a:pt x="163" y="996"/>
                                      </a:lnTo>
                                      <a:lnTo>
                                        <a:pt x="165" y="999"/>
                                      </a:lnTo>
                                      <a:lnTo>
                                        <a:pt x="168" y="1004"/>
                                      </a:lnTo>
                                      <a:lnTo>
                                        <a:pt x="170" y="1008"/>
                                      </a:lnTo>
                                      <a:lnTo>
                                        <a:pt x="173" y="1013"/>
                                      </a:lnTo>
                                      <a:lnTo>
                                        <a:pt x="177" y="1018"/>
                                      </a:lnTo>
                                      <a:lnTo>
                                        <a:pt x="179" y="1021"/>
                                      </a:lnTo>
                                      <a:lnTo>
                                        <a:pt x="182" y="1027"/>
                                      </a:lnTo>
                                      <a:lnTo>
                                        <a:pt x="187" y="1034"/>
                                      </a:lnTo>
                                      <a:lnTo>
                                        <a:pt x="191" y="1039"/>
                                      </a:lnTo>
                                      <a:lnTo>
                                        <a:pt x="196" y="1046"/>
                                      </a:lnTo>
                                      <a:lnTo>
                                        <a:pt x="200" y="1051"/>
                                      </a:lnTo>
                                      <a:lnTo>
                                        <a:pt x="205" y="1056"/>
                                      </a:lnTo>
                                      <a:lnTo>
                                        <a:pt x="210" y="1063"/>
                                      </a:lnTo>
                                      <a:lnTo>
                                        <a:pt x="215" y="1070"/>
                                      </a:lnTo>
                                      <a:lnTo>
                                        <a:pt x="219" y="1075"/>
                                      </a:lnTo>
                                      <a:lnTo>
                                        <a:pt x="224" y="1082"/>
                                      </a:lnTo>
                                      <a:lnTo>
                                        <a:pt x="229" y="1089"/>
                                      </a:lnTo>
                                      <a:lnTo>
                                        <a:pt x="235" y="1094"/>
                                      </a:lnTo>
                                      <a:lnTo>
                                        <a:pt x="238" y="1099"/>
                                      </a:lnTo>
                                      <a:lnTo>
                                        <a:pt x="244" y="1106"/>
                                      </a:lnTo>
                                      <a:lnTo>
                                        <a:pt x="247" y="1111"/>
                                      </a:lnTo>
                                      <a:lnTo>
                                        <a:pt x="252" y="1116"/>
                                      </a:lnTo>
                                      <a:lnTo>
                                        <a:pt x="256" y="1122"/>
                                      </a:lnTo>
                                      <a:lnTo>
                                        <a:pt x="259" y="1127"/>
                                      </a:lnTo>
                                      <a:lnTo>
                                        <a:pt x="263" y="1132"/>
                                      </a:lnTo>
                                      <a:lnTo>
                                        <a:pt x="268" y="1135"/>
                                      </a:lnTo>
                                      <a:lnTo>
                                        <a:pt x="273" y="1144"/>
                                      </a:lnTo>
                                      <a:lnTo>
                                        <a:pt x="279" y="1149"/>
                                      </a:lnTo>
                                      <a:lnTo>
                                        <a:pt x="282" y="1154"/>
                                      </a:lnTo>
                                      <a:lnTo>
                                        <a:pt x="284" y="1156"/>
                                      </a:lnTo>
                                      <a:lnTo>
                                        <a:pt x="286" y="1159"/>
                                      </a:lnTo>
                                      <a:lnTo>
                                        <a:pt x="291" y="1166"/>
                                      </a:lnTo>
                                      <a:lnTo>
                                        <a:pt x="298" y="1173"/>
                                      </a:lnTo>
                                      <a:lnTo>
                                        <a:pt x="305" y="1180"/>
                                      </a:lnTo>
                                      <a:lnTo>
                                        <a:pt x="312" y="1187"/>
                                      </a:lnTo>
                                      <a:lnTo>
                                        <a:pt x="319" y="1194"/>
                                      </a:lnTo>
                                      <a:lnTo>
                                        <a:pt x="324" y="1197"/>
                                      </a:lnTo>
                                      <a:lnTo>
                                        <a:pt x="326" y="1201"/>
                                      </a:lnTo>
                                      <a:lnTo>
                                        <a:pt x="317" y="1282"/>
                                      </a:lnTo>
                                      <a:lnTo>
                                        <a:pt x="349" y="1398"/>
                                      </a:lnTo>
                                      <a:lnTo>
                                        <a:pt x="354" y="1411"/>
                                      </a:lnTo>
                                      <a:lnTo>
                                        <a:pt x="350" y="1413"/>
                                      </a:lnTo>
                                      <a:lnTo>
                                        <a:pt x="347" y="1418"/>
                                      </a:lnTo>
                                      <a:lnTo>
                                        <a:pt x="342" y="1423"/>
                                      </a:lnTo>
                                      <a:lnTo>
                                        <a:pt x="338" y="1429"/>
                                      </a:lnTo>
                                      <a:lnTo>
                                        <a:pt x="335" y="1430"/>
                                      </a:lnTo>
                                      <a:lnTo>
                                        <a:pt x="333" y="1436"/>
                                      </a:lnTo>
                                      <a:lnTo>
                                        <a:pt x="329" y="1439"/>
                                      </a:lnTo>
                                      <a:lnTo>
                                        <a:pt x="328" y="1444"/>
                                      </a:lnTo>
                                      <a:lnTo>
                                        <a:pt x="324" y="1448"/>
                                      </a:lnTo>
                                      <a:lnTo>
                                        <a:pt x="321" y="1453"/>
                                      </a:lnTo>
                                      <a:lnTo>
                                        <a:pt x="317" y="1458"/>
                                      </a:lnTo>
                                      <a:lnTo>
                                        <a:pt x="315" y="1463"/>
                                      </a:lnTo>
                                      <a:lnTo>
                                        <a:pt x="310" y="1468"/>
                                      </a:lnTo>
                                      <a:lnTo>
                                        <a:pt x="307" y="1475"/>
                                      </a:lnTo>
                                      <a:lnTo>
                                        <a:pt x="305" y="1480"/>
                                      </a:lnTo>
                                      <a:lnTo>
                                        <a:pt x="301" y="1487"/>
                                      </a:lnTo>
                                      <a:lnTo>
                                        <a:pt x="296" y="1494"/>
                                      </a:lnTo>
                                      <a:lnTo>
                                        <a:pt x="293" y="1501"/>
                                      </a:lnTo>
                                      <a:lnTo>
                                        <a:pt x="289" y="1510"/>
                                      </a:lnTo>
                                      <a:lnTo>
                                        <a:pt x="286" y="1518"/>
                                      </a:lnTo>
                                      <a:lnTo>
                                        <a:pt x="282" y="1522"/>
                                      </a:lnTo>
                                      <a:lnTo>
                                        <a:pt x="282" y="1527"/>
                                      </a:lnTo>
                                      <a:lnTo>
                                        <a:pt x="279" y="1532"/>
                                      </a:lnTo>
                                      <a:lnTo>
                                        <a:pt x="277" y="1536"/>
                                      </a:lnTo>
                                      <a:lnTo>
                                        <a:pt x="275" y="1541"/>
                                      </a:lnTo>
                                      <a:lnTo>
                                        <a:pt x="273" y="1546"/>
                                      </a:lnTo>
                                      <a:lnTo>
                                        <a:pt x="272" y="1551"/>
                                      </a:lnTo>
                                      <a:lnTo>
                                        <a:pt x="270" y="1556"/>
                                      </a:lnTo>
                                      <a:lnTo>
                                        <a:pt x="268" y="1561"/>
                                      </a:lnTo>
                                      <a:lnTo>
                                        <a:pt x="265" y="1567"/>
                                      </a:lnTo>
                                      <a:lnTo>
                                        <a:pt x="263" y="1570"/>
                                      </a:lnTo>
                                      <a:lnTo>
                                        <a:pt x="261" y="1575"/>
                                      </a:lnTo>
                                      <a:lnTo>
                                        <a:pt x="259" y="1580"/>
                                      </a:lnTo>
                                      <a:lnTo>
                                        <a:pt x="258" y="1586"/>
                                      </a:lnTo>
                                      <a:lnTo>
                                        <a:pt x="256" y="1591"/>
                                      </a:lnTo>
                                      <a:lnTo>
                                        <a:pt x="254" y="1598"/>
                                      </a:lnTo>
                                      <a:lnTo>
                                        <a:pt x="251" y="1601"/>
                                      </a:lnTo>
                                      <a:lnTo>
                                        <a:pt x="249" y="1608"/>
                                      </a:lnTo>
                                      <a:lnTo>
                                        <a:pt x="247" y="1613"/>
                                      </a:lnTo>
                                      <a:lnTo>
                                        <a:pt x="247" y="1618"/>
                                      </a:lnTo>
                                      <a:lnTo>
                                        <a:pt x="244" y="1624"/>
                                      </a:lnTo>
                                      <a:lnTo>
                                        <a:pt x="242" y="1629"/>
                                      </a:lnTo>
                                      <a:lnTo>
                                        <a:pt x="240" y="1634"/>
                                      </a:lnTo>
                                      <a:lnTo>
                                        <a:pt x="240" y="1641"/>
                                      </a:lnTo>
                                      <a:lnTo>
                                        <a:pt x="236" y="1646"/>
                                      </a:lnTo>
                                      <a:lnTo>
                                        <a:pt x="236" y="1651"/>
                                      </a:lnTo>
                                      <a:lnTo>
                                        <a:pt x="235" y="1656"/>
                                      </a:lnTo>
                                      <a:lnTo>
                                        <a:pt x="233" y="1663"/>
                                      </a:lnTo>
                                      <a:lnTo>
                                        <a:pt x="231" y="1668"/>
                                      </a:lnTo>
                                      <a:lnTo>
                                        <a:pt x="229" y="1674"/>
                                      </a:lnTo>
                                      <a:lnTo>
                                        <a:pt x="228" y="1679"/>
                                      </a:lnTo>
                                      <a:lnTo>
                                        <a:pt x="226" y="1684"/>
                                      </a:lnTo>
                                      <a:lnTo>
                                        <a:pt x="226" y="1689"/>
                                      </a:lnTo>
                                      <a:lnTo>
                                        <a:pt x="224" y="1694"/>
                                      </a:lnTo>
                                      <a:lnTo>
                                        <a:pt x="222" y="1699"/>
                                      </a:lnTo>
                                      <a:lnTo>
                                        <a:pt x="222" y="1705"/>
                                      </a:lnTo>
                                      <a:lnTo>
                                        <a:pt x="221" y="1710"/>
                                      </a:lnTo>
                                      <a:lnTo>
                                        <a:pt x="219" y="1715"/>
                                      </a:lnTo>
                                      <a:lnTo>
                                        <a:pt x="217" y="1720"/>
                                      </a:lnTo>
                                      <a:lnTo>
                                        <a:pt x="217" y="1725"/>
                                      </a:lnTo>
                                      <a:lnTo>
                                        <a:pt x="215" y="1731"/>
                                      </a:lnTo>
                                      <a:lnTo>
                                        <a:pt x="215" y="1736"/>
                                      </a:lnTo>
                                      <a:lnTo>
                                        <a:pt x="214" y="1739"/>
                                      </a:lnTo>
                                      <a:lnTo>
                                        <a:pt x="212" y="1744"/>
                                      </a:lnTo>
                                      <a:lnTo>
                                        <a:pt x="210" y="1749"/>
                                      </a:lnTo>
                                      <a:lnTo>
                                        <a:pt x="210" y="1753"/>
                                      </a:lnTo>
                                      <a:lnTo>
                                        <a:pt x="208" y="1758"/>
                                      </a:lnTo>
                                      <a:lnTo>
                                        <a:pt x="208" y="1762"/>
                                      </a:lnTo>
                                      <a:lnTo>
                                        <a:pt x="205" y="1770"/>
                                      </a:lnTo>
                                      <a:lnTo>
                                        <a:pt x="205" y="1777"/>
                                      </a:lnTo>
                                      <a:lnTo>
                                        <a:pt x="203" y="1784"/>
                                      </a:lnTo>
                                      <a:lnTo>
                                        <a:pt x="201" y="1793"/>
                                      </a:lnTo>
                                      <a:lnTo>
                                        <a:pt x="201" y="1796"/>
                                      </a:lnTo>
                                      <a:lnTo>
                                        <a:pt x="200" y="1803"/>
                                      </a:lnTo>
                                      <a:lnTo>
                                        <a:pt x="198" y="1806"/>
                                      </a:lnTo>
                                      <a:lnTo>
                                        <a:pt x="198" y="1812"/>
                                      </a:lnTo>
                                      <a:lnTo>
                                        <a:pt x="198" y="1817"/>
                                      </a:lnTo>
                                      <a:lnTo>
                                        <a:pt x="198" y="1818"/>
                                      </a:lnTo>
                                      <a:lnTo>
                                        <a:pt x="266" y="2039"/>
                                      </a:lnTo>
                                      <a:lnTo>
                                        <a:pt x="326" y="2089"/>
                                      </a:lnTo>
                                      <a:lnTo>
                                        <a:pt x="356" y="2098"/>
                                      </a:lnTo>
                                      <a:lnTo>
                                        <a:pt x="417" y="2098"/>
                                      </a:lnTo>
                                      <a:lnTo>
                                        <a:pt x="415" y="2100"/>
                                      </a:lnTo>
                                      <a:lnTo>
                                        <a:pt x="413" y="2103"/>
                                      </a:lnTo>
                                      <a:lnTo>
                                        <a:pt x="412" y="2107"/>
                                      </a:lnTo>
                                      <a:lnTo>
                                        <a:pt x="410" y="2110"/>
                                      </a:lnTo>
                                      <a:lnTo>
                                        <a:pt x="408" y="2113"/>
                                      </a:lnTo>
                                      <a:lnTo>
                                        <a:pt x="406" y="2120"/>
                                      </a:lnTo>
                                      <a:lnTo>
                                        <a:pt x="405" y="2124"/>
                                      </a:lnTo>
                                      <a:lnTo>
                                        <a:pt x="403" y="2131"/>
                                      </a:lnTo>
                                      <a:lnTo>
                                        <a:pt x="401" y="2138"/>
                                      </a:lnTo>
                                      <a:lnTo>
                                        <a:pt x="401" y="2145"/>
                                      </a:lnTo>
                                      <a:lnTo>
                                        <a:pt x="399" y="2151"/>
                                      </a:lnTo>
                                      <a:lnTo>
                                        <a:pt x="398" y="2158"/>
                                      </a:lnTo>
                                      <a:lnTo>
                                        <a:pt x="396" y="2167"/>
                                      </a:lnTo>
                                      <a:lnTo>
                                        <a:pt x="396" y="2176"/>
                                      </a:lnTo>
                                      <a:lnTo>
                                        <a:pt x="396" y="2182"/>
                                      </a:lnTo>
                                      <a:lnTo>
                                        <a:pt x="396" y="2191"/>
                                      </a:lnTo>
                                      <a:lnTo>
                                        <a:pt x="396" y="2200"/>
                                      </a:lnTo>
                                      <a:lnTo>
                                        <a:pt x="396" y="2208"/>
                                      </a:lnTo>
                                      <a:lnTo>
                                        <a:pt x="396" y="2215"/>
                                      </a:lnTo>
                                      <a:lnTo>
                                        <a:pt x="398" y="2226"/>
                                      </a:lnTo>
                                      <a:lnTo>
                                        <a:pt x="398" y="2229"/>
                                      </a:lnTo>
                                      <a:lnTo>
                                        <a:pt x="399" y="2234"/>
                                      </a:lnTo>
                                      <a:lnTo>
                                        <a:pt x="401" y="2238"/>
                                      </a:lnTo>
                                      <a:lnTo>
                                        <a:pt x="403" y="2243"/>
                                      </a:lnTo>
                                      <a:lnTo>
                                        <a:pt x="406" y="2250"/>
                                      </a:lnTo>
                                      <a:lnTo>
                                        <a:pt x="408" y="2258"/>
                                      </a:lnTo>
                                      <a:lnTo>
                                        <a:pt x="413" y="2267"/>
                                      </a:lnTo>
                                      <a:lnTo>
                                        <a:pt x="419" y="2276"/>
                                      </a:lnTo>
                                      <a:lnTo>
                                        <a:pt x="424" y="2283"/>
                                      </a:lnTo>
                                      <a:lnTo>
                                        <a:pt x="431" y="2291"/>
                                      </a:lnTo>
                                      <a:lnTo>
                                        <a:pt x="434" y="2295"/>
                                      </a:lnTo>
                                      <a:lnTo>
                                        <a:pt x="438" y="2298"/>
                                      </a:lnTo>
                                      <a:lnTo>
                                        <a:pt x="441" y="2302"/>
                                      </a:lnTo>
                                      <a:lnTo>
                                        <a:pt x="447" y="2307"/>
                                      </a:lnTo>
                                      <a:lnTo>
                                        <a:pt x="455" y="2312"/>
                                      </a:lnTo>
                                      <a:lnTo>
                                        <a:pt x="464" y="2317"/>
                                      </a:lnTo>
                                      <a:lnTo>
                                        <a:pt x="468" y="2320"/>
                                      </a:lnTo>
                                      <a:lnTo>
                                        <a:pt x="473" y="2324"/>
                                      </a:lnTo>
                                      <a:lnTo>
                                        <a:pt x="476" y="2326"/>
                                      </a:lnTo>
                                      <a:lnTo>
                                        <a:pt x="482" y="2329"/>
                                      </a:lnTo>
                                      <a:lnTo>
                                        <a:pt x="487" y="2331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6" y="2336"/>
                                      </a:lnTo>
                                      <a:lnTo>
                                        <a:pt x="501" y="2339"/>
                                      </a:lnTo>
                                      <a:lnTo>
                                        <a:pt x="506" y="2339"/>
                                      </a:lnTo>
                                      <a:lnTo>
                                        <a:pt x="510" y="2343"/>
                                      </a:lnTo>
                                      <a:lnTo>
                                        <a:pt x="515" y="2345"/>
                                      </a:lnTo>
                                      <a:lnTo>
                                        <a:pt x="520" y="2348"/>
                                      </a:lnTo>
                                      <a:lnTo>
                                        <a:pt x="524" y="2350"/>
                                      </a:lnTo>
                                      <a:lnTo>
                                        <a:pt x="529" y="2352"/>
                                      </a:lnTo>
                                      <a:lnTo>
                                        <a:pt x="534" y="2352"/>
                                      </a:lnTo>
                                      <a:lnTo>
                                        <a:pt x="540" y="2355"/>
                                      </a:lnTo>
                                      <a:lnTo>
                                        <a:pt x="543" y="2357"/>
                                      </a:lnTo>
                                      <a:lnTo>
                                        <a:pt x="548" y="2358"/>
                                      </a:lnTo>
                                      <a:lnTo>
                                        <a:pt x="554" y="2360"/>
                                      </a:lnTo>
                                      <a:lnTo>
                                        <a:pt x="559" y="2362"/>
                                      </a:lnTo>
                                      <a:lnTo>
                                        <a:pt x="562" y="2364"/>
                                      </a:lnTo>
                                      <a:lnTo>
                                        <a:pt x="568" y="2364"/>
                                      </a:lnTo>
                                      <a:lnTo>
                                        <a:pt x="571" y="2365"/>
                                      </a:lnTo>
                                      <a:lnTo>
                                        <a:pt x="576" y="2367"/>
                                      </a:lnTo>
                                      <a:lnTo>
                                        <a:pt x="580" y="2367"/>
                                      </a:lnTo>
                                      <a:lnTo>
                                        <a:pt x="585" y="2369"/>
                                      </a:lnTo>
                                      <a:lnTo>
                                        <a:pt x="589" y="2371"/>
                                      </a:lnTo>
                                      <a:lnTo>
                                        <a:pt x="594" y="2372"/>
                                      </a:lnTo>
                                      <a:lnTo>
                                        <a:pt x="601" y="2374"/>
                                      </a:lnTo>
                                      <a:lnTo>
                                        <a:pt x="610" y="2376"/>
                                      </a:lnTo>
                                      <a:lnTo>
                                        <a:pt x="617" y="2377"/>
                                      </a:lnTo>
                                      <a:lnTo>
                                        <a:pt x="624" y="2379"/>
                                      </a:lnTo>
                                      <a:lnTo>
                                        <a:pt x="631" y="2379"/>
                                      </a:lnTo>
                                      <a:lnTo>
                                        <a:pt x="638" y="2381"/>
                                      </a:lnTo>
                                      <a:lnTo>
                                        <a:pt x="645" y="2381"/>
                                      </a:lnTo>
                                      <a:lnTo>
                                        <a:pt x="650" y="2383"/>
                                      </a:lnTo>
                                      <a:lnTo>
                                        <a:pt x="655" y="2383"/>
                                      </a:lnTo>
                                      <a:lnTo>
                                        <a:pt x="659" y="2384"/>
                                      </a:lnTo>
                                      <a:lnTo>
                                        <a:pt x="662" y="2384"/>
                                      </a:lnTo>
                                      <a:lnTo>
                                        <a:pt x="667" y="2386"/>
                                      </a:lnTo>
                                      <a:lnTo>
                                        <a:pt x="671" y="2386"/>
                                      </a:lnTo>
                                      <a:lnTo>
                                        <a:pt x="673" y="2386"/>
                                      </a:lnTo>
                                      <a:lnTo>
                                        <a:pt x="676" y="2386"/>
                                      </a:lnTo>
                                      <a:lnTo>
                                        <a:pt x="680" y="2386"/>
                                      </a:lnTo>
                                      <a:lnTo>
                                        <a:pt x="688" y="2386"/>
                                      </a:lnTo>
                                      <a:lnTo>
                                        <a:pt x="690" y="2386"/>
                                      </a:lnTo>
                                      <a:lnTo>
                                        <a:pt x="695" y="2386"/>
                                      </a:lnTo>
                                      <a:lnTo>
                                        <a:pt x="701" y="2384"/>
                                      </a:lnTo>
                                      <a:lnTo>
                                        <a:pt x="704" y="2384"/>
                                      </a:lnTo>
                                      <a:lnTo>
                                        <a:pt x="709" y="2384"/>
                                      </a:lnTo>
                                      <a:lnTo>
                                        <a:pt x="715" y="2384"/>
                                      </a:lnTo>
                                      <a:lnTo>
                                        <a:pt x="722" y="2384"/>
                                      </a:lnTo>
                                      <a:lnTo>
                                        <a:pt x="729" y="2384"/>
                                      </a:lnTo>
                                      <a:lnTo>
                                        <a:pt x="734" y="2383"/>
                                      </a:lnTo>
                                      <a:lnTo>
                                        <a:pt x="741" y="2383"/>
                                      </a:lnTo>
                                      <a:lnTo>
                                        <a:pt x="746" y="2381"/>
                                      </a:lnTo>
                                      <a:lnTo>
                                        <a:pt x="755" y="2381"/>
                                      </a:lnTo>
                                      <a:lnTo>
                                        <a:pt x="762" y="2379"/>
                                      </a:lnTo>
                                      <a:lnTo>
                                        <a:pt x="769" y="2377"/>
                                      </a:lnTo>
                                      <a:lnTo>
                                        <a:pt x="778" y="2376"/>
                                      </a:lnTo>
                                      <a:lnTo>
                                        <a:pt x="785" y="2376"/>
                                      </a:lnTo>
                                      <a:lnTo>
                                        <a:pt x="794" y="2374"/>
                                      </a:lnTo>
                                      <a:lnTo>
                                        <a:pt x="801" y="2372"/>
                                      </a:lnTo>
                                      <a:lnTo>
                                        <a:pt x="809" y="2369"/>
                                      </a:lnTo>
                                      <a:lnTo>
                                        <a:pt x="818" y="2367"/>
                                      </a:lnTo>
                                      <a:lnTo>
                                        <a:pt x="827" y="2364"/>
                                      </a:lnTo>
                                      <a:lnTo>
                                        <a:pt x="836" y="2362"/>
                                      </a:lnTo>
                                      <a:lnTo>
                                        <a:pt x="839" y="2360"/>
                                      </a:lnTo>
                                      <a:lnTo>
                                        <a:pt x="843" y="2360"/>
                                      </a:lnTo>
                                      <a:lnTo>
                                        <a:pt x="848" y="2358"/>
                                      </a:lnTo>
                                      <a:lnTo>
                                        <a:pt x="853" y="2357"/>
                                      </a:lnTo>
                                      <a:lnTo>
                                        <a:pt x="862" y="2353"/>
                                      </a:lnTo>
                                      <a:lnTo>
                                        <a:pt x="869" y="2350"/>
                                      </a:lnTo>
                                      <a:lnTo>
                                        <a:pt x="876" y="2346"/>
                                      </a:lnTo>
                                      <a:lnTo>
                                        <a:pt x="885" y="2343"/>
                                      </a:lnTo>
                                      <a:lnTo>
                                        <a:pt x="892" y="2339"/>
                                      </a:lnTo>
                                      <a:lnTo>
                                        <a:pt x="899" y="2336"/>
                                      </a:lnTo>
                                      <a:lnTo>
                                        <a:pt x="907" y="2331"/>
                                      </a:lnTo>
                                      <a:lnTo>
                                        <a:pt x="914" y="2327"/>
                                      </a:lnTo>
                                      <a:lnTo>
                                        <a:pt x="920" y="2322"/>
                                      </a:lnTo>
                                      <a:lnTo>
                                        <a:pt x="927" y="2319"/>
                                      </a:lnTo>
                                      <a:lnTo>
                                        <a:pt x="932" y="2314"/>
                                      </a:lnTo>
                                      <a:lnTo>
                                        <a:pt x="939" y="2310"/>
                                      </a:lnTo>
                                      <a:lnTo>
                                        <a:pt x="944" y="2305"/>
                                      </a:lnTo>
                                      <a:lnTo>
                                        <a:pt x="951" y="2302"/>
                                      </a:lnTo>
                                      <a:lnTo>
                                        <a:pt x="955" y="2296"/>
                                      </a:lnTo>
                                      <a:lnTo>
                                        <a:pt x="962" y="2293"/>
                                      </a:lnTo>
                                      <a:lnTo>
                                        <a:pt x="969" y="2284"/>
                                      </a:lnTo>
                                      <a:lnTo>
                                        <a:pt x="978" y="2277"/>
                                      </a:lnTo>
                                      <a:lnTo>
                                        <a:pt x="985" y="2270"/>
                                      </a:lnTo>
                                      <a:lnTo>
                                        <a:pt x="990" y="2265"/>
                                      </a:lnTo>
                                      <a:lnTo>
                                        <a:pt x="995" y="2260"/>
                                      </a:lnTo>
                                      <a:lnTo>
                                        <a:pt x="999" y="2257"/>
                                      </a:lnTo>
                                      <a:lnTo>
                                        <a:pt x="999" y="2253"/>
                                      </a:lnTo>
                                      <a:lnTo>
                                        <a:pt x="1000" y="2253"/>
                                      </a:lnTo>
                                      <a:lnTo>
                                        <a:pt x="1000" y="2251"/>
                                      </a:lnTo>
                                      <a:lnTo>
                                        <a:pt x="1000" y="2248"/>
                                      </a:lnTo>
                                      <a:lnTo>
                                        <a:pt x="1000" y="2245"/>
                                      </a:lnTo>
                                      <a:lnTo>
                                        <a:pt x="1000" y="2241"/>
                                      </a:lnTo>
                                      <a:lnTo>
                                        <a:pt x="1000" y="2238"/>
                                      </a:lnTo>
                                      <a:lnTo>
                                        <a:pt x="1002" y="2233"/>
                                      </a:lnTo>
                                      <a:lnTo>
                                        <a:pt x="1002" y="2227"/>
                                      </a:lnTo>
                                      <a:lnTo>
                                        <a:pt x="1002" y="2222"/>
                                      </a:lnTo>
                                      <a:lnTo>
                                        <a:pt x="1002" y="2217"/>
                                      </a:lnTo>
                                      <a:lnTo>
                                        <a:pt x="1002" y="2212"/>
                                      </a:lnTo>
                                      <a:lnTo>
                                        <a:pt x="1002" y="2205"/>
                                      </a:lnTo>
                                      <a:lnTo>
                                        <a:pt x="1004" y="2200"/>
                                      </a:lnTo>
                                      <a:lnTo>
                                        <a:pt x="1004" y="2195"/>
                                      </a:lnTo>
                                      <a:lnTo>
                                        <a:pt x="1004" y="2189"/>
                                      </a:lnTo>
                                      <a:lnTo>
                                        <a:pt x="1004" y="2181"/>
                                      </a:lnTo>
                                      <a:lnTo>
                                        <a:pt x="1004" y="2176"/>
                                      </a:lnTo>
                                      <a:lnTo>
                                        <a:pt x="1004" y="2169"/>
                                      </a:lnTo>
                                      <a:lnTo>
                                        <a:pt x="1006" y="2164"/>
                                      </a:lnTo>
                                      <a:lnTo>
                                        <a:pt x="1006" y="2158"/>
                                      </a:lnTo>
                                      <a:lnTo>
                                        <a:pt x="1006" y="2151"/>
                                      </a:lnTo>
                                      <a:lnTo>
                                        <a:pt x="1006" y="2148"/>
                                      </a:lnTo>
                                      <a:lnTo>
                                        <a:pt x="1006" y="2143"/>
                                      </a:lnTo>
                                      <a:lnTo>
                                        <a:pt x="1006" y="2138"/>
                                      </a:lnTo>
                                      <a:lnTo>
                                        <a:pt x="1006" y="2132"/>
                                      </a:lnTo>
                                      <a:lnTo>
                                        <a:pt x="1006" y="2129"/>
                                      </a:lnTo>
                                      <a:lnTo>
                                        <a:pt x="1006" y="2126"/>
                                      </a:lnTo>
                                      <a:lnTo>
                                        <a:pt x="1006" y="2120"/>
                                      </a:lnTo>
                                      <a:lnTo>
                                        <a:pt x="1007" y="2119"/>
                                      </a:lnTo>
                                      <a:lnTo>
                                        <a:pt x="1006" y="2113"/>
                                      </a:lnTo>
                                      <a:lnTo>
                                        <a:pt x="1004" y="2110"/>
                                      </a:lnTo>
                                      <a:lnTo>
                                        <a:pt x="1002" y="2105"/>
                                      </a:lnTo>
                                      <a:lnTo>
                                        <a:pt x="1000" y="2100"/>
                                      </a:lnTo>
                                      <a:lnTo>
                                        <a:pt x="997" y="2091"/>
                                      </a:lnTo>
                                      <a:lnTo>
                                        <a:pt x="995" y="2089"/>
                                      </a:lnTo>
                                      <a:lnTo>
                                        <a:pt x="997" y="2089"/>
                                      </a:lnTo>
                                      <a:lnTo>
                                        <a:pt x="1002" y="2088"/>
                                      </a:lnTo>
                                      <a:lnTo>
                                        <a:pt x="1006" y="2088"/>
                                      </a:lnTo>
                                      <a:lnTo>
                                        <a:pt x="1009" y="2088"/>
                                      </a:lnTo>
                                      <a:lnTo>
                                        <a:pt x="1016" y="2088"/>
                                      </a:lnTo>
                                      <a:lnTo>
                                        <a:pt x="1023" y="2088"/>
                                      </a:lnTo>
                                      <a:lnTo>
                                        <a:pt x="1030" y="2088"/>
                                      </a:lnTo>
                                      <a:lnTo>
                                        <a:pt x="1039" y="2088"/>
                                      </a:lnTo>
                                      <a:lnTo>
                                        <a:pt x="1044" y="2088"/>
                                      </a:lnTo>
                                      <a:lnTo>
                                        <a:pt x="1048" y="2088"/>
                                      </a:lnTo>
                                      <a:lnTo>
                                        <a:pt x="1053" y="2089"/>
                                      </a:lnTo>
                                      <a:lnTo>
                                        <a:pt x="1060" y="2089"/>
                                      </a:lnTo>
                                      <a:lnTo>
                                        <a:pt x="1065" y="2089"/>
                                      </a:lnTo>
                                      <a:lnTo>
                                        <a:pt x="1072" y="2091"/>
                                      </a:lnTo>
                                      <a:lnTo>
                                        <a:pt x="1077" y="2091"/>
                                      </a:lnTo>
                                      <a:lnTo>
                                        <a:pt x="1086" y="2093"/>
                                      </a:lnTo>
                                      <a:lnTo>
                                        <a:pt x="1093" y="2093"/>
                                      </a:lnTo>
                                      <a:lnTo>
                                        <a:pt x="1100" y="2095"/>
                                      </a:lnTo>
                                      <a:lnTo>
                                        <a:pt x="1107" y="2096"/>
                                      </a:lnTo>
                                      <a:lnTo>
                                        <a:pt x="1116" y="2098"/>
                                      </a:lnTo>
                                      <a:lnTo>
                                        <a:pt x="1119" y="2098"/>
                                      </a:lnTo>
                                      <a:lnTo>
                                        <a:pt x="1125" y="2100"/>
                                      </a:lnTo>
                                      <a:lnTo>
                                        <a:pt x="1130" y="2100"/>
                                      </a:lnTo>
                                      <a:lnTo>
                                        <a:pt x="1137" y="2101"/>
                                      </a:lnTo>
                                      <a:lnTo>
                                        <a:pt x="1142" y="2101"/>
                                      </a:lnTo>
                                      <a:lnTo>
                                        <a:pt x="1149" y="2103"/>
                                      </a:lnTo>
                                      <a:lnTo>
                                        <a:pt x="1156" y="2105"/>
                                      </a:lnTo>
                                      <a:lnTo>
                                        <a:pt x="1165" y="2107"/>
                                      </a:lnTo>
                                      <a:lnTo>
                                        <a:pt x="1172" y="2108"/>
                                      </a:lnTo>
                                      <a:lnTo>
                                        <a:pt x="1181" y="2110"/>
                                      </a:lnTo>
                                      <a:lnTo>
                                        <a:pt x="1189" y="2112"/>
                                      </a:lnTo>
                                      <a:lnTo>
                                        <a:pt x="1198" y="2113"/>
                                      </a:lnTo>
                                      <a:lnTo>
                                        <a:pt x="1207" y="2115"/>
                                      </a:lnTo>
                                      <a:lnTo>
                                        <a:pt x="1218" y="2117"/>
                                      </a:lnTo>
                                      <a:lnTo>
                                        <a:pt x="1226" y="2119"/>
                                      </a:lnTo>
                                      <a:lnTo>
                                        <a:pt x="1237" y="2122"/>
                                      </a:lnTo>
                                      <a:lnTo>
                                        <a:pt x="1247" y="2124"/>
                                      </a:lnTo>
                                      <a:lnTo>
                                        <a:pt x="1258" y="2124"/>
                                      </a:lnTo>
                                      <a:lnTo>
                                        <a:pt x="1268" y="2127"/>
                                      </a:lnTo>
                                      <a:lnTo>
                                        <a:pt x="1281" y="2129"/>
                                      </a:lnTo>
                                      <a:lnTo>
                                        <a:pt x="1291" y="2131"/>
                                      </a:lnTo>
                                      <a:lnTo>
                                        <a:pt x="1302" y="2134"/>
                                      </a:lnTo>
                                      <a:lnTo>
                                        <a:pt x="1314" y="2136"/>
                                      </a:lnTo>
                                      <a:lnTo>
                                        <a:pt x="1326" y="2138"/>
                                      </a:lnTo>
                                      <a:lnTo>
                                        <a:pt x="1337" y="2141"/>
                                      </a:lnTo>
                                      <a:lnTo>
                                        <a:pt x="1349" y="2143"/>
                                      </a:lnTo>
                                      <a:lnTo>
                                        <a:pt x="1359" y="2146"/>
                                      </a:lnTo>
                                      <a:lnTo>
                                        <a:pt x="1372" y="2148"/>
                                      </a:lnTo>
                                      <a:lnTo>
                                        <a:pt x="1382" y="2150"/>
                                      </a:lnTo>
                                      <a:lnTo>
                                        <a:pt x="1396" y="2153"/>
                                      </a:lnTo>
                                      <a:lnTo>
                                        <a:pt x="1407" y="2155"/>
                                      </a:lnTo>
                                      <a:lnTo>
                                        <a:pt x="1419" y="2158"/>
                                      </a:lnTo>
                                      <a:lnTo>
                                        <a:pt x="1429" y="2160"/>
                                      </a:lnTo>
                                      <a:lnTo>
                                        <a:pt x="1442" y="2162"/>
                                      </a:lnTo>
                                      <a:lnTo>
                                        <a:pt x="1452" y="2165"/>
                                      </a:lnTo>
                                      <a:lnTo>
                                        <a:pt x="1465" y="2167"/>
                                      </a:lnTo>
                                      <a:lnTo>
                                        <a:pt x="1475" y="2169"/>
                                      </a:lnTo>
                                      <a:lnTo>
                                        <a:pt x="1486" y="2170"/>
                                      </a:lnTo>
                                      <a:lnTo>
                                        <a:pt x="1498" y="2174"/>
                                      </a:lnTo>
                                      <a:lnTo>
                                        <a:pt x="1508" y="2176"/>
                                      </a:lnTo>
                                      <a:lnTo>
                                        <a:pt x="1519" y="2177"/>
                                      </a:lnTo>
                                      <a:lnTo>
                                        <a:pt x="1529" y="2179"/>
                                      </a:lnTo>
                                      <a:lnTo>
                                        <a:pt x="1538" y="2181"/>
                                      </a:lnTo>
                                      <a:lnTo>
                                        <a:pt x="1549" y="2182"/>
                                      </a:lnTo>
                                      <a:lnTo>
                                        <a:pt x="1557" y="2184"/>
                                      </a:lnTo>
                                      <a:lnTo>
                                        <a:pt x="1566" y="2188"/>
                                      </a:lnTo>
                                      <a:lnTo>
                                        <a:pt x="1577" y="2189"/>
                                      </a:lnTo>
                                      <a:lnTo>
                                        <a:pt x="1585" y="2191"/>
                                      </a:lnTo>
                                      <a:lnTo>
                                        <a:pt x="1592" y="2191"/>
                                      </a:lnTo>
                                      <a:lnTo>
                                        <a:pt x="1599" y="2193"/>
                                      </a:lnTo>
                                      <a:lnTo>
                                        <a:pt x="1606" y="2195"/>
                                      </a:lnTo>
                                      <a:lnTo>
                                        <a:pt x="1613" y="2196"/>
                                      </a:lnTo>
                                      <a:lnTo>
                                        <a:pt x="1620" y="2198"/>
                                      </a:lnTo>
                                      <a:lnTo>
                                        <a:pt x="1626" y="2200"/>
                                      </a:lnTo>
                                      <a:lnTo>
                                        <a:pt x="1631" y="2200"/>
                                      </a:lnTo>
                                      <a:lnTo>
                                        <a:pt x="1636" y="2201"/>
                                      </a:lnTo>
                                      <a:lnTo>
                                        <a:pt x="1641" y="2203"/>
                                      </a:lnTo>
                                      <a:lnTo>
                                        <a:pt x="1645" y="2203"/>
                                      </a:lnTo>
                                      <a:lnTo>
                                        <a:pt x="1648" y="2203"/>
                                      </a:lnTo>
                                      <a:lnTo>
                                        <a:pt x="1652" y="2205"/>
                                      </a:lnTo>
                                      <a:lnTo>
                                        <a:pt x="1655" y="2205"/>
                                      </a:lnTo>
                                      <a:lnTo>
                                        <a:pt x="1657" y="2207"/>
                                      </a:lnTo>
                                      <a:lnTo>
                                        <a:pt x="1967" y="2312"/>
                                      </a:lnTo>
                                      <a:lnTo>
                                        <a:pt x="2121" y="2355"/>
                                      </a:lnTo>
                                      <a:lnTo>
                                        <a:pt x="2121" y="2355"/>
                                      </a:lnTo>
                                      <a:lnTo>
                                        <a:pt x="2125" y="2355"/>
                                      </a:lnTo>
                                      <a:lnTo>
                                        <a:pt x="2128" y="2353"/>
                                      </a:lnTo>
                                      <a:lnTo>
                                        <a:pt x="2135" y="2353"/>
                                      </a:lnTo>
                                      <a:lnTo>
                                        <a:pt x="2142" y="2352"/>
                                      </a:lnTo>
                                      <a:lnTo>
                                        <a:pt x="2151" y="2350"/>
                                      </a:lnTo>
                                      <a:lnTo>
                                        <a:pt x="2156" y="2348"/>
                                      </a:lnTo>
                                      <a:lnTo>
                                        <a:pt x="2160" y="2348"/>
                                      </a:lnTo>
                                      <a:lnTo>
                                        <a:pt x="2165" y="2346"/>
                                      </a:lnTo>
                                      <a:lnTo>
                                        <a:pt x="2171" y="2346"/>
                                      </a:lnTo>
                                      <a:lnTo>
                                        <a:pt x="2176" y="2345"/>
                                      </a:lnTo>
                                      <a:lnTo>
                                        <a:pt x="2181" y="2343"/>
                                      </a:lnTo>
                                      <a:lnTo>
                                        <a:pt x="2186" y="2341"/>
                                      </a:lnTo>
                                      <a:lnTo>
                                        <a:pt x="2192" y="2341"/>
                                      </a:lnTo>
                                      <a:lnTo>
                                        <a:pt x="2197" y="2339"/>
                                      </a:lnTo>
                                      <a:lnTo>
                                        <a:pt x="2204" y="2338"/>
                                      </a:lnTo>
                                      <a:lnTo>
                                        <a:pt x="2209" y="2336"/>
                                      </a:lnTo>
                                      <a:lnTo>
                                        <a:pt x="2214" y="2334"/>
                                      </a:lnTo>
                                      <a:lnTo>
                                        <a:pt x="2220" y="2333"/>
                                      </a:lnTo>
                                      <a:lnTo>
                                        <a:pt x="2225" y="2331"/>
                                      </a:lnTo>
                                      <a:lnTo>
                                        <a:pt x="2230" y="2327"/>
                                      </a:lnTo>
                                      <a:lnTo>
                                        <a:pt x="2237" y="2327"/>
                                      </a:lnTo>
                                      <a:lnTo>
                                        <a:pt x="2241" y="2324"/>
                                      </a:lnTo>
                                      <a:lnTo>
                                        <a:pt x="2246" y="2322"/>
                                      </a:lnTo>
                                      <a:lnTo>
                                        <a:pt x="2249" y="2320"/>
                                      </a:lnTo>
                                      <a:lnTo>
                                        <a:pt x="2255" y="2319"/>
                                      </a:lnTo>
                                      <a:lnTo>
                                        <a:pt x="2258" y="2315"/>
                                      </a:lnTo>
                                      <a:lnTo>
                                        <a:pt x="2262" y="2312"/>
                                      </a:lnTo>
                                      <a:lnTo>
                                        <a:pt x="2267" y="2307"/>
                                      </a:lnTo>
                                      <a:lnTo>
                                        <a:pt x="2270" y="2303"/>
                                      </a:lnTo>
                                      <a:lnTo>
                                        <a:pt x="2274" y="2298"/>
                                      </a:lnTo>
                                      <a:lnTo>
                                        <a:pt x="2279" y="2295"/>
                                      </a:lnTo>
                                      <a:lnTo>
                                        <a:pt x="2283" y="2288"/>
                                      </a:lnTo>
                                      <a:lnTo>
                                        <a:pt x="2288" y="2283"/>
                                      </a:lnTo>
                                      <a:lnTo>
                                        <a:pt x="2291" y="2276"/>
                                      </a:lnTo>
                                      <a:lnTo>
                                        <a:pt x="2295" y="2270"/>
                                      </a:lnTo>
                                      <a:lnTo>
                                        <a:pt x="2298" y="2264"/>
                                      </a:lnTo>
                                      <a:lnTo>
                                        <a:pt x="2304" y="2258"/>
                                      </a:lnTo>
                                      <a:lnTo>
                                        <a:pt x="2305" y="2250"/>
                                      </a:lnTo>
                                      <a:lnTo>
                                        <a:pt x="2311" y="2245"/>
                                      </a:lnTo>
                                      <a:lnTo>
                                        <a:pt x="2314" y="2238"/>
                                      </a:lnTo>
                                      <a:lnTo>
                                        <a:pt x="2318" y="2233"/>
                                      </a:lnTo>
                                      <a:lnTo>
                                        <a:pt x="2319" y="2226"/>
                                      </a:lnTo>
                                      <a:lnTo>
                                        <a:pt x="2323" y="2219"/>
                                      </a:lnTo>
                                      <a:lnTo>
                                        <a:pt x="2326" y="2212"/>
                                      </a:lnTo>
                                      <a:lnTo>
                                        <a:pt x="2330" y="2207"/>
                                      </a:lnTo>
                                      <a:lnTo>
                                        <a:pt x="2332" y="2200"/>
                                      </a:lnTo>
                                      <a:lnTo>
                                        <a:pt x="2335" y="2195"/>
                                      </a:lnTo>
                                      <a:lnTo>
                                        <a:pt x="2337" y="2189"/>
                                      </a:lnTo>
                                      <a:lnTo>
                                        <a:pt x="2339" y="2186"/>
                                      </a:lnTo>
                                      <a:lnTo>
                                        <a:pt x="2340" y="2181"/>
                                      </a:lnTo>
                                      <a:lnTo>
                                        <a:pt x="2342" y="2177"/>
                                      </a:lnTo>
                                      <a:lnTo>
                                        <a:pt x="2344" y="2172"/>
                                      </a:lnTo>
                                      <a:lnTo>
                                        <a:pt x="2346" y="2170"/>
                                      </a:lnTo>
                                      <a:lnTo>
                                        <a:pt x="2347" y="2167"/>
                                      </a:lnTo>
                                      <a:lnTo>
                                        <a:pt x="2349" y="2165"/>
                                      </a:lnTo>
                                      <a:lnTo>
                                        <a:pt x="2349" y="2164"/>
                                      </a:lnTo>
                                      <a:lnTo>
                                        <a:pt x="2349" y="2158"/>
                                      </a:lnTo>
                                      <a:lnTo>
                                        <a:pt x="2351" y="2155"/>
                                      </a:lnTo>
                                      <a:lnTo>
                                        <a:pt x="2353" y="2150"/>
                                      </a:lnTo>
                                      <a:lnTo>
                                        <a:pt x="2353" y="2146"/>
                                      </a:lnTo>
                                      <a:lnTo>
                                        <a:pt x="2354" y="2141"/>
                                      </a:lnTo>
                                      <a:lnTo>
                                        <a:pt x="2356" y="2134"/>
                                      </a:lnTo>
                                      <a:lnTo>
                                        <a:pt x="2356" y="2127"/>
                                      </a:lnTo>
                                      <a:lnTo>
                                        <a:pt x="2358" y="2119"/>
                                      </a:lnTo>
                                      <a:lnTo>
                                        <a:pt x="2360" y="2112"/>
                                      </a:lnTo>
                                      <a:lnTo>
                                        <a:pt x="2360" y="2107"/>
                                      </a:lnTo>
                                      <a:lnTo>
                                        <a:pt x="2360" y="2103"/>
                                      </a:lnTo>
                                      <a:lnTo>
                                        <a:pt x="2360" y="2098"/>
                                      </a:lnTo>
                                      <a:lnTo>
                                        <a:pt x="2361" y="2095"/>
                                      </a:lnTo>
                                      <a:lnTo>
                                        <a:pt x="2361" y="2089"/>
                                      </a:lnTo>
                                      <a:lnTo>
                                        <a:pt x="2361" y="2084"/>
                                      </a:lnTo>
                                      <a:lnTo>
                                        <a:pt x="2361" y="2079"/>
                                      </a:lnTo>
                                      <a:lnTo>
                                        <a:pt x="2361" y="2076"/>
                                      </a:lnTo>
                                      <a:lnTo>
                                        <a:pt x="2361" y="2069"/>
                                      </a:lnTo>
                                      <a:lnTo>
                                        <a:pt x="2361" y="2063"/>
                                      </a:lnTo>
                                      <a:lnTo>
                                        <a:pt x="2361" y="2058"/>
                                      </a:lnTo>
                                      <a:lnTo>
                                        <a:pt x="2361" y="2053"/>
                                      </a:lnTo>
                                      <a:lnTo>
                                        <a:pt x="2361" y="2046"/>
                                      </a:lnTo>
                                      <a:lnTo>
                                        <a:pt x="2361" y="2041"/>
                                      </a:lnTo>
                                      <a:lnTo>
                                        <a:pt x="2360" y="2036"/>
                                      </a:lnTo>
                                      <a:lnTo>
                                        <a:pt x="2360" y="2031"/>
                                      </a:lnTo>
                                      <a:lnTo>
                                        <a:pt x="2358" y="2024"/>
                                      </a:lnTo>
                                      <a:lnTo>
                                        <a:pt x="2358" y="2019"/>
                                      </a:lnTo>
                                      <a:lnTo>
                                        <a:pt x="2356" y="2012"/>
                                      </a:lnTo>
                                      <a:lnTo>
                                        <a:pt x="2356" y="2007"/>
                                      </a:lnTo>
                                      <a:lnTo>
                                        <a:pt x="2354" y="1998"/>
                                      </a:lnTo>
                                      <a:lnTo>
                                        <a:pt x="2354" y="1993"/>
                                      </a:lnTo>
                                      <a:lnTo>
                                        <a:pt x="2353" y="1986"/>
                                      </a:lnTo>
                                      <a:lnTo>
                                        <a:pt x="2351" y="1981"/>
                                      </a:lnTo>
                                      <a:lnTo>
                                        <a:pt x="2349" y="1974"/>
                                      </a:lnTo>
                                      <a:lnTo>
                                        <a:pt x="2347" y="1967"/>
                                      </a:lnTo>
                                      <a:lnTo>
                                        <a:pt x="2346" y="1960"/>
                                      </a:lnTo>
                                      <a:lnTo>
                                        <a:pt x="2344" y="1953"/>
                                      </a:lnTo>
                                      <a:lnTo>
                                        <a:pt x="2340" y="1946"/>
                                      </a:lnTo>
                                      <a:lnTo>
                                        <a:pt x="2339" y="1939"/>
                                      </a:lnTo>
                                      <a:lnTo>
                                        <a:pt x="2337" y="1932"/>
                                      </a:lnTo>
                                      <a:lnTo>
                                        <a:pt x="2333" y="1927"/>
                                      </a:lnTo>
                                      <a:lnTo>
                                        <a:pt x="2330" y="1919"/>
                                      </a:lnTo>
                                      <a:lnTo>
                                        <a:pt x="2326" y="1912"/>
                                      </a:lnTo>
                                      <a:lnTo>
                                        <a:pt x="2325" y="1905"/>
                                      </a:lnTo>
                                      <a:lnTo>
                                        <a:pt x="2321" y="1898"/>
                                      </a:lnTo>
                                      <a:lnTo>
                                        <a:pt x="2316" y="1891"/>
                                      </a:lnTo>
                                      <a:lnTo>
                                        <a:pt x="2312" y="1884"/>
                                      </a:lnTo>
                                      <a:lnTo>
                                        <a:pt x="2309" y="1877"/>
                                      </a:lnTo>
                                      <a:lnTo>
                                        <a:pt x="2305" y="1870"/>
                                      </a:lnTo>
                                      <a:lnTo>
                                        <a:pt x="2251" y="1851"/>
                                      </a:lnTo>
                                      <a:lnTo>
                                        <a:pt x="2216" y="1824"/>
                                      </a:lnTo>
                                      <a:lnTo>
                                        <a:pt x="2111" y="1822"/>
                                      </a:lnTo>
                                      <a:lnTo>
                                        <a:pt x="1813" y="1839"/>
                                      </a:lnTo>
                                      <a:lnTo>
                                        <a:pt x="1810" y="1674"/>
                                      </a:lnTo>
                                      <a:lnTo>
                                        <a:pt x="1810" y="1672"/>
                                      </a:lnTo>
                                      <a:lnTo>
                                        <a:pt x="1810" y="1670"/>
                                      </a:lnTo>
                                      <a:lnTo>
                                        <a:pt x="1810" y="1665"/>
                                      </a:lnTo>
                                      <a:lnTo>
                                        <a:pt x="1810" y="1660"/>
                                      </a:lnTo>
                                      <a:lnTo>
                                        <a:pt x="1810" y="1653"/>
                                      </a:lnTo>
                                      <a:lnTo>
                                        <a:pt x="1810" y="1646"/>
                                      </a:lnTo>
                                      <a:lnTo>
                                        <a:pt x="1810" y="1641"/>
                                      </a:lnTo>
                                      <a:lnTo>
                                        <a:pt x="1811" y="1636"/>
                                      </a:lnTo>
                                      <a:lnTo>
                                        <a:pt x="1811" y="1630"/>
                                      </a:lnTo>
                                      <a:lnTo>
                                        <a:pt x="1813" y="1625"/>
                                      </a:lnTo>
                                      <a:lnTo>
                                        <a:pt x="1813" y="1620"/>
                                      </a:lnTo>
                                      <a:lnTo>
                                        <a:pt x="1813" y="1613"/>
                                      </a:lnTo>
                                      <a:lnTo>
                                        <a:pt x="1815" y="1606"/>
                                      </a:lnTo>
                                      <a:lnTo>
                                        <a:pt x="1815" y="1601"/>
                                      </a:lnTo>
                                      <a:lnTo>
                                        <a:pt x="1815" y="1594"/>
                                      </a:lnTo>
                                      <a:lnTo>
                                        <a:pt x="1817" y="1587"/>
                                      </a:lnTo>
                                      <a:lnTo>
                                        <a:pt x="1817" y="1580"/>
                                      </a:lnTo>
                                      <a:lnTo>
                                        <a:pt x="1818" y="1574"/>
                                      </a:lnTo>
                                      <a:lnTo>
                                        <a:pt x="1818" y="1567"/>
                                      </a:lnTo>
                                      <a:lnTo>
                                        <a:pt x="1818" y="1558"/>
                                      </a:lnTo>
                                      <a:lnTo>
                                        <a:pt x="1820" y="1551"/>
                                      </a:lnTo>
                                      <a:lnTo>
                                        <a:pt x="1822" y="1544"/>
                                      </a:lnTo>
                                      <a:lnTo>
                                        <a:pt x="1822" y="1536"/>
                                      </a:lnTo>
                                      <a:lnTo>
                                        <a:pt x="1824" y="1527"/>
                                      </a:lnTo>
                                      <a:lnTo>
                                        <a:pt x="1825" y="1520"/>
                                      </a:lnTo>
                                      <a:lnTo>
                                        <a:pt x="1827" y="1511"/>
                                      </a:lnTo>
                                      <a:lnTo>
                                        <a:pt x="1827" y="1503"/>
                                      </a:lnTo>
                                      <a:lnTo>
                                        <a:pt x="1829" y="1494"/>
                                      </a:lnTo>
                                      <a:lnTo>
                                        <a:pt x="1829" y="1486"/>
                                      </a:lnTo>
                                      <a:lnTo>
                                        <a:pt x="1831" y="1477"/>
                                      </a:lnTo>
                                      <a:lnTo>
                                        <a:pt x="1832" y="1468"/>
                                      </a:lnTo>
                                      <a:lnTo>
                                        <a:pt x="1834" y="1460"/>
                                      </a:lnTo>
                                      <a:lnTo>
                                        <a:pt x="1834" y="1451"/>
                                      </a:lnTo>
                                      <a:lnTo>
                                        <a:pt x="1838" y="1442"/>
                                      </a:lnTo>
                                      <a:lnTo>
                                        <a:pt x="1838" y="1432"/>
                                      </a:lnTo>
                                      <a:lnTo>
                                        <a:pt x="1839" y="1423"/>
                                      </a:lnTo>
                                      <a:lnTo>
                                        <a:pt x="1841" y="1415"/>
                                      </a:lnTo>
                                      <a:lnTo>
                                        <a:pt x="1843" y="1406"/>
                                      </a:lnTo>
                                      <a:lnTo>
                                        <a:pt x="1845" y="1398"/>
                                      </a:lnTo>
                                      <a:lnTo>
                                        <a:pt x="1846" y="1389"/>
                                      </a:lnTo>
                                      <a:lnTo>
                                        <a:pt x="1850" y="1380"/>
                                      </a:lnTo>
                                      <a:lnTo>
                                        <a:pt x="1852" y="1372"/>
                                      </a:lnTo>
                                      <a:lnTo>
                                        <a:pt x="1853" y="1361"/>
                                      </a:lnTo>
                                      <a:lnTo>
                                        <a:pt x="1855" y="1354"/>
                                      </a:lnTo>
                                      <a:lnTo>
                                        <a:pt x="1857" y="1344"/>
                                      </a:lnTo>
                                      <a:lnTo>
                                        <a:pt x="1859" y="1337"/>
                                      </a:lnTo>
                                      <a:lnTo>
                                        <a:pt x="1860" y="1329"/>
                                      </a:lnTo>
                                      <a:lnTo>
                                        <a:pt x="1864" y="1320"/>
                                      </a:lnTo>
                                      <a:lnTo>
                                        <a:pt x="1866" y="1311"/>
                                      </a:lnTo>
                                      <a:lnTo>
                                        <a:pt x="1869" y="1304"/>
                                      </a:lnTo>
                                      <a:lnTo>
                                        <a:pt x="1871" y="1296"/>
                                      </a:lnTo>
                                      <a:lnTo>
                                        <a:pt x="1873" y="1289"/>
                                      </a:lnTo>
                                      <a:lnTo>
                                        <a:pt x="1876" y="1282"/>
                                      </a:lnTo>
                                      <a:lnTo>
                                        <a:pt x="1878" y="1273"/>
                                      </a:lnTo>
                                      <a:lnTo>
                                        <a:pt x="1881" y="1266"/>
                                      </a:lnTo>
                                      <a:lnTo>
                                        <a:pt x="1885" y="1260"/>
                                      </a:lnTo>
                                      <a:lnTo>
                                        <a:pt x="1887" y="1253"/>
                                      </a:lnTo>
                                      <a:lnTo>
                                        <a:pt x="1890" y="1247"/>
                                      </a:lnTo>
                                      <a:lnTo>
                                        <a:pt x="1894" y="1239"/>
                                      </a:lnTo>
                                      <a:lnTo>
                                        <a:pt x="1895" y="1232"/>
                                      </a:lnTo>
                                      <a:lnTo>
                                        <a:pt x="1899" y="1225"/>
                                      </a:lnTo>
                                      <a:lnTo>
                                        <a:pt x="1902" y="1218"/>
                                      </a:lnTo>
                                      <a:lnTo>
                                        <a:pt x="1904" y="1210"/>
                                      </a:lnTo>
                                      <a:lnTo>
                                        <a:pt x="1908" y="1203"/>
                                      </a:lnTo>
                                      <a:lnTo>
                                        <a:pt x="1911" y="1194"/>
                                      </a:lnTo>
                                      <a:lnTo>
                                        <a:pt x="1916" y="1187"/>
                                      </a:lnTo>
                                      <a:lnTo>
                                        <a:pt x="1918" y="1178"/>
                                      </a:lnTo>
                                      <a:lnTo>
                                        <a:pt x="1924" y="1168"/>
                                      </a:lnTo>
                                      <a:lnTo>
                                        <a:pt x="1927" y="1159"/>
                                      </a:lnTo>
                                      <a:lnTo>
                                        <a:pt x="1931" y="1153"/>
                                      </a:lnTo>
                                      <a:lnTo>
                                        <a:pt x="1934" y="1142"/>
                                      </a:lnTo>
                                      <a:lnTo>
                                        <a:pt x="1939" y="1134"/>
                                      </a:lnTo>
                                      <a:lnTo>
                                        <a:pt x="1941" y="1125"/>
                                      </a:lnTo>
                                      <a:lnTo>
                                        <a:pt x="1946" y="1116"/>
                                      </a:lnTo>
                                      <a:lnTo>
                                        <a:pt x="1950" y="1106"/>
                                      </a:lnTo>
                                      <a:lnTo>
                                        <a:pt x="1953" y="1097"/>
                                      </a:lnTo>
                                      <a:lnTo>
                                        <a:pt x="1959" y="1087"/>
                                      </a:lnTo>
                                      <a:lnTo>
                                        <a:pt x="1962" y="1078"/>
                                      </a:lnTo>
                                      <a:lnTo>
                                        <a:pt x="1966" y="1068"/>
                                      </a:lnTo>
                                      <a:lnTo>
                                        <a:pt x="1971" y="1059"/>
                                      </a:lnTo>
                                      <a:lnTo>
                                        <a:pt x="1974" y="1049"/>
                                      </a:lnTo>
                                      <a:lnTo>
                                        <a:pt x="1980" y="1040"/>
                                      </a:lnTo>
                                      <a:lnTo>
                                        <a:pt x="1983" y="1030"/>
                                      </a:lnTo>
                                      <a:lnTo>
                                        <a:pt x="1987" y="1021"/>
                                      </a:lnTo>
                                      <a:lnTo>
                                        <a:pt x="1992" y="1011"/>
                                      </a:lnTo>
                                      <a:lnTo>
                                        <a:pt x="1995" y="1003"/>
                                      </a:lnTo>
                                      <a:lnTo>
                                        <a:pt x="1999" y="992"/>
                                      </a:lnTo>
                                      <a:lnTo>
                                        <a:pt x="2004" y="984"/>
                                      </a:lnTo>
                                      <a:lnTo>
                                        <a:pt x="2008" y="975"/>
                                      </a:lnTo>
                                      <a:lnTo>
                                        <a:pt x="2013" y="966"/>
                                      </a:lnTo>
                                      <a:lnTo>
                                        <a:pt x="2016" y="956"/>
                                      </a:lnTo>
                                      <a:lnTo>
                                        <a:pt x="2020" y="947"/>
                                      </a:lnTo>
                                      <a:lnTo>
                                        <a:pt x="2023" y="939"/>
                                      </a:lnTo>
                                      <a:lnTo>
                                        <a:pt x="2027" y="930"/>
                                      </a:lnTo>
                                      <a:lnTo>
                                        <a:pt x="2030" y="921"/>
                                      </a:lnTo>
                                      <a:lnTo>
                                        <a:pt x="2034" y="913"/>
                                      </a:lnTo>
                                      <a:lnTo>
                                        <a:pt x="2037" y="906"/>
                                      </a:lnTo>
                                      <a:lnTo>
                                        <a:pt x="2043" y="897"/>
                                      </a:lnTo>
                                      <a:lnTo>
                                        <a:pt x="2044" y="890"/>
                                      </a:lnTo>
                                      <a:lnTo>
                                        <a:pt x="2048" y="882"/>
                                      </a:lnTo>
                                      <a:lnTo>
                                        <a:pt x="2051" y="875"/>
                                      </a:lnTo>
                                      <a:lnTo>
                                        <a:pt x="2055" y="868"/>
                                      </a:lnTo>
                                      <a:lnTo>
                                        <a:pt x="2057" y="861"/>
                                      </a:lnTo>
                                      <a:lnTo>
                                        <a:pt x="2060" y="854"/>
                                      </a:lnTo>
                                      <a:lnTo>
                                        <a:pt x="2064" y="847"/>
                                      </a:lnTo>
                                      <a:lnTo>
                                        <a:pt x="2067" y="842"/>
                                      </a:lnTo>
                                      <a:lnTo>
                                        <a:pt x="2069" y="837"/>
                                      </a:lnTo>
                                      <a:lnTo>
                                        <a:pt x="2071" y="830"/>
                                      </a:lnTo>
                                      <a:lnTo>
                                        <a:pt x="2074" y="827"/>
                                      </a:lnTo>
                                      <a:lnTo>
                                        <a:pt x="2076" y="821"/>
                                      </a:lnTo>
                                      <a:lnTo>
                                        <a:pt x="2078" y="816"/>
                                      </a:lnTo>
                                      <a:lnTo>
                                        <a:pt x="2079" y="811"/>
                                      </a:lnTo>
                                      <a:lnTo>
                                        <a:pt x="2081" y="808"/>
                                      </a:lnTo>
                                      <a:lnTo>
                                        <a:pt x="2083" y="804"/>
                                      </a:lnTo>
                                      <a:lnTo>
                                        <a:pt x="2085" y="799"/>
                                      </a:lnTo>
                                      <a:lnTo>
                                        <a:pt x="2088" y="794"/>
                                      </a:lnTo>
                                      <a:lnTo>
                                        <a:pt x="2088" y="792"/>
                                      </a:lnTo>
                                      <a:lnTo>
                                        <a:pt x="2090" y="792"/>
                                      </a:lnTo>
                                      <a:lnTo>
                                        <a:pt x="2118" y="551"/>
                                      </a:lnTo>
                                      <a:lnTo>
                                        <a:pt x="2118" y="549"/>
                                      </a:lnTo>
                                      <a:lnTo>
                                        <a:pt x="2118" y="544"/>
                                      </a:lnTo>
                                      <a:lnTo>
                                        <a:pt x="2118" y="542"/>
                                      </a:lnTo>
                                      <a:lnTo>
                                        <a:pt x="2118" y="538"/>
                                      </a:lnTo>
                                      <a:lnTo>
                                        <a:pt x="2118" y="533"/>
                                      </a:lnTo>
                                      <a:lnTo>
                                        <a:pt x="2120" y="530"/>
                                      </a:lnTo>
                                      <a:lnTo>
                                        <a:pt x="2120" y="523"/>
                                      </a:lnTo>
                                      <a:lnTo>
                                        <a:pt x="2120" y="518"/>
                                      </a:lnTo>
                                      <a:lnTo>
                                        <a:pt x="2120" y="511"/>
                                      </a:lnTo>
                                      <a:lnTo>
                                        <a:pt x="2120" y="504"/>
                                      </a:lnTo>
                                      <a:lnTo>
                                        <a:pt x="2120" y="495"/>
                                      </a:lnTo>
                                      <a:lnTo>
                                        <a:pt x="2120" y="488"/>
                                      </a:lnTo>
                                      <a:lnTo>
                                        <a:pt x="2120" y="482"/>
                                      </a:lnTo>
                                      <a:lnTo>
                                        <a:pt x="2120" y="473"/>
                                      </a:lnTo>
                                      <a:lnTo>
                                        <a:pt x="2120" y="468"/>
                                      </a:lnTo>
                                      <a:lnTo>
                                        <a:pt x="2120" y="463"/>
                                      </a:lnTo>
                                      <a:lnTo>
                                        <a:pt x="2120" y="459"/>
                                      </a:lnTo>
                                      <a:lnTo>
                                        <a:pt x="2120" y="454"/>
                                      </a:lnTo>
                                      <a:lnTo>
                                        <a:pt x="2118" y="449"/>
                                      </a:lnTo>
                                      <a:lnTo>
                                        <a:pt x="2118" y="444"/>
                                      </a:lnTo>
                                      <a:lnTo>
                                        <a:pt x="2118" y="440"/>
                                      </a:lnTo>
                                      <a:lnTo>
                                        <a:pt x="2118" y="435"/>
                                      </a:lnTo>
                                      <a:lnTo>
                                        <a:pt x="2118" y="430"/>
                                      </a:lnTo>
                                      <a:lnTo>
                                        <a:pt x="2118" y="425"/>
                                      </a:lnTo>
                                      <a:lnTo>
                                        <a:pt x="2116" y="419"/>
                                      </a:lnTo>
                                      <a:lnTo>
                                        <a:pt x="2116" y="414"/>
                                      </a:lnTo>
                                      <a:lnTo>
                                        <a:pt x="2116" y="409"/>
                                      </a:lnTo>
                                      <a:lnTo>
                                        <a:pt x="2116" y="404"/>
                                      </a:lnTo>
                                      <a:lnTo>
                                        <a:pt x="2116" y="399"/>
                                      </a:lnTo>
                                      <a:lnTo>
                                        <a:pt x="2116" y="394"/>
                                      </a:lnTo>
                                      <a:lnTo>
                                        <a:pt x="2114" y="387"/>
                                      </a:lnTo>
                                      <a:lnTo>
                                        <a:pt x="2114" y="383"/>
                                      </a:lnTo>
                                      <a:lnTo>
                                        <a:pt x="2113" y="376"/>
                                      </a:lnTo>
                                      <a:lnTo>
                                        <a:pt x="2113" y="371"/>
                                      </a:lnTo>
                                      <a:lnTo>
                                        <a:pt x="2113" y="364"/>
                                      </a:lnTo>
                                      <a:lnTo>
                                        <a:pt x="2111" y="359"/>
                                      </a:lnTo>
                                      <a:lnTo>
                                        <a:pt x="2111" y="354"/>
                                      </a:lnTo>
                                      <a:lnTo>
                                        <a:pt x="2111" y="349"/>
                                      </a:lnTo>
                                      <a:lnTo>
                                        <a:pt x="2109" y="342"/>
                                      </a:lnTo>
                                      <a:lnTo>
                                        <a:pt x="2109" y="337"/>
                                      </a:lnTo>
                                      <a:lnTo>
                                        <a:pt x="2107" y="331"/>
                                      </a:lnTo>
                                      <a:lnTo>
                                        <a:pt x="2107" y="326"/>
                                      </a:lnTo>
                                      <a:lnTo>
                                        <a:pt x="2106" y="321"/>
                                      </a:lnTo>
                                      <a:lnTo>
                                        <a:pt x="2106" y="314"/>
                                      </a:lnTo>
                                      <a:lnTo>
                                        <a:pt x="2104" y="309"/>
                                      </a:lnTo>
                                      <a:lnTo>
                                        <a:pt x="2104" y="304"/>
                                      </a:lnTo>
                                      <a:lnTo>
                                        <a:pt x="2102" y="299"/>
                                      </a:lnTo>
                                      <a:lnTo>
                                        <a:pt x="2100" y="293"/>
                                      </a:lnTo>
                                      <a:lnTo>
                                        <a:pt x="2099" y="288"/>
                                      </a:lnTo>
                                      <a:lnTo>
                                        <a:pt x="2099" y="283"/>
                                      </a:lnTo>
                                      <a:lnTo>
                                        <a:pt x="2097" y="278"/>
                                      </a:lnTo>
                                      <a:lnTo>
                                        <a:pt x="2095" y="271"/>
                                      </a:lnTo>
                                      <a:lnTo>
                                        <a:pt x="2093" y="266"/>
                                      </a:lnTo>
                                      <a:lnTo>
                                        <a:pt x="2093" y="261"/>
                                      </a:lnTo>
                                      <a:lnTo>
                                        <a:pt x="2090" y="256"/>
                                      </a:lnTo>
                                      <a:lnTo>
                                        <a:pt x="2090" y="250"/>
                                      </a:lnTo>
                                      <a:lnTo>
                                        <a:pt x="2088" y="245"/>
                                      </a:lnTo>
                                      <a:lnTo>
                                        <a:pt x="2086" y="240"/>
                                      </a:lnTo>
                                      <a:lnTo>
                                        <a:pt x="2085" y="235"/>
                                      </a:lnTo>
                                      <a:lnTo>
                                        <a:pt x="2083" y="230"/>
                                      </a:lnTo>
                                      <a:lnTo>
                                        <a:pt x="2081" y="224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2078" y="214"/>
                                      </a:lnTo>
                                      <a:lnTo>
                                        <a:pt x="2076" y="209"/>
                                      </a:lnTo>
                                      <a:lnTo>
                                        <a:pt x="2074" y="204"/>
                                      </a:lnTo>
                                      <a:lnTo>
                                        <a:pt x="2072" y="199"/>
                                      </a:lnTo>
                                      <a:lnTo>
                                        <a:pt x="2069" y="193"/>
                                      </a:lnTo>
                                      <a:lnTo>
                                        <a:pt x="2067" y="190"/>
                                      </a:lnTo>
                                      <a:lnTo>
                                        <a:pt x="2065" y="185"/>
                                      </a:lnTo>
                                      <a:lnTo>
                                        <a:pt x="2065" y="180"/>
                                      </a:lnTo>
                                      <a:lnTo>
                                        <a:pt x="2062" y="174"/>
                                      </a:lnTo>
                                      <a:lnTo>
                                        <a:pt x="2060" y="169"/>
                                      </a:lnTo>
                                      <a:lnTo>
                                        <a:pt x="2058" y="166"/>
                                      </a:lnTo>
                                      <a:lnTo>
                                        <a:pt x="2057" y="161"/>
                                      </a:lnTo>
                                      <a:lnTo>
                                        <a:pt x="2053" y="152"/>
                                      </a:lnTo>
                                      <a:lnTo>
                                        <a:pt x="2048" y="143"/>
                                      </a:lnTo>
                                      <a:lnTo>
                                        <a:pt x="2043" y="135"/>
                                      </a:lnTo>
                                      <a:lnTo>
                                        <a:pt x="2039" y="128"/>
                                      </a:lnTo>
                                      <a:lnTo>
                                        <a:pt x="2034" y="119"/>
                                      </a:lnTo>
                                      <a:lnTo>
                                        <a:pt x="2030" y="112"/>
                                      </a:lnTo>
                                      <a:lnTo>
                                        <a:pt x="2025" y="105"/>
                                      </a:lnTo>
                                      <a:lnTo>
                                        <a:pt x="2022" y="99"/>
                                      </a:lnTo>
                                      <a:lnTo>
                                        <a:pt x="2016" y="90"/>
                                      </a:lnTo>
                                      <a:lnTo>
                                        <a:pt x="2013" y="85"/>
                                      </a:lnTo>
                                      <a:lnTo>
                                        <a:pt x="2008" y="78"/>
                                      </a:lnTo>
                                      <a:lnTo>
                                        <a:pt x="2002" y="73"/>
                                      </a:lnTo>
                                      <a:lnTo>
                                        <a:pt x="1997" y="68"/>
                                      </a:lnTo>
                                      <a:lnTo>
                                        <a:pt x="1994" y="64"/>
                                      </a:lnTo>
                                      <a:lnTo>
                                        <a:pt x="1985" y="55"/>
                                      </a:lnTo>
                                      <a:lnTo>
                                        <a:pt x="1976" y="50"/>
                                      </a:lnTo>
                                      <a:lnTo>
                                        <a:pt x="1878" y="36"/>
                                      </a:lnTo>
                                      <a:lnTo>
                                        <a:pt x="1629" y="68"/>
                                      </a:lnTo>
                                      <a:lnTo>
                                        <a:pt x="983" y="99"/>
                                      </a:lnTo>
                                      <a:lnTo>
                                        <a:pt x="699" y="59"/>
                                      </a:lnTo>
                                      <a:lnTo>
                                        <a:pt x="548" y="0"/>
                                      </a:lnTo>
                                      <a:lnTo>
                                        <a:pt x="5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1089720"/>
                                  <a:ext cx="20520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379">
                                      <a:moveTo>
                                        <a:pt x="0" y="250"/>
                                      </a:moveTo>
                                      <a:lnTo>
                                        <a:pt x="0" y="250"/>
                                      </a:lnTo>
                                      <a:lnTo>
                                        <a:pt x="4" y="255"/>
                                      </a:lnTo>
                                      <a:lnTo>
                                        <a:pt x="7" y="260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21" y="277"/>
                                      </a:lnTo>
                                      <a:lnTo>
                                        <a:pt x="25" y="282"/>
                                      </a:lnTo>
                                      <a:lnTo>
                                        <a:pt x="30" y="288"/>
                                      </a:lnTo>
                                      <a:lnTo>
                                        <a:pt x="35" y="293"/>
                                      </a:lnTo>
                                      <a:lnTo>
                                        <a:pt x="41" y="298"/>
                                      </a:lnTo>
                                      <a:lnTo>
                                        <a:pt x="46" y="305"/>
                                      </a:lnTo>
                                      <a:lnTo>
                                        <a:pt x="53" y="310"/>
                                      </a:lnTo>
                                      <a:lnTo>
                                        <a:pt x="58" y="315"/>
                                      </a:lnTo>
                                      <a:lnTo>
                                        <a:pt x="65" y="322"/>
                                      </a:lnTo>
                                      <a:lnTo>
                                        <a:pt x="72" y="327"/>
                                      </a:lnTo>
                                      <a:lnTo>
                                        <a:pt x="79" y="332"/>
                                      </a:lnTo>
                                      <a:lnTo>
                                        <a:pt x="86" y="339"/>
                                      </a:lnTo>
                                      <a:lnTo>
                                        <a:pt x="93" y="345"/>
                                      </a:lnTo>
                                      <a:lnTo>
                                        <a:pt x="100" y="350"/>
                                      </a:lnTo>
                                      <a:lnTo>
                                        <a:pt x="109" y="355"/>
                                      </a:lnTo>
                                      <a:lnTo>
                                        <a:pt x="116" y="358"/>
                                      </a:lnTo>
                                      <a:lnTo>
                                        <a:pt x="123" y="364"/>
                                      </a:lnTo>
                                      <a:lnTo>
                                        <a:pt x="132" y="365"/>
                                      </a:lnTo>
                                      <a:lnTo>
                                        <a:pt x="140" y="370"/>
                                      </a:lnTo>
                                      <a:lnTo>
                                        <a:pt x="149" y="372"/>
                                      </a:lnTo>
                                      <a:lnTo>
                                        <a:pt x="158" y="376"/>
                                      </a:lnTo>
                                      <a:lnTo>
                                        <a:pt x="161" y="376"/>
                                      </a:lnTo>
                                      <a:lnTo>
                                        <a:pt x="167" y="377"/>
                                      </a:lnTo>
                                      <a:lnTo>
                                        <a:pt x="170" y="377"/>
                                      </a:lnTo>
                                      <a:lnTo>
                                        <a:pt x="175" y="379"/>
                                      </a:lnTo>
                                      <a:lnTo>
                                        <a:pt x="184" y="379"/>
                                      </a:lnTo>
                                      <a:lnTo>
                                        <a:pt x="193" y="379"/>
                                      </a:lnTo>
                                      <a:lnTo>
                                        <a:pt x="202" y="377"/>
                                      </a:lnTo>
                                      <a:lnTo>
                                        <a:pt x="211" y="376"/>
                                      </a:lnTo>
                                      <a:lnTo>
                                        <a:pt x="218" y="374"/>
                                      </a:lnTo>
                                      <a:lnTo>
                                        <a:pt x="226" y="370"/>
                                      </a:lnTo>
                                      <a:lnTo>
                                        <a:pt x="235" y="365"/>
                                      </a:lnTo>
                                      <a:lnTo>
                                        <a:pt x="244" y="362"/>
                                      </a:lnTo>
                                      <a:lnTo>
                                        <a:pt x="251" y="357"/>
                                      </a:lnTo>
                                      <a:lnTo>
                                        <a:pt x="260" y="351"/>
                                      </a:lnTo>
                                      <a:lnTo>
                                        <a:pt x="267" y="345"/>
                                      </a:lnTo>
                                      <a:lnTo>
                                        <a:pt x="275" y="338"/>
                                      </a:lnTo>
                                      <a:lnTo>
                                        <a:pt x="282" y="331"/>
                                      </a:lnTo>
                                      <a:lnTo>
                                        <a:pt x="289" y="324"/>
                                      </a:lnTo>
                                      <a:lnTo>
                                        <a:pt x="296" y="317"/>
                                      </a:lnTo>
                                      <a:lnTo>
                                        <a:pt x="305" y="308"/>
                                      </a:lnTo>
                                      <a:lnTo>
                                        <a:pt x="310" y="300"/>
                                      </a:lnTo>
                                      <a:lnTo>
                                        <a:pt x="316" y="293"/>
                                      </a:lnTo>
                                      <a:lnTo>
                                        <a:pt x="323" y="284"/>
                                      </a:lnTo>
                                      <a:lnTo>
                                        <a:pt x="328" y="276"/>
                                      </a:lnTo>
                                      <a:lnTo>
                                        <a:pt x="333" y="267"/>
                                      </a:lnTo>
                                      <a:lnTo>
                                        <a:pt x="338" y="258"/>
                                      </a:lnTo>
                                      <a:lnTo>
                                        <a:pt x="344" y="250"/>
                                      </a:lnTo>
                                      <a:lnTo>
                                        <a:pt x="349" y="241"/>
                                      </a:lnTo>
                                      <a:lnTo>
                                        <a:pt x="351" y="232"/>
                                      </a:lnTo>
                                      <a:lnTo>
                                        <a:pt x="354" y="226"/>
                                      </a:lnTo>
                                      <a:lnTo>
                                        <a:pt x="358" y="215"/>
                                      </a:lnTo>
                                      <a:lnTo>
                                        <a:pt x="361" y="208"/>
                                      </a:lnTo>
                                      <a:lnTo>
                                        <a:pt x="363" y="201"/>
                                      </a:lnTo>
                                      <a:lnTo>
                                        <a:pt x="365" y="193"/>
                                      </a:lnTo>
                                      <a:lnTo>
                                        <a:pt x="366" y="186"/>
                                      </a:lnTo>
                                      <a:lnTo>
                                        <a:pt x="368" y="181"/>
                                      </a:lnTo>
                                      <a:lnTo>
                                        <a:pt x="368" y="174"/>
                                      </a:lnTo>
                                      <a:lnTo>
                                        <a:pt x="368" y="167"/>
                                      </a:lnTo>
                                      <a:lnTo>
                                        <a:pt x="368" y="160"/>
                                      </a:lnTo>
                                      <a:lnTo>
                                        <a:pt x="368" y="153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5" y="138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63" y="124"/>
                                      </a:lnTo>
                                      <a:lnTo>
                                        <a:pt x="361" y="115"/>
                                      </a:lnTo>
                                      <a:lnTo>
                                        <a:pt x="358" y="108"/>
                                      </a:lnTo>
                                      <a:lnTo>
                                        <a:pt x="356" y="101"/>
                                      </a:lnTo>
                                      <a:lnTo>
                                        <a:pt x="352" y="93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47" y="79"/>
                                      </a:lnTo>
                                      <a:lnTo>
                                        <a:pt x="344" y="72"/>
                                      </a:lnTo>
                                      <a:lnTo>
                                        <a:pt x="340" y="67"/>
                                      </a:lnTo>
                                      <a:lnTo>
                                        <a:pt x="337" y="58"/>
                                      </a:lnTo>
                                      <a:lnTo>
                                        <a:pt x="333" y="53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4" y="4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16" y="31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09" y="22"/>
                                      </a:lnTo>
                                      <a:lnTo>
                                        <a:pt x="303" y="17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295" y="10"/>
                                      </a:lnTo>
                                      <a:lnTo>
                                        <a:pt x="289" y="6"/>
                                      </a:lnTo>
                                      <a:lnTo>
                                        <a:pt x="281" y="1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02" y="63"/>
                                      </a:lnTo>
                                      <a:lnTo>
                                        <a:pt x="202" y="65"/>
                                      </a:lnTo>
                                      <a:lnTo>
                                        <a:pt x="203" y="72"/>
                                      </a:lnTo>
                                      <a:lnTo>
                                        <a:pt x="203" y="77"/>
                                      </a:lnTo>
                                      <a:lnTo>
                                        <a:pt x="205" y="82"/>
                                      </a:lnTo>
                                      <a:lnTo>
                                        <a:pt x="205" y="89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09" y="103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12" y="115"/>
                                      </a:lnTo>
                                      <a:lnTo>
                                        <a:pt x="212" y="120"/>
                                      </a:lnTo>
                                      <a:lnTo>
                                        <a:pt x="214" y="125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34"/>
                                      </a:lnTo>
                                      <a:lnTo>
                                        <a:pt x="216" y="139"/>
                                      </a:lnTo>
                                      <a:lnTo>
                                        <a:pt x="216" y="144"/>
                                      </a:lnTo>
                                      <a:lnTo>
                                        <a:pt x="218" y="148"/>
                                      </a:lnTo>
                                      <a:lnTo>
                                        <a:pt x="218" y="153"/>
                                      </a:lnTo>
                                      <a:lnTo>
                                        <a:pt x="219" y="158"/>
                                      </a:lnTo>
                                      <a:lnTo>
                                        <a:pt x="219" y="163"/>
                                      </a:lnTo>
                                      <a:lnTo>
                                        <a:pt x="221" y="169"/>
                                      </a:lnTo>
                                      <a:lnTo>
                                        <a:pt x="221" y="174"/>
                                      </a:lnTo>
                                      <a:lnTo>
                                        <a:pt x="223" y="179"/>
                                      </a:lnTo>
                                      <a:lnTo>
                                        <a:pt x="223" y="182"/>
                                      </a:lnTo>
                                      <a:lnTo>
                                        <a:pt x="223" y="188"/>
                                      </a:lnTo>
                                      <a:lnTo>
                                        <a:pt x="223" y="193"/>
                                      </a:lnTo>
                                      <a:lnTo>
                                        <a:pt x="225" y="198"/>
                                      </a:lnTo>
                                      <a:lnTo>
                                        <a:pt x="225" y="203"/>
                                      </a:lnTo>
                                      <a:lnTo>
                                        <a:pt x="225" y="207"/>
                                      </a:lnTo>
                                      <a:lnTo>
                                        <a:pt x="225" y="212"/>
                                      </a:lnTo>
                                      <a:lnTo>
                                        <a:pt x="225" y="215"/>
                                      </a:lnTo>
                                      <a:lnTo>
                                        <a:pt x="225" y="220"/>
                                      </a:lnTo>
                                      <a:lnTo>
                                        <a:pt x="225" y="226"/>
                                      </a:lnTo>
                                      <a:lnTo>
                                        <a:pt x="225" y="232"/>
                                      </a:lnTo>
                                      <a:lnTo>
                                        <a:pt x="226" y="241"/>
                                      </a:lnTo>
                                      <a:lnTo>
                                        <a:pt x="225" y="248"/>
                                      </a:lnTo>
                                      <a:lnTo>
                                        <a:pt x="223" y="255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221" y="267"/>
                                      </a:lnTo>
                                      <a:lnTo>
                                        <a:pt x="216" y="272"/>
                                      </a:lnTo>
                                      <a:lnTo>
                                        <a:pt x="209" y="277"/>
                                      </a:lnTo>
                                      <a:lnTo>
                                        <a:pt x="203" y="276"/>
                                      </a:lnTo>
                                      <a:lnTo>
                                        <a:pt x="198" y="276"/>
                                      </a:lnTo>
                                      <a:lnTo>
                                        <a:pt x="193" y="274"/>
                                      </a:lnTo>
                                      <a:lnTo>
                                        <a:pt x="188" y="274"/>
                                      </a:lnTo>
                                      <a:lnTo>
                                        <a:pt x="182" y="272"/>
                                      </a:lnTo>
                                      <a:lnTo>
                                        <a:pt x="177" y="272"/>
                                      </a:lnTo>
                                      <a:lnTo>
                                        <a:pt x="168" y="272"/>
                                      </a:lnTo>
                                      <a:lnTo>
                                        <a:pt x="161" y="270"/>
                                      </a:lnTo>
                                      <a:lnTo>
                                        <a:pt x="154" y="269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0" y="267"/>
                                      </a:lnTo>
                                      <a:lnTo>
                                        <a:pt x="133" y="265"/>
                                      </a:lnTo>
                                      <a:lnTo>
                                        <a:pt x="125" y="263"/>
                                      </a:lnTo>
                                      <a:lnTo>
                                        <a:pt x="118" y="263"/>
                                      </a:lnTo>
                                      <a:lnTo>
                                        <a:pt x="109" y="262"/>
                                      </a:lnTo>
                                      <a:lnTo>
                                        <a:pt x="100" y="260"/>
                                      </a:lnTo>
                                      <a:lnTo>
                                        <a:pt x="93" y="258"/>
                                      </a:lnTo>
                                      <a:lnTo>
                                        <a:pt x="86" y="258"/>
                                      </a:lnTo>
                                      <a:lnTo>
                                        <a:pt x="77" y="257"/>
                                      </a:lnTo>
                                      <a:lnTo>
                                        <a:pt x="70" y="255"/>
                                      </a:lnTo>
                                      <a:lnTo>
                                        <a:pt x="63" y="253"/>
                                      </a:lnTo>
                                      <a:lnTo>
                                        <a:pt x="58" y="253"/>
                                      </a:lnTo>
                                      <a:lnTo>
                                        <a:pt x="53" y="251"/>
                                      </a:lnTo>
                                      <a:lnTo>
                                        <a:pt x="48" y="251"/>
                                      </a:lnTo>
                                      <a:lnTo>
                                        <a:pt x="42" y="250"/>
                                      </a:lnTo>
                                      <a:lnTo>
                                        <a:pt x="39" y="250"/>
                                      </a:lnTo>
                                      <a:lnTo>
                                        <a:pt x="34" y="250"/>
                                      </a:lnTo>
                                      <a:lnTo>
                                        <a:pt x="32" y="25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ab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43080"/>
                                  <a:ext cx="671040" cy="91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5" h="1637">
                                      <a:moveTo>
                                        <a:pt x="338" y="0"/>
                                      </a:moveTo>
                                      <a:lnTo>
                                        <a:pt x="0" y="250"/>
                                      </a:lnTo>
                                      <a:lnTo>
                                        <a:pt x="28" y="493"/>
                                      </a:lnTo>
                                      <a:lnTo>
                                        <a:pt x="116" y="514"/>
                                      </a:lnTo>
                                      <a:lnTo>
                                        <a:pt x="116" y="514"/>
                                      </a:lnTo>
                                      <a:lnTo>
                                        <a:pt x="118" y="521"/>
                                      </a:lnTo>
                                      <a:lnTo>
                                        <a:pt x="118" y="524"/>
                                      </a:lnTo>
                                      <a:lnTo>
                                        <a:pt x="119" y="529"/>
                                      </a:lnTo>
                                      <a:lnTo>
                                        <a:pt x="121" y="536"/>
                                      </a:lnTo>
                                      <a:lnTo>
                                        <a:pt x="123" y="543"/>
                                      </a:lnTo>
                                      <a:lnTo>
                                        <a:pt x="125" y="550"/>
                                      </a:lnTo>
                                      <a:lnTo>
                                        <a:pt x="126" y="559"/>
                                      </a:lnTo>
                                      <a:lnTo>
                                        <a:pt x="126" y="562"/>
                                      </a:lnTo>
                                      <a:lnTo>
                                        <a:pt x="128" y="567"/>
                                      </a:lnTo>
                                      <a:lnTo>
                                        <a:pt x="128" y="572"/>
                                      </a:lnTo>
                                      <a:lnTo>
                                        <a:pt x="130" y="578"/>
                                      </a:lnTo>
                                      <a:lnTo>
                                        <a:pt x="130" y="581"/>
                                      </a:lnTo>
                                      <a:lnTo>
                                        <a:pt x="130" y="586"/>
                                      </a:lnTo>
                                      <a:lnTo>
                                        <a:pt x="132" y="591"/>
                                      </a:lnTo>
                                      <a:lnTo>
                                        <a:pt x="132" y="597"/>
                                      </a:lnTo>
                                      <a:lnTo>
                                        <a:pt x="133" y="602"/>
                                      </a:lnTo>
                                      <a:lnTo>
                                        <a:pt x="133" y="607"/>
                                      </a:lnTo>
                                      <a:lnTo>
                                        <a:pt x="135" y="614"/>
                                      </a:lnTo>
                                      <a:lnTo>
                                        <a:pt x="137" y="619"/>
                                      </a:lnTo>
                                      <a:lnTo>
                                        <a:pt x="137" y="624"/>
                                      </a:lnTo>
                                      <a:lnTo>
                                        <a:pt x="137" y="629"/>
                                      </a:lnTo>
                                      <a:lnTo>
                                        <a:pt x="139" y="636"/>
                                      </a:lnTo>
                                      <a:lnTo>
                                        <a:pt x="139" y="641"/>
                                      </a:lnTo>
                                      <a:lnTo>
                                        <a:pt x="139" y="648"/>
                                      </a:lnTo>
                                      <a:lnTo>
                                        <a:pt x="139" y="654"/>
                                      </a:lnTo>
                                      <a:lnTo>
                                        <a:pt x="140" y="660"/>
                                      </a:lnTo>
                                      <a:lnTo>
                                        <a:pt x="140" y="666"/>
                                      </a:lnTo>
                                      <a:lnTo>
                                        <a:pt x="140" y="672"/>
                                      </a:lnTo>
                                      <a:lnTo>
                                        <a:pt x="142" y="678"/>
                                      </a:lnTo>
                                      <a:lnTo>
                                        <a:pt x="142" y="685"/>
                                      </a:lnTo>
                                      <a:lnTo>
                                        <a:pt x="142" y="690"/>
                                      </a:lnTo>
                                      <a:lnTo>
                                        <a:pt x="142" y="697"/>
                                      </a:lnTo>
                                      <a:lnTo>
                                        <a:pt x="144" y="702"/>
                                      </a:lnTo>
                                      <a:lnTo>
                                        <a:pt x="144" y="709"/>
                                      </a:lnTo>
                                      <a:lnTo>
                                        <a:pt x="144" y="716"/>
                                      </a:lnTo>
                                      <a:lnTo>
                                        <a:pt x="144" y="721"/>
                                      </a:lnTo>
                                      <a:lnTo>
                                        <a:pt x="144" y="726"/>
                                      </a:lnTo>
                                      <a:lnTo>
                                        <a:pt x="144" y="731"/>
                                      </a:lnTo>
                                      <a:lnTo>
                                        <a:pt x="144" y="738"/>
                                      </a:lnTo>
                                      <a:lnTo>
                                        <a:pt x="142" y="743"/>
                                      </a:lnTo>
                                      <a:lnTo>
                                        <a:pt x="142" y="750"/>
                                      </a:lnTo>
                                      <a:lnTo>
                                        <a:pt x="142" y="755"/>
                                      </a:lnTo>
                                      <a:lnTo>
                                        <a:pt x="142" y="762"/>
                                      </a:lnTo>
                                      <a:lnTo>
                                        <a:pt x="142" y="767"/>
                                      </a:lnTo>
                                      <a:lnTo>
                                        <a:pt x="140" y="773"/>
                                      </a:lnTo>
                                      <a:lnTo>
                                        <a:pt x="140" y="778"/>
                                      </a:lnTo>
                                      <a:lnTo>
                                        <a:pt x="140" y="785"/>
                                      </a:lnTo>
                                      <a:lnTo>
                                        <a:pt x="139" y="788"/>
                                      </a:lnTo>
                                      <a:lnTo>
                                        <a:pt x="139" y="795"/>
                                      </a:lnTo>
                                      <a:lnTo>
                                        <a:pt x="139" y="800"/>
                                      </a:lnTo>
                                      <a:lnTo>
                                        <a:pt x="137" y="805"/>
                                      </a:lnTo>
                                      <a:lnTo>
                                        <a:pt x="135" y="809"/>
                                      </a:lnTo>
                                      <a:lnTo>
                                        <a:pt x="133" y="814"/>
                                      </a:lnTo>
                                      <a:lnTo>
                                        <a:pt x="132" y="819"/>
                                      </a:lnTo>
                                      <a:lnTo>
                                        <a:pt x="132" y="824"/>
                                      </a:lnTo>
                                      <a:lnTo>
                                        <a:pt x="130" y="828"/>
                                      </a:lnTo>
                                      <a:lnTo>
                                        <a:pt x="128" y="833"/>
                                      </a:lnTo>
                                      <a:lnTo>
                                        <a:pt x="126" y="836"/>
                                      </a:lnTo>
                                      <a:lnTo>
                                        <a:pt x="126" y="842"/>
                                      </a:lnTo>
                                      <a:lnTo>
                                        <a:pt x="123" y="850"/>
                                      </a:lnTo>
                                      <a:lnTo>
                                        <a:pt x="119" y="859"/>
                                      </a:lnTo>
                                      <a:lnTo>
                                        <a:pt x="116" y="866"/>
                                      </a:lnTo>
                                      <a:lnTo>
                                        <a:pt x="114" y="874"/>
                                      </a:lnTo>
                                      <a:lnTo>
                                        <a:pt x="111" y="881"/>
                                      </a:lnTo>
                                      <a:lnTo>
                                        <a:pt x="107" y="890"/>
                                      </a:lnTo>
                                      <a:lnTo>
                                        <a:pt x="105" y="895"/>
                                      </a:lnTo>
                                      <a:lnTo>
                                        <a:pt x="104" y="902"/>
                                      </a:lnTo>
                                      <a:lnTo>
                                        <a:pt x="100" y="909"/>
                                      </a:lnTo>
                                      <a:lnTo>
                                        <a:pt x="97" y="914"/>
                                      </a:lnTo>
                                      <a:lnTo>
                                        <a:pt x="95" y="921"/>
                                      </a:lnTo>
                                      <a:lnTo>
                                        <a:pt x="91" y="926"/>
                                      </a:lnTo>
                                      <a:lnTo>
                                        <a:pt x="90" y="931"/>
                                      </a:lnTo>
                                      <a:lnTo>
                                        <a:pt x="86" y="935"/>
                                      </a:lnTo>
                                      <a:lnTo>
                                        <a:pt x="84" y="940"/>
                                      </a:lnTo>
                                      <a:lnTo>
                                        <a:pt x="81" y="945"/>
                                      </a:lnTo>
                                      <a:lnTo>
                                        <a:pt x="77" y="952"/>
                                      </a:lnTo>
                                      <a:lnTo>
                                        <a:pt x="74" y="959"/>
                                      </a:lnTo>
                                      <a:lnTo>
                                        <a:pt x="70" y="962"/>
                                      </a:lnTo>
                                      <a:lnTo>
                                        <a:pt x="69" y="967"/>
                                      </a:lnTo>
                                      <a:lnTo>
                                        <a:pt x="67" y="969"/>
                                      </a:lnTo>
                                      <a:lnTo>
                                        <a:pt x="67" y="969"/>
                                      </a:lnTo>
                                      <a:lnTo>
                                        <a:pt x="230" y="1045"/>
                                      </a:lnTo>
                                      <a:lnTo>
                                        <a:pt x="305" y="1212"/>
                                      </a:lnTo>
                                      <a:lnTo>
                                        <a:pt x="303" y="1214"/>
                                      </a:lnTo>
                                      <a:lnTo>
                                        <a:pt x="300" y="1221"/>
                                      </a:lnTo>
                                      <a:lnTo>
                                        <a:pt x="296" y="1226"/>
                                      </a:lnTo>
                                      <a:lnTo>
                                        <a:pt x="294" y="1233"/>
                                      </a:lnTo>
                                      <a:lnTo>
                                        <a:pt x="293" y="1240"/>
                                      </a:lnTo>
                                      <a:lnTo>
                                        <a:pt x="289" y="1247"/>
                                      </a:lnTo>
                                      <a:lnTo>
                                        <a:pt x="287" y="1250"/>
                                      </a:lnTo>
                                      <a:lnTo>
                                        <a:pt x="286" y="1254"/>
                                      </a:lnTo>
                                      <a:lnTo>
                                        <a:pt x="284" y="1259"/>
                                      </a:lnTo>
                                      <a:lnTo>
                                        <a:pt x="284" y="1264"/>
                                      </a:lnTo>
                                      <a:lnTo>
                                        <a:pt x="282" y="1268"/>
                                      </a:lnTo>
                                      <a:lnTo>
                                        <a:pt x="280" y="1273"/>
                                      </a:lnTo>
                                      <a:lnTo>
                                        <a:pt x="279" y="1278"/>
                                      </a:lnTo>
                                      <a:lnTo>
                                        <a:pt x="279" y="1283"/>
                                      </a:lnTo>
                                      <a:lnTo>
                                        <a:pt x="277" y="1288"/>
                                      </a:lnTo>
                                      <a:lnTo>
                                        <a:pt x="275" y="1294"/>
                                      </a:lnTo>
                                      <a:lnTo>
                                        <a:pt x="275" y="1299"/>
                                      </a:lnTo>
                                      <a:lnTo>
                                        <a:pt x="273" y="1304"/>
                                      </a:lnTo>
                                      <a:lnTo>
                                        <a:pt x="273" y="1311"/>
                                      </a:lnTo>
                                      <a:lnTo>
                                        <a:pt x="272" y="1316"/>
                                      </a:lnTo>
                                      <a:lnTo>
                                        <a:pt x="272" y="1321"/>
                                      </a:lnTo>
                                      <a:lnTo>
                                        <a:pt x="272" y="1328"/>
                                      </a:lnTo>
                                      <a:lnTo>
                                        <a:pt x="272" y="1333"/>
                                      </a:lnTo>
                                      <a:lnTo>
                                        <a:pt x="270" y="1338"/>
                                      </a:lnTo>
                                      <a:lnTo>
                                        <a:pt x="270" y="1344"/>
                                      </a:lnTo>
                                      <a:lnTo>
                                        <a:pt x="270" y="1349"/>
                                      </a:lnTo>
                                      <a:lnTo>
                                        <a:pt x="270" y="1354"/>
                                      </a:lnTo>
                                      <a:lnTo>
                                        <a:pt x="270" y="1361"/>
                                      </a:lnTo>
                                      <a:lnTo>
                                        <a:pt x="272" y="1366"/>
                                      </a:lnTo>
                                      <a:lnTo>
                                        <a:pt x="272" y="1373"/>
                                      </a:lnTo>
                                      <a:lnTo>
                                        <a:pt x="272" y="1378"/>
                                      </a:lnTo>
                                      <a:lnTo>
                                        <a:pt x="273" y="1383"/>
                                      </a:lnTo>
                                      <a:lnTo>
                                        <a:pt x="275" y="1388"/>
                                      </a:lnTo>
                                      <a:lnTo>
                                        <a:pt x="277" y="1394"/>
                                      </a:lnTo>
                                      <a:lnTo>
                                        <a:pt x="279" y="1399"/>
                                      </a:lnTo>
                                      <a:lnTo>
                                        <a:pt x="280" y="1404"/>
                                      </a:lnTo>
                                      <a:lnTo>
                                        <a:pt x="284" y="1411"/>
                                      </a:lnTo>
                                      <a:lnTo>
                                        <a:pt x="286" y="1416"/>
                                      </a:lnTo>
                                      <a:lnTo>
                                        <a:pt x="289" y="1419"/>
                                      </a:lnTo>
                                      <a:lnTo>
                                        <a:pt x="291" y="1425"/>
                                      </a:lnTo>
                                      <a:lnTo>
                                        <a:pt x="294" y="1430"/>
                                      </a:lnTo>
                                      <a:lnTo>
                                        <a:pt x="300" y="1435"/>
                                      </a:lnTo>
                                      <a:lnTo>
                                        <a:pt x="303" y="1438"/>
                                      </a:lnTo>
                                      <a:lnTo>
                                        <a:pt x="307" y="1442"/>
                                      </a:lnTo>
                                      <a:lnTo>
                                        <a:pt x="312" y="1447"/>
                                      </a:lnTo>
                                      <a:lnTo>
                                        <a:pt x="319" y="1451"/>
                                      </a:lnTo>
                                      <a:lnTo>
                                        <a:pt x="323" y="1454"/>
                                      </a:lnTo>
                                      <a:lnTo>
                                        <a:pt x="330" y="1457"/>
                                      </a:lnTo>
                                      <a:lnTo>
                                        <a:pt x="335" y="1461"/>
                                      </a:lnTo>
                                      <a:lnTo>
                                        <a:pt x="342" y="1464"/>
                                      </a:lnTo>
                                      <a:lnTo>
                                        <a:pt x="349" y="1468"/>
                                      </a:lnTo>
                                      <a:lnTo>
                                        <a:pt x="356" y="1471"/>
                                      </a:lnTo>
                                      <a:lnTo>
                                        <a:pt x="365" y="1473"/>
                                      </a:lnTo>
                                      <a:lnTo>
                                        <a:pt x="373" y="1476"/>
                                      </a:lnTo>
                                      <a:lnTo>
                                        <a:pt x="827" y="1532"/>
                                      </a:lnTo>
                                      <a:lnTo>
                                        <a:pt x="1205" y="1637"/>
                                      </a:lnTo>
                                      <a:lnTo>
                                        <a:pt x="985" y="1400"/>
                                      </a:lnTo>
                                      <a:lnTo>
                                        <a:pt x="983" y="1400"/>
                                      </a:lnTo>
                                      <a:lnTo>
                                        <a:pt x="978" y="1400"/>
                                      </a:lnTo>
                                      <a:lnTo>
                                        <a:pt x="972" y="1399"/>
                                      </a:lnTo>
                                      <a:lnTo>
                                        <a:pt x="965" y="1397"/>
                                      </a:lnTo>
                                      <a:lnTo>
                                        <a:pt x="960" y="1395"/>
                                      </a:lnTo>
                                      <a:lnTo>
                                        <a:pt x="955" y="1395"/>
                                      </a:lnTo>
                                      <a:lnTo>
                                        <a:pt x="950" y="1394"/>
                                      </a:lnTo>
                                      <a:lnTo>
                                        <a:pt x="944" y="1394"/>
                                      </a:lnTo>
                                      <a:lnTo>
                                        <a:pt x="936" y="1392"/>
                                      </a:lnTo>
                                      <a:lnTo>
                                        <a:pt x="930" y="1392"/>
                                      </a:lnTo>
                                      <a:lnTo>
                                        <a:pt x="922" y="1390"/>
                                      </a:lnTo>
                                      <a:lnTo>
                                        <a:pt x="916" y="1390"/>
                                      </a:lnTo>
                                      <a:lnTo>
                                        <a:pt x="908" y="1388"/>
                                      </a:lnTo>
                                      <a:lnTo>
                                        <a:pt x="899" y="1387"/>
                                      </a:lnTo>
                                      <a:lnTo>
                                        <a:pt x="890" y="1385"/>
                                      </a:lnTo>
                                      <a:lnTo>
                                        <a:pt x="881" y="1383"/>
                                      </a:lnTo>
                                      <a:lnTo>
                                        <a:pt x="873" y="1380"/>
                                      </a:lnTo>
                                      <a:lnTo>
                                        <a:pt x="862" y="1378"/>
                                      </a:lnTo>
                                      <a:lnTo>
                                        <a:pt x="853" y="1376"/>
                                      </a:lnTo>
                                      <a:lnTo>
                                        <a:pt x="843" y="1375"/>
                                      </a:lnTo>
                                      <a:lnTo>
                                        <a:pt x="832" y="1371"/>
                                      </a:lnTo>
                                      <a:lnTo>
                                        <a:pt x="822" y="1368"/>
                                      </a:lnTo>
                                      <a:lnTo>
                                        <a:pt x="811" y="1366"/>
                                      </a:lnTo>
                                      <a:lnTo>
                                        <a:pt x="801" y="1364"/>
                                      </a:lnTo>
                                      <a:lnTo>
                                        <a:pt x="789" y="1361"/>
                                      </a:lnTo>
                                      <a:lnTo>
                                        <a:pt x="778" y="1357"/>
                                      </a:lnTo>
                                      <a:lnTo>
                                        <a:pt x="767" y="1354"/>
                                      </a:lnTo>
                                      <a:lnTo>
                                        <a:pt x="757" y="1350"/>
                                      </a:lnTo>
                                      <a:lnTo>
                                        <a:pt x="745" y="1347"/>
                                      </a:lnTo>
                                      <a:lnTo>
                                        <a:pt x="732" y="1344"/>
                                      </a:lnTo>
                                      <a:lnTo>
                                        <a:pt x="720" y="1338"/>
                                      </a:lnTo>
                                      <a:lnTo>
                                        <a:pt x="710" y="1335"/>
                                      </a:lnTo>
                                      <a:lnTo>
                                        <a:pt x="697" y="1330"/>
                                      </a:lnTo>
                                      <a:lnTo>
                                        <a:pt x="685" y="1325"/>
                                      </a:lnTo>
                                      <a:lnTo>
                                        <a:pt x="673" y="1321"/>
                                      </a:lnTo>
                                      <a:lnTo>
                                        <a:pt x="662" y="1316"/>
                                      </a:lnTo>
                                      <a:lnTo>
                                        <a:pt x="650" y="1311"/>
                                      </a:lnTo>
                                      <a:lnTo>
                                        <a:pt x="638" y="1306"/>
                                      </a:lnTo>
                                      <a:lnTo>
                                        <a:pt x="627" y="1300"/>
                                      </a:lnTo>
                                      <a:lnTo>
                                        <a:pt x="615" y="1295"/>
                                      </a:lnTo>
                                      <a:lnTo>
                                        <a:pt x="605" y="1288"/>
                                      </a:lnTo>
                                      <a:lnTo>
                                        <a:pt x="594" y="1283"/>
                                      </a:lnTo>
                                      <a:lnTo>
                                        <a:pt x="582" y="1278"/>
                                      </a:lnTo>
                                      <a:lnTo>
                                        <a:pt x="571" y="1273"/>
                                      </a:lnTo>
                                      <a:lnTo>
                                        <a:pt x="559" y="1264"/>
                                      </a:lnTo>
                                      <a:lnTo>
                                        <a:pt x="549" y="1257"/>
                                      </a:lnTo>
                                      <a:lnTo>
                                        <a:pt x="538" y="1250"/>
                                      </a:lnTo>
                                      <a:lnTo>
                                        <a:pt x="527" y="1243"/>
                                      </a:lnTo>
                                      <a:lnTo>
                                        <a:pt x="519" y="1237"/>
                                      </a:lnTo>
                                      <a:lnTo>
                                        <a:pt x="508" y="1230"/>
                                      </a:lnTo>
                                      <a:lnTo>
                                        <a:pt x="499" y="1221"/>
                                      </a:lnTo>
                                      <a:lnTo>
                                        <a:pt x="491" y="1214"/>
                                      </a:lnTo>
                                      <a:lnTo>
                                        <a:pt x="480" y="1206"/>
                                      </a:lnTo>
                                      <a:lnTo>
                                        <a:pt x="471" y="1195"/>
                                      </a:lnTo>
                                      <a:lnTo>
                                        <a:pt x="463" y="1187"/>
                                      </a:lnTo>
                                      <a:lnTo>
                                        <a:pt x="456" y="1180"/>
                                      </a:lnTo>
                                      <a:lnTo>
                                        <a:pt x="447" y="1169"/>
                                      </a:lnTo>
                                      <a:lnTo>
                                        <a:pt x="440" y="1161"/>
                                      </a:lnTo>
                                      <a:lnTo>
                                        <a:pt x="433" y="1150"/>
                                      </a:lnTo>
                                      <a:lnTo>
                                        <a:pt x="428" y="1142"/>
                                      </a:lnTo>
                                      <a:lnTo>
                                        <a:pt x="421" y="1131"/>
                                      </a:lnTo>
                                      <a:lnTo>
                                        <a:pt x="414" y="1121"/>
                                      </a:lnTo>
                                      <a:lnTo>
                                        <a:pt x="408" y="1109"/>
                                      </a:lnTo>
                                      <a:lnTo>
                                        <a:pt x="403" y="1099"/>
                                      </a:lnTo>
                                      <a:lnTo>
                                        <a:pt x="398" y="1087"/>
                                      </a:lnTo>
                                      <a:lnTo>
                                        <a:pt x="391" y="1076"/>
                                      </a:lnTo>
                                      <a:lnTo>
                                        <a:pt x="387" y="1064"/>
                                      </a:lnTo>
                                      <a:lnTo>
                                        <a:pt x="382" y="1052"/>
                                      </a:lnTo>
                                      <a:lnTo>
                                        <a:pt x="377" y="1040"/>
                                      </a:lnTo>
                                      <a:lnTo>
                                        <a:pt x="373" y="1028"/>
                                      </a:lnTo>
                                      <a:lnTo>
                                        <a:pt x="368" y="1014"/>
                                      </a:lnTo>
                                      <a:lnTo>
                                        <a:pt x="365" y="1002"/>
                                      </a:lnTo>
                                      <a:lnTo>
                                        <a:pt x="359" y="988"/>
                                      </a:lnTo>
                                      <a:lnTo>
                                        <a:pt x="356" y="976"/>
                                      </a:lnTo>
                                      <a:lnTo>
                                        <a:pt x="354" y="962"/>
                                      </a:lnTo>
                                      <a:lnTo>
                                        <a:pt x="351" y="950"/>
                                      </a:lnTo>
                                      <a:lnTo>
                                        <a:pt x="347" y="935"/>
                                      </a:lnTo>
                                      <a:lnTo>
                                        <a:pt x="344" y="923"/>
                                      </a:lnTo>
                                      <a:lnTo>
                                        <a:pt x="342" y="909"/>
                                      </a:lnTo>
                                      <a:lnTo>
                                        <a:pt x="338" y="895"/>
                                      </a:lnTo>
                                      <a:lnTo>
                                        <a:pt x="337" y="881"/>
                                      </a:lnTo>
                                      <a:lnTo>
                                        <a:pt x="333" y="867"/>
                                      </a:lnTo>
                                      <a:lnTo>
                                        <a:pt x="331" y="854"/>
                                      </a:lnTo>
                                      <a:lnTo>
                                        <a:pt x="330" y="840"/>
                                      </a:lnTo>
                                      <a:lnTo>
                                        <a:pt x="328" y="826"/>
                                      </a:lnTo>
                                      <a:lnTo>
                                        <a:pt x="326" y="812"/>
                                      </a:lnTo>
                                      <a:lnTo>
                                        <a:pt x="324" y="797"/>
                                      </a:lnTo>
                                      <a:lnTo>
                                        <a:pt x="323" y="785"/>
                                      </a:lnTo>
                                      <a:lnTo>
                                        <a:pt x="321" y="769"/>
                                      </a:lnTo>
                                      <a:lnTo>
                                        <a:pt x="321" y="755"/>
                                      </a:lnTo>
                                      <a:lnTo>
                                        <a:pt x="319" y="741"/>
                                      </a:lnTo>
                                      <a:lnTo>
                                        <a:pt x="319" y="729"/>
                                      </a:lnTo>
                                      <a:lnTo>
                                        <a:pt x="317" y="716"/>
                                      </a:lnTo>
                                      <a:lnTo>
                                        <a:pt x="317" y="702"/>
                                      </a:lnTo>
                                      <a:lnTo>
                                        <a:pt x="316" y="688"/>
                                      </a:lnTo>
                                      <a:lnTo>
                                        <a:pt x="316" y="674"/>
                                      </a:lnTo>
                                      <a:lnTo>
                                        <a:pt x="316" y="660"/>
                                      </a:lnTo>
                                      <a:lnTo>
                                        <a:pt x="316" y="648"/>
                                      </a:lnTo>
                                      <a:lnTo>
                                        <a:pt x="316" y="635"/>
                                      </a:lnTo>
                                      <a:lnTo>
                                        <a:pt x="316" y="622"/>
                                      </a:lnTo>
                                      <a:lnTo>
                                        <a:pt x="316" y="610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316" y="584"/>
                                      </a:lnTo>
                                      <a:lnTo>
                                        <a:pt x="316" y="572"/>
                                      </a:lnTo>
                                      <a:lnTo>
                                        <a:pt x="316" y="560"/>
                                      </a:lnTo>
                                      <a:lnTo>
                                        <a:pt x="316" y="550"/>
                                      </a:lnTo>
                                      <a:lnTo>
                                        <a:pt x="317" y="538"/>
                                      </a:lnTo>
                                      <a:lnTo>
                                        <a:pt x="317" y="528"/>
                                      </a:lnTo>
                                      <a:lnTo>
                                        <a:pt x="317" y="515"/>
                                      </a:lnTo>
                                      <a:lnTo>
                                        <a:pt x="319" y="505"/>
                                      </a:lnTo>
                                      <a:lnTo>
                                        <a:pt x="319" y="495"/>
                                      </a:lnTo>
                                      <a:lnTo>
                                        <a:pt x="321" y="486"/>
                                      </a:lnTo>
                                      <a:lnTo>
                                        <a:pt x="321" y="476"/>
                                      </a:lnTo>
                                      <a:lnTo>
                                        <a:pt x="323" y="467"/>
                                      </a:lnTo>
                                      <a:lnTo>
                                        <a:pt x="323" y="457"/>
                                      </a:lnTo>
                                      <a:lnTo>
                                        <a:pt x="324" y="450"/>
                                      </a:lnTo>
                                      <a:lnTo>
                                        <a:pt x="326" y="441"/>
                                      </a:lnTo>
                                      <a:lnTo>
                                        <a:pt x="328" y="433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30" y="419"/>
                                      </a:lnTo>
                                      <a:lnTo>
                                        <a:pt x="331" y="412"/>
                                      </a:lnTo>
                                      <a:lnTo>
                                        <a:pt x="331" y="405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35" y="395"/>
                                      </a:lnTo>
                                      <a:lnTo>
                                        <a:pt x="337" y="390"/>
                                      </a:lnTo>
                                      <a:lnTo>
                                        <a:pt x="338" y="384"/>
                                      </a:lnTo>
                                      <a:lnTo>
                                        <a:pt x="342" y="379"/>
                                      </a:lnTo>
                                      <a:lnTo>
                                        <a:pt x="344" y="376"/>
                                      </a:lnTo>
                                      <a:lnTo>
                                        <a:pt x="347" y="374"/>
                                      </a:lnTo>
                                      <a:lnTo>
                                        <a:pt x="352" y="371"/>
                                      </a:lnTo>
                                      <a:lnTo>
                                        <a:pt x="358" y="367"/>
                                      </a:lnTo>
                                      <a:lnTo>
                                        <a:pt x="363" y="365"/>
                                      </a:lnTo>
                                      <a:lnTo>
                                        <a:pt x="368" y="364"/>
                                      </a:lnTo>
                                      <a:lnTo>
                                        <a:pt x="375" y="362"/>
                                      </a:lnTo>
                                      <a:lnTo>
                                        <a:pt x="380" y="360"/>
                                      </a:lnTo>
                                      <a:lnTo>
                                        <a:pt x="389" y="360"/>
                                      </a:lnTo>
                                      <a:lnTo>
                                        <a:pt x="396" y="360"/>
                                      </a:lnTo>
                                      <a:lnTo>
                                        <a:pt x="403" y="360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21" y="360"/>
                                      </a:lnTo>
                                      <a:lnTo>
                                        <a:pt x="429" y="360"/>
                                      </a:lnTo>
                                      <a:lnTo>
                                        <a:pt x="438" y="362"/>
                                      </a:lnTo>
                                      <a:lnTo>
                                        <a:pt x="447" y="362"/>
                                      </a:lnTo>
                                      <a:lnTo>
                                        <a:pt x="457" y="365"/>
                                      </a:lnTo>
                                      <a:lnTo>
                                        <a:pt x="466" y="365"/>
                                      </a:lnTo>
                                      <a:lnTo>
                                        <a:pt x="475" y="367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496" y="372"/>
                                      </a:lnTo>
                                      <a:lnTo>
                                        <a:pt x="506" y="376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27" y="379"/>
                                      </a:lnTo>
                                      <a:lnTo>
                                        <a:pt x="538" y="383"/>
                                      </a:lnTo>
                                      <a:lnTo>
                                        <a:pt x="549" y="386"/>
                                      </a:lnTo>
                                      <a:lnTo>
                                        <a:pt x="559" y="388"/>
                                      </a:lnTo>
                                      <a:lnTo>
                                        <a:pt x="570" y="391"/>
                                      </a:lnTo>
                                      <a:lnTo>
                                        <a:pt x="582" y="396"/>
                                      </a:lnTo>
                                      <a:lnTo>
                                        <a:pt x="591" y="398"/>
                                      </a:lnTo>
                                      <a:lnTo>
                                        <a:pt x="603" y="402"/>
                                      </a:lnTo>
                                      <a:lnTo>
                                        <a:pt x="613" y="405"/>
                                      </a:lnTo>
                                      <a:lnTo>
                                        <a:pt x="624" y="410"/>
                                      </a:lnTo>
                                      <a:lnTo>
                                        <a:pt x="634" y="412"/>
                                      </a:lnTo>
                                      <a:lnTo>
                                        <a:pt x="645" y="417"/>
                                      </a:lnTo>
                                      <a:lnTo>
                                        <a:pt x="655" y="421"/>
                                      </a:lnTo>
                                      <a:lnTo>
                                        <a:pt x="666" y="424"/>
                                      </a:lnTo>
                                      <a:lnTo>
                                        <a:pt x="675" y="428"/>
                                      </a:lnTo>
                                      <a:lnTo>
                                        <a:pt x="683" y="431"/>
                                      </a:lnTo>
                                      <a:lnTo>
                                        <a:pt x="694" y="434"/>
                                      </a:lnTo>
                                      <a:lnTo>
                                        <a:pt x="703" y="438"/>
                                      </a:lnTo>
                                      <a:lnTo>
                                        <a:pt x="711" y="441"/>
                                      </a:lnTo>
                                      <a:lnTo>
                                        <a:pt x="720" y="445"/>
                                      </a:lnTo>
                                      <a:lnTo>
                                        <a:pt x="729" y="448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45" y="455"/>
                                      </a:lnTo>
                                      <a:lnTo>
                                        <a:pt x="752" y="457"/>
                                      </a:lnTo>
                                      <a:lnTo>
                                        <a:pt x="759" y="460"/>
                                      </a:lnTo>
                                      <a:lnTo>
                                        <a:pt x="766" y="464"/>
                                      </a:lnTo>
                                      <a:lnTo>
                                        <a:pt x="773" y="465"/>
                                      </a:lnTo>
                                      <a:lnTo>
                                        <a:pt x="778" y="467"/>
                                      </a:lnTo>
                                      <a:lnTo>
                                        <a:pt x="783" y="471"/>
                                      </a:lnTo>
                                      <a:lnTo>
                                        <a:pt x="789" y="472"/>
                                      </a:lnTo>
                                      <a:lnTo>
                                        <a:pt x="796" y="476"/>
                                      </a:lnTo>
                                      <a:lnTo>
                                        <a:pt x="803" y="479"/>
                                      </a:lnTo>
                                      <a:lnTo>
                                        <a:pt x="808" y="481"/>
                                      </a:lnTo>
                                      <a:lnTo>
                                        <a:pt x="810" y="481"/>
                                      </a:lnTo>
                                      <a:lnTo>
                                        <a:pt x="1078" y="315"/>
                                      </a:lnTo>
                                      <a:lnTo>
                                        <a:pt x="1076" y="315"/>
                                      </a:lnTo>
                                      <a:lnTo>
                                        <a:pt x="1072" y="315"/>
                                      </a:lnTo>
                                      <a:lnTo>
                                        <a:pt x="1069" y="315"/>
                                      </a:lnTo>
                                      <a:lnTo>
                                        <a:pt x="1065" y="315"/>
                                      </a:lnTo>
                                      <a:lnTo>
                                        <a:pt x="1062" y="317"/>
                                      </a:lnTo>
                                      <a:lnTo>
                                        <a:pt x="1058" y="317"/>
                                      </a:lnTo>
                                      <a:lnTo>
                                        <a:pt x="1051" y="317"/>
                                      </a:lnTo>
                                      <a:lnTo>
                                        <a:pt x="1046" y="317"/>
                                      </a:lnTo>
                                      <a:lnTo>
                                        <a:pt x="1041" y="319"/>
                                      </a:lnTo>
                                      <a:lnTo>
                                        <a:pt x="1036" y="319"/>
                                      </a:lnTo>
                                      <a:lnTo>
                                        <a:pt x="1027" y="319"/>
                                      </a:lnTo>
                                      <a:lnTo>
                                        <a:pt x="1020" y="319"/>
                                      </a:lnTo>
                                      <a:lnTo>
                                        <a:pt x="1013" y="321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995" y="321"/>
                                      </a:lnTo>
                                      <a:lnTo>
                                        <a:pt x="986" y="321"/>
                                      </a:lnTo>
                                      <a:lnTo>
                                        <a:pt x="976" y="322"/>
                                      </a:lnTo>
                                      <a:lnTo>
                                        <a:pt x="967" y="322"/>
                                      </a:lnTo>
                                      <a:lnTo>
                                        <a:pt x="957" y="322"/>
                                      </a:lnTo>
                                      <a:lnTo>
                                        <a:pt x="946" y="322"/>
                                      </a:lnTo>
                                      <a:lnTo>
                                        <a:pt x="936" y="324"/>
                                      </a:lnTo>
                                      <a:lnTo>
                                        <a:pt x="925" y="324"/>
                                      </a:lnTo>
                                      <a:lnTo>
                                        <a:pt x="915" y="324"/>
                                      </a:lnTo>
                                      <a:lnTo>
                                        <a:pt x="902" y="324"/>
                                      </a:lnTo>
                                      <a:lnTo>
                                        <a:pt x="890" y="324"/>
                                      </a:lnTo>
                                      <a:lnTo>
                                        <a:pt x="880" y="326"/>
                                      </a:lnTo>
                                      <a:lnTo>
                                        <a:pt x="867" y="326"/>
                                      </a:lnTo>
                                      <a:lnTo>
                                        <a:pt x="855" y="326"/>
                                      </a:lnTo>
                                      <a:lnTo>
                                        <a:pt x="843" y="326"/>
                                      </a:lnTo>
                                      <a:lnTo>
                                        <a:pt x="831" y="326"/>
                                      </a:lnTo>
                                      <a:lnTo>
                                        <a:pt x="818" y="326"/>
                                      </a:lnTo>
                                      <a:lnTo>
                                        <a:pt x="806" y="326"/>
                                      </a:lnTo>
                                      <a:lnTo>
                                        <a:pt x="792" y="324"/>
                                      </a:lnTo>
                                      <a:lnTo>
                                        <a:pt x="780" y="324"/>
                                      </a:lnTo>
                                      <a:lnTo>
                                        <a:pt x="767" y="324"/>
                                      </a:lnTo>
                                      <a:lnTo>
                                        <a:pt x="753" y="322"/>
                                      </a:lnTo>
                                      <a:lnTo>
                                        <a:pt x="741" y="322"/>
                                      </a:lnTo>
                                      <a:lnTo>
                                        <a:pt x="729" y="322"/>
                                      </a:lnTo>
                                      <a:lnTo>
                                        <a:pt x="715" y="321"/>
                                      </a:lnTo>
                                      <a:lnTo>
                                        <a:pt x="703" y="319"/>
                                      </a:lnTo>
                                      <a:lnTo>
                                        <a:pt x="689" y="319"/>
                                      </a:lnTo>
                                      <a:lnTo>
                                        <a:pt x="676" y="317"/>
                                      </a:lnTo>
                                      <a:lnTo>
                                        <a:pt x="664" y="315"/>
                                      </a:lnTo>
                                      <a:lnTo>
                                        <a:pt x="652" y="314"/>
                                      </a:lnTo>
                                      <a:lnTo>
                                        <a:pt x="640" y="312"/>
                                      </a:lnTo>
                                      <a:lnTo>
                                        <a:pt x="627" y="310"/>
                                      </a:lnTo>
                                      <a:lnTo>
                                        <a:pt x="615" y="308"/>
                                      </a:lnTo>
                                      <a:lnTo>
                                        <a:pt x="603" y="307"/>
                                      </a:lnTo>
                                      <a:lnTo>
                                        <a:pt x="591" y="303"/>
                                      </a:lnTo>
                                      <a:lnTo>
                                        <a:pt x="580" y="302"/>
                                      </a:lnTo>
                                      <a:lnTo>
                                        <a:pt x="568" y="298"/>
                                      </a:lnTo>
                                      <a:lnTo>
                                        <a:pt x="557" y="296"/>
                                      </a:lnTo>
                                      <a:lnTo>
                                        <a:pt x="545" y="293"/>
                                      </a:lnTo>
                                      <a:lnTo>
                                        <a:pt x="536" y="290"/>
                                      </a:lnTo>
                                      <a:lnTo>
                                        <a:pt x="524" y="286"/>
                                      </a:lnTo>
                                      <a:lnTo>
                                        <a:pt x="513" y="283"/>
                                      </a:lnTo>
                                      <a:lnTo>
                                        <a:pt x="505" y="279"/>
                                      </a:lnTo>
                                      <a:lnTo>
                                        <a:pt x="494" y="276"/>
                                      </a:lnTo>
                                      <a:lnTo>
                                        <a:pt x="485" y="271"/>
                                      </a:lnTo>
                                      <a:lnTo>
                                        <a:pt x="477" y="267"/>
                                      </a:lnTo>
                                      <a:lnTo>
                                        <a:pt x="468" y="262"/>
                                      </a:lnTo>
                                      <a:lnTo>
                                        <a:pt x="461" y="258"/>
                                      </a:lnTo>
                                      <a:lnTo>
                                        <a:pt x="454" y="252"/>
                                      </a:lnTo>
                                      <a:lnTo>
                                        <a:pt x="445" y="248"/>
                                      </a:lnTo>
                                      <a:lnTo>
                                        <a:pt x="438" y="241"/>
                                      </a:lnTo>
                                      <a:lnTo>
                                        <a:pt x="433" y="238"/>
                                      </a:lnTo>
                                      <a:lnTo>
                                        <a:pt x="426" y="231"/>
                                      </a:lnTo>
                                      <a:lnTo>
                                        <a:pt x="422" y="227"/>
                                      </a:lnTo>
                                      <a:lnTo>
                                        <a:pt x="417" y="222"/>
                                      </a:lnTo>
                                      <a:lnTo>
                                        <a:pt x="412" y="217"/>
                                      </a:lnTo>
                                      <a:lnTo>
                                        <a:pt x="408" y="212"/>
                                      </a:lnTo>
                                      <a:lnTo>
                                        <a:pt x="405" y="207"/>
                                      </a:lnTo>
                                      <a:lnTo>
                                        <a:pt x="401" y="202"/>
                                      </a:lnTo>
                                      <a:lnTo>
                                        <a:pt x="400" y="196"/>
                                      </a:lnTo>
                                      <a:lnTo>
                                        <a:pt x="396" y="193"/>
                                      </a:lnTo>
                                      <a:lnTo>
                                        <a:pt x="394" y="188"/>
                                      </a:lnTo>
                                      <a:lnTo>
                                        <a:pt x="393" y="183"/>
                                      </a:lnTo>
                                      <a:lnTo>
                                        <a:pt x="391" y="177"/>
                                      </a:lnTo>
                                      <a:lnTo>
                                        <a:pt x="389" y="172"/>
                                      </a:lnTo>
                                      <a:lnTo>
                                        <a:pt x="389" y="169"/>
                                      </a:lnTo>
                                      <a:lnTo>
                                        <a:pt x="387" y="164"/>
                                      </a:lnTo>
                                      <a:lnTo>
                                        <a:pt x="387" y="158"/>
                                      </a:lnTo>
                                      <a:lnTo>
                                        <a:pt x="387" y="153"/>
                                      </a:lnTo>
                                      <a:lnTo>
                                        <a:pt x="387" y="150"/>
                                      </a:lnTo>
                                      <a:lnTo>
                                        <a:pt x="389" y="145"/>
                                      </a:lnTo>
                                      <a:lnTo>
                                        <a:pt x="389" y="139"/>
                                      </a:lnTo>
                                      <a:lnTo>
                                        <a:pt x="389" y="136"/>
                                      </a:lnTo>
                                      <a:lnTo>
                                        <a:pt x="391" y="131"/>
                                      </a:lnTo>
                                      <a:lnTo>
                                        <a:pt x="391" y="126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396" y="114"/>
                                      </a:lnTo>
                                      <a:lnTo>
                                        <a:pt x="401" y="107"/>
                                      </a:lnTo>
                                      <a:lnTo>
                                        <a:pt x="405" y="98"/>
                                      </a:lnTo>
                                      <a:lnTo>
                                        <a:pt x="410" y="91"/>
                                      </a:lnTo>
                                      <a:lnTo>
                                        <a:pt x="415" y="82"/>
                                      </a:lnTo>
                                      <a:lnTo>
                                        <a:pt x="421" y="77"/>
                                      </a:lnTo>
                                      <a:lnTo>
                                        <a:pt x="426" y="70"/>
                                      </a:lnTo>
                                      <a:lnTo>
                                        <a:pt x="431" y="64"/>
                                      </a:lnTo>
                                      <a:lnTo>
                                        <a:pt x="436" y="60"/>
                                      </a:lnTo>
                                      <a:lnTo>
                                        <a:pt x="443" y="55"/>
                                      </a:lnTo>
                                      <a:lnTo>
                                        <a:pt x="447" y="50"/>
                                      </a:lnTo>
                                      <a:lnTo>
                                        <a:pt x="452" y="46"/>
                                      </a:lnTo>
                                      <a:lnTo>
                                        <a:pt x="456" y="43"/>
                                      </a:lnTo>
                                      <a:lnTo>
                                        <a:pt x="459" y="39"/>
                                      </a:lnTo>
                                      <a:lnTo>
                                        <a:pt x="464" y="36"/>
                                      </a:lnTo>
                                      <a:lnTo>
                                        <a:pt x="468" y="36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13480"/>
                                  <a:ext cx="85392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3" h="538">
                                      <a:moveTo>
                                        <a:pt x="1496" y="0"/>
                                      </a:moveTo>
                                      <a:lnTo>
                                        <a:pt x="1380" y="216"/>
                                      </a:lnTo>
                                      <a:lnTo>
                                        <a:pt x="1095" y="198"/>
                                      </a:lnTo>
                                      <a:lnTo>
                                        <a:pt x="731" y="71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10" y="305"/>
                                      </a:lnTo>
                                      <a:lnTo>
                                        <a:pt x="4" y="428"/>
                                      </a:lnTo>
                                      <a:lnTo>
                                        <a:pt x="0" y="538"/>
                                      </a:lnTo>
                                      <a:lnTo>
                                        <a:pt x="123" y="502"/>
                                      </a:lnTo>
                                      <a:lnTo>
                                        <a:pt x="440" y="259"/>
                                      </a:lnTo>
                                      <a:lnTo>
                                        <a:pt x="442" y="259"/>
                                      </a:lnTo>
                                      <a:lnTo>
                                        <a:pt x="445" y="259"/>
                                      </a:lnTo>
                                      <a:lnTo>
                                        <a:pt x="450" y="260"/>
                                      </a:lnTo>
                                      <a:lnTo>
                                        <a:pt x="456" y="262"/>
                                      </a:lnTo>
                                      <a:lnTo>
                                        <a:pt x="463" y="264"/>
                                      </a:lnTo>
                                      <a:lnTo>
                                        <a:pt x="466" y="264"/>
                                      </a:lnTo>
                                      <a:lnTo>
                                        <a:pt x="471" y="266"/>
                                      </a:lnTo>
                                      <a:lnTo>
                                        <a:pt x="475" y="267"/>
                                      </a:lnTo>
                                      <a:lnTo>
                                        <a:pt x="480" y="269"/>
                                      </a:lnTo>
                                      <a:lnTo>
                                        <a:pt x="485" y="271"/>
                                      </a:lnTo>
                                      <a:lnTo>
                                        <a:pt x="491" y="273"/>
                                      </a:lnTo>
                                      <a:lnTo>
                                        <a:pt x="494" y="273"/>
                                      </a:lnTo>
                                      <a:lnTo>
                                        <a:pt x="501" y="274"/>
                                      </a:lnTo>
                                      <a:lnTo>
                                        <a:pt x="508" y="276"/>
                                      </a:lnTo>
                                      <a:lnTo>
                                        <a:pt x="513" y="278"/>
                                      </a:lnTo>
                                      <a:lnTo>
                                        <a:pt x="520" y="279"/>
                                      </a:lnTo>
                                      <a:lnTo>
                                        <a:pt x="527" y="283"/>
                                      </a:lnTo>
                                      <a:lnTo>
                                        <a:pt x="534" y="285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50" y="288"/>
                                      </a:lnTo>
                                      <a:lnTo>
                                        <a:pt x="557" y="290"/>
                                      </a:lnTo>
                                      <a:lnTo>
                                        <a:pt x="564" y="292"/>
                                      </a:lnTo>
                                      <a:lnTo>
                                        <a:pt x="575" y="295"/>
                                      </a:lnTo>
                                      <a:lnTo>
                                        <a:pt x="582" y="297"/>
                                      </a:lnTo>
                                      <a:lnTo>
                                        <a:pt x="592" y="298"/>
                                      </a:lnTo>
                                      <a:lnTo>
                                        <a:pt x="599" y="300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18" y="305"/>
                                      </a:lnTo>
                                      <a:lnTo>
                                        <a:pt x="627" y="309"/>
                                      </a:lnTo>
                                      <a:lnTo>
                                        <a:pt x="636" y="310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55" y="316"/>
                                      </a:lnTo>
                                      <a:lnTo>
                                        <a:pt x="666" y="317"/>
                                      </a:lnTo>
                                      <a:lnTo>
                                        <a:pt x="676" y="321"/>
                                      </a:lnTo>
                                      <a:lnTo>
                                        <a:pt x="687" y="323"/>
                                      </a:lnTo>
                                      <a:lnTo>
                                        <a:pt x="697" y="324"/>
                                      </a:lnTo>
                                      <a:lnTo>
                                        <a:pt x="708" y="328"/>
                                      </a:lnTo>
                                      <a:lnTo>
                                        <a:pt x="718" y="329"/>
                                      </a:lnTo>
                                      <a:lnTo>
                                        <a:pt x="731" y="331"/>
                                      </a:lnTo>
                                      <a:lnTo>
                                        <a:pt x="741" y="335"/>
                                      </a:lnTo>
                                      <a:lnTo>
                                        <a:pt x="753" y="336"/>
                                      </a:lnTo>
                                      <a:lnTo>
                                        <a:pt x="764" y="338"/>
                                      </a:lnTo>
                                      <a:lnTo>
                                        <a:pt x="774" y="342"/>
                                      </a:lnTo>
                                      <a:lnTo>
                                        <a:pt x="787" y="343"/>
                                      </a:lnTo>
                                      <a:lnTo>
                                        <a:pt x="799" y="345"/>
                                      </a:lnTo>
                                      <a:lnTo>
                                        <a:pt x="809" y="348"/>
                                      </a:lnTo>
                                      <a:lnTo>
                                        <a:pt x="822" y="350"/>
                                      </a:lnTo>
                                      <a:lnTo>
                                        <a:pt x="834" y="354"/>
                                      </a:lnTo>
                                      <a:lnTo>
                                        <a:pt x="846" y="355"/>
                                      </a:lnTo>
                                      <a:lnTo>
                                        <a:pt x="858" y="357"/>
                                      </a:lnTo>
                                      <a:lnTo>
                                        <a:pt x="871" y="359"/>
                                      </a:lnTo>
                                      <a:lnTo>
                                        <a:pt x="883" y="362"/>
                                      </a:lnTo>
                                      <a:lnTo>
                                        <a:pt x="895" y="364"/>
                                      </a:lnTo>
                                      <a:lnTo>
                                        <a:pt x="908" y="367"/>
                                      </a:lnTo>
                                      <a:lnTo>
                                        <a:pt x="922" y="369"/>
                                      </a:lnTo>
                                      <a:lnTo>
                                        <a:pt x="934" y="371"/>
                                      </a:lnTo>
                                      <a:lnTo>
                                        <a:pt x="948" y="374"/>
                                      </a:lnTo>
                                      <a:lnTo>
                                        <a:pt x="960" y="374"/>
                                      </a:lnTo>
                                      <a:lnTo>
                                        <a:pt x="972" y="376"/>
                                      </a:lnTo>
                                      <a:lnTo>
                                        <a:pt x="985" y="378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1009" y="379"/>
                                      </a:lnTo>
                                      <a:lnTo>
                                        <a:pt x="1023" y="379"/>
                                      </a:lnTo>
                                      <a:lnTo>
                                        <a:pt x="1035" y="379"/>
                                      </a:lnTo>
                                      <a:lnTo>
                                        <a:pt x="1049" y="381"/>
                                      </a:lnTo>
                                      <a:lnTo>
                                        <a:pt x="1062" y="379"/>
                                      </a:lnTo>
                                      <a:lnTo>
                                        <a:pt x="1076" y="379"/>
                                      </a:lnTo>
                                      <a:lnTo>
                                        <a:pt x="1088" y="379"/>
                                      </a:lnTo>
                                      <a:lnTo>
                                        <a:pt x="1100" y="379"/>
                                      </a:lnTo>
                                      <a:lnTo>
                                        <a:pt x="1114" y="378"/>
                                      </a:lnTo>
                                      <a:lnTo>
                                        <a:pt x="1126" y="378"/>
                                      </a:lnTo>
                                      <a:lnTo>
                                        <a:pt x="1140" y="378"/>
                                      </a:lnTo>
                                      <a:lnTo>
                                        <a:pt x="1153" y="376"/>
                                      </a:lnTo>
                                      <a:lnTo>
                                        <a:pt x="1165" y="374"/>
                                      </a:lnTo>
                                      <a:lnTo>
                                        <a:pt x="1177" y="373"/>
                                      </a:lnTo>
                                      <a:lnTo>
                                        <a:pt x="1190" y="371"/>
                                      </a:lnTo>
                                      <a:lnTo>
                                        <a:pt x="1202" y="369"/>
                                      </a:lnTo>
                                      <a:lnTo>
                                        <a:pt x="1214" y="367"/>
                                      </a:lnTo>
                                      <a:lnTo>
                                        <a:pt x="1226" y="366"/>
                                      </a:lnTo>
                                      <a:lnTo>
                                        <a:pt x="1239" y="362"/>
                                      </a:lnTo>
                                      <a:lnTo>
                                        <a:pt x="1251" y="361"/>
                                      </a:lnTo>
                                      <a:lnTo>
                                        <a:pt x="1263" y="357"/>
                                      </a:lnTo>
                                      <a:lnTo>
                                        <a:pt x="1274" y="355"/>
                                      </a:lnTo>
                                      <a:lnTo>
                                        <a:pt x="1286" y="354"/>
                                      </a:lnTo>
                                      <a:lnTo>
                                        <a:pt x="1298" y="350"/>
                                      </a:lnTo>
                                      <a:lnTo>
                                        <a:pt x="1309" y="347"/>
                                      </a:lnTo>
                                      <a:lnTo>
                                        <a:pt x="1319" y="345"/>
                                      </a:lnTo>
                                      <a:lnTo>
                                        <a:pt x="1330" y="342"/>
                                      </a:lnTo>
                                      <a:lnTo>
                                        <a:pt x="1342" y="340"/>
                                      </a:lnTo>
                                      <a:lnTo>
                                        <a:pt x="1351" y="336"/>
                                      </a:lnTo>
                                      <a:lnTo>
                                        <a:pt x="1361" y="333"/>
                                      </a:lnTo>
                                      <a:lnTo>
                                        <a:pt x="1370" y="331"/>
                                      </a:lnTo>
                                      <a:lnTo>
                                        <a:pt x="1380" y="328"/>
                                      </a:lnTo>
                                      <a:lnTo>
                                        <a:pt x="1391" y="324"/>
                                      </a:lnTo>
                                      <a:lnTo>
                                        <a:pt x="1400" y="321"/>
                                      </a:lnTo>
                                      <a:lnTo>
                                        <a:pt x="1409" y="319"/>
                                      </a:lnTo>
                                      <a:lnTo>
                                        <a:pt x="1417" y="316"/>
                                      </a:lnTo>
                                      <a:lnTo>
                                        <a:pt x="1426" y="312"/>
                                      </a:lnTo>
                                      <a:lnTo>
                                        <a:pt x="1435" y="310"/>
                                      </a:lnTo>
                                      <a:lnTo>
                                        <a:pt x="1442" y="307"/>
                                      </a:lnTo>
                                      <a:lnTo>
                                        <a:pt x="1451" y="305"/>
                                      </a:lnTo>
                                      <a:lnTo>
                                        <a:pt x="1458" y="302"/>
                                      </a:lnTo>
                                      <a:lnTo>
                                        <a:pt x="1465" y="300"/>
                                      </a:lnTo>
                                      <a:lnTo>
                                        <a:pt x="1472" y="298"/>
                                      </a:lnTo>
                                      <a:lnTo>
                                        <a:pt x="1479" y="295"/>
                                      </a:lnTo>
                                      <a:lnTo>
                                        <a:pt x="1484" y="293"/>
                                      </a:lnTo>
                                      <a:lnTo>
                                        <a:pt x="1491" y="290"/>
                                      </a:lnTo>
                                      <a:lnTo>
                                        <a:pt x="1496" y="288"/>
                                      </a:lnTo>
                                      <a:lnTo>
                                        <a:pt x="1501" y="286"/>
                                      </a:lnTo>
                                      <a:lnTo>
                                        <a:pt x="1505" y="285"/>
                                      </a:lnTo>
                                      <a:lnTo>
                                        <a:pt x="1510" y="283"/>
                                      </a:lnTo>
                                      <a:lnTo>
                                        <a:pt x="1514" y="281"/>
                                      </a:lnTo>
                                      <a:lnTo>
                                        <a:pt x="1517" y="279"/>
                                      </a:lnTo>
                                      <a:lnTo>
                                        <a:pt x="1524" y="276"/>
                                      </a:lnTo>
                                      <a:lnTo>
                                        <a:pt x="1529" y="274"/>
                                      </a:lnTo>
                                      <a:lnTo>
                                        <a:pt x="1531" y="274"/>
                                      </a:lnTo>
                                      <a:lnTo>
                                        <a:pt x="1533" y="274"/>
                                      </a:lnTo>
                                      <a:lnTo>
                                        <a:pt x="1496" y="0"/>
                                      </a:lnTo>
                                      <a:lnTo>
                                        <a:pt x="14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71280"/>
                                  <a:ext cx="12564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345">
                                      <a:moveTo>
                                        <a:pt x="226" y="120"/>
                                      </a:moveTo>
                                      <a:lnTo>
                                        <a:pt x="163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28" y="95"/>
                                      </a:lnTo>
                                      <a:lnTo>
                                        <a:pt x="26" y="98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12" y="127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7" y="153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3" y="176"/>
                                      </a:lnTo>
                                      <a:lnTo>
                                        <a:pt x="1" y="181"/>
                                      </a:lnTo>
                                      <a:lnTo>
                                        <a:pt x="1" y="186"/>
                                      </a:lnTo>
                                      <a:lnTo>
                                        <a:pt x="1" y="191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1" y="214"/>
                                      </a:lnTo>
                                      <a:lnTo>
                                        <a:pt x="1" y="220"/>
                                      </a:lnTo>
                                      <a:lnTo>
                                        <a:pt x="1" y="226"/>
                                      </a:lnTo>
                                      <a:lnTo>
                                        <a:pt x="1" y="231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3" y="241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5" y="255"/>
                                      </a:lnTo>
                                      <a:lnTo>
                                        <a:pt x="7" y="260"/>
                                      </a:lnTo>
                                      <a:lnTo>
                                        <a:pt x="8" y="267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14" y="283"/>
                                      </a:lnTo>
                                      <a:lnTo>
                                        <a:pt x="19" y="291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24" y="302"/>
                                      </a:lnTo>
                                      <a:lnTo>
                                        <a:pt x="28" y="307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2" y="321"/>
                                      </a:lnTo>
                                      <a:lnTo>
                                        <a:pt x="50" y="327"/>
                                      </a:lnTo>
                                      <a:lnTo>
                                        <a:pt x="57" y="333"/>
                                      </a:lnTo>
                                      <a:lnTo>
                                        <a:pt x="66" y="336"/>
                                      </a:lnTo>
                                      <a:lnTo>
                                        <a:pt x="73" y="338"/>
                                      </a:lnTo>
                                      <a:lnTo>
                                        <a:pt x="80" y="341"/>
                                      </a:lnTo>
                                      <a:lnTo>
                                        <a:pt x="85" y="343"/>
                                      </a:lnTo>
                                      <a:lnTo>
                                        <a:pt x="89" y="345"/>
                                      </a:lnTo>
                                      <a:lnTo>
                                        <a:pt x="92" y="345"/>
                                      </a:lnTo>
                                      <a:lnTo>
                                        <a:pt x="94" y="345"/>
                                      </a:lnTo>
                                      <a:lnTo>
                                        <a:pt x="154" y="252"/>
                                      </a:lnTo>
                                      <a:lnTo>
                                        <a:pt x="70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0" y="214"/>
                                      </a:lnTo>
                                      <a:lnTo>
                                        <a:pt x="71" y="208"/>
                                      </a:lnTo>
                                      <a:lnTo>
                                        <a:pt x="71" y="203"/>
                                      </a:lnTo>
                                      <a:lnTo>
                                        <a:pt x="71" y="200"/>
                                      </a:lnTo>
                                      <a:lnTo>
                                        <a:pt x="71" y="196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3" y="188"/>
                                      </a:lnTo>
                                      <a:lnTo>
                                        <a:pt x="75" y="183"/>
                                      </a:lnTo>
                                      <a:lnTo>
                                        <a:pt x="75" y="177"/>
                                      </a:lnTo>
                                      <a:lnTo>
                                        <a:pt x="77" y="174"/>
                                      </a:lnTo>
                                      <a:lnTo>
                                        <a:pt x="77" y="169"/>
                                      </a:lnTo>
                                      <a:lnTo>
                                        <a:pt x="78" y="164"/>
                                      </a:lnTo>
                                      <a:lnTo>
                                        <a:pt x="78" y="158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84" y="143"/>
                                      </a:lnTo>
                                      <a:lnTo>
                                        <a:pt x="87" y="139"/>
                                      </a:lnTo>
                                      <a:lnTo>
                                        <a:pt x="89" y="134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9" y="117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12" y="105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6" y="96"/>
                                      </a:lnTo>
                                      <a:lnTo>
                                        <a:pt x="131" y="95"/>
                                      </a:lnTo>
                                      <a:lnTo>
                                        <a:pt x="134" y="95"/>
                                      </a:lnTo>
                                      <a:lnTo>
                                        <a:pt x="140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54" y="95"/>
                                      </a:lnTo>
                                      <a:lnTo>
                                        <a:pt x="157" y="96"/>
                                      </a:lnTo>
                                      <a:lnTo>
                                        <a:pt x="163" y="96"/>
                                      </a:lnTo>
                                      <a:lnTo>
                                        <a:pt x="168" y="98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77" y="100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8" y="108"/>
                                      </a:lnTo>
                                      <a:lnTo>
                                        <a:pt x="205" y="110"/>
                                      </a:lnTo>
                                      <a:lnTo>
                                        <a:pt x="213" y="114"/>
                                      </a:lnTo>
                                      <a:lnTo>
                                        <a:pt x="217" y="117"/>
                                      </a:lnTo>
                                      <a:lnTo>
                                        <a:pt x="222" y="119"/>
                                      </a:lnTo>
                                      <a:lnTo>
                                        <a:pt x="224" y="120"/>
                                      </a:lnTo>
                                      <a:lnTo>
                                        <a:pt x="226" y="120"/>
                                      </a:lnTo>
                                      <a:lnTo>
                                        <a:pt x="226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ab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937440"/>
                                  <a:ext cx="66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19">
                                      <a:moveTo>
                                        <a:pt x="77" y="0"/>
                                      </a:moveTo>
                                      <a:lnTo>
                                        <a:pt x="24" y="7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47" y="103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8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74040"/>
                                  <a:ext cx="27504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1090">
                                      <a:moveTo>
                                        <a:pt x="0" y="55"/>
                                      </a:moveTo>
                                      <a:lnTo>
                                        <a:pt x="65" y="243"/>
                                      </a:lnTo>
                                      <a:lnTo>
                                        <a:pt x="224" y="414"/>
                                      </a:lnTo>
                                      <a:lnTo>
                                        <a:pt x="372" y="871"/>
                                      </a:lnTo>
                                      <a:lnTo>
                                        <a:pt x="408" y="926"/>
                                      </a:lnTo>
                                      <a:lnTo>
                                        <a:pt x="422" y="1090"/>
                                      </a:lnTo>
                                      <a:lnTo>
                                        <a:pt x="435" y="902"/>
                                      </a:lnTo>
                                      <a:lnTo>
                                        <a:pt x="494" y="728"/>
                                      </a:lnTo>
                                      <a:lnTo>
                                        <a:pt x="459" y="612"/>
                                      </a:lnTo>
                                      <a:lnTo>
                                        <a:pt x="373" y="633"/>
                                      </a:lnTo>
                                      <a:lnTo>
                                        <a:pt x="382" y="568"/>
                                      </a:lnTo>
                                      <a:lnTo>
                                        <a:pt x="433" y="493"/>
                                      </a:lnTo>
                                      <a:lnTo>
                                        <a:pt x="389" y="373"/>
                                      </a:lnTo>
                                      <a:lnTo>
                                        <a:pt x="328" y="442"/>
                                      </a:lnTo>
                                      <a:lnTo>
                                        <a:pt x="245" y="336"/>
                                      </a:lnTo>
                                      <a:lnTo>
                                        <a:pt x="245" y="335"/>
                                      </a:lnTo>
                                      <a:lnTo>
                                        <a:pt x="245" y="331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45" y="321"/>
                                      </a:lnTo>
                                      <a:lnTo>
                                        <a:pt x="245" y="316"/>
                                      </a:lnTo>
                                      <a:lnTo>
                                        <a:pt x="245" y="312"/>
                                      </a:lnTo>
                                      <a:lnTo>
                                        <a:pt x="245" y="307"/>
                                      </a:lnTo>
                                      <a:lnTo>
                                        <a:pt x="245" y="302"/>
                                      </a:lnTo>
                                      <a:lnTo>
                                        <a:pt x="245" y="297"/>
                                      </a:lnTo>
                                      <a:lnTo>
                                        <a:pt x="245" y="292"/>
                                      </a:lnTo>
                                      <a:lnTo>
                                        <a:pt x="245" y="286"/>
                                      </a:lnTo>
                                      <a:lnTo>
                                        <a:pt x="247" y="281"/>
                                      </a:lnTo>
                                      <a:lnTo>
                                        <a:pt x="245" y="274"/>
                                      </a:lnTo>
                                      <a:lnTo>
                                        <a:pt x="245" y="267"/>
                                      </a:lnTo>
                                      <a:lnTo>
                                        <a:pt x="245" y="261"/>
                                      </a:lnTo>
                                      <a:lnTo>
                                        <a:pt x="245" y="255"/>
                                      </a:lnTo>
                                      <a:lnTo>
                                        <a:pt x="245" y="248"/>
                                      </a:lnTo>
                                      <a:lnTo>
                                        <a:pt x="245" y="242"/>
                                      </a:lnTo>
                                      <a:lnTo>
                                        <a:pt x="245" y="235"/>
                                      </a:lnTo>
                                      <a:lnTo>
                                        <a:pt x="245" y="228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4" y="214"/>
                                      </a:lnTo>
                                      <a:lnTo>
                                        <a:pt x="242" y="205"/>
                                      </a:lnTo>
                                      <a:lnTo>
                                        <a:pt x="242" y="200"/>
                                      </a:lnTo>
                                      <a:lnTo>
                                        <a:pt x="240" y="192"/>
                                      </a:lnTo>
                                      <a:lnTo>
                                        <a:pt x="238" y="186"/>
                                      </a:lnTo>
                                      <a:lnTo>
                                        <a:pt x="237" y="179"/>
                                      </a:lnTo>
                                      <a:lnTo>
                                        <a:pt x="237" y="174"/>
                                      </a:lnTo>
                                      <a:lnTo>
                                        <a:pt x="235" y="167"/>
                                      </a:lnTo>
                                      <a:lnTo>
                                        <a:pt x="231" y="159"/>
                                      </a:lnTo>
                                      <a:lnTo>
                                        <a:pt x="228" y="152"/>
                                      </a:lnTo>
                                      <a:lnTo>
                                        <a:pt x="224" y="147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16" y="131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07" y="117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96" y="102"/>
                                      </a:lnTo>
                                      <a:lnTo>
                                        <a:pt x="189" y="95"/>
                                      </a:lnTo>
                                      <a:lnTo>
                                        <a:pt x="184" y="88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172" y="73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61" y="60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82" y="28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91960"/>
                                  <a:ext cx="2786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516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24" y="23"/>
                                      </a:lnTo>
                                      <a:lnTo>
                                        <a:pt x="131" y="25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56" y="31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72" y="37"/>
                                      </a:lnTo>
                                      <a:lnTo>
                                        <a:pt x="179" y="40"/>
                                      </a:lnTo>
                                      <a:lnTo>
                                        <a:pt x="187" y="42"/>
                                      </a:lnTo>
                                      <a:lnTo>
                                        <a:pt x="196" y="44"/>
                                      </a:lnTo>
                                      <a:lnTo>
                                        <a:pt x="205" y="47"/>
                                      </a:lnTo>
                                      <a:lnTo>
                                        <a:pt x="212" y="50"/>
                                      </a:lnTo>
                                      <a:lnTo>
                                        <a:pt x="221" y="54"/>
                                      </a:lnTo>
                                      <a:lnTo>
                                        <a:pt x="230" y="57"/>
                                      </a:lnTo>
                                      <a:lnTo>
                                        <a:pt x="238" y="63"/>
                                      </a:lnTo>
                                      <a:lnTo>
                                        <a:pt x="245" y="64"/>
                                      </a:lnTo>
                                      <a:lnTo>
                                        <a:pt x="254" y="69"/>
                                      </a:lnTo>
                                      <a:lnTo>
                                        <a:pt x="263" y="7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0" y="82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90"/>
                                      </a:lnTo>
                                      <a:lnTo>
                                        <a:pt x="305" y="95"/>
                                      </a:lnTo>
                                      <a:lnTo>
                                        <a:pt x="312" y="100"/>
                                      </a:lnTo>
                                      <a:lnTo>
                                        <a:pt x="321" y="106"/>
                                      </a:lnTo>
                                      <a:lnTo>
                                        <a:pt x="328" y="111"/>
                                      </a:lnTo>
                                      <a:lnTo>
                                        <a:pt x="336" y="116"/>
                                      </a:lnTo>
                                      <a:lnTo>
                                        <a:pt x="343" y="123"/>
                                      </a:lnTo>
                                      <a:lnTo>
                                        <a:pt x="352" y="128"/>
                                      </a:lnTo>
                                      <a:lnTo>
                                        <a:pt x="357" y="133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71" y="147"/>
                                      </a:lnTo>
                                      <a:lnTo>
                                        <a:pt x="378" y="154"/>
                                      </a:lnTo>
                                      <a:lnTo>
                                        <a:pt x="385" y="159"/>
                                      </a:lnTo>
                                      <a:lnTo>
                                        <a:pt x="391" y="168"/>
                                      </a:lnTo>
                                      <a:lnTo>
                                        <a:pt x="398" y="175"/>
                                      </a:lnTo>
                                      <a:lnTo>
                                        <a:pt x="405" y="182"/>
                                      </a:lnTo>
                                      <a:lnTo>
                                        <a:pt x="408" y="188"/>
                                      </a:lnTo>
                                      <a:lnTo>
                                        <a:pt x="413" y="194"/>
                                      </a:lnTo>
                                      <a:lnTo>
                                        <a:pt x="419" y="201"/>
                                      </a:lnTo>
                                      <a:lnTo>
                                        <a:pt x="424" y="206"/>
                                      </a:lnTo>
                                      <a:lnTo>
                                        <a:pt x="427" y="213"/>
                                      </a:lnTo>
                                      <a:lnTo>
                                        <a:pt x="433" y="220"/>
                                      </a:lnTo>
                                      <a:lnTo>
                                        <a:pt x="436" y="226"/>
                                      </a:lnTo>
                                      <a:lnTo>
                                        <a:pt x="440" y="233"/>
                                      </a:lnTo>
                                      <a:lnTo>
                                        <a:pt x="443" y="238"/>
                                      </a:lnTo>
                                      <a:lnTo>
                                        <a:pt x="447" y="245"/>
                                      </a:lnTo>
                                      <a:lnTo>
                                        <a:pt x="450" y="252"/>
                                      </a:lnTo>
                                      <a:lnTo>
                                        <a:pt x="456" y="259"/>
                                      </a:lnTo>
                                      <a:lnTo>
                                        <a:pt x="457" y="266"/>
                                      </a:lnTo>
                                      <a:lnTo>
                                        <a:pt x="461" y="273"/>
                                      </a:lnTo>
                                      <a:lnTo>
                                        <a:pt x="464" y="280"/>
                                      </a:lnTo>
                                      <a:lnTo>
                                        <a:pt x="468" y="287"/>
                                      </a:lnTo>
                                      <a:lnTo>
                                        <a:pt x="470" y="294"/>
                                      </a:lnTo>
                                      <a:lnTo>
                                        <a:pt x="471" y="301"/>
                                      </a:lnTo>
                                      <a:lnTo>
                                        <a:pt x="473" y="308"/>
                                      </a:lnTo>
                                      <a:lnTo>
                                        <a:pt x="477" y="314"/>
                                      </a:lnTo>
                                      <a:lnTo>
                                        <a:pt x="478" y="321"/>
                                      </a:lnTo>
                                      <a:lnTo>
                                        <a:pt x="480" y="328"/>
                                      </a:lnTo>
                                      <a:lnTo>
                                        <a:pt x="482" y="335"/>
                                      </a:lnTo>
                                      <a:lnTo>
                                        <a:pt x="484" y="342"/>
                                      </a:lnTo>
                                      <a:lnTo>
                                        <a:pt x="485" y="349"/>
                                      </a:lnTo>
                                      <a:lnTo>
                                        <a:pt x="487" y="356"/>
                                      </a:lnTo>
                                      <a:lnTo>
                                        <a:pt x="489" y="363"/>
                                      </a:lnTo>
                                      <a:lnTo>
                                        <a:pt x="491" y="370"/>
                                      </a:lnTo>
                                      <a:lnTo>
                                        <a:pt x="491" y="375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2" y="389"/>
                                      </a:lnTo>
                                      <a:lnTo>
                                        <a:pt x="494" y="395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96" y="406"/>
                                      </a:lnTo>
                                      <a:lnTo>
                                        <a:pt x="496" y="413"/>
                                      </a:lnTo>
                                      <a:lnTo>
                                        <a:pt x="498" y="418"/>
                                      </a:lnTo>
                                      <a:lnTo>
                                        <a:pt x="498" y="425"/>
                                      </a:lnTo>
                                      <a:lnTo>
                                        <a:pt x="498" y="430"/>
                                      </a:lnTo>
                                      <a:lnTo>
                                        <a:pt x="498" y="435"/>
                                      </a:lnTo>
                                      <a:lnTo>
                                        <a:pt x="499" y="442"/>
                                      </a:lnTo>
                                      <a:lnTo>
                                        <a:pt x="499" y="446"/>
                                      </a:lnTo>
                                      <a:lnTo>
                                        <a:pt x="499" y="451"/>
                                      </a:lnTo>
                                      <a:lnTo>
                                        <a:pt x="499" y="456"/>
                                      </a:lnTo>
                                      <a:lnTo>
                                        <a:pt x="499" y="461"/>
                                      </a:lnTo>
                                      <a:lnTo>
                                        <a:pt x="499" y="464"/>
                                      </a:lnTo>
                                      <a:lnTo>
                                        <a:pt x="501" y="470"/>
                                      </a:lnTo>
                                      <a:lnTo>
                                        <a:pt x="501" y="475"/>
                                      </a:lnTo>
                                      <a:lnTo>
                                        <a:pt x="501" y="478"/>
                                      </a:lnTo>
                                      <a:lnTo>
                                        <a:pt x="501" y="485"/>
                                      </a:lnTo>
                                      <a:lnTo>
                                        <a:pt x="501" y="492"/>
                                      </a:lnTo>
                                      <a:lnTo>
                                        <a:pt x="501" y="499"/>
                                      </a:lnTo>
                                      <a:lnTo>
                                        <a:pt x="501" y="504"/>
                                      </a:lnTo>
                                      <a:lnTo>
                                        <a:pt x="501" y="508"/>
                                      </a:lnTo>
                                      <a:lnTo>
                                        <a:pt x="501" y="511"/>
                                      </a:lnTo>
                                      <a:lnTo>
                                        <a:pt x="501" y="513"/>
                                      </a:lnTo>
                                      <a:lnTo>
                                        <a:pt x="501" y="513"/>
                                      </a:lnTo>
                                      <a:lnTo>
                                        <a:pt x="471" y="516"/>
                                      </a:lnTo>
                                      <a:lnTo>
                                        <a:pt x="470" y="515"/>
                                      </a:lnTo>
                                      <a:lnTo>
                                        <a:pt x="470" y="513"/>
                                      </a:lnTo>
                                      <a:lnTo>
                                        <a:pt x="470" y="509"/>
                                      </a:lnTo>
                                      <a:lnTo>
                                        <a:pt x="470" y="506"/>
                                      </a:lnTo>
                                      <a:lnTo>
                                        <a:pt x="470" y="499"/>
                                      </a:lnTo>
                                      <a:lnTo>
                                        <a:pt x="470" y="492"/>
                                      </a:lnTo>
                                      <a:lnTo>
                                        <a:pt x="468" y="485"/>
                                      </a:lnTo>
                                      <a:lnTo>
                                        <a:pt x="468" y="477"/>
                                      </a:lnTo>
                                      <a:lnTo>
                                        <a:pt x="468" y="471"/>
                                      </a:lnTo>
                                      <a:lnTo>
                                        <a:pt x="466" y="466"/>
                                      </a:lnTo>
                                      <a:lnTo>
                                        <a:pt x="466" y="461"/>
                                      </a:lnTo>
                                      <a:lnTo>
                                        <a:pt x="466" y="456"/>
                                      </a:lnTo>
                                      <a:lnTo>
                                        <a:pt x="464" y="451"/>
                                      </a:lnTo>
                                      <a:lnTo>
                                        <a:pt x="464" y="444"/>
                                      </a:lnTo>
                                      <a:lnTo>
                                        <a:pt x="464" y="439"/>
                                      </a:lnTo>
                                      <a:lnTo>
                                        <a:pt x="464" y="433"/>
                                      </a:lnTo>
                                      <a:lnTo>
                                        <a:pt x="463" y="427"/>
                                      </a:lnTo>
                                      <a:lnTo>
                                        <a:pt x="461" y="420"/>
                                      </a:lnTo>
                                      <a:lnTo>
                                        <a:pt x="461" y="414"/>
                                      </a:lnTo>
                                      <a:lnTo>
                                        <a:pt x="459" y="408"/>
                                      </a:lnTo>
                                      <a:lnTo>
                                        <a:pt x="459" y="401"/>
                                      </a:lnTo>
                                      <a:lnTo>
                                        <a:pt x="457" y="394"/>
                                      </a:lnTo>
                                      <a:lnTo>
                                        <a:pt x="457" y="387"/>
                                      </a:lnTo>
                                      <a:lnTo>
                                        <a:pt x="456" y="382"/>
                                      </a:lnTo>
                                      <a:lnTo>
                                        <a:pt x="454" y="373"/>
                                      </a:lnTo>
                                      <a:lnTo>
                                        <a:pt x="452" y="366"/>
                                      </a:lnTo>
                                      <a:lnTo>
                                        <a:pt x="450" y="359"/>
                                      </a:lnTo>
                                      <a:lnTo>
                                        <a:pt x="448" y="352"/>
                                      </a:lnTo>
                                      <a:lnTo>
                                        <a:pt x="447" y="345"/>
                                      </a:lnTo>
                                      <a:lnTo>
                                        <a:pt x="445" y="339"/>
                                      </a:lnTo>
                                      <a:lnTo>
                                        <a:pt x="443" y="330"/>
                                      </a:lnTo>
                                      <a:lnTo>
                                        <a:pt x="441" y="323"/>
                                      </a:lnTo>
                                      <a:lnTo>
                                        <a:pt x="438" y="316"/>
                                      </a:lnTo>
                                      <a:lnTo>
                                        <a:pt x="436" y="309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1" y="294"/>
                                      </a:lnTo>
                                      <a:lnTo>
                                        <a:pt x="427" y="287"/>
                                      </a:lnTo>
                                      <a:lnTo>
                                        <a:pt x="426" y="280"/>
                                      </a:lnTo>
                                      <a:lnTo>
                                        <a:pt x="424" y="273"/>
                                      </a:lnTo>
                                      <a:lnTo>
                                        <a:pt x="420" y="266"/>
                                      </a:lnTo>
                                      <a:lnTo>
                                        <a:pt x="417" y="259"/>
                                      </a:lnTo>
                                      <a:lnTo>
                                        <a:pt x="413" y="252"/>
                                      </a:lnTo>
                                      <a:lnTo>
                                        <a:pt x="410" y="245"/>
                                      </a:lnTo>
                                      <a:lnTo>
                                        <a:pt x="406" y="238"/>
                                      </a:lnTo>
                                      <a:lnTo>
                                        <a:pt x="403" y="232"/>
                                      </a:lnTo>
                                      <a:lnTo>
                                        <a:pt x="398" y="226"/>
                                      </a:lnTo>
                                      <a:lnTo>
                                        <a:pt x="394" y="220"/>
                                      </a:lnTo>
                                      <a:lnTo>
                                        <a:pt x="391" y="213"/>
                                      </a:lnTo>
                                      <a:lnTo>
                                        <a:pt x="385" y="206"/>
                                      </a:lnTo>
                                      <a:lnTo>
                                        <a:pt x="380" y="201"/>
                                      </a:lnTo>
                                      <a:lnTo>
                                        <a:pt x="377" y="194"/>
                                      </a:lnTo>
                                      <a:lnTo>
                                        <a:pt x="371" y="190"/>
                                      </a:lnTo>
                                      <a:lnTo>
                                        <a:pt x="366" y="183"/>
                                      </a:lnTo>
                                      <a:lnTo>
                                        <a:pt x="361" y="180"/>
                                      </a:lnTo>
                                      <a:lnTo>
                                        <a:pt x="356" y="175"/>
                                      </a:lnTo>
                                      <a:lnTo>
                                        <a:pt x="352" y="169"/>
                                      </a:lnTo>
                                      <a:lnTo>
                                        <a:pt x="345" y="164"/>
                                      </a:lnTo>
                                      <a:lnTo>
                                        <a:pt x="340" y="159"/>
                                      </a:lnTo>
                                      <a:lnTo>
                                        <a:pt x="333" y="154"/>
                                      </a:lnTo>
                                      <a:lnTo>
                                        <a:pt x="328" y="149"/>
                                      </a:lnTo>
                                      <a:lnTo>
                                        <a:pt x="321" y="144"/>
                                      </a:lnTo>
                                      <a:lnTo>
                                        <a:pt x="314" y="140"/>
                                      </a:lnTo>
                                      <a:lnTo>
                                        <a:pt x="308" y="135"/>
                                      </a:lnTo>
                                      <a:lnTo>
                                        <a:pt x="301" y="132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87" y="123"/>
                                      </a:lnTo>
                                      <a:lnTo>
                                        <a:pt x="280" y="118"/>
                                      </a:lnTo>
                                      <a:lnTo>
                                        <a:pt x="275" y="114"/>
                                      </a:lnTo>
                                      <a:lnTo>
                                        <a:pt x="266" y="111"/>
                                      </a:lnTo>
                                      <a:lnTo>
                                        <a:pt x="259" y="106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45" y="99"/>
                                      </a:lnTo>
                                      <a:lnTo>
                                        <a:pt x="238" y="94"/>
                                      </a:lnTo>
                                      <a:lnTo>
                                        <a:pt x="231" y="90"/>
                                      </a:lnTo>
                                      <a:lnTo>
                                        <a:pt x="224" y="87"/>
                                      </a:lnTo>
                                      <a:lnTo>
                                        <a:pt x="217" y="83"/>
                                      </a:lnTo>
                                      <a:lnTo>
                                        <a:pt x="208" y="80"/>
                                      </a:lnTo>
                                      <a:lnTo>
                                        <a:pt x="201" y="76"/>
                                      </a:lnTo>
                                      <a:lnTo>
                                        <a:pt x="194" y="73"/>
                                      </a:lnTo>
                                      <a:lnTo>
                                        <a:pt x="187" y="69"/>
                                      </a:lnTo>
                                      <a:lnTo>
                                        <a:pt x="180" y="66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5" y="59"/>
                                      </a:lnTo>
                                      <a:lnTo>
                                        <a:pt x="159" y="57"/>
                                      </a:lnTo>
                                      <a:lnTo>
                                        <a:pt x="151" y="54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38" y="49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03" y="35"/>
                                      </a:lnTo>
                                      <a:lnTo>
                                        <a:pt x="96" y="33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907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87">
                                      <a:moveTo>
                                        <a:pt x="28" y="88"/>
                                      </a:moveTo>
                                      <a:lnTo>
                                        <a:pt x="163" y="287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8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4840"/>
                                  <a:ext cx="14220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44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3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21" y="142"/>
                                      </a:lnTo>
                                      <a:lnTo>
                                        <a:pt x="21" y="147"/>
                                      </a:lnTo>
                                      <a:lnTo>
                                        <a:pt x="23" y="15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6" y="166"/>
                                      </a:lnTo>
                                      <a:lnTo>
                                        <a:pt x="28" y="169"/>
                                      </a:lnTo>
                                      <a:lnTo>
                                        <a:pt x="30" y="174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35" y="188"/>
                                      </a:lnTo>
                                      <a:lnTo>
                                        <a:pt x="37" y="193"/>
                                      </a:lnTo>
                                      <a:lnTo>
                                        <a:pt x="39" y="197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44" y="207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9" y="216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56" y="23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63" y="243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68" y="252"/>
                                      </a:lnTo>
                                      <a:lnTo>
                                        <a:pt x="72" y="257"/>
                                      </a:lnTo>
                                      <a:lnTo>
                                        <a:pt x="75" y="261"/>
                                      </a:lnTo>
                                      <a:lnTo>
                                        <a:pt x="79" y="266"/>
                                      </a:lnTo>
                                      <a:lnTo>
                                        <a:pt x="82" y="271"/>
                                      </a:lnTo>
                                      <a:lnTo>
                                        <a:pt x="86" y="276"/>
                                      </a:lnTo>
                                      <a:lnTo>
                                        <a:pt x="89" y="281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96" y="290"/>
                                      </a:lnTo>
                                      <a:lnTo>
                                        <a:pt x="102" y="295"/>
                                      </a:lnTo>
                                      <a:lnTo>
                                        <a:pt x="105" y="299"/>
                                      </a:lnTo>
                                      <a:lnTo>
                                        <a:pt x="109" y="304"/>
                                      </a:lnTo>
                                      <a:lnTo>
                                        <a:pt x="112" y="309"/>
                                      </a:lnTo>
                                      <a:lnTo>
                                        <a:pt x="116" y="314"/>
                                      </a:lnTo>
                                      <a:lnTo>
                                        <a:pt x="121" y="318"/>
                                      </a:lnTo>
                                      <a:lnTo>
                                        <a:pt x="124" y="323"/>
                                      </a:lnTo>
                                      <a:lnTo>
                                        <a:pt x="128" y="328"/>
                                      </a:lnTo>
                                      <a:lnTo>
                                        <a:pt x="133" y="333"/>
                                      </a:lnTo>
                                      <a:lnTo>
                                        <a:pt x="137" y="337"/>
                                      </a:lnTo>
                                      <a:lnTo>
                                        <a:pt x="140" y="342"/>
                                      </a:lnTo>
                                      <a:lnTo>
                                        <a:pt x="146" y="347"/>
                                      </a:lnTo>
                                      <a:lnTo>
                                        <a:pt x="149" y="352"/>
                                      </a:lnTo>
                                      <a:lnTo>
                                        <a:pt x="154" y="356"/>
                                      </a:lnTo>
                                      <a:lnTo>
                                        <a:pt x="158" y="361"/>
                                      </a:lnTo>
                                      <a:lnTo>
                                        <a:pt x="161" y="364"/>
                                      </a:lnTo>
                                      <a:lnTo>
                                        <a:pt x="167" y="369"/>
                                      </a:lnTo>
                                      <a:lnTo>
                                        <a:pt x="174" y="376"/>
                                      </a:lnTo>
                                      <a:lnTo>
                                        <a:pt x="182" y="385"/>
                                      </a:lnTo>
                                      <a:lnTo>
                                        <a:pt x="189" y="392"/>
                                      </a:lnTo>
                                      <a:lnTo>
                                        <a:pt x="196" y="399"/>
                                      </a:lnTo>
                                      <a:lnTo>
                                        <a:pt x="203" y="406"/>
                                      </a:lnTo>
                                      <a:lnTo>
                                        <a:pt x="210" y="413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23" y="425"/>
                                      </a:lnTo>
                                      <a:lnTo>
                                        <a:pt x="228" y="428"/>
                                      </a:lnTo>
                                      <a:lnTo>
                                        <a:pt x="233" y="433"/>
                                      </a:lnTo>
                                      <a:lnTo>
                                        <a:pt x="237" y="437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45" y="444"/>
                                      </a:lnTo>
                                      <a:lnTo>
                                        <a:pt x="247" y="447"/>
                                      </a:lnTo>
                                      <a:lnTo>
                                        <a:pt x="256" y="390"/>
                                      </a:lnTo>
                                      <a:lnTo>
                                        <a:pt x="254" y="387"/>
                                      </a:lnTo>
                                      <a:lnTo>
                                        <a:pt x="251" y="383"/>
                                      </a:lnTo>
                                      <a:lnTo>
                                        <a:pt x="245" y="380"/>
                                      </a:lnTo>
                                      <a:lnTo>
                                        <a:pt x="242" y="376"/>
                                      </a:lnTo>
                                      <a:lnTo>
                                        <a:pt x="238" y="373"/>
                                      </a:lnTo>
                                      <a:lnTo>
                                        <a:pt x="233" y="368"/>
                                      </a:lnTo>
                                      <a:lnTo>
                                        <a:pt x="226" y="362"/>
                                      </a:lnTo>
                                      <a:lnTo>
                                        <a:pt x="221" y="357"/>
                                      </a:lnTo>
                                      <a:lnTo>
                                        <a:pt x="216" y="350"/>
                                      </a:lnTo>
                                      <a:lnTo>
                                        <a:pt x="209" y="345"/>
                                      </a:lnTo>
                                      <a:lnTo>
                                        <a:pt x="202" y="338"/>
                                      </a:lnTo>
                                      <a:lnTo>
                                        <a:pt x="195" y="330"/>
                                      </a:lnTo>
                                      <a:lnTo>
                                        <a:pt x="188" y="323"/>
                                      </a:lnTo>
                                      <a:lnTo>
                                        <a:pt x="182" y="316"/>
                                      </a:lnTo>
                                      <a:lnTo>
                                        <a:pt x="174" y="307"/>
                                      </a:lnTo>
                                      <a:lnTo>
                                        <a:pt x="165" y="299"/>
                                      </a:lnTo>
                                      <a:lnTo>
                                        <a:pt x="158" y="292"/>
                                      </a:lnTo>
                                      <a:lnTo>
                                        <a:pt x="149" y="283"/>
                                      </a:lnTo>
                                      <a:lnTo>
                                        <a:pt x="142" y="274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26" y="257"/>
                                      </a:lnTo>
                                      <a:lnTo>
                                        <a:pt x="119" y="250"/>
                                      </a:lnTo>
                                      <a:lnTo>
                                        <a:pt x="112" y="240"/>
                                      </a:lnTo>
                                      <a:lnTo>
                                        <a:pt x="105" y="233"/>
                                      </a:lnTo>
                                      <a:lnTo>
                                        <a:pt x="98" y="224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6" y="207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70" y="185"/>
                                      </a:lnTo>
                                      <a:lnTo>
                                        <a:pt x="67" y="178"/>
                                      </a:lnTo>
                                      <a:lnTo>
                                        <a:pt x="61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49" y="147"/>
                                      </a:lnTo>
                                      <a:lnTo>
                                        <a:pt x="46" y="138"/>
                                      </a:lnTo>
                                      <a:lnTo>
                                        <a:pt x="42" y="130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5" y="11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516960"/>
                                  <a:ext cx="874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12">
                                      <a:moveTo>
                                        <a:pt x="25" y="147"/>
                                      </a:moveTo>
                                      <a:lnTo>
                                        <a:pt x="105" y="55"/>
                                      </a:lnTo>
                                      <a:lnTo>
                                        <a:pt x="158" y="212"/>
                                      </a:lnTo>
                                      <a:lnTo>
                                        <a:pt x="146" y="14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25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00920"/>
                                  <a:ext cx="1764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534">
                                      <a:moveTo>
                                        <a:pt x="0" y="48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14" y="98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20" y="113"/>
                                      </a:lnTo>
                                      <a:lnTo>
                                        <a:pt x="23" y="122"/>
                                      </a:lnTo>
                                      <a:lnTo>
                                        <a:pt x="25" y="129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37" y="160"/>
                                      </a:lnTo>
                                      <a:lnTo>
                                        <a:pt x="41" y="169"/>
                                      </a:lnTo>
                                      <a:lnTo>
                                        <a:pt x="44" y="176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51" y="193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8" y="245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8" y="255"/>
                                      </a:lnTo>
                                      <a:lnTo>
                                        <a:pt x="104" y="262"/>
                                      </a:lnTo>
                                      <a:lnTo>
                                        <a:pt x="109" y="265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23" y="277"/>
                                      </a:lnTo>
                                      <a:lnTo>
                                        <a:pt x="130" y="283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2" y="293"/>
                                      </a:lnTo>
                                      <a:lnTo>
                                        <a:pt x="149" y="298"/>
                                      </a:lnTo>
                                      <a:lnTo>
                                        <a:pt x="156" y="303"/>
                                      </a:lnTo>
                                      <a:lnTo>
                                        <a:pt x="163" y="308"/>
                                      </a:lnTo>
                                      <a:lnTo>
                                        <a:pt x="168" y="312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82" y="322"/>
                                      </a:lnTo>
                                      <a:lnTo>
                                        <a:pt x="190" y="326"/>
                                      </a:lnTo>
                                      <a:lnTo>
                                        <a:pt x="195" y="329"/>
                                      </a:lnTo>
                                      <a:lnTo>
                                        <a:pt x="202" y="333"/>
                                      </a:lnTo>
                                      <a:lnTo>
                                        <a:pt x="207" y="338"/>
                                      </a:lnTo>
                                      <a:lnTo>
                                        <a:pt x="212" y="341"/>
                                      </a:lnTo>
                                      <a:lnTo>
                                        <a:pt x="218" y="345"/>
                                      </a:lnTo>
                                      <a:lnTo>
                                        <a:pt x="223" y="346"/>
                                      </a:lnTo>
                                      <a:lnTo>
                                        <a:pt x="228" y="350"/>
                                      </a:lnTo>
                                      <a:lnTo>
                                        <a:pt x="235" y="355"/>
                                      </a:lnTo>
                                      <a:lnTo>
                                        <a:pt x="240" y="358"/>
                                      </a:lnTo>
                                      <a:lnTo>
                                        <a:pt x="246" y="360"/>
                                      </a:lnTo>
                                      <a:lnTo>
                                        <a:pt x="247" y="362"/>
                                      </a:lnTo>
                                      <a:lnTo>
                                        <a:pt x="317" y="534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79" y="329"/>
                                      </a:lnTo>
                                      <a:lnTo>
                                        <a:pt x="274" y="327"/>
                                      </a:lnTo>
                                      <a:lnTo>
                                        <a:pt x="267" y="324"/>
                                      </a:lnTo>
                                      <a:lnTo>
                                        <a:pt x="260" y="322"/>
                                      </a:lnTo>
                                      <a:lnTo>
                                        <a:pt x="254" y="319"/>
                                      </a:lnTo>
                                      <a:lnTo>
                                        <a:pt x="249" y="315"/>
                                      </a:lnTo>
                                      <a:lnTo>
                                        <a:pt x="244" y="312"/>
                                      </a:lnTo>
                                      <a:lnTo>
                                        <a:pt x="239" y="310"/>
                                      </a:lnTo>
                                      <a:lnTo>
                                        <a:pt x="232" y="307"/>
                                      </a:lnTo>
                                      <a:lnTo>
                                        <a:pt x="226" y="303"/>
                                      </a:lnTo>
                                      <a:lnTo>
                                        <a:pt x="219" y="300"/>
                                      </a:lnTo>
                                      <a:lnTo>
                                        <a:pt x="212" y="296"/>
                                      </a:lnTo>
                                      <a:lnTo>
                                        <a:pt x="205" y="291"/>
                                      </a:lnTo>
                                      <a:lnTo>
                                        <a:pt x="197" y="286"/>
                                      </a:lnTo>
                                      <a:lnTo>
                                        <a:pt x="190" y="283"/>
                                      </a:lnTo>
                                      <a:lnTo>
                                        <a:pt x="182" y="277"/>
                                      </a:lnTo>
                                      <a:lnTo>
                                        <a:pt x="174" y="272"/>
                                      </a:lnTo>
                                      <a:lnTo>
                                        <a:pt x="167" y="267"/>
                                      </a:lnTo>
                                      <a:lnTo>
                                        <a:pt x="160" y="262"/>
                                      </a:lnTo>
                                      <a:lnTo>
                                        <a:pt x="153" y="257"/>
                                      </a:lnTo>
                                      <a:lnTo>
                                        <a:pt x="146" y="250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23" y="229"/>
                                      </a:lnTo>
                                      <a:lnTo>
                                        <a:pt x="116" y="222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2" y="208"/>
                                      </a:lnTo>
                                      <a:lnTo>
                                        <a:pt x="98" y="201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86" y="186"/>
                                      </a:lnTo>
                                      <a:lnTo>
                                        <a:pt x="81" y="176"/>
                                      </a:lnTo>
                                      <a:lnTo>
                                        <a:pt x="76" y="169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70" y="160"/>
                                      </a:lnTo>
                                      <a:lnTo>
                                        <a:pt x="69" y="155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5" y="146"/>
                                      </a:lnTo>
                                      <a:lnTo>
                                        <a:pt x="63" y="141"/>
                                      </a:lnTo>
                                      <a:lnTo>
                                        <a:pt x="62" y="138"/>
                                      </a:lnTo>
                                      <a:lnTo>
                                        <a:pt x="60" y="132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6" y="124"/>
                                      </a:lnTo>
                                      <a:lnTo>
                                        <a:pt x="55" y="119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51" y="107"/>
                                      </a:lnTo>
                                      <a:lnTo>
                                        <a:pt x="49" y="101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667440"/>
                                  <a:ext cx="8964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609">
                                      <a:moveTo>
                                        <a:pt x="23" y="62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28" y="28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38" y="57"/>
                                      </a:lnTo>
                                      <a:lnTo>
                                        <a:pt x="140" y="62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43" y="76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51" y="99"/>
                                      </a:lnTo>
                                      <a:lnTo>
                                        <a:pt x="152" y="107"/>
                                      </a:lnTo>
                                      <a:lnTo>
                                        <a:pt x="154" y="116"/>
                                      </a:lnTo>
                                      <a:lnTo>
                                        <a:pt x="154" y="123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56" y="137"/>
                                      </a:lnTo>
                                      <a:lnTo>
                                        <a:pt x="156" y="142"/>
                                      </a:lnTo>
                                      <a:lnTo>
                                        <a:pt x="158" y="145"/>
                                      </a:lnTo>
                                      <a:lnTo>
                                        <a:pt x="158" y="150"/>
                                      </a:lnTo>
                                      <a:lnTo>
                                        <a:pt x="158" y="154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159" y="164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9" y="173"/>
                                      </a:lnTo>
                                      <a:lnTo>
                                        <a:pt x="159" y="178"/>
                                      </a:lnTo>
                                      <a:lnTo>
                                        <a:pt x="159" y="183"/>
                                      </a:lnTo>
                                      <a:lnTo>
                                        <a:pt x="161" y="188"/>
                                      </a:lnTo>
                                      <a:lnTo>
                                        <a:pt x="159" y="192"/>
                                      </a:lnTo>
                                      <a:lnTo>
                                        <a:pt x="159" y="197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8" y="206"/>
                                      </a:lnTo>
                                      <a:lnTo>
                                        <a:pt x="158" y="211"/>
                                      </a:lnTo>
                                      <a:lnTo>
                                        <a:pt x="156" y="216"/>
                                      </a:lnTo>
                                      <a:lnTo>
                                        <a:pt x="156" y="221"/>
                                      </a:lnTo>
                                      <a:lnTo>
                                        <a:pt x="156" y="226"/>
                                      </a:lnTo>
                                      <a:lnTo>
                                        <a:pt x="154" y="231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52" y="247"/>
                                      </a:lnTo>
                                      <a:lnTo>
                                        <a:pt x="151" y="252"/>
                                      </a:lnTo>
                                      <a:lnTo>
                                        <a:pt x="149" y="257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3" y="275"/>
                                      </a:lnTo>
                                      <a:lnTo>
                                        <a:pt x="143" y="280"/>
                                      </a:lnTo>
                                      <a:lnTo>
                                        <a:pt x="142" y="285"/>
                                      </a:lnTo>
                                      <a:lnTo>
                                        <a:pt x="140" y="290"/>
                                      </a:lnTo>
                                      <a:lnTo>
                                        <a:pt x="138" y="295"/>
                                      </a:lnTo>
                                      <a:lnTo>
                                        <a:pt x="136" y="300"/>
                                      </a:lnTo>
                                      <a:lnTo>
                                        <a:pt x="135" y="306"/>
                                      </a:lnTo>
                                      <a:lnTo>
                                        <a:pt x="133" y="312"/>
                                      </a:lnTo>
                                      <a:lnTo>
                                        <a:pt x="131" y="316"/>
                                      </a:lnTo>
                                      <a:lnTo>
                                        <a:pt x="129" y="323"/>
                                      </a:lnTo>
                                      <a:lnTo>
                                        <a:pt x="128" y="326"/>
                                      </a:lnTo>
                                      <a:lnTo>
                                        <a:pt x="126" y="333"/>
                                      </a:lnTo>
                                      <a:lnTo>
                                        <a:pt x="124" y="337"/>
                                      </a:lnTo>
                                      <a:lnTo>
                                        <a:pt x="122" y="342"/>
                                      </a:lnTo>
                                      <a:lnTo>
                                        <a:pt x="121" y="347"/>
                                      </a:lnTo>
                                      <a:lnTo>
                                        <a:pt x="119" y="352"/>
                                      </a:lnTo>
                                      <a:lnTo>
                                        <a:pt x="117" y="357"/>
                                      </a:lnTo>
                                      <a:lnTo>
                                        <a:pt x="115" y="361"/>
                                      </a:lnTo>
                                      <a:lnTo>
                                        <a:pt x="114" y="366"/>
                                      </a:lnTo>
                                      <a:lnTo>
                                        <a:pt x="112" y="371"/>
                                      </a:lnTo>
                                      <a:lnTo>
                                        <a:pt x="108" y="380"/>
                                      </a:lnTo>
                                      <a:lnTo>
                                        <a:pt x="105" y="388"/>
                                      </a:lnTo>
                                      <a:lnTo>
                                        <a:pt x="101" y="395"/>
                                      </a:lnTo>
                                      <a:lnTo>
                                        <a:pt x="98" y="404"/>
                                      </a:lnTo>
                                      <a:lnTo>
                                        <a:pt x="94" y="409"/>
                                      </a:lnTo>
                                      <a:lnTo>
                                        <a:pt x="93" y="416"/>
                                      </a:lnTo>
                                      <a:lnTo>
                                        <a:pt x="89" y="421"/>
                                      </a:lnTo>
                                      <a:lnTo>
                                        <a:pt x="87" y="426"/>
                                      </a:lnTo>
                                      <a:lnTo>
                                        <a:pt x="86" y="431"/>
                                      </a:lnTo>
                                      <a:lnTo>
                                        <a:pt x="84" y="43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82" y="442"/>
                                      </a:lnTo>
                                      <a:lnTo>
                                        <a:pt x="98" y="609"/>
                                      </a:lnTo>
                                      <a:lnTo>
                                        <a:pt x="72" y="607"/>
                                      </a:lnTo>
                                      <a:lnTo>
                                        <a:pt x="68" y="407"/>
                                      </a:lnTo>
                                      <a:lnTo>
                                        <a:pt x="68" y="406"/>
                                      </a:lnTo>
                                      <a:lnTo>
                                        <a:pt x="70" y="402"/>
                                      </a:lnTo>
                                      <a:lnTo>
                                        <a:pt x="73" y="397"/>
                                      </a:lnTo>
                                      <a:lnTo>
                                        <a:pt x="77" y="392"/>
                                      </a:lnTo>
                                      <a:lnTo>
                                        <a:pt x="79" y="387"/>
                                      </a:lnTo>
                                      <a:lnTo>
                                        <a:pt x="82" y="383"/>
                                      </a:lnTo>
                                      <a:lnTo>
                                        <a:pt x="84" y="378"/>
                                      </a:lnTo>
                                      <a:lnTo>
                                        <a:pt x="86" y="373"/>
                                      </a:lnTo>
                                      <a:lnTo>
                                        <a:pt x="89" y="368"/>
                                      </a:lnTo>
                                      <a:lnTo>
                                        <a:pt x="93" y="361"/>
                                      </a:lnTo>
                                      <a:lnTo>
                                        <a:pt x="94" y="356"/>
                                      </a:lnTo>
                                      <a:lnTo>
                                        <a:pt x="98" y="349"/>
                                      </a:lnTo>
                                      <a:lnTo>
                                        <a:pt x="100" y="342"/>
                                      </a:lnTo>
                                      <a:lnTo>
                                        <a:pt x="103" y="335"/>
                                      </a:lnTo>
                                      <a:lnTo>
                                        <a:pt x="105" y="328"/>
                                      </a:lnTo>
                                      <a:lnTo>
                                        <a:pt x="108" y="321"/>
                                      </a:lnTo>
                                      <a:lnTo>
                                        <a:pt x="110" y="312"/>
                                      </a:lnTo>
                                      <a:lnTo>
                                        <a:pt x="114" y="304"/>
                                      </a:lnTo>
                                      <a:lnTo>
                                        <a:pt x="115" y="295"/>
                                      </a:lnTo>
                                      <a:lnTo>
                                        <a:pt x="119" y="288"/>
                                      </a:lnTo>
                                      <a:lnTo>
                                        <a:pt x="119" y="283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121" y="275"/>
                                      </a:lnTo>
                                      <a:lnTo>
                                        <a:pt x="122" y="269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4" y="261"/>
                                      </a:lnTo>
                                      <a:lnTo>
                                        <a:pt x="124" y="257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6" y="247"/>
                                      </a:lnTo>
                                      <a:lnTo>
                                        <a:pt x="126" y="243"/>
                                      </a:lnTo>
                                      <a:lnTo>
                                        <a:pt x="128" y="238"/>
                                      </a:lnTo>
                                      <a:lnTo>
                                        <a:pt x="128" y="235"/>
                                      </a:lnTo>
                                      <a:lnTo>
                                        <a:pt x="128" y="230"/>
                                      </a:lnTo>
                                      <a:lnTo>
                                        <a:pt x="129" y="224"/>
                                      </a:lnTo>
                                      <a:lnTo>
                                        <a:pt x="129" y="219"/>
                                      </a:lnTo>
                                      <a:lnTo>
                                        <a:pt x="129" y="216"/>
                                      </a:lnTo>
                                      <a:lnTo>
                                        <a:pt x="129" y="211"/>
                                      </a:lnTo>
                                      <a:lnTo>
                                        <a:pt x="129" y="206"/>
                                      </a:lnTo>
                                      <a:lnTo>
                                        <a:pt x="129" y="200"/>
                                      </a:lnTo>
                                      <a:lnTo>
                                        <a:pt x="129" y="195"/>
                                      </a:lnTo>
                                      <a:lnTo>
                                        <a:pt x="128" y="190"/>
                                      </a:lnTo>
                                      <a:lnTo>
                                        <a:pt x="128" y="187"/>
                                      </a:lnTo>
                                      <a:lnTo>
                                        <a:pt x="128" y="181"/>
                                      </a:lnTo>
                                      <a:lnTo>
                                        <a:pt x="128" y="178"/>
                                      </a:lnTo>
                                      <a:lnTo>
                                        <a:pt x="126" y="168"/>
                                      </a:lnTo>
                                      <a:lnTo>
                                        <a:pt x="126" y="161"/>
                                      </a:lnTo>
                                      <a:lnTo>
                                        <a:pt x="124" y="152"/>
                                      </a:lnTo>
                                      <a:lnTo>
                                        <a:pt x="124" y="143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17" y="114"/>
                                      </a:lnTo>
                                      <a:lnTo>
                                        <a:pt x="115" y="107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07" y="85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01" y="71"/>
                                      </a:lnTo>
                                      <a:lnTo>
                                        <a:pt x="98" y="62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89" y="45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47400"/>
                                  <a:ext cx="258480" cy="54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980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47" y="59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7" y="95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91" y="113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110" y="137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26" y="156"/>
                                      </a:lnTo>
                                      <a:lnTo>
                                        <a:pt x="133" y="166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49" y="187"/>
                                      </a:lnTo>
                                      <a:lnTo>
                                        <a:pt x="156" y="195"/>
                                      </a:lnTo>
                                      <a:lnTo>
                                        <a:pt x="163" y="206"/>
                                      </a:lnTo>
                                      <a:lnTo>
                                        <a:pt x="170" y="216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84" y="237"/>
                                      </a:lnTo>
                                      <a:lnTo>
                                        <a:pt x="192" y="249"/>
                                      </a:lnTo>
                                      <a:lnTo>
                                        <a:pt x="199" y="259"/>
                                      </a:lnTo>
                                      <a:lnTo>
                                        <a:pt x="208" y="270"/>
                                      </a:lnTo>
                                      <a:lnTo>
                                        <a:pt x="215" y="280"/>
                                      </a:lnTo>
                                      <a:lnTo>
                                        <a:pt x="222" y="292"/>
                                      </a:lnTo>
                                      <a:lnTo>
                                        <a:pt x="229" y="302"/>
                                      </a:lnTo>
                                      <a:lnTo>
                                        <a:pt x="238" y="313"/>
                                      </a:lnTo>
                                      <a:lnTo>
                                        <a:pt x="245" y="323"/>
                                      </a:lnTo>
                                      <a:lnTo>
                                        <a:pt x="252" y="335"/>
                                      </a:lnTo>
                                      <a:lnTo>
                                        <a:pt x="261" y="346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75" y="368"/>
                                      </a:lnTo>
                                      <a:lnTo>
                                        <a:pt x="280" y="380"/>
                                      </a:lnTo>
                                      <a:lnTo>
                                        <a:pt x="287" y="390"/>
                                      </a:lnTo>
                                      <a:lnTo>
                                        <a:pt x="294" y="402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6" y="423"/>
                                      </a:lnTo>
                                      <a:lnTo>
                                        <a:pt x="313" y="435"/>
                                      </a:lnTo>
                                      <a:lnTo>
                                        <a:pt x="318" y="446"/>
                                      </a:lnTo>
                                      <a:lnTo>
                                        <a:pt x="325" y="456"/>
                                      </a:lnTo>
                                      <a:lnTo>
                                        <a:pt x="331" y="468"/>
                                      </a:lnTo>
                                      <a:lnTo>
                                        <a:pt x="336" y="478"/>
                                      </a:lnTo>
                                      <a:lnTo>
                                        <a:pt x="341" y="489"/>
                                      </a:lnTo>
                                      <a:lnTo>
                                        <a:pt x="347" y="499"/>
                                      </a:lnTo>
                                      <a:lnTo>
                                        <a:pt x="352" y="509"/>
                                      </a:lnTo>
                                      <a:lnTo>
                                        <a:pt x="355" y="520"/>
                                      </a:lnTo>
                                      <a:lnTo>
                                        <a:pt x="361" y="530"/>
                                      </a:lnTo>
                                      <a:lnTo>
                                        <a:pt x="364" y="540"/>
                                      </a:lnTo>
                                      <a:lnTo>
                                        <a:pt x="368" y="549"/>
                                      </a:lnTo>
                                      <a:lnTo>
                                        <a:pt x="371" y="559"/>
                                      </a:lnTo>
                                      <a:lnTo>
                                        <a:pt x="375" y="568"/>
                                      </a:lnTo>
                                      <a:lnTo>
                                        <a:pt x="376" y="578"/>
                                      </a:lnTo>
                                      <a:lnTo>
                                        <a:pt x="382" y="589"/>
                                      </a:lnTo>
                                      <a:lnTo>
                                        <a:pt x="383" y="599"/>
                                      </a:lnTo>
                                      <a:lnTo>
                                        <a:pt x="387" y="609"/>
                                      </a:lnTo>
                                      <a:lnTo>
                                        <a:pt x="390" y="618"/>
                                      </a:lnTo>
                                      <a:lnTo>
                                        <a:pt x="394" y="628"/>
                                      </a:lnTo>
                                      <a:lnTo>
                                        <a:pt x="397" y="637"/>
                                      </a:lnTo>
                                      <a:lnTo>
                                        <a:pt x="399" y="647"/>
                                      </a:lnTo>
                                      <a:lnTo>
                                        <a:pt x="403" y="658"/>
                                      </a:lnTo>
                                      <a:lnTo>
                                        <a:pt x="406" y="668"/>
                                      </a:lnTo>
                                      <a:lnTo>
                                        <a:pt x="408" y="678"/>
                                      </a:lnTo>
                                      <a:lnTo>
                                        <a:pt x="411" y="689"/>
                                      </a:lnTo>
                                      <a:lnTo>
                                        <a:pt x="413" y="697"/>
                                      </a:lnTo>
                                      <a:lnTo>
                                        <a:pt x="415" y="706"/>
                                      </a:lnTo>
                                      <a:lnTo>
                                        <a:pt x="418" y="716"/>
                                      </a:lnTo>
                                      <a:lnTo>
                                        <a:pt x="420" y="727"/>
                                      </a:lnTo>
                                      <a:lnTo>
                                        <a:pt x="422" y="735"/>
                                      </a:lnTo>
                                      <a:lnTo>
                                        <a:pt x="424" y="744"/>
                                      </a:lnTo>
                                      <a:lnTo>
                                        <a:pt x="427" y="754"/>
                                      </a:lnTo>
                                      <a:lnTo>
                                        <a:pt x="429" y="763"/>
                                      </a:lnTo>
                                      <a:lnTo>
                                        <a:pt x="431" y="773"/>
                                      </a:lnTo>
                                      <a:lnTo>
                                        <a:pt x="432" y="782"/>
                                      </a:lnTo>
                                      <a:lnTo>
                                        <a:pt x="434" y="791"/>
                                      </a:lnTo>
                                      <a:lnTo>
                                        <a:pt x="436" y="799"/>
                                      </a:lnTo>
                                      <a:lnTo>
                                        <a:pt x="438" y="808"/>
                                      </a:lnTo>
                                      <a:lnTo>
                                        <a:pt x="439" y="816"/>
                                      </a:lnTo>
                                      <a:lnTo>
                                        <a:pt x="441" y="825"/>
                                      </a:lnTo>
                                      <a:lnTo>
                                        <a:pt x="443" y="834"/>
                                      </a:lnTo>
                                      <a:lnTo>
                                        <a:pt x="445" y="841"/>
                                      </a:lnTo>
                                      <a:lnTo>
                                        <a:pt x="445" y="849"/>
                                      </a:lnTo>
                                      <a:lnTo>
                                        <a:pt x="445" y="856"/>
                                      </a:lnTo>
                                      <a:lnTo>
                                        <a:pt x="446" y="863"/>
                                      </a:lnTo>
                                      <a:lnTo>
                                        <a:pt x="448" y="870"/>
                                      </a:lnTo>
                                      <a:lnTo>
                                        <a:pt x="450" y="877"/>
                                      </a:lnTo>
                                      <a:lnTo>
                                        <a:pt x="450" y="885"/>
                                      </a:lnTo>
                                      <a:lnTo>
                                        <a:pt x="452" y="892"/>
                                      </a:lnTo>
                                      <a:lnTo>
                                        <a:pt x="452" y="898"/>
                                      </a:lnTo>
                                      <a:lnTo>
                                        <a:pt x="453" y="904"/>
                                      </a:lnTo>
                                      <a:lnTo>
                                        <a:pt x="453" y="910"/>
                                      </a:lnTo>
                                      <a:lnTo>
                                        <a:pt x="455" y="917"/>
                                      </a:lnTo>
                                      <a:lnTo>
                                        <a:pt x="455" y="922"/>
                                      </a:lnTo>
                                      <a:lnTo>
                                        <a:pt x="457" y="929"/>
                                      </a:lnTo>
                                      <a:lnTo>
                                        <a:pt x="457" y="932"/>
                                      </a:lnTo>
                                      <a:lnTo>
                                        <a:pt x="459" y="939"/>
                                      </a:lnTo>
                                      <a:lnTo>
                                        <a:pt x="459" y="942"/>
                                      </a:lnTo>
                                      <a:lnTo>
                                        <a:pt x="459" y="948"/>
                                      </a:lnTo>
                                      <a:lnTo>
                                        <a:pt x="459" y="951"/>
                                      </a:lnTo>
                                      <a:lnTo>
                                        <a:pt x="460" y="956"/>
                                      </a:lnTo>
                                      <a:lnTo>
                                        <a:pt x="460" y="963"/>
                                      </a:lnTo>
                                      <a:lnTo>
                                        <a:pt x="462" y="968"/>
                                      </a:lnTo>
                                      <a:lnTo>
                                        <a:pt x="462" y="973"/>
                                      </a:lnTo>
                                      <a:lnTo>
                                        <a:pt x="462" y="977"/>
                                      </a:lnTo>
                                      <a:lnTo>
                                        <a:pt x="462" y="979"/>
                                      </a:lnTo>
                                      <a:lnTo>
                                        <a:pt x="464" y="980"/>
                                      </a:lnTo>
                                      <a:lnTo>
                                        <a:pt x="422" y="910"/>
                                      </a:lnTo>
                                      <a:lnTo>
                                        <a:pt x="422" y="910"/>
                                      </a:lnTo>
                                      <a:lnTo>
                                        <a:pt x="422" y="906"/>
                                      </a:lnTo>
                                      <a:lnTo>
                                        <a:pt x="422" y="901"/>
                                      </a:lnTo>
                                      <a:lnTo>
                                        <a:pt x="420" y="898"/>
                                      </a:lnTo>
                                      <a:lnTo>
                                        <a:pt x="418" y="889"/>
                                      </a:lnTo>
                                      <a:lnTo>
                                        <a:pt x="417" y="882"/>
                                      </a:lnTo>
                                      <a:lnTo>
                                        <a:pt x="415" y="877"/>
                                      </a:lnTo>
                                      <a:lnTo>
                                        <a:pt x="415" y="872"/>
                                      </a:lnTo>
                                      <a:lnTo>
                                        <a:pt x="413" y="866"/>
                                      </a:lnTo>
                                      <a:lnTo>
                                        <a:pt x="413" y="863"/>
                                      </a:lnTo>
                                      <a:lnTo>
                                        <a:pt x="411" y="856"/>
                                      </a:lnTo>
                                      <a:lnTo>
                                        <a:pt x="411" y="849"/>
                                      </a:lnTo>
                                      <a:lnTo>
                                        <a:pt x="410" y="842"/>
                                      </a:lnTo>
                                      <a:lnTo>
                                        <a:pt x="408" y="837"/>
                                      </a:lnTo>
                                      <a:lnTo>
                                        <a:pt x="406" y="830"/>
                                      </a:lnTo>
                                      <a:lnTo>
                                        <a:pt x="406" y="823"/>
                                      </a:lnTo>
                                      <a:lnTo>
                                        <a:pt x="404" y="816"/>
                                      </a:lnTo>
                                      <a:lnTo>
                                        <a:pt x="403" y="810"/>
                                      </a:lnTo>
                                      <a:lnTo>
                                        <a:pt x="401" y="801"/>
                                      </a:lnTo>
                                      <a:lnTo>
                                        <a:pt x="399" y="794"/>
                                      </a:lnTo>
                                      <a:lnTo>
                                        <a:pt x="397" y="785"/>
                                      </a:lnTo>
                                      <a:lnTo>
                                        <a:pt x="396" y="779"/>
                                      </a:lnTo>
                                      <a:lnTo>
                                        <a:pt x="394" y="770"/>
                                      </a:lnTo>
                                      <a:lnTo>
                                        <a:pt x="392" y="761"/>
                                      </a:lnTo>
                                      <a:lnTo>
                                        <a:pt x="390" y="753"/>
                                      </a:lnTo>
                                      <a:lnTo>
                                        <a:pt x="389" y="744"/>
                                      </a:lnTo>
                                      <a:lnTo>
                                        <a:pt x="387" y="735"/>
                                      </a:lnTo>
                                      <a:lnTo>
                                        <a:pt x="383" y="727"/>
                                      </a:lnTo>
                                      <a:lnTo>
                                        <a:pt x="382" y="716"/>
                                      </a:lnTo>
                                      <a:lnTo>
                                        <a:pt x="378" y="708"/>
                                      </a:lnTo>
                                      <a:lnTo>
                                        <a:pt x="376" y="697"/>
                                      </a:lnTo>
                                      <a:lnTo>
                                        <a:pt x="375" y="689"/>
                                      </a:lnTo>
                                      <a:lnTo>
                                        <a:pt x="371" y="678"/>
                                      </a:lnTo>
                                      <a:lnTo>
                                        <a:pt x="369" y="670"/>
                                      </a:lnTo>
                                      <a:lnTo>
                                        <a:pt x="366" y="659"/>
                                      </a:lnTo>
                                      <a:lnTo>
                                        <a:pt x="362" y="651"/>
                                      </a:lnTo>
                                      <a:lnTo>
                                        <a:pt x="359" y="641"/>
                                      </a:lnTo>
                                      <a:lnTo>
                                        <a:pt x="357" y="632"/>
                                      </a:lnTo>
                                      <a:lnTo>
                                        <a:pt x="354" y="622"/>
                                      </a:lnTo>
                                      <a:lnTo>
                                        <a:pt x="352" y="613"/>
                                      </a:lnTo>
                                      <a:lnTo>
                                        <a:pt x="348" y="603"/>
                                      </a:lnTo>
                                      <a:lnTo>
                                        <a:pt x="345" y="592"/>
                                      </a:lnTo>
                                      <a:lnTo>
                                        <a:pt x="341" y="582"/>
                                      </a:lnTo>
                                      <a:lnTo>
                                        <a:pt x="338" y="573"/>
                                      </a:lnTo>
                                      <a:lnTo>
                                        <a:pt x="334" y="563"/>
                                      </a:lnTo>
                                      <a:lnTo>
                                        <a:pt x="331" y="554"/>
                                      </a:lnTo>
                                      <a:lnTo>
                                        <a:pt x="327" y="544"/>
                                      </a:lnTo>
                                      <a:lnTo>
                                        <a:pt x="324" y="535"/>
                                      </a:lnTo>
                                      <a:lnTo>
                                        <a:pt x="320" y="525"/>
                                      </a:lnTo>
                                      <a:lnTo>
                                        <a:pt x="317" y="515"/>
                                      </a:lnTo>
                                      <a:lnTo>
                                        <a:pt x="313" y="506"/>
                                      </a:lnTo>
                                      <a:lnTo>
                                        <a:pt x="308" y="496"/>
                                      </a:lnTo>
                                      <a:lnTo>
                                        <a:pt x="304" y="487"/>
                                      </a:lnTo>
                                      <a:lnTo>
                                        <a:pt x="301" y="478"/>
                                      </a:lnTo>
                                      <a:lnTo>
                                        <a:pt x="297" y="468"/>
                                      </a:lnTo>
                                      <a:lnTo>
                                        <a:pt x="294" y="461"/>
                                      </a:lnTo>
                                      <a:lnTo>
                                        <a:pt x="289" y="452"/>
                                      </a:lnTo>
                                      <a:lnTo>
                                        <a:pt x="285" y="444"/>
                                      </a:lnTo>
                                      <a:lnTo>
                                        <a:pt x="280" y="433"/>
                                      </a:lnTo>
                                      <a:lnTo>
                                        <a:pt x="275" y="425"/>
                                      </a:lnTo>
                                      <a:lnTo>
                                        <a:pt x="271" y="416"/>
                                      </a:lnTo>
                                      <a:lnTo>
                                        <a:pt x="266" y="408"/>
                                      </a:lnTo>
                                      <a:lnTo>
                                        <a:pt x="261" y="399"/>
                                      </a:lnTo>
                                      <a:lnTo>
                                        <a:pt x="255" y="389"/>
                                      </a:lnTo>
                                      <a:lnTo>
                                        <a:pt x="250" y="380"/>
                                      </a:lnTo>
                                      <a:lnTo>
                                        <a:pt x="245" y="371"/>
                                      </a:lnTo>
                                      <a:lnTo>
                                        <a:pt x="240" y="363"/>
                                      </a:lnTo>
                                      <a:lnTo>
                                        <a:pt x="233" y="352"/>
                                      </a:lnTo>
                                      <a:lnTo>
                                        <a:pt x="227" y="342"/>
                                      </a:lnTo>
                                      <a:lnTo>
                                        <a:pt x="222" y="333"/>
                                      </a:lnTo>
                                      <a:lnTo>
                                        <a:pt x="217" y="325"/>
                                      </a:lnTo>
                                      <a:lnTo>
                                        <a:pt x="210" y="316"/>
                                      </a:lnTo>
                                      <a:lnTo>
                                        <a:pt x="205" y="306"/>
                                      </a:lnTo>
                                      <a:lnTo>
                                        <a:pt x="199" y="297"/>
                                      </a:lnTo>
                                      <a:lnTo>
                                        <a:pt x="194" y="287"/>
                                      </a:lnTo>
                                      <a:lnTo>
                                        <a:pt x="187" y="278"/>
                                      </a:lnTo>
                                      <a:lnTo>
                                        <a:pt x="182" y="268"/>
                                      </a:lnTo>
                                      <a:lnTo>
                                        <a:pt x="175" y="259"/>
                                      </a:lnTo>
                                      <a:lnTo>
                                        <a:pt x="170" y="249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52" y="223"/>
                                      </a:lnTo>
                                      <a:lnTo>
                                        <a:pt x="145" y="213"/>
                                      </a:lnTo>
                                      <a:lnTo>
                                        <a:pt x="140" y="204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128" y="187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2" y="161"/>
                                      </a:lnTo>
                                      <a:lnTo>
                                        <a:pt x="107" y="154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94" y="137"/>
                                      </a:lnTo>
                                      <a:lnTo>
                                        <a:pt x="89" y="128"/>
                                      </a:lnTo>
                                      <a:lnTo>
                                        <a:pt x="84" y="121"/>
                                      </a:lnTo>
                                      <a:lnTo>
                                        <a:pt x="78" y="113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59" y="85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925200"/>
                                  <a:ext cx="206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162">
                                      <a:moveTo>
                                        <a:pt x="79" y="0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32" y="120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44" y="127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58" y="132"/>
                                      </a:lnTo>
                                      <a:lnTo>
                                        <a:pt x="65" y="136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9" y="141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9" y="150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35" y="155"/>
                                      </a:lnTo>
                                      <a:lnTo>
                                        <a:pt x="142" y="157"/>
                                      </a:lnTo>
                                      <a:lnTo>
                                        <a:pt x="149" y="157"/>
                                      </a:lnTo>
                                      <a:lnTo>
                                        <a:pt x="158" y="158"/>
                                      </a:lnTo>
                                      <a:lnTo>
                                        <a:pt x="165" y="158"/>
                                      </a:lnTo>
                                      <a:lnTo>
                                        <a:pt x="172" y="160"/>
                                      </a:lnTo>
                                      <a:lnTo>
                                        <a:pt x="179" y="160"/>
                                      </a:lnTo>
                                      <a:lnTo>
                                        <a:pt x="186" y="160"/>
                                      </a:lnTo>
                                      <a:lnTo>
                                        <a:pt x="194" y="162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4" y="160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58"/>
                                      </a:lnTo>
                                      <a:lnTo>
                                        <a:pt x="235" y="158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50" y="157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64" y="155"/>
                                      </a:lnTo>
                                      <a:lnTo>
                                        <a:pt x="273" y="153"/>
                                      </a:lnTo>
                                      <a:lnTo>
                                        <a:pt x="280" y="151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301" y="148"/>
                                      </a:lnTo>
                                      <a:lnTo>
                                        <a:pt x="308" y="148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1" y="144"/>
                                      </a:lnTo>
                                      <a:lnTo>
                                        <a:pt x="326" y="143"/>
                                      </a:lnTo>
                                      <a:lnTo>
                                        <a:pt x="333" y="143"/>
                                      </a:lnTo>
                                      <a:lnTo>
                                        <a:pt x="338" y="141"/>
                                      </a:lnTo>
                                      <a:lnTo>
                                        <a:pt x="343" y="139"/>
                                      </a:lnTo>
                                      <a:lnTo>
                                        <a:pt x="349" y="138"/>
                                      </a:lnTo>
                                      <a:lnTo>
                                        <a:pt x="352" y="138"/>
                                      </a:lnTo>
                                      <a:lnTo>
                                        <a:pt x="361" y="136"/>
                                      </a:lnTo>
                                      <a:lnTo>
                                        <a:pt x="366" y="136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71" y="134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3" y="134"/>
                                      </a:lnTo>
                                      <a:lnTo>
                                        <a:pt x="359" y="134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343" y="134"/>
                                      </a:lnTo>
                                      <a:lnTo>
                                        <a:pt x="338" y="134"/>
                                      </a:lnTo>
                                      <a:lnTo>
                                        <a:pt x="333" y="134"/>
                                      </a:lnTo>
                                      <a:lnTo>
                                        <a:pt x="329" y="134"/>
                                      </a:lnTo>
                                      <a:lnTo>
                                        <a:pt x="324" y="134"/>
                                      </a:lnTo>
                                      <a:lnTo>
                                        <a:pt x="319" y="134"/>
                                      </a:lnTo>
                                      <a:lnTo>
                                        <a:pt x="314" y="134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1" y="134"/>
                                      </a:lnTo>
                                      <a:lnTo>
                                        <a:pt x="294" y="13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70" y="132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56" y="132"/>
                                      </a:lnTo>
                                      <a:lnTo>
                                        <a:pt x="250" y="132"/>
                                      </a:lnTo>
                                      <a:lnTo>
                                        <a:pt x="242" y="132"/>
                                      </a:lnTo>
                                      <a:lnTo>
                                        <a:pt x="236" y="132"/>
                                      </a:lnTo>
                                      <a:lnTo>
                                        <a:pt x="228" y="132"/>
                                      </a:lnTo>
                                      <a:lnTo>
                                        <a:pt x="222" y="132"/>
                                      </a:lnTo>
                                      <a:lnTo>
                                        <a:pt x="215" y="131"/>
                                      </a:lnTo>
                                      <a:lnTo>
                                        <a:pt x="207" y="131"/>
                                      </a:lnTo>
                                      <a:lnTo>
                                        <a:pt x="200" y="129"/>
                                      </a:lnTo>
                                      <a:lnTo>
                                        <a:pt x="193" y="129"/>
                                      </a:lnTo>
                                      <a:lnTo>
                                        <a:pt x="186" y="129"/>
                                      </a:lnTo>
                                      <a:lnTo>
                                        <a:pt x="179" y="127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65" y="127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1" y="125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38" y="124"/>
                                      </a:lnTo>
                                      <a:lnTo>
                                        <a:pt x="131" y="122"/>
                                      </a:lnTo>
                                      <a:lnTo>
                                        <a:pt x="126" y="122"/>
                                      </a:lnTo>
                                      <a:lnTo>
                                        <a:pt x="119" y="120"/>
                                      </a:lnTo>
                                      <a:lnTo>
                                        <a:pt x="114" y="120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1" y="113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5" y="108"/>
                                      </a:lnTo>
                                      <a:lnTo>
                                        <a:pt x="68" y="105"/>
                                      </a:lnTo>
                                      <a:lnTo>
                                        <a:pt x="63" y="101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3" y="84"/>
                                      </a:lnTo>
                                      <a:lnTo>
                                        <a:pt x="51" y="79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925200"/>
                                  <a:ext cx="1897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284">
                                      <a:moveTo>
                                        <a:pt x="184" y="0"/>
                                      </a:moveTo>
                                      <a:lnTo>
                                        <a:pt x="147" y="17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4" y="19"/>
                                      </a:lnTo>
                                      <a:lnTo>
                                        <a:pt x="168" y="19"/>
                                      </a:lnTo>
                                      <a:lnTo>
                                        <a:pt x="175" y="19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94" y="22"/>
                                      </a:lnTo>
                                      <a:lnTo>
                                        <a:pt x="203" y="24"/>
                                      </a:lnTo>
                                      <a:lnTo>
                                        <a:pt x="210" y="27"/>
                                      </a:lnTo>
                                      <a:lnTo>
                                        <a:pt x="217" y="31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38" y="38"/>
                                      </a:lnTo>
                                      <a:lnTo>
                                        <a:pt x="247" y="43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59" y="51"/>
                                      </a:lnTo>
                                      <a:lnTo>
                                        <a:pt x="266" y="56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8" y="67"/>
                                      </a:lnTo>
                                      <a:lnTo>
                                        <a:pt x="283" y="74"/>
                                      </a:lnTo>
                                      <a:lnTo>
                                        <a:pt x="289" y="81"/>
                                      </a:lnTo>
                                      <a:lnTo>
                                        <a:pt x="294" y="89"/>
                                      </a:lnTo>
                                      <a:lnTo>
                                        <a:pt x="294" y="93"/>
                                      </a:lnTo>
                                      <a:lnTo>
                                        <a:pt x="296" y="98"/>
                                      </a:lnTo>
                                      <a:lnTo>
                                        <a:pt x="297" y="101"/>
                                      </a:lnTo>
                                      <a:lnTo>
                                        <a:pt x="299" y="107"/>
                                      </a:lnTo>
                                      <a:lnTo>
                                        <a:pt x="301" y="112"/>
                                      </a:lnTo>
                                      <a:lnTo>
                                        <a:pt x="303" y="115"/>
                                      </a:lnTo>
                                      <a:lnTo>
                                        <a:pt x="303" y="122"/>
                                      </a:lnTo>
                                      <a:lnTo>
                                        <a:pt x="304" y="127"/>
                                      </a:lnTo>
                                      <a:lnTo>
                                        <a:pt x="304" y="132"/>
                                      </a:lnTo>
                                      <a:lnTo>
                                        <a:pt x="304" y="136"/>
                                      </a:lnTo>
                                      <a:lnTo>
                                        <a:pt x="304" y="141"/>
                                      </a:lnTo>
                                      <a:lnTo>
                                        <a:pt x="304" y="146"/>
                                      </a:lnTo>
                                      <a:lnTo>
                                        <a:pt x="304" y="151"/>
                                      </a:lnTo>
                                      <a:lnTo>
                                        <a:pt x="303" y="157"/>
                                      </a:lnTo>
                                      <a:lnTo>
                                        <a:pt x="303" y="160"/>
                                      </a:lnTo>
                                      <a:lnTo>
                                        <a:pt x="301" y="165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297" y="174"/>
                                      </a:lnTo>
                                      <a:lnTo>
                                        <a:pt x="296" y="179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89" y="191"/>
                                      </a:lnTo>
                                      <a:lnTo>
                                        <a:pt x="283" y="200"/>
                                      </a:lnTo>
                                      <a:lnTo>
                                        <a:pt x="276" y="207"/>
                                      </a:lnTo>
                                      <a:lnTo>
                                        <a:pt x="271" y="213"/>
                                      </a:lnTo>
                                      <a:lnTo>
                                        <a:pt x="262" y="220"/>
                                      </a:lnTo>
                                      <a:lnTo>
                                        <a:pt x="255" y="227"/>
                                      </a:lnTo>
                                      <a:lnTo>
                                        <a:pt x="250" y="229"/>
                                      </a:lnTo>
                                      <a:lnTo>
                                        <a:pt x="245" y="232"/>
                                      </a:lnTo>
                                      <a:lnTo>
                                        <a:pt x="240" y="236"/>
                                      </a:lnTo>
                                      <a:lnTo>
                                        <a:pt x="236" y="238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26" y="243"/>
                                      </a:lnTo>
                                      <a:lnTo>
                                        <a:pt x="220" y="246"/>
                                      </a:lnTo>
                                      <a:lnTo>
                                        <a:pt x="215" y="248"/>
                                      </a:lnTo>
                                      <a:lnTo>
                                        <a:pt x="210" y="250"/>
                                      </a:lnTo>
                                      <a:lnTo>
                                        <a:pt x="203" y="251"/>
                                      </a:lnTo>
                                      <a:lnTo>
                                        <a:pt x="198" y="253"/>
                                      </a:lnTo>
                                      <a:lnTo>
                                        <a:pt x="192" y="255"/>
                                      </a:lnTo>
                                      <a:lnTo>
                                        <a:pt x="185" y="257"/>
                                      </a:lnTo>
                                      <a:lnTo>
                                        <a:pt x="180" y="258"/>
                                      </a:lnTo>
                                      <a:lnTo>
                                        <a:pt x="173" y="260"/>
                                      </a:lnTo>
                                      <a:lnTo>
                                        <a:pt x="168" y="262"/>
                                      </a:lnTo>
                                      <a:lnTo>
                                        <a:pt x="161" y="262"/>
                                      </a:lnTo>
                                      <a:lnTo>
                                        <a:pt x="156" y="262"/>
                                      </a:lnTo>
                                      <a:lnTo>
                                        <a:pt x="148" y="263"/>
                                      </a:lnTo>
                                      <a:lnTo>
                                        <a:pt x="141" y="265"/>
                                      </a:lnTo>
                                      <a:lnTo>
                                        <a:pt x="134" y="265"/>
                                      </a:lnTo>
                                      <a:lnTo>
                                        <a:pt x="129" y="265"/>
                                      </a:lnTo>
                                      <a:lnTo>
                                        <a:pt x="122" y="267"/>
                                      </a:lnTo>
                                      <a:lnTo>
                                        <a:pt x="115" y="267"/>
                                      </a:lnTo>
                                      <a:lnTo>
                                        <a:pt x="108" y="267"/>
                                      </a:lnTo>
                                      <a:lnTo>
                                        <a:pt x="101" y="267"/>
                                      </a:lnTo>
                                      <a:lnTo>
                                        <a:pt x="94" y="267"/>
                                      </a:lnTo>
                                      <a:lnTo>
                                        <a:pt x="87" y="267"/>
                                      </a:lnTo>
                                      <a:lnTo>
                                        <a:pt x="80" y="267"/>
                                      </a:lnTo>
                                      <a:lnTo>
                                        <a:pt x="73" y="265"/>
                                      </a:lnTo>
                                      <a:lnTo>
                                        <a:pt x="66" y="265"/>
                                      </a:lnTo>
                                      <a:lnTo>
                                        <a:pt x="59" y="265"/>
                                      </a:lnTo>
                                      <a:lnTo>
                                        <a:pt x="52" y="263"/>
                                      </a:lnTo>
                                      <a:lnTo>
                                        <a:pt x="43" y="262"/>
                                      </a:lnTo>
                                      <a:lnTo>
                                        <a:pt x="36" y="262"/>
                                      </a:lnTo>
                                      <a:lnTo>
                                        <a:pt x="29" y="260"/>
                                      </a:lnTo>
                                      <a:lnTo>
                                        <a:pt x="22" y="258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21" y="262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3" y="265"/>
                                      </a:lnTo>
                                      <a:lnTo>
                                        <a:pt x="42" y="269"/>
                                      </a:lnTo>
                                      <a:lnTo>
                                        <a:pt x="49" y="270"/>
                                      </a:lnTo>
                                      <a:lnTo>
                                        <a:pt x="57" y="272"/>
                                      </a:lnTo>
                                      <a:lnTo>
                                        <a:pt x="61" y="274"/>
                                      </a:lnTo>
                                      <a:lnTo>
                                        <a:pt x="66" y="274"/>
                                      </a:lnTo>
                                      <a:lnTo>
                                        <a:pt x="71" y="276"/>
                                      </a:lnTo>
                                      <a:lnTo>
                                        <a:pt x="77" y="277"/>
                                      </a:lnTo>
                                      <a:lnTo>
                                        <a:pt x="80" y="277"/>
                                      </a:lnTo>
                                      <a:lnTo>
                                        <a:pt x="85" y="279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8" y="282"/>
                                      </a:lnTo>
                                      <a:lnTo>
                                        <a:pt x="101" y="282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12" y="282"/>
                                      </a:lnTo>
                                      <a:lnTo>
                                        <a:pt x="119" y="284"/>
                                      </a:lnTo>
                                      <a:lnTo>
                                        <a:pt x="122" y="284"/>
                                      </a:lnTo>
                                      <a:lnTo>
                                        <a:pt x="129" y="284"/>
                                      </a:lnTo>
                                      <a:lnTo>
                                        <a:pt x="134" y="284"/>
                                      </a:lnTo>
                                      <a:lnTo>
                                        <a:pt x="141" y="284"/>
                                      </a:lnTo>
                                      <a:lnTo>
                                        <a:pt x="147" y="284"/>
                                      </a:lnTo>
                                      <a:lnTo>
                                        <a:pt x="152" y="284"/>
                                      </a:lnTo>
                                      <a:lnTo>
                                        <a:pt x="157" y="284"/>
                                      </a:lnTo>
                                      <a:lnTo>
                                        <a:pt x="164" y="284"/>
                                      </a:lnTo>
                                      <a:lnTo>
                                        <a:pt x="170" y="284"/>
                                      </a:lnTo>
                                      <a:lnTo>
                                        <a:pt x="177" y="284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89" y="282"/>
                                      </a:lnTo>
                                      <a:lnTo>
                                        <a:pt x="194" y="281"/>
                                      </a:lnTo>
                                      <a:lnTo>
                                        <a:pt x="201" y="279"/>
                                      </a:lnTo>
                                      <a:lnTo>
                                        <a:pt x="206" y="277"/>
                                      </a:lnTo>
                                      <a:lnTo>
                                        <a:pt x="213" y="277"/>
                                      </a:lnTo>
                                      <a:lnTo>
                                        <a:pt x="219" y="276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31" y="272"/>
                                      </a:lnTo>
                                      <a:lnTo>
                                        <a:pt x="236" y="270"/>
                                      </a:lnTo>
                                      <a:lnTo>
                                        <a:pt x="243" y="267"/>
                                      </a:lnTo>
                                      <a:lnTo>
                                        <a:pt x="248" y="263"/>
                                      </a:lnTo>
                                      <a:lnTo>
                                        <a:pt x="254" y="262"/>
                                      </a:lnTo>
                                      <a:lnTo>
                                        <a:pt x="261" y="258"/>
                                      </a:lnTo>
                                      <a:lnTo>
                                        <a:pt x="266" y="255"/>
                                      </a:lnTo>
                                      <a:lnTo>
                                        <a:pt x="271" y="251"/>
                                      </a:lnTo>
                                      <a:lnTo>
                                        <a:pt x="278" y="248"/>
                                      </a:lnTo>
                                      <a:lnTo>
                                        <a:pt x="283" y="245"/>
                                      </a:lnTo>
                                      <a:lnTo>
                                        <a:pt x="289" y="239"/>
                                      </a:lnTo>
                                      <a:lnTo>
                                        <a:pt x="294" y="236"/>
                                      </a:lnTo>
                                      <a:lnTo>
                                        <a:pt x="299" y="231"/>
                                      </a:lnTo>
                                      <a:lnTo>
                                        <a:pt x="304" y="227"/>
                                      </a:lnTo>
                                      <a:lnTo>
                                        <a:pt x="311" y="219"/>
                                      </a:lnTo>
                                      <a:lnTo>
                                        <a:pt x="318" y="210"/>
                                      </a:lnTo>
                                      <a:lnTo>
                                        <a:pt x="320" y="205"/>
                                      </a:lnTo>
                                      <a:lnTo>
                                        <a:pt x="324" y="201"/>
                                      </a:lnTo>
                                      <a:lnTo>
                                        <a:pt x="327" y="196"/>
                                      </a:lnTo>
                                      <a:lnTo>
                                        <a:pt x="329" y="193"/>
                                      </a:lnTo>
                                      <a:lnTo>
                                        <a:pt x="332" y="184"/>
                                      </a:lnTo>
                                      <a:lnTo>
                                        <a:pt x="338" y="176"/>
                                      </a:lnTo>
                                      <a:lnTo>
                                        <a:pt x="338" y="170"/>
                                      </a:lnTo>
                                      <a:lnTo>
                                        <a:pt x="339" y="167"/>
                                      </a:lnTo>
                                      <a:lnTo>
                                        <a:pt x="339" y="162"/>
                                      </a:lnTo>
                                      <a:lnTo>
                                        <a:pt x="339" y="158"/>
                                      </a:lnTo>
                                      <a:lnTo>
                                        <a:pt x="341" y="148"/>
                                      </a:lnTo>
                                      <a:lnTo>
                                        <a:pt x="341" y="141"/>
                                      </a:lnTo>
                                      <a:lnTo>
                                        <a:pt x="341" y="136"/>
                                      </a:lnTo>
                                      <a:lnTo>
                                        <a:pt x="341" y="131"/>
                                      </a:lnTo>
                                      <a:lnTo>
                                        <a:pt x="339" y="127"/>
                                      </a:lnTo>
                                      <a:lnTo>
                                        <a:pt x="339" y="124"/>
                                      </a:lnTo>
                                      <a:lnTo>
                                        <a:pt x="339" y="115"/>
                                      </a:lnTo>
                                      <a:lnTo>
                                        <a:pt x="338" y="108"/>
                                      </a:lnTo>
                                      <a:lnTo>
                                        <a:pt x="336" y="100"/>
                                      </a:lnTo>
                                      <a:lnTo>
                                        <a:pt x="332" y="91"/>
                                      </a:lnTo>
                                      <a:lnTo>
                                        <a:pt x="331" y="84"/>
                                      </a:lnTo>
                                      <a:lnTo>
                                        <a:pt x="327" y="79"/>
                                      </a:lnTo>
                                      <a:lnTo>
                                        <a:pt x="325" y="70"/>
                                      </a:lnTo>
                                      <a:lnTo>
                                        <a:pt x="322" y="65"/>
                                      </a:lnTo>
                                      <a:lnTo>
                                        <a:pt x="318" y="60"/>
                                      </a:lnTo>
                                      <a:lnTo>
                                        <a:pt x="317" y="56"/>
                                      </a:lnTo>
                                      <a:lnTo>
                                        <a:pt x="313" y="50"/>
                                      </a:lnTo>
                                      <a:lnTo>
                                        <a:pt x="310" y="46"/>
                                      </a:lnTo>
                                      <a:lnTo>
                                        <a:pt x="308" y="43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993240"/>
                                  <a:ext cx="56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04">
                                      <a:moveTo>
                                        <a:pt x="33" y="0"/>
                                      </a:moveTo>
                                      <a:lnTo>
                                        <a:pt x="33" y="3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51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4" y="59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1" y="93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16"/>
                                      </a:lnTo>
                                      <a:lnTo>
                                        <a:pt x="65" y="121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67" y="145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7" y="157"/>
                                      </a:lnTo>
                                      <a:lnTo>
                                        <a:pt x="65" y="162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3" y="174"/>
                                      </a:lnTo>
                                      <a:lnTo>
                                        <a:pt x="63" y="181"/>
                                      </a:lnTo>
                                      <a:lnTo>
                                        <a:pt x="61" y="186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60" y="200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51" y="224"/>
                                      </a:lnTo>
                                      <a:lnTo>
                                        <a:pt x="49" y="231"/>
                                      </a:lnTo>
                                      <a:lnTo>
                                        <a:pt x="47" y="236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40" y="250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33" y="262"/>
                                      </a:lnTo>
                                      <a:lnTo>
                                        <a:pt x="30" y="267"/>
                                      </a:lnTo>
                                      <a:lnTo>
                                        <a:pt x="24" y="274"/>
                                      </a:lnTo>
                                      <a:lnTo>
                                        <a:pt x="21" y="280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12" y="297"/>
                                      </a:lnTo>
                                      <a:lnTo>
                                        <a:pt x="16" y="293"/>
                                      </a:lnTo>
                                      <a:lnTo>
                                        <a:pt x="23" y="288"/>
                                      </a:lnTo>
                                      <a:lnTo>
                                        <a:pt x="30" y="283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54" y="262"/>
                                      </a:lnTo>
                                      <a:lnTo>
                                        <a:pt x="58" y="257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65" y="247"/>
                                      </a:lnTo>
                                      <a:lnTo>
                                        <a:pt x="70" y="243"/>
                                      </a:lnTo>
                                      <a:lnTo>
                                        <a:pt x="74" y="238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81" y="228"/>
                                      </a:lnTo>
                                      <a:lnTo>
                                        <a:pt x="84" y="221"/>
                                      </a:lnTo>
                                      <a:lnTo>
                                        <a:pt x="86" y="216"/>
                                      </a:lnTo>
                                      <a:lnTo>
                                        <a:pt x="89" y="209"/>
                                      </a:lnTo>
                                      <a:lnTo>
                                        <a:pt x="93" y="204"/>
                                      </a:lnTo>
                                      <a:lnTo>
                                        <a:pt x="95" y="197"/>
                                      </a:lnTo>
                                      <a:lnTo>
                                        <a:pt x="96" y="190"/>
                                      </a:lnTo>
                                      <a:lnTo>
                                        <a:pt x="98" y="183"/>
                                      </a:lnTo>
                                      <a:lnTo>
                                        <a:pt x="100" y="176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2" y="162"/>
                                      </a:lnTo>
                                      <a:lnTo>
                                        <a:pt x="102" y="154"/>
                                      </a:lnTo>
                                      <a:lnTo>
                                        <a:pt x="102" y="147"/>
                                      </a:lnTo>
                                      <a:lnTo>
                                        <a:pt x="102" y="140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2" y="126"/>
                                      </a:lnTo>
                                      <a:lnTo>
                                        <a:pt x="100" y="119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05"/>
                                      </a:lnTo>
                                      <a:lnTo>
                                        <a:pt x="96" y="98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9" y="64"/>
                                      </a:lnTo>
                                      <a:lnTo>
                                        <a:pt x="88" y="59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1065600"/>
                                  <a:ext cx="14292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496">
                                      <a:moveTo>
                                        <a:pt x="0" y="50"/>
                                      </a:moveTo>
                                      <a:lnTo>
                                        <a:pt x="0" y="5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17" y="116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35" y="142"/>
                                      </a:lnTo>
                                      <a:lnTo>
                                        <a:pt x="44" y="151"/>
                                      </a:lnTo>
                                      <a:lnTo>
                                        <a:pt x="47" y="152"/>
                                      </a:lnTo>
                                      <a:lnTo>
                                        <a:pt x="51" y="156"/>
                                      </a:lnTo>
                                      <a:lnTo>
                                        <a:pt x="56" y="157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66" y="161"/>
                                      </a:lnTo>
                                      <a:lnTo>
                                        <a:pt x="72" y="164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4" y="168"/>
                                      </a:lnTo>
                                      <a:lnTo>
                                        <a:pt x="89" y="168"/>
                                      </a:lnTo>
                                      <a:lnTo>
                                        <a:pt x="94" y="169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7" y="173"/>
                                      </a:lnTo>
                                      <a:lnTo>
                                        <a:pt x="114" y="175"/>
                                      </a:lnTo>
                                      <a:lnTo>
                                        <a:pt x="119" y="176"/>
                                      </a:lnTo>
                                      <a:lnTo>
                                        <a:pt x="126" y="180"/>
                                      </a:lnTo>
                                      <a:lnTo>
                                        <a:pt x="133" y="182"/>
                                      </a:lnTo>
                                      <a:lnTo>
                                        <a:pt x="138" y="183"/>
                                      </a:lnTo>
                                      <a:lnTo>
                                        <a:pt x="145" y="185"/>
                                      </a:lnTo>
                                      <a:lnTo>
                                        <a:pt x="150" y="188"/>
                                      </a:lnTo>
                                      <a:lnTo>
                                        <a:pt x="157" y="192"/>
                                      </a:lnTo>
                                      <a:lnTo>
                                        <a:pt x="163" y="194"/>
                                      </a:lnTo>
                                      <a:lnTo>
                                        <a:pt x="168" y="197"/>
                                      </a:lnTo>
                                      <a:lnTo>
                                        <a:pt x="173" y="201"/>
                                      </a:lnTo>
                                      <a:lnTo>
                                        <a:pt x="178" y="204"/>
                                      </a:lnTo>
                                      <a:lnTo>
                                        <a:pt x="184" y="209"/>
                                      </a:lnTo>
                                      <a:lnTo>
                                        <a:pt x="187" y="214"/>
                                      </a:lnTo>
                                      <a:lnTo>
                                        <a:pt x="193" y="218"/>
                                      </a:lnTo>
                                      <a:lnTo>
                                        <a:pt x="198" y="225"/>
                                      </a:lnTo>
                                      <a:lnTo>
                                        <a:pt x="200" y="228"/>
                                      </a:lnTo>
                                      <a:lnTo>
                                        <a:pt x="203" y="235"/>
                                      </a:lnTo>
                                      <a:lnTo>
                                        <a:pt x="207" y="242"/>
                                      </a:lnTo>
                                      <a:lnTo>
                                        <a:pt x="208" y="249"/>
                                      </a:lnTo>
                                      <a:lnTo>
                                        <a:pt x="210" y="256"/>
                                      </a:lnTo>
                                      <a:lnTo>
                                        <a:pt x="214" y="264"/>
                                      </a:lnTo>
                                      <a:lnTo>
                                        <a:pt x="214" y="270"/>
                                      </a:lnTo>
                                      <a:lnTo>
                                        <a:pt x="214" y="273"/>
                                      </a:lnTo>
                                      <a:lnTo>
                                        <a:pt x="215" y="278"/>
                                      </a:lnTo>
                                      <a:lnTo>
                                        <a:pt x="215" y="283"/>
                                      </a:lnTo>
                                      <a:lnTo>
                                        <a:pt x="215" y="289"/>
                                      </a:lnTo>
                                      <a:lnTo>
                                        <a:pt x="215" y="294"/>
                                      </a:lnTo>
                                      <a:lnTo>
                                        <a:pt x="215" y="299"/>
                                      </a:lnTo>
                                      <a:lnTo>
                                        <a:pt x="215" y="306"/>
                                      </a:lnTo>
                                      <a:lnTo>
                                        <a:pt x="214" y="311"/>
                                      </a:lnTo>
                                      <a:lnTo>
                                        <a:pt x="214" y="316"/>
                                      </a:lnTo>
                                      <a:lnTo>
                                        <a:pt x="212" y="321"/>
                                      </a:lnTo>
                                      <a:lnTo>
                                        <a:pt x="212" y="328"/>
                                      </a:lnTo>
                                      <a:lnTo>
                                        <a:pt x="210" y="333"/>
                                      </a:lnTo>
                                      <a:lnTo>
                                        <a:pt x="208" y="339"/>
                                      </a:lnTo>
                                      <a:lnTo>
                                        <a:pt x="207" y="342"/>
                                      </a:lnTo>
                                      <a:lnTo>
                                        <a:pt x="205" y="349"/>
                                      </a:lnTo>
                                      <a:lnTo>
                                        <a:pt x="203" y="352"/>
                                      </a:lnTo>
                                      <a:lnTo>
                                        <a:pt x="201" y="358"/>
                                      </a:lnTo>
                                      <a:lnTo>
                                        <a:pt x="198" y="363"/>
                                      </a:lnTo>
                                      <a:lnTo>
                                        <a:pt x="198" y="368"/>
                                      </a:lnTo>
                                      <a:lnTo>
                                        <a:pt x="194" y="373"/>
                                      </a:lnTo>
                                      <a:lnTo>
                                        <a:pt x="191" y="376"/>
                                      </a:lnTo>
                                      <a:lnTo>
                                        <a:pt x="187" y="382"/>
                                      </a:lnTo>
                                      <a:lnTo>
                                        <a:pt x="186" y="385"/>
                                      </a:lnTo>
                                      <a:lnTo>
                                        <a:pt x="178" y="394"/>
                                      </a:lnTo>
                                      <a:lnTo>
                                        <a:pt x="173" y="402"/>
                                      </a:lnTo>
                                      <a:lnTo>
                                        <a:pt x="166" y="409"/>
                                      </a:lnTo>
                                      <a:lnTo>
                                        <a:pt x="159" y="418"/>
                                      </a:lnTo>
                                      <a:lnTo>
                                        <a:pt x="152" y="425"/>
                                      </a:lnTo>
                                      <a:lnTo>
                                        <a:pt x="145" y="432"/>
                                      </a:lnTo>
                                      <a:lnTo>
                                        <a:pt x="136" y="439"/>
                                      </a:lnTo>
                                      <a:lnTo>
                                        <a:pt x="129" y="444"/>
                                      </a:lnTo>
                                      <a:lnTo>
                                        <a:pt x="121" y="451"/>
                                      </a:lnTo>
                                      <a:lnTo>
                                        <a:pt x="114" y="456"/>
                                      </a:lnTo>
                                      <a:lnTo>
                                        <a:pt x="105" y="461"/>
                                      </a:lnTo>
                                      <a:lnTo>
                                        <a:pt x="96" y="464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2" y="475"/>
                                      </a:lnTo>
                                      <a:lnTo>
                                        <a:pt x="73" y="478"/>
                                      </a:lnTo>
                                      <a:lnTo>
                                        <a:pt x="66" y="482"/>
                                      </a:lnTo>
                                      <a:lnTo>
                                        <a:pt x="59" y="485"/>
                                      </a:lnTo>
                                      <a:lnTo>
                                        <a:pt x="52" y="489"/>
                                      </a:lnTo>
                                      <a:lnTo>
                                        <a:pt x="45" y="489"/>
                                      </a:lnTo>
                                      <a:lnTo>
                                        <a:pt x="38" y="492"/>
                                      </a:lnTo>
                                      <a:lnTo>
                                        <a:pt x="33" y="494"/>
                                      </a:lnTo>
                                      <a:lnTo>
                                        <a:pt x="28" y="496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5" y="496"/>
                                      </a:lnTo>
                                      <a:lnTo>
                                        <a:pt x="37" y="496"/>
                                      </a:lnTo>
                                      <a:lnTo>
                                        <a:pt x="40" y="496"/>
                                      </a:lnTo>
                                      <a:lnTo>
                                        <a:pt x="45" y="496"/>
                                      </a:lnTo>
                                      <a:lnTo>
                                        <a:pt x="49" y="496"/>
                                      </a:lnTo>
                                      <a:lnTo>
                                        <a:pt x="54" y="494"/>
                                      </a:lnTo>
                                      <a:lnTo>
                                        <a:pt x="59" y="492"/>
                                      </a:lnTo>
                                      <a:lnTo>
                                        <a:pt x="65" y="490"/>
                                      </a:lnTo>
                                      <a:lnTo>
                                        <a:pt x="72" y="489"/>
                                      </a:lnTo>
                                      <a:lnTo>
                                        <a:pt x="79" y="487"/>
                                      </a:lnTo>
                                      <a:lnTo>
                                        <a:pt x="86" y="485"/>
                                      </a:lnTo>
                                      <a:lnTo>
                                        <a:pt x="94" y="483"/>
                                      </a:lnTo>
                                      <a:lnTo>
                                        <a:pt x="103" y="482"/>
                                      </a:lnTo>
                                      <a:lnTo>
                                        <a:pt x="110" y="478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26" y="471"/>
                                      </a:lnTo>
                                      <a:lnTo>
                                        <a:pt x="135" y="468"/>
                                      </a:lnTo>
                                      <a:lnTo>
                                        <a:pt x="142" y="463"/>
                                      </a:lnTo>
                                      <a:lnTo>
                                        <a:pt x="152" y="458"/>
                                      </a:lnTo>
                                      <a:lnTo>
                                        <a:pt x="159" y="452"/>
                                      </a:lnTo>
                                      <a:lnTo>
                                        <a:pt x="168" y="449"/>
                                      </a:lnTo>
                                      <a:lnTo>
                                        <a:pt x="175" y="442"/>
                                      </a:lnTo>
                                      <a:lnTo>
                                        <a:pt x="184" y="437"/>
                                      </a:lnTo>
                                      <a:lnTo>
                                        <a:pt x="193" y="430"/>
                                      </a:lnTo>
                                      <a:lnTo>
                                        <a:pt x="200" y="423"/>
                                      </a:lnTo>
                                      <a:lnTo>
                                        <a:pt x="207" y="416"/>
                                      </a:lnTo>
                                      <a:lnTo>
                                        <a:pt x="214" y="409"/>
                                      </a:lnTo>
                                      <a:lnTo>
                                        <a:pt x="221" y="399"/>
                                      </a:lnTo>
                                      <a:lnTo>
                                        <a:pt x="229" y="392"/>
                                      </a:lnTo>
                                      <a:lnTo>
                                        <a:pt x="233" y="385"/>
                                      </a:lnTo>
                                      <a:lnTo>
                                        <a:pt x="236" y="378"/>
                                      </a:lnTo>
                                      <a:lnTo>
                                        <a:pt x="240" y="371"/>
                                      </a:lnTo>
                                      <a:lnTo>
                                        <a:pt x="243" y="364"/>
                                      </a:lnTo>
                                      <a:lnTo>
                                        <a:pt x="247" y="358"/>
                                      </a:lnTo>
                                      <a:lnTo>
                                        <a:pt x="249" y="351"/>
                                      </a:lnTo>
                                      <a:lnTo>
                                        <a:pt x="252" y="342"/>
                                      </a:lnTo>
                                      <a:lnTo>
                                        <a:pt x="254" y="335"/>
                                      </a:lnTo>
                                      <a:lnTo>
                                        <a:pt x="254" y="328"/>
                                      </a:lnTo>
                                      <a:lnTo>
                                        <a:pt x="256" y="320"/>
                                      </a:lnTo>
                                      <a:lnTo>
                                        <a:pt x="256" y="311"/>
                                      </a:lnTo>
                                      <a:lnTo>
                                        <a:pt x="257" y="304"/>
                                      </a:lnTo>
                                      <a:lnTo>
                                        <a:pt x="256" y="295"/>
                                      </a:lnTo>
                                      <a:lnTo>
                                        <a:pt x="256" y="289"/>
                                      </a:lnTo>
                                      <a:lnTo>
                                        <a:pt x="256" y="282"/>
                                      </a:lnTo>
                                      <a:lnTo>
                                        <a:pt x="254" y="273"/>
                                      </a:lnTo>
                                      <a:lnTo>
                                        <a:pt x="252" y="266"/>
                                      </a:lnTo>
                                      <a:lnTo>
                                        <a:pt x="250" y="257"/>
                                      </a:lnTo>
                                      <a:lnTo>
                                        <a:pt x="247" y="249"/>
                                      </a:lnTo>
                                      <a:lnTo>
                                        <a:pt x="245" y="242"/>
                                      </a:lnTo>
                                      <a:lnTo>
                                        <a:pt x="242" y="235"/>
                                      </a:lnTo>
                                      <a:lnTo>
                                        <a:pt x="238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1" y="214"/>
                                      </a:lnTo>
                                      <a:lnTo>
                                        <a:pt x="226" y="206"/>
                                      </a:lnTo>
                                      <a:lnTo>
                                        <a:pt x="221" y="199"/>
                                      </a:lnTo>
                                      <a:lnTo>
                                        <a:pt x="215" y="192"/>
                                      </a:lnTo>
                                      <a:lnTo>
                                        <a:pt x="208" y="187"/>
                                      </a:lnTo>
                                      <a:lnTo>
                                        <a:pt x="203" y="180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4" y="164"/>
                                      </a:lnTo>
                                      <a:lnTo>
                                        <a:pt x="175" y="159"/>
                                      </a:lnTo>
                                      <a:lnTo>
                                        <a:pt x="168" y="156"/>
                                      </a:lnTo>
                                      <a:lnTo>
                                        <a:pt x="159" y="152"/>
                                      </a:lnTo>
                                      <a:lnTo>
                                        <a:pt x="152" y="149"/>
                                      </a:lnTo>
                                      <a:lnTo>
                                        <a:pt x="147" y="147"/>
                                      </a:lnTo>
                                      <a:lnTo>
                                        <a:pt x="142" y="147"/>
                                      </a:lnTo>
                                      <a:lnTo>
                                        <a:pt x="136" y="145"/>
                                      </a:lnTo>
                                      <a:lnTo>
                                        <a:pt x="131" y="144"/>
                                      </a:lnTo>
                                      <a:lnTo>
                                        <a:pt x="128" y="142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12" y="140"/>
                                      </a:lnTo>
                                      <a:lnTo>
                                        <a:pt x="107" y="138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98" y="137"/>
                                      </a:lnTo>
                                      <a:lnTo>
                                        <a:pt x="94" y="137"/>
                                      </a:lnTo>
                                      <a:lnTo>
                                        <a:pt x="86" y="135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5" y="13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164600"/>
                                  <a:ext cx="1893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36">
                                      <a:moveTo>
                                        <a:pt x="31" y="26"/>
                                      </a:moveTo>
                                      <a:lnTo>
                                        <a:pt x="31" y="26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66"/>
                                      </a:lnTo>
                                      <a:lnTo>
                                        <a:pt x="3" y="174"/>
                                      </a:lnTo>
                                      <a:lnTo>
                                        <a:pt x="3" y="183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16" y="219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21" y="235"/>
                                      </a:lnTo>
                                      <a:lnTo>
                                        <a:pt x="26" y="242"/>
                                      </a:lnTo>
                                      <a:lnTo>
                                        <a:pt x="31" y="24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42" y="262"/>
                                      </a:lnTo>
                                      <a:lnTo>
                                        <a:pt x="47" y="267"/>
                                      </a:lnTo>
                                      <a:lnTo>
                                        <a:pt x="56" y="274"/>
                                      </a:lnTo>
                                      <a:lnTo>
                                        <a:pt x="63" y="280"/>
                                      </a:lnTo>
                                      <a:lnTo>
                                        <a:pt x="70" y="286"/>
                                      </a:lnTo>
                                      <a:lnTo>
                                        <a:pt x="79" y="292"/>
                                      </a:lnTo>
                                      <a:lnTo>
                                        <a:pt x="89" y="299"/>
                                      </a:lnTo>
                                      <a:lnTo>
                                        <a:pt x="100" y="302"/>
                                      </a:lnTo>
                                      <a:lnTo>
                                        <a:pt x="110" y="307"/>
                                      </a:lnTo>
                                      <a:lnTo>
                                        <a:pt x="121" y="311"/>
                                      </a:lnTo>
                                      <a:lnTo>
                                        <a:pt x="133" y="316"/>
                                      </a:lnTo>
                                      <a:lnTo>
                                        <a:pt x="145" y="319"/>
                                      </a:lnTo>
                                      <a:lnTo>
                                        <a:pt x="159" y="323"/>
                                      </a:lnTo>
                                      <a:lnTo>
                                        <a:pt x="173" y="326"/>
                                      </a:lnTo>
                                      <a:lnTo>
                                        <a:pt x="189" y="330"/>
                                      </a:lnTo>
                                      <a:lnTo>
                                        <a:pt x="203" y="331"/>
                                      </a:lnTo>
                                      <a:lnTo>
                                        <a:pt x="221" y="333"/>
                                      </a:lnTo>
                                      <a:lnTo>
                                        <a:pt x="238" y="335"/>
                                      </a:lnTo>
                                      <a:lnTo>
                                        <a:pt x="257" y="336"/>
                                      </a:lnTo>
                                      <a:lnTo>
                                        <a:pt x="277" y="336"/>
                                      </a:lnTo>
                                      <a:lnTo>
                                        <a:pt x="296" y="336"/>
                                      </a:lnTo>
                                      <a:lnTo>
                                        <a:pt x="317" y="336"/>
                                      </a:lnTo>
                                      <a:lnTo>
                                        <a:pt x="340" y="336"/>
                                      </a:lnTo>
                                      <a:lnTo>
                                        <a:pt x="340" y="335"/>
                                      </a:lnTo>
                                      <a:lnTo>
                                        <a:pt x="338" y="335"/>
                                      </a:lnTo>
                                      <a:lnTo>
                                        <a:pt x="333" y="335"/>
                                      </a:lnTo>
                                      <a:lnTo>
                                        <a:pt x="329" y="333"/>
                                      </a:lnTo>
                                      <a:lnTo>
                                        <a:pt x="322" y="333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06" y="330"/>
                                      </a:lnTo>
                                      <a:lnTo>
                                        <a:pt x="299" y="330"/>
                                      </a:lnTo>
                                      <a:lnTo>
                                        <a:pt x="292" y="328"/>
                                      </a:lnTo>
                                      <a:lnTo>
                                        <a:pt x="289" y="326"/>
                                      </a:lnTo>
                                      <a:lnTo>
                                        <a:pt x="284" y="324"/>
                                      </a:lnTo>
                                      <a:lnTo>
                                        <a:pt x="278" y="324"/>
                                      </a:lnTo>
                                      <a:lnTo>
                                        <a:pt x="273" y="323"/>
                                      </a:lnTo>
                                      <a:lnTo>
                                        <a:pt x="268" y="321"/>
                                      </a:lnTo>
                                      <a:lnTo>
                                        <a:pt x="261" y="321"/>
                                      </a:lnTo>
                                      <a:lnTo>
                                        <a:pt x="257" y="319"/>
                                      </a:lnTo>
                                      <a:lnTo>
                                        <a:pt x="250" y="318"/>
                                      </a:lnTo>
                                      <a:lnTo>
                                        <a:pt x="243" y="316"/>
                                      </a:lnTo>
                                      <a:lnTo>
                                        <a:pt x="236" y="314"/>
                                      </a:lnTo>
                                      <a:lnTo>
                                        <a:pt x="231" y="312"/>
                                      </a:lnTo>
                                      <a:lnTo>
                                        <a:pt x="224" y="311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4" y="307"/>
                                      </a:lnTo>
                                      <a:lnTo>
                                        <a:pt x="207" y="305"/>
                                      </a:lnTo>
                                      <a:lnTo>
                                        <a:pt x="200" y="302"/>
                                      </a:lnTo>
                                      <a:lnTo>
                                        <a:pt x="193" y="300"/>
                                      </a:lnTo>
                                      <a:lnTo>
                                        <a:pt x="187" y="299"/>
                                      </a:lnTo>
                                      <a:lnTo>
                                        <a:pt x="180" y="295"/>
                                      </a:lnTo>
                                      <a:lnTo>
                                        <a:pt x="173" y="292"/>
                                      </a:lnTo>
                                      <a:lnTo>
                                        <a:pt x="168" y="290"/>
                                      </a:lnTo>
                                      <a:lnTo>
                                        <a:pt x="161" y="286"/>
                                      </a:lnTo>
                                      <a:lnTo>
                                        <a:pt x="156" y="285"/>
                                      </a:lnTo>
                                      <a:lnTo>
                                        <a:pt x="149" y="281"/>
                                      </a:lnTo>
                                      <a:lnTo>
                                        <a:pt x="144" y="278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31" y="273"/>
                                      </a:lnTo>
                                      <a:lnTo>
                                        <a:pt x="124" y="267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14" y="262"/>
                                      </a:lnTo>
                                      <a:lnTo>
                                        <a:pt x="109" y="259"/>
                                      </a:lnTo>
                                      <a:lnTo>
                                        <a:pt x="103" y="254"/>
                                      </a:lnTo>
                                      <a:lnTo>
                                        <a:pt x="98" y="250"/>
                                      </a:lnTo>
                                      <a:lnTo>
                                        <a:pt x="93" y="247"/>
                                      </a:lnTo>
                                      <a:lnTo>
                                        <a:pt x="87" y="242"/>
                                      </a:lnTo>
                                      <a:lnTo>
                                        <a:pt x="84" y="238"/>
                                      </a:lnTo>
                                      <a:lnTo>
                                        <a:pt x="79" y="233"/>
                                      </a:lnTo>
                                      <a:lnTo>
                                        <a:pt x="75" y="230"/>
                                      </a:lnTo>
                                      <a:lnTo>
                                        <a:pt x="72" y="226"/>
                                      </a:lnTo>
                                      <a:lnTo>
                                        <a:pt x="68" y="221"/>
                                      </a:lnTo>
                                      <a:lnTo>
                                        <a:pt x="65" y="216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59" y="207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4" y="195"/>
                                      </a:lnTo>
                                      <a:lnTo>
                                        <a:pt x="52" y="192"/>
                                      </a:lnTo>
                                      <a:lnTo>
                                        <a:pt x="52" y="186"/>
                                      </a:lnTo>
                                      <a:lnTo>
                                        <a:pt x="49" y="180"/>
                                      </a:lnTo>
                                      <a:lnTo>
                                        <a:pt x="49" y="174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47" y="164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44" y="154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44" y="119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4" y="111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818640"/>
                                  <a:ext cx="104760" cy="37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680">
                                      <a:moveTo>
                                        <a:pt x="146" y="17"/>
                                      </a:moveTo>
                                      <a:lnTo>
                                        <a:pt x="140" y="22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19" y="54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4" y="64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7" y="90"/>
                                      </a:lnTo>
                                      <a:lnTo>
                                        <a:pt x="95" y="97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4" y="114"/>
                                      </a:lnTo>
                                      <a:lnTo>
                                        <a:pt x="81" y="121"/>
                                      </a:lnTo>
                                      <a:lnTo>
                                        <a:pt x="76" y="126"/>
                                      </a:lnTo>
                                      <a:lnTo>
                                        <a:pt x="72" y="135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49" y="183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42" y="197"/>
                                      </a:lnTo>
                                      <a:lnTo>
                                        <a:pt x="40" y="204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5" y="221"/>
                                      </a:lnTo>
                                      <a:lnTo>
                                        <a:pt x="32" y="228"/>
                                      </a:lnTo>
                                      <a:lnTo>
                                        <a:pt x="28" y="235"/>
                                      </a:lnTo>
                                      <a:lnTo>
                                        <a:pt x="26" y="243"/>
                                      </a:lnTo>
                                      <a:lnTo>
                                        <a:pt x="23" y="250"/>
                                      </a:lnTo>
                                      <a:lnTo>
                                        <a:pt x="21" y="259"/>
                                      </a:lnTo>
                                      <a:lnTo>
                                        <a:pt x="18" y="266"/>
                                      </a:lnTo>
                                      <a:lnTo>
                                        <a:pt x="16" y="274"/>
                                      </a:lnTo>
                                      <a:lnTo>
                                        <a:pt x="14" y="283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9" y="299"/>
                                      </a:lnTo>
                                      <a:lnTo>
                                        <a:pt x="7" y="305"/>
                                      </a:lnTo>
                                      <a:lnTo>
                                        <a:pt x="7" y="316"/>
                                      </a:lnTo>
                                      <a:lnTo>
                                        <a:pt x="4" y="323"/>
                                      </a:lnTo>
                                      <a:lnTo>
                                        <a:pt x="4" y="331"/>
                                      </a:lnTo>
                                      <a:lnTo>
                                        <a:pt x="4" y="340"/>
                                      </a:lnTo>
                                      <a:lnTo>
                                        <a:pt x="4" y="349"/>
                                      </a:lnTo>
                                      <a:lnTo>
                                        <a:pt x="2" y="355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" y="404"/>
                                      </a:lnTo>
                                      <a:lnTo>
                                        <a:pt x="2" y="412"/>
                                      </a:lnTo>
                                      <a:lnTo>
                                        <a:pt x="2" y="419"/>
                                      </a:lnTo>
                                      <a:lnTo>
                                        <a:pt x="4" y="428"/>
                                      </a:lnTo>
                                      <a:lnTo>
                                        <a:pt x="4" y="435"/>
                                      </a:lnTo>
                                      <a:lnTo>
                                        <a:pt x="7" y="442"/>
                                      </a:lnTo>
                                      <a:lnTo>
                                        <a:pt x="7" y="450"/>
                                      </a:lnTo>
                                      <a:lnTo>
                                        <a:pt x="9" y="457"/>
                                      </a:lnTo>
                                      <a:lnTo>
                                        <a:pt x="12" y="464"/>
                                      </a:lnTo>
                                      <a:lnTo>
                                        <a:pt x="14" y="473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8" y="487"/>
                                      </a:lnTo>
                                      <a:lnTo>
                                        <a:pt x="19" y="493"/>
                                      </a:lnTo>
                                      <a:lnTo>
                                        <a:pt x="23" y="500"/>
                                      </a:lnTo>
                                      <a:lnTo>
                                        <a:pt x="25" y="507"/>
                                      </a:lnTo>
                                      <a:lnTo>
                                        <a:pt x="26" y="514"/>
                                      </a:lnTo>
                                      <a:lnTo>
                                        <a:pt x="30" y="521"/>
                                      </a:lnTo>
                                      <a:lnTo>
                                        <a:pt x="33" y="530"/>
                                      </a:lnTo>
                                      <a:lnTo>
                                        <a:pt x="37" y="535"/>
                                      </a:lnTo>
                                      <a:lnTo>
                                        <a:pt x="39" y="542"/>
                                      </a:lnTo>
                                      <a:lnTo>
                                        <a:pt x="42" y="547"/>
                                      </a:lnTo>
                                      <a:lnTo>
                                        <a:pt x="46" y="554"/>
                                      </a:lnTo>
                                      <a:lnTo>
                                        <a:pt x="47" y="561"/>
                                      </a:lnTo>
                                      <a:lnTo>
                                        <a:pt x="51" y="566"/>
                                      </a:lnTo>
                                      <a:lnTo>
                                        <a:pt x="54" y="573"/>
                                      </a:lnTo>
                                      <a:lnTo>
                                        <a:pt x="58" y="580"/>
                                      </a:lnTo>
                                      <a:lnTo>
                                        <a:pt x="61" y="585"/>
                                      </a:lnTo>
                                      <a:lnTo>
                                        <a:pt x="63" y="590"/>
                                      </a:lnTo>
                                      <a:lnTo>
                                        <a:pt x="67" y="595"/>
                                      </a:lnTo>
                                      <a:lnTo>
                                        <a:pt x="70" y="600"/>
                                      </a:lnTo>
                                      <a:lnTo>
                                        <a:pt x="72" y="606"/>
                                      </a:lnTo>
                                      <a:lnTo>
                                        <a:pt x="77" y="611"/>
                                      </a:lnTo>
                                      <a:lnTo>
                                        <a:pt x="79" y="616"/>
                                      </a:lnTo>
                                      <a:lnTo>
                                        <a:pt x="84" y="621"/>
                                      </a:lnTo>
                                      <a:lnTo>
                                        <a:pt x="90" y="628"/>
                                      </a:lnTo>
                                      <a:lnTo>
                                        <a:pt x="95" y="637"/>
                                      </a:lnTo>
                                      <a:lnTo>
                                        <a:pt x="100" y="645"/>
                                      </a:lnTo>
                                      <a:lnTo>
                                        <a:pt x="107" y="652"/>
                                      </a:lnTo>
                                      <a:lnTo>
                                        <a:pt x="111" y="659"/>
                                      </a:lnTo>
                                      <a:lnTo>
                                        <a:pt x="116" y="664"/>
                                      </a:lnTo>
                                      <a:lnTo>
                                        <a:pt x="119" y="668"/>
                                      </a:lnTo>
                                      <a:lnTo>
                                        <a:pt x="123" y="673"/>
                                      </a:lnTo>
                                      <a:lnTo>
                                        <a:pt x="126" y="678"/>
                                      </a:lnTo>
                                      <a:lnTo>
                                        <a:pt x="130" y="680"/>
                                      </a:lnTo>
                                      <a:lnTo>
                                        <a:pt x="188" y="669"/>
                                      </a:lnTo>
                                      <a:lnTo>
                                        <a:pt x="186" y="668"/>
                                      </a:lnTo>
                                      <a:lnTo>
                                        <a:pt x="182" y="663"/>
                                      </a:lnTo>
                                      <a:lnTo>
                                        <a:pt x="179" y="659"/>
                                      </a:lnTo>
                                      <a:lnTo>
                                        <a:pt x="175" y="657"/>
                                      </a:lnTo>
                                      <a:lnTo>
                                        <a:pt x="172" y="652"/>
                                      </a:lnTo>
                                      <a:lnTo>
                                        <a:pt x="168" y="649"/>
                                      </a:lnTo>
                                      <a:lnTo>
                                        <a:pt x="163" y="644"/>
                                      </a:lnTo>
                                      <a:lnTo>
                                        <a:pt x="158" y="637"/>
                                      </a:lnTo>
                                      <a:lnTo>
                                        <a:pt x="153" y="631"/>
                                      </a:lnTo>
                                      <a:lnTo>
                                        <a:pt x="147" y="625"/>
                                      </a:lnTo>
                                      <a:lnTo>
                                        <a:pt x="142" y="616"/>
                                      </a:lnTo>
                                      <a:lnTo>
                                        <a:pt x="137" y="609"/>
                                      </a:lnTo>
                                      <a:lnTo>
                                        <a:pt x="130" y="600"/>
                                      </a:lnTo>
                                      <a:lnTo>
                                        <a:pt x="126" y="594"/>
                                      </a:lnTo>
                                      <a:lnTo>
                                        <a:pt x="123" y="588"/>
                                      </a:lnTo>
                                      <a:lnTo>
                                        <a:pt x="119" y="583"/>
                                      </a:lnTo>
                                      <a:lnTo>
                                        <a:pt x="116" y="580"/>
                                      </a:lnTo>
                                      <a:lnTo>
                                        <a:pt x="114" y="575"/>
                                      </a:lnTo>
                                      <a:lnTo>
                                        <a:pt x="111" y="568"/>
                                      </a:lnTo>
                                      <a:lnTo>
                                        <a:pt x="107" y="564"/>
                                      </a:lnTo>
                                      <a:lnTo>
                                        <a:pt x="104" y="559"/>
                                      </a:lnTo>
                                      <a:lnTo>
                                        <a:pt x="102" y="554"/>
                                      </a:lnTo>
                                      <a:lnTo>
                                        <a:pt x="98" y="547"/>
                                      </a:lnTo>
                                      <a:lnTo>
                                        <a:pt x="95" y="543"/>
                                      </a:lnTo>
                                      <a:lnTo>
                                        <a:pt x="91" y="537"/>
                                      </a:lnTo>
                                      <a:lnTo>
                                        <a:pt x="90" y="531"/>
                                      </a:lnTo>
                                      <a:lnTo>
                                        <a:pt x="86" y="524"/>
                                      </a:lnTo>
                                      <a:lnTo>
                                        <a:pt x="84" y="519"/>
                                      </a:lnTo>
                                      <a:lnTo>
                                        <a:pt x="83" y="514"/>
                                      </a:lnTo>
                                      <a:lnTo>
                                        <a:pt x="79" y="509"/>
                                      </a:lnTo>
                                      <a:lnTo>
                                        <a:pt x="77" y="502"/>
                                      </a:lnTo>
                                      <a:lnTo>
                                        <a:pt x="74" y="495"/>
                                      </a:lnTo>
                                      <a:lnTo>
                                        <a:pt x="72" y="488"/>
                                      </a:lnTo>
                                      <a:lnTo>
                                        <a:pt x="70" y="483"/>
                                      </a:lnTo>
                                      <a:lnTo>
                                        <a:pt x="67" y="476"/>
                                      </a:lnTo>
                                      <a:lnTo>
                                        <a:pt x="65" y="471"/>
                                      </a:lnTo>
                                      <a:lnTo>
                                        <a:pt x="63" y="464"/>
                                      </a:lnTo>
                                      <a:lnTo>
                                        <a:pt x="61" y="457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58" y="443"/>
                                      </a:lnTo>
                                      <a:lnTo>
                                        <a:pt x="56" y="437"/>
                                      </a:lnTo>
                                      <a:lnTo>
                                        <a:pt x="54" y="430"/>
                                      </a:lnTo>
                                      <a:lnTo>
                                        <a:pt x="53" y="423"/>
                                      </a:lnTo>
                                      <a:lnTo>
                                        <a:pt x="53" y="416"/>
                                      </a:lnTo>
                                      <a:lnTo>
                                        <a:pt x="51" y="409"/>
                                      </a:lnTo>
                                      <a:lnTo>
                                        <a:pt x="51" y="402"/>
                                      </a:lnTo>
                                      <a:lnTo>
                                        <a:pt x="51" y="39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49" y="378"/>
                                      </a:lnTo>
                                      <a:lnTo>
                                        <a:pt x="49" y="371"/>
                                      </a:lnTo>
                                      <a:lnTo>
                                        <a:pt x="49" y="362"/>
                                      </a:lnTo>
                                      <a:lnTo>
                                        <a:pt x="49" y="355"/>
                                      </a:lnTo>
                                      <a:lnTo>
                                        <a:pt x="49" y="347"/>
                                      </a:lnTo>
                                      <a:lnTo>
                                        <a:pt x="51" y="340"/>
                                      </a:lnTo>
                                      <a:lnTo>
                                        <a:pt x="51" y="331"/>
                                      </a:lnTo>
                                      <a:lnTo>
                                        <a:pt x="51" y="323"/>
                                      </a:lnTo>
                                      <a:lnTo>
                                        <a:pt x="51" y="314"/>
                                      </a:lnTo>
                                      <a:lnTo>
                                        <a:pt x="53" y="305"/>
                                      </a:lnTo>
                                      <a:lnTo>
                                        <a:pt x="54" y="297"/>
                                      </a:lnTo>
                                      <a:lnTo>
                                        <a:pt x="56" y="290"/>
                                      </a:lnTo>
                                      <a:lnTo>
                                        <a:pt x="58" y="281"/>
                                      </a:lnTo>
                                      <a:lnTo>
                                        <a:pt x="60" y="273"/>
                                      </a:lnTo>
                                      <a:lnTo>
                                        <a:pt x="61" y="264"/>
                                      </a:lnTo>
                                      <a:lnTo>
                                        <a:pt x="61" y="255"/>
                                      </a:lnTo>
                                      <a:lnTo>
                                        <a:pt x="63" y="247"/>
                                      </a:lnTo>
                                      <a:lnTo>
                                        <a:pt x="67" y="238"/>
                                      </a:lnTo>
                                      <a:lnTo>
                                        <a:pt x="69" y="230"/>
                                      </a:lnTo>
                                      <a:lnTo>
                                        <a:pt x="72" y="223"/>
                                      </a:lnTo>
                                      <a:lnTo>
                                        <a:pt x="74" y="214"/>
                                      </a:lnTo>
                                      <a:lnTo>
                                        <a:pt x="76" y="205"/>
                                      </a:lnTo>
                                      <a:lnTo>
                                        <a:pt x="79" y="197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84" y="179"/>
                                      </a:lnTo>
                                      <a:lnTo>
                                        <a:pt x="86" y="173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93" y="157"/>
                                      </a:lnTo>
                                      <a:lnTo>
                                        <a:pt x="95" y="150"/>
                                      </a:lnTo>
                                      <a:lnTo>
                                        <a:pt x="98" y="143"/>
                                      </a:lnTo>
                                      <a:lnTo>
                                        <a:pt x="100" y="135"/>
                                      </a:lnTo>
                                      <a:lnTo>
                                        <a:pt x="104" y="126"/>
                                      </a:lnTo>
                                      <a:lnTo>
                                        <a:pt x="105" y="119"/>
                                      </a:lnTo>
                                      <a:lnTo>
                                        <a:pt x="109" y="112"/>
                                      </a:lnTo>
                                      <a:lnTo>
                                        <a:pt x="111" y="105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19" y="86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40" y="41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51" y="16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46" y="17"/>
                                      </a:lnTo>
                                      <a:lnTo>
                                        <a:pt x="14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1182960"/>
                                  <a:ext cx="600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7" h="29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115" y="22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56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19" y="45"/>
                                      </a:lnTo>
                                      <a:lnTo>
                                        <a:pt x="235" y="48"/>
                                      </a:lnTo>
                                      <a:lnTo>
                                        <a:pt x="252" y="52"/>
                                      </a:lnTo>
                                      <a:lnTo>
                                        <a:pt x="270" y="5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308" y="64"/>
                                      </a:lnTo>
                                      <a:lnTo>
                                        <a:pt x="326" y="69"/>
                                      </a:lnTo>
                                      <a:lnTo>
                                        <a:pt x="345" y="74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85" y="83"/>
                                      </a:lnTo>
                                      <a:lnTo>
                                        <a:pt x="406" y="88"/>
                                      </a:lnTo>
                                      <a:lnTo>
                                        <a:pt x="426" y="93"/>
                                      </a:lnTo>
                                      <a:lnTo>
                                        <a:pt x="447" y="98"/>
                                      </a:lnTo>
                                      <a:lnTo>
                                        <a:pt x="468" y="103"/>
                                      </a:lnTo>
                                      <a:lnTo>
                                        <a:pt x="490" y="109"/>
                                      </a:lnTo>
                                      <a:lnTo>
                                        <a:pt x="511" y="114"/>
                                      </a:lnTo>
                                      <a:lnTo>
                                        <a:pt x="534" y="121"/>
                                      </a:lnTo>
                                      <a:lnTo>
                                        <a:pt x="555" y="126"/>
                                      </a:lnTo>
                                      <a:lnTo>
                                        <a:pt x="576" y="131"/>
                                      </a:lnTo>
                                      <a:lnTo>
                                        <a:pt x="599" y="138"/>
                                      </a:lnTo>
                                      <a:lnTo>
                                        <a:pt x="622" y="143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7" y="157"/>
                                      </a:lnTo>
                                      <a:lnTo>
                                        <a:pt x="690" y="162"/>
                                      </a:lnTo>
                                      <a:lnTo>
                                        <a:pt x="713" y="171"/>
                                      </a:lnTo>
                                      <a:lnTo>
                                        <a:pt x="736" y="176"/>
                                      </a:lnTo>
                                      <a:lnTo>
                                        <a:pt x="758" y="183"/>
                                      </a:lnTo>
                                      <a:lnTo>
                                        <a:pt x="781" y="190"/>
                                      </a:lnTo>
                                      <a:lnTo>
                                        <a:pt x="804" y="197"/>
                                      </a:lnTo>
                                      <a:lnTo>
                                        <a:pt x="825" y="203"/>
                                      </a:lnTo>
                                      <a:lnTo>
                                        <a:pt x="849" y="210"/>
                                      </a:lnTo>
                                      <a:lnTo>
                                        <a:pt x="870" y="219"/>
                                      </a:lnTo>
                                      <a:lnTo>
                                        <a:pt x="895" y="226"/>
                                      </a:lnTo>
                                      <a:lnTo>
                                        <a:pt x="916" y="233"/>
                                      </a:lnTo>
                                      <a:lnTo>
                                        <a:pt x="939" y="241"/>
                                      </a:lnTo>
                                      <a:lnTo>
                                        <a:pt x="960" y="250"/>
                                      </a:lnTo>
                                      <a:lnTo>
                                        <a:pt x="983" y="257"/>
                                      </a:lnTo>
                                      <a:lnTo>
                                        <a:pt x="1005" y="266"/>
                                      </a:lnTo>
                                      <a:lnTo>
                                        <a:pt x="1026" y="274"/>
                                      </a:lnTo>
                                      <a:lnTo>
                                        <a:pt x="1047" y="281"/>
                                      </a:lnTo>
                                      <a:lnTo>
                                        <a:pt x="1070" y="290"/>
                                      </a:lnTo>
                                      <a:lnTo>
                                        <a:pt x="1074" y="291"/>
                                      </a:lnTo>
                                      <a:lnTo>
                                        <a:pt x="1077" y="290"/>
                                      </a:lnTo>
                                      <a:lnTo>
                                        <a:pt x="1075" y="288"/>
                                      </a:lnTo>
                                      <a:lnTo>
                                        <a:pt x="1072" y="283"/>
                                      </a:lnTo>
                                      <a:lnTo>
                                        <a:pt x="1067" y="276"/>
                                      </a:lnTo>
                                      <a:lnTo>
                                        <a:pt x="1060" y="269"/>
                                      </a:lnTo>
                                      <a:lnTo>
                                        <a:pt x="1054" y="266"/>
                                      </a:lnTo>
                                      <a:lnTo>
                                        <a:pt x="1051" y="262"/>
                                      </a:lnTo>
                                      <a:lnTo>
                                        <a:pt x="1046" y="257"/>
                                      </a:lnTo>
                                      <a:lnTo>
                                        <a:pt x="1042" y="253"/>
                                      </a:lnTo>
                                      <a:lnTo>
                                        <a:pt x="1035" y="248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0"/>
                                      </a:lnTo>
                                      <a:lnTo>
                                        <a:pt x="1021" y="236"/>
                                      </a:lnTo>
                                      <a:lnTo>
                                        <a:pt x="1016" y="231"/>
                                      </a:lnTo>
                                      <a:lnTo>
                                        <a:pt x="1012" y="228"/>
                                      </a:lnTo>
                                      <a:lnTo>
                                        <a:pt x="1007" y="222"/>
                                      </a:lnTo>
                                      <a:lnTo>
                                        <a:pt x="1004" y="221"/>
                                      </a:lnTo>
                                      <a:lnTo>
                                        <a:pt x="997" y="214"/>
                                      </a:lnTo>
                                      <a:lnTo>
                                        <a:pt x="991" y="209"/>
                                      </a:lnTo>
                                      <a:lnTo>
                                        <a:pt x="988" y="207"/>
                                      </a:lnTo>
                                      <a:lnTo>
                                        <a:pt x="986" y="205"/>
                                      </a:lnTo>
                                      <a:lnTo>
                                        <a:pt x="513" y="67"/>
                                      </a:lnTo>
                                      <a:lnTo>
                                        <a:pt x="499" y="64"/>
                                      </a:lnTo>
                                      <a:lnTo>
                                        <a:pt x="487" y="62"/>
                                      </a:lnTo>
                                      <a:lnTo>
                                        <a:pt x="473" y="59"/>
                                      </a:lnTo>
                                      <a:lnTo>
                                        <a:pt x="459" y="57"/>
                                      </a:lnTo>
                                      <a:lnTo>
                                        <a:pt x="447" y="53"/>
                                      </a:lnTo>
                                      <a:lnTo>
                                        <a:pt x="433" y="52"/>
                                      </a:lnTo>
                                      <a:lnTo>
                                        <a:pt x="422" y="50"/>
                                      </a:lnTo>
                                      <a:lnTo>
                                        <a:pt x="410" y="48"/>
                                      </a:lnTo>
                                      <a:lnTo>
                                        <a:pt x="396" y="46"/>
                                      </a:lnTo>
                                      <a:lnTo>
                                        <a:pt x="383" y="43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59" y="40"/>
                                      </a:lnTo>
                                      <a:lnTo>
                                        <a:pt x="347" y="38"/>
                                      </a:lnTo>
                                      <a:lnTo>
                                        <a:pt x="334" y="36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12" y="34"/>
                                      </a:lnTo>
                                      <a:lnTo>
                                        <a:pt x="299" y="31"/>
                                      </a:lnTo>
                                      <a:lnTo>
                                        <a:pt x="289" y="29"/>
                                      </a:lnTo>
                                      <a:lnTo>
                                        <a:pt x="277" y="27"/>
                                      </a:lnTo>
                                      <a:lnTo>
                                        <a:pt x="266" y="26"/>
                                      </a:lnTo>
                                      <a:lnTo>
                                        <a:pt x="256" y="26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35" y="22"/>
                                      </a:lnTo>
                                      <a:lnTo>
                                        <a:pt x="224" y="22"/>
                                      </a:lnTo>
                                      <a:lnTo>
                                        <a:pt x="214" y="19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6" y="15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08440"/>
                                  <a:ext cx="67500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68">
                                      <a:moveTo>
                                        <a:pt x="6" y="28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7" y="109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39" y="163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39" y="176"/>
                                      </a:lnTo>
                                      <a:lnTo>
                                        <a:pt x="39" y="185"/>
                                      </a:lnTo>
                                      <a:lnTo>
                                        <a:pt x="37" y="192"/>
                                      </a:lnTo>
                                      <a:lnTo>
                                        <a:pt x="37" y="200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16"/>
                                      </a:lnTo>
                                      <a:lnTo>
                                        <a:pt x="35" y="225"/>
                                      </a:lnTo>
                                      <a:lnTo>
                                        <a:pt x="34" y="233"/>
                                      </a:lnTo>
                                      <a:lnTo>
                                        <a:pt x="32" y="242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28" y="261"/>
                                      </a:lnTo>
                                      <a:lnTo>
                                        <a:pt x="27" y="269"/>
                                      </a:lnTo>
                                      <a:lnTo>
                                        <a:pt x="25" y="280"/>
                                      </a:lnTo>
                                      <a:lnTo>
                                        <a:pt x="23" y="290"/>
                                      </a:lnTo>
                                      <a:lnTo>
                                        <a:pt x="20" y="299"/>
                                      </a:lnTo>
                                      <a:lnTo>
                                        <a:pt x="16" y="309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9" y="332"/>
                                      </a:lnTo>
                                      <a:lnTo>
                                        <a:pt x="6" y="342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2" y="363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9" y="354"/>
                                      </a:lnTo>
                                      <a:lnTo>
                                        <a:pt x="13" y="349"/>
                                      </a:lnTo>
                                      <a:lnTo>
                                        <a:pt x="16" y="342"/>
                                      </a:lnTo>
                                      <a:lnTo>
                                        <a:pt x="21" y="335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30" y="319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7" y="307"/>
                                      </a:lnTo>
                                      <a:lnTo>
                                        <a:pt x="39" y="304"/>
                                      </a:lnTo>
                                      <a:lnTo>
                                        <a:pt x="42" y="299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53" y="273"/>
                                      </a:lnTo>
                                      <a:lnTo>
                                        <a:pt x="56" y="268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60" y="256"/>
                                      </a:lnTo>
                                      <a:lnTo>
                                        <a:pt x="63" y="250"/>
                                      </a:lnTo>
                                      <a:lnTo>
                                        <a:pt x="65" y="244"/>
                                      </a:lnTo>
                                      <a:lnTo>
                                        <a:pt x="67" y="238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70" y="226"/>
                                      </a:lnTo>
                                      <a:lnTo>
                                        <a:pt x="72" y="21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7" y="206"/>
                                      </a:lnTo>
                                      <a:lnTo>
                                        <a:pt x="79" y="199"/>
                                      </a:lnTo>
                                      <a:lnTo>
                                        <a:pt x="81" y="192"/>
                                      </a:lnTo>
                                      <a:lnTo>
                                        <a:pt x="83" y="185"/>
                                      </a:lnTo>
                                      <a:lnTo>
                                        <a:pt x="83" y="178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63"/>
                                      </a:lnTo>
                                      <a:lnTo>
                                        <a:pt x="88" y="156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91" y="140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3" y="125"/>
                                      </a:lnTo>
                                      <a:lnTo>
                                        <a:pt x="93" y="116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5" y="92"/>
                                      </a:lnTo>
                                      <a:lnTo>
                                        <a:pt x="97" y="83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105" y="73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14" y="71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25" y="68"/>
                                      </a:lnTo>
                                      <a:lnTo>
                                        <a:pt x="130" y="68"/>
                                      </a:lnTo>
                                      <a:lnTo>
                                        <a:pt x="137" y="66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3" y="57"/>
                                      </a:lnTo>
                                      <a:lnTo>
                                        <a:pt x="204" y="56"/>
                                      </a:lnTo>
                                      <a:lnTo>
                                        <a:pt x="216" y="54"/>
                                      </a:lnTo>
                                      <a:lnTo>
                                        <a:pt x="228" y="54"/>
                                      </a:lnTo>
                                      <a:lnTo>
                                        <a:pt x="240" y="50"/>
                                      </a:lnTo>
                                      <a:lnTo>
                                        <a:pt x="254" y="50"/>
                                      </a:lnTo>
                                      <a:lnTo>
                                        <a:pt x="268" y="49"/>
                                      </a:lnTo>
                                      <a:lnTo>
                                        <a:pt x="284" y="47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314" y="45"/>
                                      </a:lnTo>
                                      <a:lnTo>
                                        <a:pt x="331" y="43"/>
                                      </a:lnTo>
                                      <a:lnTo>
                                        <a:pt x="347" y="43"/>
                                      </a:lnTo>
                                      <a:lnTo>
                                        <a:pt x="365" y="42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400" y="40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37" y="40"/>
                                      </a:lnTo>
                                      <a:lnTo>
                                        <a:pt x="458" y="38"/>
                                      </a:lnTo>
                                      <a:lnTo>
                                        <a:pt x="477" y="38"/>
                                      </a:lnTo>
                                      <a:lnTo>
                                        <a:pt x="498" y="40"/>
                                      </a:lnTo>
                                      <a:lnTo>
                                        <a:pt x="517" y="40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61" y="40"/>
                                      </a:lnTo>
                                      <a:lnTo>
                                        <a:pt x="582" y="42"/>
                                      </a:lnTo>
                                      <a:lnTo>
                                        <a:pt x="605" y="43"/>
                                      </a:lnTo>
                                      <a:lnTo>
                                        <a:pt x="627" y="45"/>
                                      </a:lnTo>
                                      <a:lnTo>
                                        <a:pt x="650" y="45"/>
                                      </a:lnTo>
                                      <a:lnTo>
                                        <a:pt x="675" y="49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22" y="54"/>
                                      </a:lnTo>
                                      <a:lnTo>
                                        <a:pt x="747" y="56"/>
                                      </a:lnTo>
                                      <a:lnTo>
                                        <a:pt x="773" y="59"/>
                                      </a:lnTo>
                                      <a:lnTo>
                                        <a:pt x="797" y="62"/>
                                      </a:lnTo>
                                      <a:lnTo>
                                        <a:pt x="822" y="66"/>
                                      </a:lnTo>
                                      <a:lnTo>
                                        <a:pt x="848" y="69"/>
                                      </a:lnTo>
                                      <a:lnTo>
                                        <a:pt x="874" y="75"/>
                                      </a:lnTo>
                                      <a:lnTo>
                                        <a:pt x="901" y="80"/>
                                      </a:lnTo>
                                      <a:lnTo>
                                        <a:pt x="927" y="85"/>
                                      </a:lnTo>
                                      <a:lnTo>
                                        <a:pt x="955" y="90"/>
                                      </a:lnTo>
                                      <a:lnTo>
                                        <a:pt x="981" y="97"/>
                                      </a:lnTo>
                                      <a:lnTo>
                                        <a:pt x="1009" y="102"/>
                                      </a:lnTo>
                                      <a:lnTo>
                                        <a:pt x="1037" y="109"/>
                                      </a:lnTo>
                                      <a:lnTo>
                                        <a:pt x="1065" y="116"/>
                                      </a:lnTo>
                                      <a:lnTo>
                                        <a:pt x="1093" y="125"/>
                                      </a:lnTo>
                                      <a:lnTo>
                                        <a:pt x="1121" y="131"/>
                                      </a:lnTo>
                                      <a:lnTo>
                                        <a:pt x="1151" y="142"/>
                                      </a:lnTo>
                                      <a:lnTo>
                                        <a:pt x="1181" y="150"/>
                                      </a:lnTo>
                                      <a:lnTo>
                                        <a:pt x="1211" y="161"/>
                                      </a:lnTo>
                                      <a:lnTo>
                                        <a:pt x="1209" y="159"/>
                                      </a:lnTo>
                                      <a:lnTo>
                                        <a:pt x="1206" y="157"/>
                                      </a:lnTo>
                                      <a:lnTo>
                                        <a:pt x="1200" y="156"/>
                                      </a:lnTo>
                                      <a:lnTo>
                                        <a:pt x="1195" y="154"/>
                                      </a:lnTo>
                                      <a:lnTo>
                                        <a:pt x="1190" y="150"/>
                                      </a:lnTo>
                                      <a:lnTo>
                                        <a:pt x="1185" y="149"/>
                                      </a:lnTo>
                                      <a:lnTo>
                                        <a:pt x="1181" y="147"/>
                                      </a:lnTo>
                                      <a:lnTo>
                                        <a:pt x="1176" y="147"/>
                                      </a:lnTo>
                                      <a:lnTo>
                                        <a:pt x="1169" y="144"/>
                                      </a:lnTo>
                                      <a:lnTo>
                                        <a:pt x="1164" y="142"/>
                                      </a:lnTo>
                                      <a:lnTo>
                                        <a:pt x="1157" y="138"/>
                                      </a:lnTo>
                                      <a:lnTo>
                                        <a:pt x="1150" y="137"/>
                                      </a:lnTo>
                                      <a:lnTo>
                                        <a:pt x="1143" y="133"/>
                                      </a:lnTo>
                                      <a:lnTo>
                                        <a:pt x="1134" y="130"/>
                                      </a:lnTo>
                                      <a:lnTo>
                                        <a:pt x="1127" y="126"/>
                                      </a:lnTo>
                                      <a:lnTo>
                                        <a:pt x="1118" y="125"/>
                                      </a:lnTo>
                                      <a:lnTo>
                                        <a:pt x="1107" y="121"/>
                                      </a:lnTo>
                                      <a:lnTo>
                                        <a:pt x="1099" y="118"/>
                                      </a:lnTo>
                                      <a:lnTo>
                                        <a:pt x="1090" y="114"/>
                                      </a:lnTo>
                                      <a:lnTo>
                                        <a:pt x="1081" y="112"/>
                                      </a:lnTo>
                                      <a:lnTo>
                                        <a:pt x="1071" y="107"/>
                                      </a:lnTo>
                                      <a:lnTo>
                                        <a:pt x="1060" y="104"/>
                                      </a:lnTo>
                                      <a:lnTo>
                                        <a:pt x="1048" y="102"/>
                                      </a:lnTo>
                                      <a:lnTo>
                                        <a:pt x="1037" y="99"/>
                                      </a:lnTo>
                                      <a:lnTo>
                                        <a:pt x="1025" y="94"/>
                                      </a:lnTo>
                                      <a:lnTo>
                                        <a:pt x="1015" y="92"/>
                                      </a:lnTo>
                                      <a:lnTo>
                                        <a:pt x="1002" y="88"/>
                                      </a:lnTo>
                                      <a:lnTo>
                                        <a:pt x="992" y="85"/>
                                      </a:lnTo>
                                      <a:lnTo>
                                        <a:pt x="978" y="80"/>
                                      </a:lnTo>
                                      <a:lnTo>
                                        <a:pt x="966" y="76"/>
                                      </a:lnTo>
                                      <a:lnTo>
                                        <a:pt x="952" y="73"/>
                                      </a:lnTo>
                                      <a:lnTo>
                                        <a:pt x="938" y="69"/>
                                      </a:lnTo>
                                      <a:lnTo>
                                        <a:pt x="924" y="66"/>
                                      </a:lnTo>
                                      <a:lnTo>
                                        <a:pt x="910" y="62"/>
                                      </a:lnTo>
                                      <a:lnTo>
                                        <a:pt x="897" y="57"/>
                                      </a:lnTo>
                                      <a:lnTo>
                                        <a:pt x="883" y="56"/>
                                      </a:lnTo>
                                      <a:lnTo>
                                        <a:pt x="867" y="52"/>
                                      </a:lnTo>
                                      <a:lnTo>
                                        <a:pt x="853" y="49"/>
                                      </a:lnTo>
                                      <a:lnTo>
                                        <a:pt x="838" y="45"/>
                                      </a:lnTo>
                                      <a:lnTo>
                                        <a:pt x="824" y="42"/>
                                      </a:lnTo>
                                      <a:lnTo>
                                        <a:pt x="808" y="38"/>
                                      </a:lnTo>
                                      <a:lnTo>
                                        <a:pt x="792" y="35"/>
                                      </a:lnTo>
                                      <a:lnTo>
                                        <a:pt x="776" y="33"/>
                                      </a:lnTo>
                                      <a:lnTo>
                                        <a:pt x="762" y="30"/>
                                      </a:lnTo>
                                      <a:lnTo>
                                        <a:pt x="747" y="26"/>
                                      </a:lnTo>
                                      <a:lnTo>
                                        <a:pt x="729" y="24"/>
                                      </a:lnTo>
                                      <a:lnTo>
                                        <a:pt x="713" y="21"/>
                                      </a:lnTo>
                                      <a:lnTo>
                                        <a:pt x="698" y="19"/>
                                      </a:lnTo>
                                      <a:lnTo>
                                        <a:pt x="680" y="18"/>
                                      </a:lnTo>
                                      <a:lnTo>
                                        <a:pt x="664" y="14"/>
                                      </a:lnTo>
                                      <a:lnTo>
                                        <a:pt x="647" y="12"/>
                                      </a:lnTo>
                                      <a:lnTo>
                                        <a:pt x="631" y="11"/>
                                      </a:lnTo>
                                      <a:lnTo>
                                        <a:pt x="613" y="9"/>
                                      </a:lnTo>
                                      <a:lnTo>
                                        <a:pt x="596" y="7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63" y="6"/>
                                      </a:lnTo>
                                      <a:lnTo>
                                        <a:pt x="545" y="4"/>
                                      </a:lnTo>
                                      <a:lnTo>
                                        <a:pt x="528" y="2"/>
                                      </a:lnTo>
                                      <a:lnTo>
                                        <a:pt x="512" y="2"/>
                                      </a:lnTo>
                                      <a:lnTo>
                                        <a:pt x="494" y="2"/>
                                      </a:lnTo>
                                      <a:lnTo>
                                        <a:pt x="477" y="2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63" y="2"/>
                                      </a:lnTo>
                                      <a:lnTo>
                                        <a:pt x="251" y="2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05" y="4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42" y="9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6720"/>
                                  <a:ext cx="9216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437">
                                      <a:moveTo>
                                        <a:pt x="166" y="409"/>
                                      </a:moveTo>
                                      <a:lnTo>
                                        <a:pt x="80" y="437"/>
                                      </a:lnTo>
                                      <a:lnTo>
                                        <a:pt x="78" y="435"/>
                                      </a:lnTo>
                                      <a:lnTo>
                                        <a:pt x="78" y="433"/>
                                      </a:lnTo>
                                      <a:lnTo>
                                        <a:pt x="75" y="430"/>
                                      </a:lnTo>
                                      <a:lnTo>
                                        <a:pt x="71" y="426"/>
                                      </a:lnTo>
                                      <a:lnTo>
                                        <a:pt x="68" y="419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1" y="409"/>
                                      </a:lnTo>
                                      <a:lnTo>
                                        <a:pt x="59" y="404"/>
                                      </a:lnTo>
                                      <a:lnTo>
                                        <a:pt x="57" y="399"/>
                                      </a:lnTo>
                                      <a:lnTo>
                                        <a:pt x="56" y="395"/>
                                      </a:lnTo>
                                      <a:lnTo>
                                        <a:pt x="52" y="390"/>
                                      </a:lnTo>
                                      <a:lnTo>
                                        <a:pt x="49" y="385"/>
                                      </a:lnTo>
                                      <a:lnTo>
                                        <a:pt x="47" y="378"/>
                                      </a:lnTo>
                                      <a:lnTo>
                                        <a:pt x="43" y="373"/>
                                      </a:lnTo>
                                      <a:lnTo>
                                        <a:pt x="40" y="366"/>
                                      </a:lnTo>
                                      <a:lnTo>
                                        <a:pt x="38" y="361"/>
                                      </a:lnTo>
                                      <a:lnTo>
                                        <a:pt x="35" y="354"/>
                                      </a:lnTo>
                                      <a:lnTo>
                                        <a:pt x="33" y="349"/>
                                      </a:lnTo>
                                      <a:lnTo>
                                        <a:pt x="29" y="342"/>
                                      </a:lnTo>
                                      <a:lnTo>
                                        <a:pt x="28" y="335"/>
                                      </a:lnTo>
                                      <a:lnTo>
                                        <a:pt x="24" y="328"/>
                                      </a:lnTo>
                                      <a:lnTo>
                                        <a:pt x="22" y="321"/>
                                      </a:lnTo>
                                      <a:lnTo>
                                        <a:pt x="19" y="313"/>
                                      </a:lnTo>
                                      <a:lnTo>
                                        <a:pt x="17" y="306"/>
                                      </a:lnTo>
                                      <a:lnTo>
                                        <a:pt x="15" y="297"/>
                                      </a:lnTo>
                                      <a:lnTo>
                                        <a:pt x="14" y="290"/>
                                      </a:lnTo>
                                      <a:lnTo>
                                        <a:pt x="12" y="281"/>
                                      </a:lnTo>
                                      <a:lnTo>
                                        <a:pt x="8" y="273"/>
                                      </a:lnTo>
                                      <a:lnTo>
                                        <a:pt x="7" y="264"/>
                                      </a:lnTo>
                                      <a:lnTo>
                                        <a:pt x="5" y="257"/>
                                      </a:lnTo>
                                      <a:lnTo>
                                        <a:pt x="3" y="249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1" y="223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1" y="168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49" y="126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7" y="135"/>
                                      </a:lnTo>
                                      <a:lnTo>
                                        <a:pt x="47" y="138"/>
                                      </a:lnTo>
                                      <a:lnTo>
                                        <a:pt x="47" y="143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43" y="161"/>
                                      </a:lnTo>
                                      <a:lnTo>
                                        <a:pt x="43" y="166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3" y="175"/>
                                      </a:lnTo>
                                      <a:lnTo>
                                        <a:pt x="43" y="180"/>
                                      </a:lnTo>
                                      <a:lnTo>
                                        <a:pt x="43" y="183"/>
                                      </a:lnTo>
                                      <a:lnTo>
                                        <a:pt x="43" y="188"/>
                                      </a:lnTo>
                                      <a:lnTo>
                                        <a:pt x="43" y="193"/>
                                      </a:lnTo>
                                      <a:lnTo>
                                        <a:pt x="43" y="199"/>
                                      </a:lnTo>
                                      <a:lnTo>
                                        <a:pt x="43" y="204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45" y="212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45" y="223"/>
                                      </a:lnTo>
                                      <a:lnTo>
                                        <a:pt x="47" y="228"/>
                                      </a:lnTo>
                                      <a:lnTo>
                                        <a:pt x="47" y="233"/>
                                      </a:lnTo>
                                      <a:lnTo>
                                        <a:pt x="49" y="238"/>
                                      </a:lnTo>
                                      <a:lnTo>
                                        <a:pt x="49" y="244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52" y="256"/>
                                      </a:lnTo>
                                      <a:lnTo>
                                        <a:pt x="54" y="262"/>
                                      </a:lnTo>
                                      <a:lnTo>
                                        <a:pt x="56" y="266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57" y="276"/>
                                      </a:lnTo>
                                      <a:lnTo>
                                        <a:pt x="59" y="283"/>
                                      </a:lnTo>
                                      <a:lnTo>
                                        <a:pt x="61" y="287"/>
                                      </a:lnTo>
                                      <a:lnTo>
                                        <a:pt x="63" y="292"/>
                                      </a:lnTo>
                                      <a:lnTo>
                                        <a:pt x="66" y="297"/>
                                      </a:lnTo>
                                      <a:lnTo>
                                        <a:pt x="68" y="302"/>
                                      </a:lnTo>
                                      <a:lnTo>
                                        <a:pt x="71" y="309"/>
                                      </a:lnTo>
                                      <a:lnTo>
                                        <a:pt x="75" y="318"/>
                                      </a:lnTo>
                                      <a:lnTo>
                                        <a:pt x="80" y="326"/>
                                      </a:lnTo>
                                      <a:lnTo>
                                        <a:pt x="85" y="335"/>
                                      </a:lnTo>
                                      <a:lnTo>
                                        <a:pt x="89" y="342"/>
                                      </a:lnTo>
                                      <a:lnTo>
                                        <a:pt x="94" y="347"/>
                                      </a:lnTo>
                                      <a:lnTo>
                                        <a:pt x="100" y="354"/>
                                      </a:lnTo>
                                      <a:lnTo>
                                        <a:pt x="103" y="361"/>
                                      </a:lnTo>
                                      <a:lnTo>
                                        <a:pt x="108" y="364"/>
                                      </a:lnTo>
                                      <a:lnTo>
                                        <a:pt x="114" y="371"/>
                                      </a:lnTo>
                                      <a:lnTo>
                                        <a:pt x="117" y="375"/>
                                      </a:lnTo>
                                      <a:lnTo>
                                        <a:pt x="122" y="380"/>
                                      </a:lnTo>
                                      <a:lnTo>
                                        <a:pt x="131" y="387"/>
                                      </a:lnTo>
                                      <a:lnTo>
                                        <a:pt x="138" y="394"/>
                                      </a:lnTo>
                                      <a:lnTo>
                                        <a:pt x="145" y="399"/>
                                      </a:lnTo>
                                      <a:lnTo>
                                        <a:pt x="152" y="404"/>
                                      </a:lnTo>
                                      <a:lnTo>
                                        <a:pt x="157" y="406"/>
                                      </a:lnTo>
                                      <a:lnTo>
                                        <a:pt x="163" y="407"/>
                                      </a:lnTo>
                                      <a:lnTo>
                                        <a:pt x="164" y="409"/>
                                      </a:lnTo>
                                      <a:lnTo>
                                        <a:pt x="166" y="409"/>
                                      </a:lnTo>
                                      <a:lnTo>
                                        <a:pt x="166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9080"/>
                                  <a:ext cx="7689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122">
                                      <a:moveTo>
                                        <a:pt x="40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95" y="74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33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87" y="89"/>
                                      </a:lnTo>
                                      <a:lnTo>
                                        <a:pt x="200" y="89"/>
                                      </a:lnTo>
                                      <a:lnTo>
                                        <a:pt x="212" y="91"/>
                                      </a:lnTo>
                                      <a:lnTo>
                                        <a:pt x="224" y="94"/>
                                      </a:lnTo>
                                      <a:lnTo>
                                        <a:pt x="237" y="94"/>
                                      </a:lnTo>
                                      <a:lnTo>
                                        <a:pt x="249" y="96"/>
                                      </a:lnTo>
                                      <a:lnTo>
                                        <a:pt x="261" y="98"/>
                                      </a:lnTo>
                                      <a:lnTo>
                                        <a:pt x="275" y="100"/>
                                      </a:lnTo>
                                      <a:lnTo>
                                        <a:pt x="287" y="101"/>
                                      </a:lnTo>
                                      <a:lnTo>
                                        <a:pt x="301" y="103"/>
                                      </a:lnTo>
                                      <a:lnTo>
                                        <a:pt x="314" y="105"/>
                                      </a:lnTo>
                                      <a:lnTo>
                                        <a:pt x="329" y="106"/>
                                      </a:lnTo>
                                      <a:lnTo>
                                        <a:pt x="342" y="108"/>
                                      </a:lnTo>
                                      <a:lnTo>
                                        <a:pt x="356" y="110"/>
                                      </a:lnTo>
                                      <a:lnTo>
                                        <a:pt x="370" y="110"/>
                                      </a:lnTo>
                                      <a:lnTo>
                                        <a:pt x="385" y="112"/>
                                      </a:lnTo>
                                      <a:lnTo>
                                        <a:pt x="399" y="112"/>
                                      </a:lnTo>
                                      <a:lnTo>
                                        <a:pt x="413" y="113"/>
                                      </a:lnTo>
                                      <a:lnTo>
                                        <a:pt x="429" y="115"/>
                                      </a:lnTo>
                                      <a:lnTo>
                                        <a:pt x="443" y="117"/>
                                      </a:lnTo>
                                      <a:lnTo>
                                        <a:pt x="457" y="117"/>
                                      </a:lnTo>
                                      <a:lnTo>
                                        <a:pt x="473" y="119"/>
                                      </a:lnTo>
                                      <a:lnTo>
                                        <a:pt x="487" y="119"/>
                                      </a:lnTo>
                                      <a:lnTo>
                                        <a:pt x="501" y="120"/>
                                      </a:lnTo>
                                      <a:lnTo>
                                        <a:pt x="517" y="120"/>
                                      </a:lnTo>
                                      <a:lnTo>
                                        <a:pt x="531" y="122"/>
                                      </a:lnTo>
                                      <a:lnTo>
                                        <a:pt x="547" y="122"/>
                                      </a:lnTo>
                                      <a:lnTo>
                                        <a:pt x="561" y="122"/>
                                      </a:lnTo>
                                      <a:lnTo>
                                        <a:pt x="576" y="122"/>
                                      </a:lnTo>
                                      <a:lnTo>
                                        <a:pt x="590" y="122"/>
                                      </a:lnTo>
                                      <a:lnTo>
                                        <a:pt x="604" y="122"/>
                                      </a:lnTo>
                                      <a:lnTo>
                                        <a:pt x="620" y="122"/>
                                      </a:lnTo>
                                      <a:lnTo>
                                        <a:pt x="634" y="122"/>
                                      </a:lnTo>
                                      <a:lnTo>
                                        <a:pt x="648" y="122"/>
                                      </a:lnTo>
                                      <a:lnTo>
                                        <a:pt x="664" y="122"/>
                                      </a:lnTo>
                                      <a:lnTo>
                                        <a:pt x="678" y="122"/>
                                      </a:lnTo>
                                      <a:lnTo>
                                        <a:pt x="692" y="120"/>
                                      </a:lnTo>
                                      <a:lnTo>
                                        <a:pt x="706" y="120"/>
                                      </a:lnTo>
                                      <a:lnTo>
                                        <a:pt x="720" y="119"/>
                                      </a:lnTo>
                                      <a:lnTo>
                                        <a:pt x="736" y="119"/>
                                      </a:lnTo>
                                      <a:lnTo>
                                        <a:pt x="750" y="117"/>
                                      </a:lnTo>
                                      <a:lnTo>
                                        <a:pt x="766" y="115"/>
                                      </a:lnTo>
                                      <a:lnTo>
                                        <a:pt x="780" y="113"/>
                                      </a:lnTo>
                                      <a:lnTo>
                                        <a:pt x="795" y="113"/>
                                      </a:lnTo>
                                      <a:lnTo>
                                        <a:pt x="809" y="112"/>
                                      </a:lnTo>
                                      <a:lnTo>
                                        <a:pt x="825" y="110"/>
                                      </a:lnTo>
                                      <a:lnTo>
                                        <a:pt x="841" y="108"/>
                                      </a:lnTo>
                                      <a:lnTo>
                                        <a:pt x="855" y="108"/>
                                      </a:lnTo>
                                      <a:lnTo>
                                        <a:pt x="871" y="106"/>
                                      </a:lnTo>
                                      <a:lnTo>
                                        <a:pt x="885" y="105"/>
                                      </a:lnTo>
                                      <a:lnTo>
                                        <a:pt x="900" y="103"/>
                                      </a:lnTo>
                                      <a:lnTo>
                                        <a:pt x="916" y="101"/>
                                      </a:lnTo>
                                      <a:lnTo>
                                        <a:pt x="930" y="100"/>
                                      </a:lnTo>
                                      <a:lnTo>
                                        <a:pt x="944" y="98"/>
                                      </a:lnTo>
                                      <a:lnTo>
                                        <a:pt x="960" y="96"/>
                                      </a:lnTo>
                                      <a:lnTo>
                                        <a:pt x="974" y="94"/>
                                      </a:lnTo>
                                      <a:lnTo>
                                        <a:pt x="990" y="93"/>
                                      </a:lnTo>
                                      <a:lnTo>
                                        <a:pt x="1004" y="91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34" y="87"/>
                                      </a:lnTo>
                                      <a:lnTo>
                                        <a:pt x="1046" y="86"/>
                                      </a:lnTo>
                                      <a:lnTo>
                                        <a:pt x="1060" y="84"/>
                                      </a:lnTo>
                                      <a:lnTo>
                                        <a:pt x="1074" y="82"/>
                                      </a:lnTo>
                                      <a:lnTo>
                                        <a:pt x="1090" y="81"/>
                                      </a:lnTo>
                                      <a:lnTo>
                                        <a:pt x="1102" y="77"/>
                                      </a:lnTo>
                                      <a:lnTo>
                                        <a:pt x="1116" y="75"/>
                                      </a:lnTo>
                                      <a:lnTo>
                                        <a:pt x="1128" y="75"/>
                                      </a:lnTo>
                                      <a:lnTo>
                                        <a:pt x="1142" y="74"/>
                                      </a:lnTo>
                                      <a:lnTo>
                                        <a:pt x="1154" y="70"/>
                                      </a:lnTo>
                                      <a:lnTo>
                                        <a:pt x="1167" y="69"/>
                                      </a:lnTo>
                                      <a:lnTo>
                                        <a:pt x="1179" y="67"/>
                                      </a:lnTo>
                                      <a:lnTo>
                                        <a:pt x="1191" y="65"/>
                                      </a:lnTo>
                                      <a:lnTo>
                                        <a:pt x="1204" y="63"/>
                                      </a:lnTo>
                                      <a:lnTo>
                                        <a:pt x="1214" y="62"/>
                                      </a:lnTo>
                                      <a:lnTo>
                                        <a:pt x="1226" y="60"/>
                                      </a:lnTo>
                                      <a:lnTo>
                                        <a:pt x="1237" y="58"/>
                                      </a:lnTo>
                                      <a:lnTo>
                                        <a:pt x="1247" y="56"/>
                                      </a:lnTo>
                                      <a:lnTo>
                                        <a:pt x="1258" y="55"/>
                                      </a:lnTo>
                                      <a:lnTo>
                                        <a:pt x="1267" y="53"/>
                                      </a:lnTo>
                                      <a:lnTo>
                                        <a:pt x="1277" y="53"/>
                                      </a:lnTo>
                                      <a:lnTo>
                                        <a:pt x="1286" y="51"/>
                                      </a:lnTo>
                                      <a:lnTo>
                                        <a:pt x="1296" y="50"/>
                                      </a:lnTo>
                                      <a:lnTo>
                                        <a:pt x="1303" y="48"/>
                                      </a:lnTo>
                                      <a:lnTo>
                                        <a:pt x="1312" y="48"/>
                                      </a:lnTo>
                                      <a:lnTo>
                                        <a:pt x="1319" y="46"/>
                                      </a:lnTo>
                                      <a:lnTo>
                                        <a:pt x="1328" y="44"/>
                                      </a:lnTo>
                                      <a:lnTo>
                                        <a:pt x="1333" y="43"/>
                                      </a:lnTo>
                                      <a:lnTo>
                                        <a:pt x="1340" y="43"/>
                                      </a:lnTo>
                                      <a:lnTo>
                                        <a:pt x="1345" y="41"/>
                                      </a:lnTo>
                                      <a:lnTo>
                                        <a:pt x="1352" y="41"/>
                                      </a:lnTo>
                                      <a:lnTo>
                                        <a:pt x="1356" y="39"/>
                                      </a:lnTo>
                                      <a:lnTo>
                                        <a:pt x="1363" y="39"/>
                                      </a:lnTo>
                                      <a:lnTo>
                                        <a:pt x="1370" y="37"/>
                                      </a:lnTo>
                                      <a:lnTo>
                                        <a:pt x="1375" y="37"/>
                                      </a:lnTo>
                                      <a:lnTo>
                                        <a:pt x="1379" y="37"/>
                                      </a:lnTo>
                                      <a:lnTo>
                                        <a:pt x="1380" y="37"/>
                                      </a:lnTo>
                                      <a:lnTo>
                                        <a:pt x="1377" y="37"/>
                                      </a:lnTo>
                                      <a:lnTo>
                                        <a:pt x="1372" y="37"/>
                                      </a:lnTo>
                                      <a:lnTo>
                                        <a:pt x="1366" y="37"/>
                                      </a:lnTo>
                                      <a:lnTo>
                                        <a:pt x="1361" y="37"/>
                                      </a:lnTo>
                                      <a:lnTo>
                                        <a:pt x="1356" y="39"/>
                                      </a:lnTo>
                                      <a:lnTo>
                                        <a:pt x="1349" y="39"/>
                                      </a:lnTo>
                                      <a:lnTo>
                                        <a:pt x="1342" y="39"/>
                                      </a:lnTo>
                                      <a:lnTo>
                                        <a:pt x="1331" y="41"/>
                                      </a:lnTo>
                                      <a:lnTo>
                                        <a:pt x="1323" y="41"/>
                                      </a:lnTo>
                                      <a:lnTo>
                                        <a:pt x="1314" y="43"/>
                                      </a:lnTo>
                                      <a:lnTo>
                                        <a:pt x="1302" y="43"/>
                                      </a:lnTo>
                                      <a:lnTo>
                                        <a:pt x="1291" y="44"/>
                                      </a:lnTo>
                                      <a:lnTo>
                                        <a:pt x="1279" y="46"/>
                                      </a:lnTo>
                                      <a:lnTo>
                                        <a:pt x="1267" y="48"/>
                                      </a:lnTo>
                                      <a:lnTo>
                                        <a:pt x="1253" y="48"/>
                                      </a:lnTo>
                                      <a:lnTo>
                                        <a:pt x="1240" y="50"/>
                                      </a:lnTo>
                                      <a:lnTo>
                                        <a:pt x="1225" y="51"/>
                                      </a:lnTo>
                                      <a:lnTo>
                                        <a:pt x="1211" y="53"/>
                                      </a:lnTo>
                                      <a:lnTo>
                                        <a:pt x="1193" y="53"/>
                                      </a:lnTo>
                                      <a:lnTo>
                                        <a:pt x="1179" y="55"/>
                                      </a:lnTo>
                                      <a:lnTo>
                                        <a:pt x="1161" y="55"/>
                                      </a:lnTo>
                                      <a:lnTo>
                                        <a:pt x="1146" y="58"/>
                                      </a:lnTo>
                                      <a:lnTo>
                                        <a:pt x="1128" y="58"/>
                                      </a:lnTo>
                                      <a:lnTo>
                                        <a:pt x="1111" y="60"/>
                                      </a:lnTo>
                                      <a:lnTo>
                                        <a:pt x="1093" y="62"/>
                                      </a:lnTo>
                                      <a:lnTo>
                                        <a:pt x="1074" y="63"/>
                                      </a:lnTo>
                                      <a:lnTo>
                                        <a:pt x="1056" y="63"/>
                                      </a:lnTo>
                                      <a:lnTo>
                                        <a:pt x="1037" y="65"/>
                                      </a:lnTo>
                                      <a:lnTo>
                                        <a:pt x="1018" y="67"/>
                                      </a:lnTo>
                                      <a:lnTo>
                                        <a:pt x="1000" y="69"/>
                                      </a:lnTo>
                                      <a:lnTo>
                                        <a:pt x="979" y="70"/>
                                      </a:lnTo>
                                      <a:lnTo>
                                        <a:pt x="960" y="70"/>
                                      </a:lnTo>
                                      <a:lnTo>
                                        <a:pt x="939" y="72"/>
                                      </a:lnTo>
                                      <a:lnTo>
                                        <a:pt x="920" y="74"/>
                                      </a:lnTo>
                                      <a:lnTo>
                                        <a:pt x="899" y="74"/>
                                      </a:lnTo>
                                      <a:lnTo>
                                        <a:pt x="879" y="75"/>
                                      </a:lnTo>
                                      <a:lnTo>
                                        <a:pt x="858" y="75"/>
                                      </a:lnTo>
                                      <a:lnTo>
                                        <a:pt x="839" y="77"/>
                                      </a:lnTo>
                                      <a:lnTo>
                                        <a:pt x="820" y="77"/>
                                      </a:lnTo>
                                      <a:lnTo>
                                        <a:pt x="799" y="79"/>
                                      </a:lnTo>
                                      <a:lnTo>
                                        <a:pt x="778" y="79"/>
                                      </a:lnTo>
                                      <a:lnTo>
                                        <a:pt x="759" y="81"/>
                                      </a:lnTo>
                                      <a:lnTo>
                                        <a:pt x="738" y="81"/>
                                      </a:lnTo>
                                      <a:lnTo>
                                        <a:pt x="718" y="82"/>
                                      </a:lnTo>
                                      <a:lnTo>
                                        <a:pt x="699" y="82"/>
                                      </a:lnTo>
                                      <a:lnTo>
                                        <a:pt x="681" y="84"/>
                                      </a:lnTo>
                                      <a:lnTo>
                                        <a:pt x="660" y="84"/>
                                      </a:lnTo>
                                      <a:lnTo>
                                        <a:pt x="641" y="84"/>
                                      </a:lnTo>
                                      <a:lnTo>
                                        <a:pt x="622" y="84"/>
                                      </a:lnTo>
                                      <a:lnTo>
                                        <a:pt x="604" y="84"/>
                                      </a:lnTo>
                                      <a:lnTo>
                                        <a:pt x="585" y="82"/>
                                      </a:lnTo>
                                      <a:lnTo>
                                        <a:pt x="568" y="82"/>
                                      </a:lnTo>
                                      <a:lnTo>
                                        <a:pt x="550" y="82"/>
                                      </a:lnTo>
                                      <a:lnTo>
                                        <a:pt x="534" y="82"/>
                                      </a:lnTo>
                                      <a:lnTo>
                                        <a:pt x="517" y="81"/>
                                      </a:lnTo>
                                      <a:lnTo>
                                        <a:pt x="501" y="81"/>
                                      </a:lnTo>
                                      <a:lnTo>
                                        <a:pt x="485" y="79"/>
                                      </a:lnTo>
                                      <a:lnTo>
                                        <a:pt x="470" y="79"/>
                                      </a:lnTo>
                                      <a:lnTo>
                                        <a:pt x="456" y="77"/>
                                      </a:lnTo>
                                      <a:lnTo>
                                        <a:pt x="441" y="77"/>
                                      </a:lnTo>
                                      <a:lnTo>
                                        <a:pt x="427" y="75"/>
                                      </a:lnTo>
                                      <a:lnTo>
                                        <a:pt x="415" y="75"/>
                                      </a:lnTo>
                                      <a:lnTo>
                                        <a:pt x="403" y="72"/>
                                      </a:lnTo>
                                      <a:lnTo>
                                        <a:pt x="389" y="70"/>
                                      </a:lnTo>
                                      <a:lnTo>
                                        <a:pt x="377" y="69"/>
                                      </a:lnTo>
                                      <a:lnTo>
                                        <a:pt x="366" y="67"/>
                                      </a:lnTo>
                                      <a:lnTo>
                                        <a:pt x="354" y="65"/>
                                      </a:lnTo>
                                      <a:lnTo>
                                        <a:pt x="342" y="63"/>
                                      </a:lnTo>
                                      <a:lnTo>
                                        <a:pt x="331" y="62"/>
                                      </a:lnTo>
                                      <a:lnTo>
                                        <a:pt x="321" y="60"/>
                                      </a:lnTo>
                                      <a:lnTo>
                                        <a:pt x="310" y="58"/>
                                      </a:lnTo>
                                      <a:lnTo>
                                        <a:pt x="300" y="56"/>
                                      </a:lnTo>
                                      <a:lnTo>
                                        <a:pt x="289" y="55"/>
                                      </a:lnTo>
                                      <a:lnTo>
                                        <a:pt x="279" y="53"/>
                                      </a:lnTo>
                                      <a:lnTo>
                                        <a:pt x="270" y="51"/>
                                      </a:lnTo>
                                      <a:lnTo>
                                        <a:pt x="259" y="50"/>
                                      </a:lnTo>
                                      <a:lnTo>
                                        <a:pt x="251" y="48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24" y="43"/>
                                      </a:lnTo>
                                      <a:lnTo>
                                        <a:pt x="216" y="41"/>
                                      </a:lnTo>
                                      <a:lnTo>
                                        <a:pt x="207" y="39"/>
                                      </a:lnTo>
                                      <a:lnTo>
                                        <a:pt x="200" y="37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7" y="34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49" y="27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09" y="18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5" y="15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45000"/>
                                  <a:ext cx="14364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78">
                                      <a:moveTo>
                                        <a:pt x="189" y="0"/>
                                      </a:moveTo>
                                      <a:lnTo>
                                        <a:pt x="187" y="0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77" y="2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51" y="14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37" y="21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89" y="55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1" y="85"/>
                                      </a:lnTo>
                                      <a:lnTo>
                                        <a:pt x="58" y="88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4" y="11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18" y="167"/>
                                      </a:lnTo>
                                      <a:lnTo>
                                        <a:pt x="14" y="176"/>
                                      </a:lnTo>
                                      <a:lnTo>
                                        <a:pt x="12" y="183"/>
                                      </a:lnTo>
                                      <a:lnTo>
                                        <a:pt x="11" y="192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42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2" y="288"/>
                                      </a:lnTo>
                                      <a:lnTo>
                                        <a:pt x="2" y="295"/>
                                      </a:lnTo>
                                      <a:lnTo>
                                        <a:pt x="2" y="302"/>
                                      </a:lnTo>
                                      <a:lnTo>
                                        <a:pt x="2" y="309"/>
                                      </a:lnTo>
                                      <a:lnTo>
                                        <a:pt x="4" y="316"/>
                                      </a:lnTo>
                                      <a:lnTo>
                                        <a:pt x="4" y="323"/>
                                      </a:lnTo>
                                      <a:lnTo>
                                        <a:pt x="5" y="330"/>
                                      </a:lnTo>
                                      <a:lnTo>
                                        <a:pt x="5" y="336"/>
                                      </a:lnTo>
                                      <a:lnTo>
                                        <a:pt x="7" y="343"/>
                                      </a:lnTo>
                                      <a:lnTo>
                                        <a:pt x="9" y="349"/>
                                      </a:lnTo>
                                      <a:lnTo>
                                        <a:pt x="11" y="354"/>
                                      </a:lnTo>
                                      <a:lnTo>
                                        <a:pt x="11" y="361"/>
                                      </a:lnTo>
                                      <a:lnTo>
                                        <a:pt x="14" y="366"/>
                                      </a:lnTo>
                                      <a:lnTo>
                                        <a:pt x="16" y="371"/>
                                      </a:lnTo>
                                      <a:lnTo>
                                        <a:pt x="18" y="376"/>
                                      </a:lnTo>
                                      <a:lnTo>
                                        <a:pt x="19" y="381"/>
                                      </a:lnTo>
                                      <a:lnTo>
                                        <a:pt x="23" y="387"/>
                                      </a:lnTo>
                                      <a:lnTo>
                                        <a:pt x="25" y="392"/>
                                      </a:lnTo>
                                      <a:lnTo>
                                        <a:pt x="28" y="397"/>
                                      </a:lnTo>
                                      <a:lnTo>
                                        <a:pt x="30" y="402"/>
                                      </a:lnTo>
                                      <a:lnTo>
                                        <a:pt x="32" y="407"/>
                                      </a:lnTo>
                                      <a:lnTo>
                                        <a:pt x="39" y="414"/>
                                      </a:lnTo>
                                      <a:lnTo>
                                        <a:pt x="44" y="423"/>
                                      </a:lnTo>
                                      <a:lnTo>
                                        <a:pt x="49" y="430"/>
                                      </a:lnTo>
                                      <a:lnTo>
                                        <a:pt x="56" y="437"/>
                                      </a:lnTo>
                                      <a:lnTo>
                                        <a:pt x="63" y="442"/>
                                      </a:lnTo>
                                      <a:lnTo>
                                        <a:pt x="70" y="449"/>
                                      </a:lnTo>
                                      <a:lnTo>
                                        <a:pt x="77" y="454"/>
                                      </a:lnTo>
                                      <a:lnTo>
                                        <a:pt x="84" y="459"/>
                                      </a:lnTo>
                                      <a:lnTo>
                                        <a:pt x="91" y="462"/>
                                      </a:lnTo>
                                      <a:lnTo>
                                        <a:pt x="98" y="466"/>
                                      </a:lnTo>
                                      <a:lnTo>
                                        <a:pt x="107" y="469"/>
                                      </a:lnTo>
                                      <a:lnTo>
                                        <a:pt x="114" y="473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30" y="476"/>
                                      </a:lnTo>
                                      <a:lnTo>
                                        <a:pt x="137" y="476"/>
                                      </a:lnTo>
                                      <a:lnTo>
                                        <a:pt x="144" y="478"/>
                                      </a:lnTo>
                                      <a:lnTo>
                                        <a:pt x="152" y="478"/>
                                      </a:lnTo>
                                      <a:lnTo>
                                        <a:pt x="159" y="478"/>
                                      </a:lnTo>
                                      <a:lnTo>
                                        <a:pt x="166" y="476"/>
                                      </a:lnTo>
                                      <a:lnTo>
                                        <a:pt x="173" y="474"/>
                                      </a:lnTo>
                                      <a:lnTo>
                                        <a:pt x="180" y="471"/>
                                      </a:lnTo>
                                      <a:lnTo>
                                        <a:pt x="187" y="469"/>
                                      </a:lnTo>
                                      <a:lnTo>
                                        <a:pt x="193" y="464"/>
                                      </a:lnTo>
                                      <a:lnTo>
                                        <a:pt x="198" y="459"/>
                                      </a:lnTo>
                                      <a:lnTo>
                                        <a:pt x="203" y="454"/>
                                      </a:lnTo>
                                      <a:lnTo>
                                        <a:pt x="210" y="449"/>
                                      </a:lnTo>
                                      <a:lnTo>
                                        <a:pt x="214" y="440"/>
                                      </a:lnTo>
                                      <a:lnTo>
                                        <a:pt x="219" y="435"/>
                                      </a:lnTo>
                                      <a:lnTo>
                                        <a:pt x="224" y="428"/>
                                      </a:lnTo>
                                      <a:lnTo>
                                        <a:pt x="228" y="419"/>
                                      </a:lnTo>
                                      <a:lnTo>
                                        <a:pt x="231" y="411"/>
                                      </a:lnTo>
                                      <a:lnTo>
                                        <a:pt x="235" y="404"/>
                                      </a:lnTo>
                                      <a:lnTo>
                                        <a:pt x="238" y="395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5" y="378"/>
                                      </a:lnTo>
                                      <a:lnTo>
                                        <a:pt x="245" y="373"/>
                                      </a:lnTo>
                                      <a:lnTo>
                                        <a:pt x="247" y="369"/>
                                      </a:lnTo>
                                      <a:lnTo>
                                        <a:pt x="249" y="361"/>
                                      </a:lnTo>
                                      <a:lnTo>
                                        <a:pt x="252" y="352"/>
                                      </a:lnTo>
                                      <a:lnTo>
                                        <a:pt x="252" y="343"/>
                                      </a:lnTo>
                                      <a:lnTo>
                                        <a:pt x="254" y="336"/>
                                      </a:lnTo>
                                      <a:lnTo>
                                        <a:pt x="256" y="328"/>
                                      </a:lnTo>
                                      <a:lnTo>
                                        <a:pt x="256" y="321"/>
                                      </a:lnTo>
                                      <a:lnTo>
                                        <a:pt x="256" y="314"/>
                                      </a:lnTo>
                                      <a:lnTo>
                                        <a:pt x="256" y="307"/>
                                      </a:lnTo>
                                      <a:lnTo>
                                        <a:pt x="256" y="302"/>
                                      </a:lnTo>
                                      <a:lnTo>
                                        <a:pt x="258" y="297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56" y="286"/>
                                      </a:lnTo>
                                      <a:lnTo>
                                        <a:pt x="254" y="283"/>
                                      </a:lnTo>
                                      <a:lnTo>
                                        <a:pt x="254" y="281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14" y="211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6" y="223"/>
                                      </a:lnTo>
                                      <a:lnTo>
                                        <a:pt x="216" y="228"/>
                                      </a:lnTo>
                                      <a:lnTo>
                                        <a:pt x="216" y="235"/>
                                      </a:lnTo>
                                      <a:lnTo>
                                        <a:pt x="216" y="242"/>
                                      </a:lnTo>
                                      <a:lnTo>
                                        <a:pt x="216" y="248"/>
                                      </a:lnTo>
                                      <a:lnTo>
                                        <a:pt x="216" y="257"/>
                                      </a:lnTo>
                                      <a:lnTo>
                                        <a:pt x="216" y="261"/>
                                      </a:lnTo>
                                      <a:lnTo>
                                        <a:pt x="216" y="266"/>
                                      </a:lnTo>
                                      <a:lnTo>
                                        <a:pt x="216" y="269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16" y="280"/>
                                      </a:lnTo>
                                      <a:lnTo>
                                        <a:pt x="216" y="283"/>
                                      </a:lnTo>
                                      <a:lnTo>
                                        <a:pt x="216" y="288"/>
                                      </a:lnTo>
                                      <a:lnTo>
                                        <a:pt x="216" y="293"/>
                                      </a:lnTo>
                                      <a:lnTo>
                                        <a:pt x="214" y="299"/>
                                      </a:lnTo>
                                      <a:lnTo>
                                        <a:pt x="214" y="304"/>
                                      </a:lnTo>
                                      <a:lnTo>
                                        <a:pt x="214" y="307"/>
                                      </a:lnTo>
                                      <a:lnTo>
                                        <a:pt x="214" y="314"/>
                                      </a:lnTo>
                                      <a:lnTo>
                                        <a:pt x="212" y="317"/>
                                      </a:lnTo>
                                      <a:lnTo>
                                        <a:pt x="210" y="323"/>
                                      </a:lnTo>
                                      <a:lnTo>
                                        <a:pt x="210" y="328"/>
                                      </a:lnTo>
                                      <a:lnTo>
                                        <a:pt x="210" y="331"/>
                                      </a:lnTo>
                                      <a:lnTo>
                                        <a:pt x="209" y="336"/>
                                      </a:lnTo>
                                      <a:lnTo>
                                        <a:pt x="207" y="342"/>
                                      </a:lnTo>
                                      <a:lnTo>
                                        <a:pt x="207" y="347"/>
                                      </a:lnTo>
                                      <a:lnTo>
                                        <a:pt x="205" y="350"/>
                                      </a:lnTo>
                                      <a:lnTo>
                                        <a:pt x="203" y="355"/>
                                      </a:lnTo>
                                      <a:lnTo>
                                        <a:pt x="202" y="361"/>
                                      </a:lnTo>
                                      <a:lnTo>
                                        <a:pt x="200" y="364"/>
                                      </a:lnTo>
                                      <a:lnTo>
                                        <a:pt x="198" y="369"/>
                                      </a:lnTo>
                                      <a:lnTo>
                                        <a:pt x="195" y="376"/>
                                      </a:lnTo>
                                      <a:lnTo>
                                        <a:pt x="191" y="385"/>
                                      </a:lnTo>
                                      <a:lnTo>
                                        <a:pt x="186" y="392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73" y="402"/>
                                      </a:lnTo>
                                      <a:lnTo>
                                        <a:pt x="166" y="407"/>
                                      </a:lnTo>
                                      <a:lnTo>
                                        <a:pt x="159" y="411"/>
                                      </a:lnTo>
                                      <a:lnTo>
                                        <a:pt x="152" y="414"/>
                                      </a:lnTo>
                                      <a:lnTo>
                                        <a:pt x="147" y="416"/>
                                      </a:lnTo>
                                      <a:lnTo>
                                        <a:pt x="142" y="416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28" y="416"/>
                                      </a:lnTo>
                                      <a:lnTo>
                                        <a:pt x="123" y="416"/>
                                      </a:lnTo>
                                      <a:lnTo>
                                        <a:pt x="119" y="414"/>
                                      </a:lnTo>
                                      <a:lnTo>
                                        <a:pt x="114" y="414"/>
                                      </a:lnTo>
                                      <a:lnTo>
                                        <a:pt x="109" y="412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2" y="409"/>
                                      </a:lnTo>
                                      <a:lnTo>
                                        <a:pt x="98" y="407"/>
                                      </a:lnTo>
                                      <a:lnTo>
                                        <a:pt x="89" y="402"/>
                                      </a:lnTo>
                                      <a:lnTo>
                                        <a:pt x="84" y="397"/>
                                      </a:lnTo>
                                      <a:lnTo>
                                        <a:pt x="77" y="390"/>
                                      </a:lnTo>
                                      <a:lnTo>
                                        <a:pt x="72" y="385"/>
                                      </a:lnTo>
                                      <a:lnTo>
                                        <a:pt x="67" y="376"/>
                                      </a:lnTo>
                                      <a:lnTo>
                                        <a:pt x="63" y="368"/>
                                      </a:lnTo>
                                      <a:lnTo>
                                        <a:pt x="60" y="362"/>
                                      </a:lnTo>
                                      <a:lnTo>
                                        <a:pt x="58" y="359"/>
                                      </a:lnTo>
                                      <a:lnTo>
                                        <a:pt x="56" y="354"/>
                                      </a:lnTo>
                                      <a:lnTo>
                                        <a:pt x="54" y="350"/>
                                      </a:lnTo>
                                      <a:lnTo>
                                        <a:pt x="53" y="345"/>
                                      </a:lnTo>
                                      <a:lnTo>
                                        <a:pt x="53" y="340"/>
                                      </a:lnTo>
                                      <a:lnTo>
                                        <a:pt x="51" y="335"/>
                                      </a:lnTo>
                                      <a:lnTo>
                                        <a:pt x="49" y="330"/>
                                      </a:lnTo>
                                      <a:lnTo>
                                        <a:pt x="47" y="324"/>
                                      </a:lnTo>
                                      <a:lnTo>
                                        <a:pt x="47" y="319"/>
                                      </a:lnTo>
                                      <a:lnTo>
                                        <a:pt x="46" y="314"/>
                                      </a:lnTo>
                                      <a:lnTo>
                                        <a:pt x="46" y="311"/>
                                      </a:lnTo>
                                      <a:lnTo>
                                        <a:pt x="44" y="304"/>
                                      </a:lnTo>
                                      <a:lnTo>
                                        <a:pt x="44" y="299"/>
                                      </a:lnTo>
                                      <a:lnTo>
                                        <a:pt x="42" y="293"/>
                                      </a:lnTo>
                                      <a:lnTo>
                                        <a:pt x="42" y="288"/>
                                      </a:lnTo>
                                      <a:lnTo>
                                        <a:pt x="42" y="283"/>
                                      </a:lnTo>
                                      <a:lnTo>
                                        <a:pt x="42" y="278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42" y="267"/>
                                      </a:lnTo>
                                      <a:lnTo>
                                        <a:pt x="42" y="261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2" y="248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42" y="238"/>
                                      </a:lnTo>
                                      <a:lnTo>
                                        <a:pt x="42" y="233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44" y="224"/>
                                      </a:lnTo>
                                      <a:lnTo>
                                        <a:pt x="44" y="217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7" y="202"/>
                                      </a:lnTo>
                                      <a:lnTo>
                                        <a:pt x="47" y="197"/>
                                      </a:lnTo>
                                      <a:lnTo>
                                        <a:pt x="49" y="192"/>
                                      </a:lnTo>
                                      <a:lnTo>
                                        <a:pt x="49" y="188"/>
                                      </a:lnTo>
                                      <a:lnTo>
                                        <a:pt x="51" y="183"/>
                                      </a:lnTo>
                                      <a:lnTo>
                                        <a:pt x="51" y="179"/>
                                      </a:lnTo>
                                      <a:lnTo>
                                        <a:pt x="53" y="174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4" y="166"/>
                                      </a:lnTo>
                                      <a:lnTo>
                                        <a:pt x="58" y="157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63" y="145"/>
                                      </a:lnTo>
                                      <a:lnTo>
                                        <a:pt x="67" y="136"/>
                                      </a:lnTo>
                                      <a:lnTo>
                                        <a:pt x="70" y="12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102" y="81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19" y="64"/>
                                      </a:lnTo>
                                      <a:lnTo>
                                        <a:pt x="124" y="57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35" y="47"/>
                                      </a:lnTo>
                                      <a:lnTo>
                                        <a:pt x="140" y="41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8" y="16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9" y="7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161280"/>
                                  <a:ext cx="1062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67">
                                      <a:moveTo>
                                        <a:pt x="0" y="46"/>
                                      </a:moveTo>
                                      <a:lnTo>
                                        <a:pt x="181" y="0"/>
                                      </a:lnTo>
                                      <a:lnTo>
                                        <a:pt x="191" y="67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45720"/>
                                  <a:ext cx="16632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1282">
                                      <a:moveTo>
                                        <a:pt x="123" y="0"/>
                                      </a:moveTo>
                                      <a:lnTo>
                                        <a:pt x="133" y="17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70" y="84"/>
                                      </a:lnTo>
                                      <a:lnTo>
                                        <a:pt x="179" y="100"/>
                                      </a:lnTo>
                                      <a:lnTo>
                                        <a:pt x="186" y="117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5" y="167"/>
                                      </a:lnTo>
                                      <a:lnTo>
                                        <a:pt x="210" y="184"/>
                                      </a:lnTo>
                                      <a:lnTo>
                                        <a:pt x="215" y="202"/>
                                      </a:lnTo>
                                      <a:lnTo>
                                        <a:pt x="219" y="219"/>
                                      </a:lnTo>
                                      <a:lnTo>
                                        <a:pt x="224" y="234"/>
                                      </a:lnTo>
                                      <a:lnTo>
                                        <a:pt x="229" y="252"/>
                                      </a:lnTo>
                                      <a:lnTo>
                                        <a:pt x="233" y="269"/>
                                      </a:lnTo>
                                      <a:lnTo>
                                        <a:pt x="235" y="286"/>
                                      </a:lnTo>
                                      <a:lnTo>
                                        <a:pt x="238" y="303"/>
                                      </a:lnTo>
                                      <a:lnTo>
                                        <a:pt x="240" y="321"/>
                                      </a:lnTo>
                                      <a:lnTo>
                                        <a:pt x="242" y="336"/>
                                      </a:lnTo>
                                      <a:lnTo>
                                        <a:pt x="243" y="353"/>
                                      </a:lnTo>
                                      <a:lnTo>
                                        <a:pt x="243" y="371"/>
                                      </a:lnTo>
                                      <a:lnTo>
                                        <a:pt x="243" y="390"/>
                                      </a:lnTo>
                                      <a:lnTo>
                                        <a:pt x="243" y="407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3" y="443"/>
                                      </a:lnTo>
                                      <a:lnTo>
                                        <a:pt x="242" y="460"/>
                                      </a:lnTo>
                                      <a:lnTo>
                                        <a:pt x="242" y="479"/>
                                      </a:lnTo>
                                      <a:lnTo>
                                        <a:pt x="238" y="497"/>
                                      </a:lnTo>
                                      <a:lnTo>
                                        <a:pt x="236" y="516"/>
                                      </a:lnTo>
                                      <a:lnTo>
                                        <a:pt x="235" y="535"/>
                                      </a:lnTo>
                                      <a:lnTo>
                                        <a:pt x="231" y="554"/>
                                      </a:lnTo>
                                      <a:lnTo>
                                        <a:pt x="228" y="573"/>
                                      </a:lnTo>
                                      <a:lnTo>
                                        <a:pt x="224" y="592"/>
                                      </a:lnTo>
                                      <a:lnTo>
                                        <a:pt x="221" y="610"/>
                                      </a:lnTo>
                                      <a:lnTo>
                                        <a:pt x="217" y="631"/>
                                      </a:lnTo>
                                      <a:lnTo>
                                        <a:pt x="212" y="650"/>
                                      </a:lnTo>
                                      <a:lnTo>
                                        <a:pt x="207" y="671"/>
                                      </a:lnTo>
                                      <a:lnTo>
                                        <a:pt x="201" y="690"/>
                                      </a:lnTo>
                                      <a:lnTo>
                                        <a:pt x="196" y="711"/>
                                      </a:lnTo>
                                      <a:lnTo>
                                        <a:pt x="191" y="731"/>
                                      </a:lnTo>
                                      <a:lnTo>
                                        <a:pt x="186" y="752"/>
                                      </a:lnTo>
                                      <a:lnTo>
                                        <a:pt x="179" y="773"/>
                                      </a:lnTo>
                                      <a:lnTo>
                                        <a:pt x="173" y="795"/>
                                      </a:lnTo>
                                      <a:lnTo>
                                        <a:pt x="165" y="816"/>
                                      </a:lnTo>
                                      <a:lnTo>
                                        <a:pt x="159" y="838"/>
                                      </a:lnTo>
                                      <a:lnTo>
                                        <a:pt x="151" y="861"/>
                                      </a:lnTo>
                                      <a:lnTo>
                                        <a:pt x="145" y="883"/>
                                      </a:lnTo>
                                      <a:lnTo>
                                        <a:pt x="137" y="905"/>
                                      </a:lnTo>
                                      <a:lnTo>
                                        <a:pt x="128" y="928"/>
                                      </a:lnTo>
                                      <a:lnTo>
                                        <a:pt x="121" y="952"/>
                                      </a:lnTo>
                                      <a:lnTo>
                                        <a:pt x="112" y="976"/>
                                      </a:lnTo>
                                      <a:lnTo>
                                        <a:pt x="103" y="1000"/>
                                      </a:lnTo>
                                      <a:lnTo>
                                        <a:pt x="95" y="1025"/>
                                      </a:lnTo>
                                      <a:lnTo>
                                        <a:pt x="86" y="1050"/>
                                      </a:lnTo>
                                      <a:lnTo>
                                        <a:pt x="77" y="1076"/>
                                      </a:lnTo>
                                      <a:lnTo>
                                        <a:pt x="67" y="1100"/>
                                      </a:lnTo>
                                      <a:lnTo>
                                        <a:pt x="58" y="1126"/>
                                      </a:lnTo>
                                      <a:lnTo>
                                        <a:pt x="47" y="1152"/>
                                      </a:lnTo>
                                      <a:lnTo>
                                        <a:pt x="38" y="1178"/>
                                      </a:lnTo>
                                      <a:lnTo>
                                        <a:pt x="28" y="1206"/>
                                      </a:lnTo>
                                      <a:lnTo>
                                        <a:pt x="17" y="1233"/>
                                      </a:lnTo>
                                      <a:lnTo>
                                        <a:pt x="0" y="1282"/>
                                      </a:lnTo>
                                      <a:lnTo>
                                        <a:pt x="9" y="1268"/>
                                      </a:lnTo>
                                      <a:lnTo>
                                        <a:pt x="10" y="1264"/>
                                      </a:lnTo>
                                      <a:lnTo>
                                        <a:pt x="14" y="1261"/>
                                      </a:lnTo>
                                      <a:lnTo>
                                        <a:pt x="16" y="1256"/>
                                      </a:lnTo>
                                      <a:lnTo>
                                        <a:pt x="19" y="1251"/>
                                      </a:lnTo>
                                      <a:lnTo>
                                        <a:pt x="23" y="1245"/>
                                      </a:lnTo>
                                      <a:lnTo>
                                        <a:pt x="28" y="1240"/>
                                      </a:lnTo>
                                      <a:lnTo>
                                        <a:pt x="30" y="1233"/>
                                      </a:lnTo>
                                      <a:lnTo>
                                        <a:pt x="33" y="1226"/>
                                      </a:lnTo>
                                      <a:lnTo>
                                        <a:pt x="37" y="1219"/>
                                      </a:lnTo>
                                      <a:lnTo>
                                        <a:pt x="42" y="1213"/>
                                      </a:lnTo>
                                      <a:lnTo>
                                        <a:pt x="45" y="1204"/>
                                      </a:lnTo>
                                      <a:lnTo>
                                        <a:pt x="49" y="1197"/>
                                      </a:lnTo>
                                      <a:lnTo>
                                        <a:pt x="54" y="1188"/>
                                      </a:lnTo>
                                      <a:lnTo>
                                        <a:pt x="59" y="1180"/>
                                      </a:lnTo>
                                      <a:lnTo>
                                        <a:pt x="63" y="1171"/>
                                      </a:lnTo>
                                      <a:lnTo>
                                        <a:pt x="68" y="1163"/>
                                      </a:lnTo>
                                      <a:lnTo>
                                        <a:pt x="74" y="1154"/>
                                      </a:lnTo>
                                      <a:lnTo>
                                        <a:pt x="79" y="1145"/>
                                      </a:lnTo>
                                      <a:lnTo>
                                        <a:pt x="82" y="1135"/>
                                      </a:lnTo>
                                      <a:lnTo>
                                        <a:pt x="89" y="1125"/>
                                      </a:lnTo>
                                      <a:lnTo>
                                        <a:pt x="95" y="1114"/>
                                      </a:lnTo>
                                      <a:lnTo>
                                        <a:pt x="100" y="1106"/>
                                      </a:lnTo>
                                      <a:lnTo>
                                        <a:pt x="105" y="1094"/>
                                      </a:lnTo>
                                      <a:lnTo>
                                        <a:pt x="110" y="1083"/>
                                      </a:lnTo>
                                      <a:lnTo>
                                        <a:pt x="116" y="1071"/>
                                      </a:lnTo>
                                      <a:lnTo>
                                        <a:pt x="121" y="1061"/>
                                      </a:lnTo>
                                      <a:lnTo>
                                        <a:pt x="126" y="1049"/>
                                      </a:lnTo>
                                      <a:lnTo>
                                        <a:pt x="131" y="1037"/>
                                      </a:lnTo>
                                      <a:lnTo>
                                        <a:pt x="138" y="1025"/>
                                      </a:lnTo>
                                      <a:lnTo>
                                        <a:pt x="144" y="1014"/>
                                      </a:lnTo>
                                      <a:lnTo>
                                        <a:pt x="149" y="1000"/>
                                      </a:lnTo>
                                      <a:lnTo>
                                        <a:pt x="154" y="988"/>
                                      </a:lnTo>
                                      <a:lnTo>
                                        <a:pt x="159" y="976"/>
                                      </a:lnTo>
                                      <a:lnTo>
                                        <a:pt x="165" y="964"/>
                                      </a:lnTo>
                                      <a:lnTo>
                                        <a:pt x="170" y="950"/>
                                      </a:lnTo>
                                      <a:lnTo>
                                        <a:pt x="175" y="938"/>
                                      </a:lnTo>
                                      <a:lnTo>
                                        <a:pt x="182" y="924"/>
                                      </a:lnTo>
                                      <a:lnTo>
                                        <a:pt x="187" y="912"/>
                                      </a:lnTo>
                                      <a:lnTo>
                                        <a:pt x="193" y="897"/>
                                      </a:lnTo>
                                      <a:lnTo>
                                        <a:pt x="196" y="883"/>
                                      </a:lnTo>
                                      <a:lnTo>
                                        <a:pt x="201" y="871"/>
                                      </a:lnTo>
                                      <a:lnTo>
                                        <a:pt x="208" y="857"/>
                                      </a:lnTo>
                                      <a:lnTo>
                                        <a:pt x="212" y="842"/>
                                      </a:lnTo>
                                      <a:lnTo>
                                        <a:pt x="217" y="828"/>
                                      </a:lnTo>
                                      <a:lnTo>
                                        <a:pt x="222" y="814"/>
                                      </a:lnTo>
                                      <a:lnTo>
                                        <a:pt x="228" y="800"/>
                                      </a:lnTo>
                                      <a:lnTo>
                                        <a:pt x="231" y="786"/>
                                      </a:lnTo>
                                      <a:lnTo>
                                        <a:pt x="235" y="771"/>
                                      </a:lnTo>
                                      <a:lnTo>
                                        <a:pt x="240" y="757"/>
                                      </a:lnTo>
                                      <a:lnTo>
                                        <a:pt x="243" y="743"/>
                                      </a:lnTo>
                                      <a:lnTo>
                                        <a:pt x="249" y="728"/>
                                      </a:lnTo>
                                      <a:lnTo>
                                        <a:pt x="252" y="714"/>
                                      </a:lnTo>
                                      <a:lnTo>
                                        <a:pt x="256" y="700"/>
                                      </a:lnTo>
                                      <a:lnTo>
                                        <a:pt x="261" y="685"/>
                                      </a:lnTo>
                                      <a:lnTo>
                                        <a:pt x="264" y="667"/>
                                      </a:lnTo>
                                      <a:lnTo>
                                        <a:pt x="268" y="652"/>
                                      </a:lnTo>
                                      <a:lnTo>
                                        <a:pt x="271" y="635"/>
                                      </a:lnTo>
                                      <a:lnTo>
                                        <a:pt x="277" y="619"/>
                                      </a:lnTo>
                                      <a:lnTo>
                                        <a:pt x="278" y="604"/>
                                      </a:lnTo>
                                      <a:lnTo>
                                        <a:pt x="282" y="588"/>
                                      </a:lnTo>
                                      <a:lnTo>
                                        <a:pt x="285" y="574"/>
                                      </a:lnTo>
                                      <a:lnTo>
                                        <a:pt x="287" y="559"/>
                                      </a:lnTo>
                                      <a:lnTo>
                                        <a:pt x="289" y="545"/>
                                      </a:lnTo>
                                      <a:lnTo>
                                        <a:pt x="292" y="529"/>
                                      </a:lnTo>
                                      <a:lnTo>
                                        <a:pt x="294" y="516"/>
                                      </a:lnTo>
                                      <a:lnTo>
                                        <a:pt x="296" y="504"/>
                                      </a:lnTo>
                                      <a:lnTo>
                                        <a:pt x="296" y="488"/>
                                      </a:lnTo>
                                      <a:lnTo>
                                        <a:pt x="298" y="476"/>
                                      </a:lnTo>
                                      <a:lnTo>
                                        <a:pt x="298" y="462"/>
                                      </a:lnTo>
                                      <a:lnTo>
                                        <a:pt x="299" y="450"/>
                                      </a:lnTo>
                                      <a:lnTo>
                                        <a:pt x="298" y="438"/>
                                      </a:lnTo>
                                      <a:lnTo>
                                        <a:pt x="298" y="426"/>
                                      </a:lnTo>
                                      <a:lnTo>
                                        <a:pt x="298" y="414"/>
                                      </a:lnTo>
                                      <a:lnTo>
                                        <a:pt x="298" y="402"/>
                                      </a:lnTo>
                                      <a:lnTo>
                                        <a:pt x="298" y="390"/>
                                      </a:lnTo>
                                      <a:lnTo>
                                        <a:pt x="298" y="378"/>
                                      </a:lnTo>
                                      <a:lnTo>
                                        <a:pt x="296" y="367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294" y="345"/>
                                      </a:lnTo>
                                      <a:lnTo>
                                        <a:pt x="292" y="334"/>
                                      </a:lnTo>
                                      <a:lnTo>
                                        <a:pt x="291" y="324"/>
                                      </a:lnTo>
                                      <a:lnTo>
                                        <a:pt x="291" y="314"/>
                                      </a:lnTo>
                                      <a:lnTo>
                                        <a:pt x="287" y="303"/>
                                      </a:lnTo>
                                      <a:lnTo>
                                        <a:pt x="287" y="295"/>
                                      </a:lnTo>
                                      <a:lnTo>
                                        <a:pt x="285" y="286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0" y="267"/>
                                      </a:lnTo>
                                      <a:lnTo>
                                        <a:pt x="278" y="257"/>
                                      </a:lnTo>
                                      <a:lnTo>
                                        <a:pt x="277" y="248"/>
                                      </a:lnTo>
                                      <a:lnTo>
                                        <a:pt x="273" y="241"/>
                                      </a:lnTo>
                                      <a:lnTo>
                                        <a:pt x="270" y="233"/>
                                      </a:lnTo>
                                      <a:lnTo>
                                        <a:pt x="268" y="224"/>
                                      </a:lnTo>
                                      <a:lnTo>
                                        <a:pt x="264" y="217"/>
                                      </a:lnTo>
                                      <a:lnTo>
                                        <a:pt x="263" y="210"/>
                                      </a:lnTo>
                                      <a:lnTo>
                                        <a:pt x="259" y="202"/>
                                      </a:lnTo>
                                      <a:lnTo>
                                        <a:pt x="257" y="193"/>
                                      </a:lnTo>
                                      <a:lnTo>
                                        <a:pt x="254" y="186"/>
                                      </a:lnTo>
                                      <a:lnTo>
                                        <a:pt x="252" y="179"/>
                                      </a:lnTo>
                                      <a:lnTo>
                                        <a:pt x="249" y="172"/>
                                      </a:lnTo>
                                      <a:lnTo>
                                        <a:pt x="245" y="165"/>
                                      </a:lnTo>
                                      <a:lnTo>
                                        <a:pt x="243" y="160"/>
                                      </a:lnTo>
                                      <a:lnTo>
                                        <a:pt x="242" y="153"/>
                                      </a:lnTo>
                                      <a:lnTo>
                                        <a:pt x="238" y="146"/>
                                      </a:lnTo>
                                      <a:lnTo>
                                        <a:pt x="235" y="141"/>
                                      </a:lnTo>
                                      <a:lnTo>
                                        <a:pt x="231" y="134"/>
                                      </a:lnTo>
                                      <a:lnTo>
                                        <a:pt x="229" y="131"/>
                                      </a:lnTo>
                                      <a:lnTo>
                                        <a:pt x="226" y="124"/>
                                      </a:lnTo>
                                      <a:lnTo>
                                        <a:pt x="222" y="121"/>
                                      </a:lnTo>
                                      <a:lnTo>
                                        <a:pt x="219" y="115"/>
                                      </a:lnTo>
                                      <a:lnTo>
                                        <a:pt x="217" y="110"/>
                                      </a:lnTo>
                                      <a:lnTo>
                                        <a:pt x="214" y="105"/>
                                      </a:lnTo>
                                      <a:lnTo>
                                        <a:pt x="212" y="100"/>
                                      </a:lnTo>
                                      <a:lnTo>
                                        <a:pt x="208" y="95"/>
                                      </a:lnTo>
                                      <a:lnTo>
                                        <a:pt x="207" y="91"/>
                                      </a:lnTo>
                                      <a:lnTo>
                                        <a:pt x="201" y="83"/>
                                      </a:lnTo>
                                      <a:lnTo>
                                        <a:pt x="198" y="76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774000"/>
                                  <a:ext cx="316800" cy="57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" h="1030">
                                      <a:moveTo>
                                        <a:pt x="42" y="39"/>
                                      </a:moveTo>
                                      <a:lnTo>
                                        <a:pt x="40" y="41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12" y="191"/>
                                      </a:lnTo>
                                      <a:lnTo>
                                        <a:pt x="12" y="200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8" y="217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7" y="236"/>
                                      </a:lnTo>
                                      <a:lnTo>
                                        <a:pt x="5" y="248"/>
                                      </a:lnTo>
                                      <a:lnTo>
                                        <a:pt x="5" y="258"/>
                                      </a:lnTo>
                                      <a:lnTo>
                                        <a:pt x="3" y="267"/>
                                      </a:lnTo>
                                      <a:lnTo>
                                        <a:pt x="3" y="279"/>
                                      </a:lnTo>
                                      <a:lnTo>
                                        <a:pt x="1" y="290"/>
                                      </a:lnTo>
                                      <a:lnTo>
                                        <a:pt x="1" y="302"/>
                                      </a:lnTo>
                                      <a:lnTo>
                                        <a:pt x="1" y="312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0" y="422"/>
                                      </a:lnTo>
                                      <a:lnTo>
                                        <a:pt x="0" y="434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1" y="490"/>
                                      </a:lnTo>
                                      <a:lnTo>
                                        <a:pt x="1" y="505"/>
                                      </a:lnTo>
                                      <a:lnTo>
                                        <a:pt x="3" y="519"/>
                                      </a:lnTo>
                                      <a:lnTo>
                                        <a:pt x="5" y="533"/>
                                      </a:lnTo>
                                      <a:lnTo>
                                        <a:pt x="5" y="548"/>
                                      </a:lnTo>
                                      <a:lnTo>
                                        <a:pt x="7" y="564"/>
                                      </a:lnTo>
                                      <a:lnTo>
                                        <a:pt x="8" y="576"/>
                                      </a:lnTo>
                                      <a:lnTo>
                                        <a:pt x="12" y="591"/>
                                      </a:lnTo>
                                      <a:lnTo>
                                        <a:pt x="14" y="605"/>
                                      </a:lnTo>
                                      <a:lnTo>
                                        <a:pt x="17" y="621"/>
                                      </a:lnTo>
                                      <a:lnTo>
                                        <a:pt x="19" y="633"/>
                                      </a:lnTo>
                                      <a:lnTo>
                                        <a:pt x="22" y="647"/>
                                      </a:lnTo>
                                      <a:lnTo>
                                        <a:pt x="26" y="660"/>
                                      </a:lnTo>
                                      <a:lnTo>
                                        <a:pt x="29" y="674"/>
                                      </a:lnTo>
                                      <a:lnTo>
                                        <a:pt x="31" y="688"/>
                                      </a:lnTo>
                                      <a:lnTo>
                                        <a:pt x="36" y="700"/>
                                      </a:lnTo>
                                      <a:lnTo>
                                        <a:pt x="40" y="712"/>
                                      </a:lnTo>
                                      <a:lnTo>
                                        <a:pt x="43" y="726"/>
                                      </a:lnTo>
                                      <a:lnTo>
                                        <a:pt x="47" y="736"/>
                                      </a:lnTo>
                                      <a:lnTo>
                                        <a:pt x="50" y="748"/>
                                      </a:lnTo>
                                      <a:lnTo>
                                        <a:pt x="54" y="760"/>
                                      </a:lnTo>
                                      <a:lnTo>
                                        <a:pt x="59" y="773"/>
                                      </a:lnTo>
                                      <a:lnTo>
                                        <a:pt x="63" y="783"/>
                                      </a:lnTo>
                                      <a:lnTo>
                                        <a:pt x="66" y="793"/>
                                      </a:lnTo>
                                      <a:lnTo>
                                        <a:pt x="70" y="804"/>
                                      </a:lnTo>
                                      <a:lnTo>
                                        <a:pt x="75" y="816"/>
                                      </a:lnTo>
                                      <a:lnTo>
                                        <a:pt x="80" y="824"/>
                                      </a:lnTo>
                                      <a:lnTo>
                                        <a:pt x="85" y="835"/>
                                      </a:lnTo>
                                      <a:lnTo>
                                        <a:pt x="89" y="845"/>
                                      </a:lnTo>
                                      <a:lnTo>
                                        <a:pt x="94" y="855"/>
                                      </a:lnTo>
                                      <a:lnTo>
                                        <a:pt x="99" y="864"/>
                                      </a:lnTo>
                                      <a:lnTo>
                                        <a:pt x="105" y="873"/>
                                      </a:lnTo>
                                      <a:lnTo>
                                        <a:pt x="110" y="881"/>
                                      </a:lnTo>
                                      <a:lnTo>
                                        <a:pt x="115" y="890"/>
                                      </a:lnTo>
                                      <a:lnTo>
                                        <a:pt x="120" y="898"/>
                                      </a:lnTo>
                                      <a:lnTo>
                                        <a:pt x="126" y="907"/>
                                      </a:lnTo>
                                      <a:lnTo>
                                        <a:pt x="133" y="916"/>
                                      </a:lnTo>
                                      <a:lnTo>
                                        <a:pt x="138" y="923"/>
                                      </a:lnTo>
                                      <a:lnTo>
                                        <a:pt x="143" y="930"/>
                                      </a:lnTo>
                                      <a:lnTo>
                                        <a:pt x="150" y="936"/>
                                      </a:lnTo>
                                      <a:lnTo>
                                        <a:pt x="156" y="943"/>
                                      </a:lnTo>
                                      <a:lnTo>
                                        <a:pt x="163" y="950"/>
                                      </a:lnTo>
                                      <a:lnTo>
                                        <a:pt x="168" y="955"/>
                                      </a:lnTo>
                                      <a:lnTo>
                                        <a:pt x="175" y="962"/>
                                      </a:lnTo>
                                      <a:lnTo>
                                        <a:pt x="180" y="967"/>
                                      </a:lnTo>
                                      <a:lnTo>
                                        <a:pt x="189" y="974"/>
                                      </a:lnTo>
                                      <a:lnTo>
                                        <a:pt x="194" y="978"/>
                                      </a:lnTo>
                                      <a:lnTo>
                                        <a:pt x="201" y="983"/>
                                      </a:lnTo>
                                      <a:lnTo>
                                        <a:pt x="208" y="988"/>
                                      </a:lnTo>
                                      <a:lnTo>
                                        <a:pt x="215" y="993"/>
                                      </a:lnTo>
                                      <a:lnTo>
                                        <a:pt x="222" y="997"/>
                                      </a:lnTo>
                                      <a:lnTo>
                                        <a:pt x="229" y="1000"/>
                                      </a:lnTo>
                                      <a:lnTo>
                                        <a:pt x="236" y="1005"/>
                                      </a:lnTo>
                                      <a:lnTo>
                                        <a:pt x="245" y="1009"/>
                                      </a:lnTo>
                                      <a:lnTo>
                                        <a:pt x="252" y="1011"/>
                                      </a:lnTo>
                                      <a:lnTo>
                                        <a:pt x="259" y="1014"/>
                                      </a:lnTo>
                                      <a:lnTo>
                                        <a:pt x="268" y="1018"/>
                                      </a:lnTo>
                                      <a:lnTo>
                                        <a:pt x="276" y="1019"/>
                                      </a:lnTo>
                                      <a:lnTo>
                                        <a:pt x="283" y="1021"/>
                                      </a:lnTo>
                                      <a:lnTo>
                                        <a:pt x="292" y="1023"/>
                                      </a:lnTo>
                                      <a:lnTo>
                                        <a:pt x="301" y="1024"/>
                                      </a:lnTo>
                                      <a:lnTo>
                                        <a:pt x="310" y="1026"/>
                                      </a:lnTo>
                                      <a:lnTo>
                                        <a:pt x="318" y="1028"/>
                                      </a:lnTo>
                                      <a:lnTo>
                                        <a:pt x="327" y="1028"/>
                                      </a:lnTo>
                                      <a:lnTo>
                                        <a:pt x="336" y="1028"/>
                                      </a:lnTo>
                                      <a:lnTo>
                                        <a:pt x="346" y="1030"/>
                                      </a:lnTo>
                                      <a:lnTo>
                                        <a:pt x="355" y="1028"/>
                                      </a:lnTo>
                                      <a:lnTo>
                                        <a:pt x="364" y="1028"/>
                                      </a:lnTo>
                                      <a:lnTo>
                                        <a:pt x="375" y="1028"/>
                                      </a:lnTo>
                                      <a:lnTo>
                                        <a:pt x="383" y="1028"/>
                                      </a:lnTo>
                                      <a:lnTo>
                                        <a:pt x="394" y="1024"/>
                                      </a:lnTo>
                                      <a:lnTo>
                                        <a:pt x="403" y="1023"/>
                                      </a:lnTo>
                                      <a:lnTo>
                                        <a:pt x="411" y="1021"/>
                                      </a:lnTo>
                                      <a:lnTo>
                                        <a:pt x="420" y="1018"/>
                                      </a:lnTo>
                                      <a:lnTo>
                                        <a:pt x="429" y="1014"/>
                                      </a:lnTo>
                                      <a:lnTo>
                                        <a:pt x="436" y="1011"/>
                                      </a:lnTo>
                                      <a:lnTo>
                                        <a:pt x="445" y="1005"/>
                                      </a:lnTo>
                                      <a:lnTo>
                                        <a:pt x="452" y="1002"/>
                                      </a:lnTo>
                                      <a:lnTo>
                                        <a:pt x="459" y="997"/>
                                      </a:lnTo>
                                      <a:lnTo>
                                        <a:pt x="466" y="990"/>
                                      </a:lnTo>
                                      <a:lnTo>
                                        <a:pt x="473" y="985"/>
                                      </a:lnTo>
                                      <a:lnTo>
                                        <a:pt x="481" y="978"/>
                                      </a:lnTo>
                                      <a:lnTo>
                                        <a:pt x="487" y="971"/>
                                      </a:lnTo>
                                      <a:lnTo>
                                        <a:pt x="494" y="964"/>
                                      </a:lnTo>
                                      <a:lnTo>
                                        <a:pt x="499" y="957"/>
                                      </a:lnTo>
                                      <a:lnTo>
                                        <a:pt x="506" y="950"/>
                                      </a:lnTo>
                                      <a:lnTo>
                                        <a:pt x="509" y="942"/>
                                      </a:lnTo>
                                      <a:lnTo>
                                        <a:pt x="515" y="933"/>
                                      </a:lnTo>
                                      <a:lnTo>
                                        <a:pt x="520" y="924"/>
                                      </a:lnTo>
                                      <a:lnTo>
                                        <a:pt x="525" y="917"/>
                                      </a:lnTo>
                                      <a:lnTo>
                                        <a:pt x="529" y="907"/>
                                      </a:lnTo>
                                      <a:lnTo>
                                        <a:pt x="534" y="897"/>
                                      </a:lnTo>
                                      <a:lnTo>
                                        <a:pt x="537" y="888"/>
                                      </a:lnTo>
                                      <a:lnTo>
                                        <a:pt x="541" y="880"/>
                                      </a:lnTo>
                                      <a:lnTo>
                                        <a:pt x="544" y="869"/>
                                      </a:lnTo>
                                      <a:lnTo>
                                        <a:pt x="548" y="859"/>
                                      </a:lnTo>
                                      <a:lnTo>
                                        <a:pt x="551" y="848"/>
                                      </a:lnTo>
                                      <a:lnTo>
                                        <a:pt x="553" y="838"/>
                                      </a:lnTo>
                                      <a:lnTo>
                                        <a:pt x="557" y="828"/>
                                      </a:lnTo>
                                      <a:lnTo>
                                        <a:pt x="558" y="817"/>
                                      </a:lnTo>
                                      <a:lnTo>
                                        <a:pt x="562" y="807"/>
                                      </a:lnTo>
                                      <a:lnTo>
                                        <a:pt x="564" y="797"/>
                                      </a:lnTo>
                                      <a:lnTo>
                                        <a:pt x="565" y="786"/>
                                      </a:lnTo>
                                      <a:lnTo>
                                        <a:pt x="565" y="774"/>
                                      </a:lnTo>
                                      <a:lnTo>
                                        <a:pt x="565" y="764"/>
                                      </a:lnTo>
                                      <a:lnTo>
                                        <a:pt x="567" y="754"/>
                                      </a:lnTo>
                                      <a:lnTo>
                                        <a:pt x="567" y="742"/>
                                      </a:lnTo>
                                      <a:lnTo>
                                        <a:pt x="567" y="731"/>
                                      </a:lnTo>
                                      <a:lnTo>
                                        <a:pt x="567" y="721"/>
                                      </a:lnTo>
                                      <a:lnTo>
                                        <a:pt x="569" y="710"/>
                                      </a:lnTo>
                                      <a:lnTo>
                                        <a:pt x="567" y="698"/>
                                      </a:lnTo>
                                      <a:lnTo>
                                        <a:pt x="567" y="688"/>
                                      </a:lnTo>
                                      <a:lnTo>
                                        <a:pt x="565" y="678"/>
                                      </a:lnTo>
                                      <a:lnTo>
                                        <a:pt x="565" y="667"/>
                                      </a:lnTo>
                                      <a:lnTo>
                                        <a:pt x="564" y="657"/>
                                      </a:lnTo>
                                      <a:lnTo>
                                        <a:pt x="562" y="647"/>
                                      </a:lnTo>
                                      <a:lnTo>
                                        <a:pt x="560" y="638"/>
                                      </a:lnTo>
                                      <a:lnTo>
                                        <a:pt x="560" y="628"/>
                                      </a:lnTo>
                                      <a:lnTo>
                                        <a:pt x="557" y="617"/>
                                      </a:lnTo>
                                      <a:lnTo>
                                        <a:pt x="553" y="609"/>
                                      </a:lnTo>
                                      <a:lnTo>
                                        <a:pt x="551" y="598"/>
                                      </a:lnTo>
                                      <a:lnTo>
                                        <a:pt x="550" y="590"/>
                                      </a:lnTo>
                                      <a:lnTo>
                                        <a:pt x="546" y="581"/>
                                      </a:lnTo>
                                      <a:lnTo>
                                        <a:pt x="543" y="572"/>
                                      </a:lnTo>
                                      <a:lnTo>
                                        <a:pt x="539" y="564"/>
                                      </a:lnTo>
                                      <a:lnTo>
                                        <a:pt x="536" y="557"/>
                                      </a:lnTo>
                                      <a:lnTo>
                                        <a:pt x="532" y="548"/>
                                      </a:lnTo>
                                      <a:lnTo>
                                        <a:pt x="529" y="541"/>
                                      </a:lnTo>
                                      <a:lnTo>
                                        <a:pt x="523" y="533"/>
                                      </a:lnTo>
                                      <a:lnTo>
                                        <a:pt x="520" y="528"/>
                                      </a:lnTo>
                                      <a:lnTo>
                                        <a:pt x="515" y="521"/>
                                      </a:lnTo>
                                      <a:lnTo>
                                        <a:pt x="509" y="514"/>
                                      </a:lnTo>
                                      <a:lnTo>
                                        <a:pt x="504" y="509"/>
                                      </a:lnTo>
                                      <a:lnTo>
                                        <a:pt x="499" y="505"/>
                                      </a:lnTo>
                                      <a:lnTo>
                                        <a:pt x="494" y="498"/>
                                      </a:lnTo>
                                      <a:lnTo>
                                        <a:pt x="487" y="495"/>
                                      </a:lnTo>
                                      <a:lnTo>
                                        <a:pt x="481" y="490"/>
                                      </a:lnTo>
                                      <a:lnTo>
                                        <a:pt x="476" y="486"/>
                                      </a:lnTo>
                                      <a:lnTo>
                                        <a:pt x="471" y="483"/>
                                      </a:lnTo>
                                      <a:lnTo>
                                        <a:pt x="466" y="479"/>
                                      </a:lnTo>
                                      <a:lnTo>
                                        <a:pt x="460" y="478"/>
                                      </a:lnTo>
                                      <a:lnTo>
                                        <a:pt x="455" y="476"/>
                                      </a:lnTo>
                                      <a:lnTo>
                                        <a:pt x="450" y="474"/>
                                      </a:lnTo>
                                      <a:lnTo>
                                        <a:pt x="445" y="472"/>
                                      </a:lnTo>
                                      <a:lnTo>
                                        <a:pt x="439" y="471"/>
                                      </a:lnTo>
                                      <a:lnTo>
                                        <a:pt x="434" y="471"/>
                                      </a:lnTo>
                                      <a:lnTo>
                                        <a:pt x="429" y="471"/>
                                      </a:lnTo>
                                      <a:lnTo>
                                        <a:pt x="425" y="471"/>
                                      </a:lnTo>
                                      <a:lnTo>
                                        <a:pt x="420" y="471"/>
                                      </a:lnTo>
                                      <a:lnTo>
                                        <a:pt x="415" y="472"/>
                                      </a:lnTo>
                                      <a:lnTo>
                                        <a:pt x="410" y="472"/>
                                      </a:lnTo>
                                      <a:lnTo>
                                        <a:pt x="404" y="474"/>
                                      </a:lnTo>
                                      <a:lnTo>
                                        <a:pt x="399" y="474"/>
                                      </a:lnTo>
                                      <a:lnTo>
                                        <a:pt x="394" y="476"/>
                                      </a:lnTo>
                                      <a:lnTo>
                                        <a:pt x="390" y="478"/>
                                      </a:lnTo>
                                      <a:lnTo>
                                        <a:pt x="385" y="479"/>
                                      </a:lnTo>
                                      <a:lnTo>
                                        <a:pt x="382" y="483"/>
                                      </a:lnTo>
                                      <a:lnTo>
                                        <a:pt x="376" y="486"/>
                                      </a:lnTo>
                                      <a:lnTo>
                                        <a:pt x="368" y="491"/>
                                      </a:lnTo>
                                      <a:lnTo>
                                        <a:pt x="360" y="498"/>
                                      </a:lnTo>
                                      <a:lnTo>
                                        <a:pt x="355" y="502"/>
                                      </a:lnTo>
                                      <a:lnTo>
                                        <a:pt x="352" y="507"/>
                                      </a:lnTo>
                                      <a:lnTo>
                                        <a:pt x="348" y="510"/>
                                      </a:lnTo>
                                      <a:lnTo>
                                        <a:pt x="345" y="516"/>
                                      </a:lnTo>
                                      <a:lnTo>
                                        <a:pt x="339" y="521"/>
                                      </a:lnTo>
                                      <a:lnTo>
                                        <a:pt x="338" y="524"/>
                                      </a:lnTo>
                                      <a:lnTo>
                                        <a:pt x="332" y="529"/>
                                      </a:lnTo>
                                      <a:lnTo>
                                        <a:pt x="329" y="534"/>
                                      </a:lnTo>
                                      <a:lnTo>
                                        <a:pt x="325" y="540"/>
                                      </a:lnTo>
                                      <a:lnTo>
                                        <a:pt x="324" y="543"/>
                                      </a:lnTo>
                                      <a:lnTo>
                                        <a:pt x="320" y="550"/>
                                      </a:lnTo>
                                      <a:lnTo>
                                        <a:pt x="317" y="555"/>
                                      </a:lnTo>
                                      <a:lnTo>
                                        <a:pt x="315" y="560"/>
                                      </a:lnTo>
                                      <a:lnTo>
                                        <a:pt x="311" y="566"/>
                                      </a:lnTo>
                                      <a:lnTo>
                                        <a:pt x="308" y="571"/>
                                      </a:lnTo>
                                      <a:lnTo>
                                        <a:pt x="306" y="578"/>
                                      </a:lnTo>
                                      <a:lnTo>
                                        <a:pt x="304" y="583"/>
                                      </a:lnTo>
                                      <a:lnTo>
                                        <a:pt x="301" y="590"/>
                                      </a:lnTo>
                                      <a:lnTo>
                                        <a:pt x="299" y="595"/>
                                      </a:lnTo>
                                      <a:lnTo>
                                        <a:pt x="297" y="602"/>
                                      </a:lnTo>
                                      <a:lnTo>
                                        <a:pt x="294" y="607"/>
                                      </a:lnTo>
                                      <a:lnTo>
                                        <a:pt x="292" y="612"/>
                                      </a:lnTo>
                                      <a:lnTo>
                                        <a:pt x="290" y="619"/>
                                      </a:lnTo>
                                      <a:lnTo>
                                        <a:pt x="290" y="624"/>
                                      </a:lnTo>
                                      <a:lnTo>
                                        <a:pt x="287" y="631"/>
                                      </a:lnTo>
                                      <a:lnTo>
                                        <a:pt x="287" y="636"/>
                                      </a:lnTo>
                                      <a:lnTo>
                                        <a:pt x="285" y="643"/>
                                      </a:lnTo>
                                      <a:lnTo>
                                        <a:pt x="285" y="648"/>
                                      </a:lnTo>
                                      <a:lnTo>
                                        <a:pt x="283" y="655"/>
                                      </a:lnTo>
                                      <a:lnTo>
                                        <a:pt x="282" y="660"/>
                                      </a:lnTo>
                                      <a:lnTo>
                                        <a:pt x="282" y="666"/>
                                      </a:lnTo>
                                      <a:lnTo>
                                        <a:pt x="282" y="673"/>
                                      </a:lnTo>
                                      <a:lnTo>
                                        <a:pt x="280" y="678"/>
                                      </a:lnTo>
                                      <a:lnTo>
                                        <a:pt x="280" y="683"/>
                                      </a:lnTo>
                                      <a:lnTo>
                                        <a:pt x="280" y="688"/>
                                      </a:lnTo>
                                      <a:lnTo>
                                        <a:pt x="336" y="821"/>
                                      </a:lnTo>
                                      <a:lnTo>
                                        <a:pt x="334" y="817"/>
                                      </a:lnTo>
                                      <a:lnTo>
                                        <a:pt x="334" y="814"/>
                                      </a:lnTo>
                                      <a:lnTo>
                                        <a:pt x="332" y="807"/>
                                      </a:lnTo>
                                      <a:lnTo>
                                        <a:pt x="332" y="800"/>
                                      </a:lnTo>
                                      <a:lnTo>
                                        <a:pt x="331" y="792"/>
                                      </a:lnTo>
                                      <a:lnTo>
                                        <a:pt x="331" y="783"/>
                                      </a:lnTo>
                                      <a:lnTo>
                                        <a:pt x="329" y="778"/>
                                      </a:lnTo>
                                      <a:lnTo>
                                        <a:pt x="329" y="773"/>
                                      </a:lnTo>
                                      <a:lnTo>
                                        <a:pt x="327" y="769"/>
                                      </a:lnTo>
                                      <a:lnTo>
                                        <a:pt x="327" y="764"/>
                                      </a:lnTo>
                                      <a:lnTo>
                                        <a:pt x="327" y="759"/>
                                      </a:lnTo>
                                      <a:lnTo>
                                        <a:pt x="327" y="752"/>
                                      </a:lnTo>
                                      <a:lnTo>
                                        <a:pt x="327" y="747"/>
                                      </a:lnTo>
                                      <a:lnTo>
                                        <a:pt x="327" y="742"/>
                                      </a:lnTo>
                                      <a:lnTo>
                                        <a:pt x="325" y="735"/>
                                      </a:lnTo>
                                      <a:lnTo>
                                        <a:pt x="325" y="729"/>
                                      </a:lnTo>
                                      <a:lnTo>
                                        <a:pt x="325" y="723"/>
                                      </a:lnTo>
                                      <a:lnTo>
                                        <a:pt x="325" y="717"/>
                                      </a:lnTo>
                                      <a:lnTo>
                                        <a:pt x="325" y="710"/>
                                      </a:lnTo>
                                      <a:lnTo>
                                        <a:pt x="325" y="704"/>
                                      </a:lnTo>
                                      <a:lnTo>
                                        <a:pt x="325" y="698"/>
                                      </a:lnTo>
                                      <a:lnTo>
                                        <a:pt x="327" y="691"/>
                                      </a:lnTo>
                                      <a:lnTo>
                                        <a:pt x="327" y="685"/>
                                      </a:lnTo>
                                      <a:lnTo>
                                        <a:pt x="327" y="679"/>
                                      </a:lnTo>
                                      <a:lnTo>
                                        <a:pt x="327" y="673"/>
                                      </a:lnTo>
                                      <a:lnTo>
                                        <a:pt x="327" y="666"/>
                                      </a:lnTo>
                                      <a:lnTo>
                                        <a:pt x="327" y="659"/>
                                      </a:lnTo>
                                      <a:lnTo>
                                        <a:pt x="327" y="654"/>
                                      </a:lnTo>
                                      <a:lnTo>
                                        <a:pt x="329" y="647"/>
                                      </a:lnTo>
                                      <a:lnTo>
                                        <a:pt x="331" y="641"/>
                                      </a:lnTo>
                                      <a:lnTo>
                                        <a:pt x="331" y="635"/>
                                      </a:lnTo>
                                      <a:lnTo>
                                        <a:pt x="332" y="629"/>
                                      </a:lnTo>
                                      <a:lnTo>
                                        <a:pt x="332" y="622"/>
                                      </a:lnTo>
                                      <a:lnTo>
                                        <a:pt x="334" y="617"/>
                                      </a:lnTo>
                                      <a:lnTo>
                                        <a:pt x="336" y="610"/>
                                      </a:lnTo>
                                      <a:lnTo>
                                        <a:pt x="338" y="605"/>
                                      </a:lnTo>
                                      <a:lnTo>
                                        <a:pt x="338" y="600"/>
                                      </a:lnTo>
                                      <a:lnTo>
                                        <a:pt x="341" y="595"/>
                                      </a:lnTo>
                                      <a:lnTo>
                                        <a:pt x="341" y="590"/>
                                      </a:lnTo>
                                      <a:lnTo>
                                        <a:pt x="343" y="585"/>
                                      </a:lnTo>
                                      <a:lnTo>
                                        <a:pt x="346" y="579"/>
                                      </a:lnTo>
                                      <a:lnTo>
                                        <a:pt x="348" y="576"/>
                                      </a:lnTo>
                                      <a:lnTo>
                                        <a:pt x="350" y="571"/>
                                      </a:lnTo>
                                      <a:lnTo>
                                        <a:pt x="353" y="567"/>
                                      </a:lnTo>
                                      <a:lnTo>
                                        <a:pt x="355" y="564"/>
                                      </a:lnTo>
                                      <a:lnTo>
                                        <a:pt x="359" y="560"/>
                                      </a:lnTo>
                                      <a:lnTo>
                                        <a:pt x="364" y="553"/>
                                      </a:lnTo>
                                      <a:lnTo>
                                        <a:pt x="373" y="548"/>
                                      </a:lnTo>
                                      <a:lnTo>
                                        <a:pt x="376" y="545"/>
                                      </a:lnTo>
                                      <a:lnTo>
                                        <a:pt x="380" y="543"/>
                                      </a:lnTo>
                                      <a:lnTo>
                                        <a:pt x="385" y="541"/>
                                      </a:lnTo>
                                      <a:lnTo>
                                        <a:pt x="390" y="541"/>
                                      </a:lnTo>
                                      <a:lnTo>
                                        <a:pt x="397" y="538"/>
                                      </a:lnTo>
                                      <a:lnTo>
                                        <a:pt x="406" y="538"/>
                                      </a:lnTo>
                                      <a:lnTo>
                                        <a:pt x="417" y="536"/>
                                      </a:lnTo>
                                      <a:lnTo>
                                        <a:pt x="425" y="538"/>
                                      </a:lnTo>
                                      <a:lnTo>
                                        <a:pt x="432" y="538"/>
                                      </a:lnTo>
                                      <a:lnTo>
                                        <a:pt x="441" y="540"/>
                                      </a:lnTo>
                                      <a:lnTo>
                                        <a:pt x="448" y="541"/>
                                      </a:lnTo>
                                      <a:lnTo>
                                        <a:pt x="457" y="543"/>
                                      </a:lnTo>
                                      <a:lnTo>
                                        <a:pt x="462" y="547"/>
                                      </a:lnTo>
                                      <a:lnTo>
                                        <a:pt x="471" y="550"/>
                                      </a:lnTo>
                                      <a:lnTo>
                                        <a:pt x="476" y="553"/>
                                      </a:lnTo>
                                      <a:lnTo>
                                        <a:pt x="483" y="559"/>
                                      </a:lnTo>
                                      <a:lnTo>
                                        <a:pt x="488" y="564"/>
                                      </a:lnTo>
                                      <a:lnTo>
                                        <a:pt x="495" y="569"/>
                                      </a:lnTo>
                                      <a:lnTo>
                                        <a:pt x="501" y="574"/>
                                      </a:lnTo>
                                      <a:lnTo>
                                        <a:pt x="508" y="581"/>
                                      </a:lnTo>
                                      <a:lnTo>
                                        <a:pt x="511" y="588"/>
                                      </a:lnTo>
                                      <a:lnTo>
                                        <a:pt x="516" y="595"/>
                                      </a:lnTo>
                                      <a:lnTo>
                                        <a:pt x="520" y="602"/>
                                      </a:lnTo>
                                      <a:lnTo>
                                        <a:pt x="525" y="610"/>
                                      </a:lnTo>
                                      <a:lnTo>
                                        <a:pt x="529" y="617"/>
                                      </a:lnTo>
                                      <a:lnTo>
                                        <a:pt x="532" y="626"/>
                                      </a:lnTo>
                                      <a:lnTo>
                                        <a:pt x="536" y="635"/>
                                      </a:lnTo>
                                      <a:lnTo>
                                        <a:pt x="539" y="645"/>
                                      </a:lnTo>
                                      <a:lnTo>
                                        <a:pt x="541" y="654"/>
                                      </a:lnTo>
                                      <a:lnTo>
                                        <a:pt x="543" y="662"/>
                                      </a:lnTo>
                                      <a:lnTo>
                                        <a:pt x="544" y="671"/>
                                      </a:lnTo>
                                      <a:lnTo>
                                        <a:pt x="546" y="681"/>
                                      </a:lnTo>
                                      <a:lnTo>
                                        <a:pt x="548" y="691"/>
                                      </a:lnTo>
                                      <a:lnTo>
                                        <a:pt x="548" y="702"/>
                                      </a:lnTo>
                                      <a:lnTo>
                                        <a:pt x="550" y="712"/>
                                      </a:lnTo>
                                      <a:lnTo>
                                        <a:pt x="550" y="723"/>
                                      </a:lnTo>
                                      <a:lnTo>
                                        <a:pt x="550" y="731"/>
                                      </a:lnTo>
                                      <a:lnTo>
                                        <a:pt x="548" y="742"/>
                                      </a:lnTo>
                                      <a:lnTo>
                                        <a:pt x="548" y="752"/>
                                      </a:lnTo>
                                      <a:lnTo>
                                        <a:pt x="546" y="762"/>
                                      </a:lnTo>
                                      <a:lnTo>
                                        <a:pt x="544" y="771"/>
                                      </a:lnTo>
                                      <a:lnTo>
                                        <a:pt x="543" y="781"/>
                                      </a:lnTo>
                                      <a:lnTo>
                                        <a:pt x="541" y="793"/>
                                      </a:lnTo>
                                      <a:lnTo>
                                        <a:pt x="537" y="804"/>
                                      </a:lnTo>
                                      <a:lnTo>
                                        <a:pt x="534" y="812"/>
                                      </a:lnTo>
                                      <a:lnTo>
                                        <a:pt x="530" y="823"/>
                                      </a:lnTo>
                                      <a:lnTo>
                                        <a:pt x="527" y="831"/>
                                      </a:lnTo>
                                      <a:lnTo>
                                        <a:pt x="522" y="842"/>
                                      </a:lnTo>
                                      <a:lnTo>
                                        <a:pt x="516" y="850"/>
                                      </a:lnTo>
                                      <a:lnTo>
                                        <a:pt x="511" y="861"/>
                                      </a:lnTo>
                                      <a:lnTo>
                                        <a:pt x="506" y="871"/>
                                      </a:lnTo>
                                      <a:lnTo>
                                        <a:pt x="501" y="880"/>
                                      </a:lnTo>
                                      <a:lnTo>
                                        <a:pt x="494" y="888"/>
                                      </a:lnTo>
                                      <a:lnTo>
                                        <a:pt x="487" y="895"/>
                                      </a:lnTo>
                                      <a:lnTo>
                                        <a:pt x="480" y="904"/>
                                      </a:lnTo>
                                      <a:lnTo>
                                        <a:pt x="473" y="912"/>
                                      </a:lnTo>
                                      <a:lnTo>
                                        <a:pt x="462" y="919"/>
                                      </a:lnTo>
                                      <a:lnTo>
                                        <a:pt x="455" y="926"/>
                                      </a:lnTo>
                                      <a:lnTo>
                                        <a:pt x="446" y="933"/>
                                      </a:lnTo>
                                      <a:lnTo>
                                        <a:pt x="438" y="940"/>
                                      </a:lnTo>
                                      <a:lnTo>
                                        <a:pt x="427" y="945"/>
                                      </a:lnTo>
                                      <a:lnTo>
                                        <a:pt x="417" y="952"/>
                                      </a:lnTo>
                                      <a:lnTo>
                                        <a:pt x="406" y="955"/>
                                      </a:lnTo>
                                      <a:lnTo>
                                        <a:pt x="396" y="962"/>
                                      </a:lnTo>
                                      <a:lnTo>
                                        <a:pt x="383" y="966"/>
                                      </a:lnTo>
                                      <a:lnTo>
                                        <a:pt x="371" y="969"/>
                                      </a:lnTo>
                                      <a:lnTo>
                                        <a:pt x="359" y="973"/>
                                      </a:lnTo>
                                      <a:lnTo>
                                        <a:pt x="346" y="976"/>
                                      </a:lnTo>
                                      <a:lnTo>
                                        <a:pt x="334" y="974"/>
                                      </a:lnTo>
                                      <a:lnTo>
                                        <a:pt x="324" y="974"/>
                                      </a:lnTo>
                                      <a:lnTo>
                                        <a:pt x="315" y="973"/>
                                      </a:lnTo>
                                      <a:lnTo>
                                        <a:pt x="304" y="969"/>
                                      </a:lnTo>
                                      <a:lnTo>
                                        <a:pt x="294" y="966"/>
                                      </a:lnTo>
                                      <a:lnTo>
                                        <a:pt x="285" y="962"/>
                                      </a:lnTo>
                                      <a:lnTo>
                                        <a:pt x="276" y="959"/>
                                      </a:lnTo>
                                      <a:lnTo>
                                        <a:pt x="268" y="955"/>
                                      </a:lnTo>
                                      <a:lnTo>
                                        <a:pt x="257" y="950"/>
                                      </a:lnTo>
                                      <a:lnTo>
                                        <a:pt x="250" y="945"/>
                                      </a:lnTo>
                                      <a:lnTo>
                                        <a:pt x="241" y="940"/>
                                      </a:lnTo>
                                      <a:lnTo>
                                        <a:pt x="234" y="935"/>
                                      </a:lnTo>
                                      <a:lnTo>
                                        <a:pt x="226" y="928"/>
                                      </a:lnTo>
                                      <a:lnTo>
                                        <a:pt x="219" y="921"/>
                                      </a:lnTo>
                                      <a:lnTo>
                                        <a:pt x="212" y="914"/>
                                      </a:lnTo>
                                      <a:lnTo>
                                        <a:pt x="203" y="907"/>
                                      </a:lnTo>
                                      <a:lnTo>
                                        <a:pt x="196" y="900"/>
                                      </a:lnTo>
                                      <a:lnTo>
                                        <a:pt x="189" y="892"/>
                                      </a:lnTo>
                                      <a:lnTo>
                                        <a:pt x="182" y="883"/>
                                      </a:lnTo>
                                      <a:lnTo>
                                        <a:pt x="175" y="874"/>
                                      </a:lnTo>
                                      <a:lnTo>
                                        <a:pt x="168" y="866"/>
                                      </a:lnTo>
                                      <a:lnTo>
                                        <a:pt x="163" y="857"/>
                                      </a:lnTo>
                                      <a:lnTo>
                                        <a:pt x="156" y="848"/>
                                      </a:lnTo>
                                      <a:lnTo>
                                        <a:pt x="150" y="840"/>
                                      </a:lnTo>
                                      <a:lnTo>
                                        <a:pt x="143" y="829"/>
                                      </a:lnTo>
                                      <a:lnTo>
                                        <a:pt x="138" y="819"/>
                                      </a:lnTo>
                                      <a:lnTo>
                                        <a:pt x="133" y="811"/>
                                      </a:lnTo>
                                      <a:lnTo>
                                        <a:pt x="128" y="800"/>
                                      </a:lnTo>
                                      <a:lnTo>
                                        <a:pt x="122" y="790"/>
                                      </a:lnTo>
                                      <a:lnTo>
                                        <a:pt x="117" y="781"/>
                                      </a:lnTo>
                                      <a:lnTo>
                                        <a:pt x="112" y="771"/>
                                      </a:lnTo>
                                      <a:lnTo>
                                        <a:pt x="108" y="760"/>
                                      </a:lnTo>
                                      <a:lnTo>
                                        <a:pt x="103" y="748"/>
                                      </a:lnTo>
                                      <a:lnTo>
                                        <a:pt x="99" y="738"/>
                                      </a:lnTo>
                                      <a:lnTo>
                                        <a:pt x="94" y="728"/>
                                      </a:lnTo>
                                      <a:lnTo>
                                        <a:pt x="91" y="717"/>
                                      </a:lnTo>
                                      <a:lnTo>
                                        <a:pt x="85" y="705"/>
                                      </a:lnTo>
                                      <a:lnTo>
                                        <a:pt x="82" y="695"/>
                                      </a:lnTo>
                                      <a:lnTo>
                                        <a:pt x="78" y="685"/>
                                      </a:lnTo>
                                      <a:lnTo>
                                        <a:pt x="75" y="674"/>
                                      </a:lnTo>
                                      <a:lnTo>
                                        <a:pt x="71" y="664"/>
                                      </a:lnTo>
                                      <a:lnTo>
                                        <a:pt x="68" y="654"/>
                                      </a:lnTo>
                                      <a:lnTo>
                                        <a:pt x="64" y="643"/>
                                      </a:lnTo>
                                      <a:lnTo>
                                        <a:pt x="63" y="633"/>
                                      </a:lnTo>
                                      <a:lnTo>
                                        <a:pt x="59" y="622"/>
                                      </a:lnTo>
                                      <a:lnTo>
                                        <a:pt x="57" y="612"/>
                                      </a:lnTo>
                                      <a:lnTo>
                                        <a:pt x="54" y="602"/>
                                      </a:lnTo>
                                      <a:lnTo>
                                        <a:pt x="52" y="593"/>
                                      </a:lnTo>
                                      <a:lnTo>
                                        <a:pt x="50" y="583"/>
                                      </a:lnTo>
                                      <a:lnTo>
                                        <a:pt x="47" y="572"/>
                                      </a:lnTo>
                                      <a:lnTo>
                                        <a:pt x="45" y="564"/>
                                      </a:lnTo>
                                      <a:lnTo>
                                        <a:pt x="43" y="555"/>
                                      </a:lnTo>
                                      <a:lnTo>
                                        <a:pt x="42" y="545"/>
                                      </a:lnTo>
                                      <a:lnTo>
                                        <a:pt x="40" y="536"/>
                                      </a:lnTo>
                                      <a:lnTo>
                                        <a:pt x="38" y="528"/>
                                      </a:lnTo>
                                      <a:lnTo>
                                        <a:pt x="38" y="519"/>
                                      </a:lnTo>
                                      <a:lnTo>
                                        <a:pt x="35" y="510"/>
                                      </a:lnTo>
                                      <a:lnTo>
                                        <a:pt x="35" y="502"/>
                                      </a:lnTo>
                                      <a:lnTo>
                                        <a:pt x="33" y="495"/>
                                      </a:lnTo>
                                      <a:lnTo>
                                        <a:pt x="33" y="488"/>
                                      </a:lnTo>
                                      <a:lnTo>
                                        <a:pt x="31" y="481"/>
                                      </a:lnTo>
                                      <a:lnTo>
                                        <a:pt x="31" y="476"/>
                                      </a:lnTo>
                                      <a:lnTo>
                                        <a:pt x="31" y="469"/>
                                      </a:lnTo>
                                      <a:lnTo>
                                        <a:pt x="31" y="464"/>
                                      </a:lnTo>
                                      <a:lnTo>
                                        <a:pt x="29" y="457"/>
                                      </a:lnTo>
                                      <a:lnTo>
                                        <a:pt x="29" y="452"/>
                                      </a:lnTo>
                                      <a:lnTo>
                                        <a:pt x="28" y="445"/>
                                      </a:lnTo>
                                      <a:lnTo>
                                        <a:pt x="28" y="438"/>
                                      </a:lnTo>
                                      <a:lnTo>
                                        <a:pt x="28" y="429"/>
                                      </a:lnTo>
                                      <a:lnTo>
                                        <a:pt x="28" y="422"/>
                                      </a:lnTo>
                                      <a:lnTo>
                                        <a:pt x="28" y="415"/>
                                      </a:lnTo>
                                      <a:lnTo>
                                        <a:pt x="29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29" y="391"/>
                                      </a:lnTo>
                                      <a:lnTo>
                                        <a:pt x="29" y="384"/>
                                      </a:lnTo>
                                      <a:lnTo>
                                        <a:pt x="31" y="376"/>
                                      </a:lnTo>
                                      <a:lnTo>
                                        <a:pt x="31" y="365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1" y="348"/>
                                      </a:lnTo>
                                      <a:lnTo>
                                        <a:pt x="33" y="340"/>
                                      </a:lnTo>
                                      <a:lnTo>
                                        <a:pt x="33" y="331"/>
                                      </a:lnTo>
                                      <a:lnTo>
                                        <a:pt x="35" y="321"/>
                                      </a:lnTo>
                                      <a:lnTo>
                                        <a:pt x="35" y="312"/>
                                      </a:lnTo>
                                      <a:lnTo>
                                        <a:pt x="36" y="302"/>
                                      </a:lnTo>
                                      <a:lnTo>
                                        <a:pt x="38" y="293"/>
                                      </a:lnTo>
                                      <a:lnTo>
                                        <a:pt x="40" y="283"/>
                                      </a:lnTo>
                                      <a:lnTo>
                                        <a:pt x="40" y="272"/>
                                      </a:lnTo>
                                      <a:lnTo>
                                        <a:pt x="42" y="264"/>
                                      </a:lnTo>
                                      <a:lnTo>
                                        <a:pt x="42" y="253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5" y="234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49" y="205"/>
                                      </a:lnTo>
                                      <a:lnTo>
                                        <a:pt x="50" y="196"/>
                                      </a:lnTo>
                                      <a:lnTo>
                                        <a:pt x="52" y="188"/>
                                      </a:lnTo>
                                      <a:lnTo>
                                        <a:pt x="54" y="177"/>
                                      </a:lnTo>
                                      <a:lnTo>
                                        <a:pt x="54" y="167"/>
                                      </a:lnTo>
                                      <a:lnTo>
                                        <a:pt x="56" y="158"/>
                                      </a:lnTo>
                                      <a:lnTo>
                                        <a:pt x="57" y="150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4" y="107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6" y="89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5" y="36"/>
                                      </a:lnTo>
                                      <a:lnTo>
                                        <a:pt x="77" y="31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1028880"/>
                                  <a:ext cx="2329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55">
                                      <a:moveTo>
                                        <a:pt x="0" y="1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63" y="2"/>
                                      </a:lnTo>
                                      <a:lnTo>
                                        <a:pt x="272" y="2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89" y="3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315" y="5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333" y="5"/>
                                      </a:lnTo>
                                      <a:lnTo>
                                        <a:pt x="342" y="7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59" y="7"/>
                                      </a:lnTo>
                                      <a:lnTo>
                                        <a:pt x="368" y="8"/>
                                      </a:lnTo>
                                      <a:lnTo>
                                        <a:pt x="377" y="10"/>
                                      </a:lnTo>
                                      <a:lnTo>
                                        <a:pt x="386" y="12"/>
                                      </a:lnTo>
                                      <a:lnTo>
                                        <a:pt x="394" y="12"/>
                                      </a:lnTo>
                                      <a:lnTo>
                                        <a:pt x="403" y="14"/>
                                      </a:lnTo>
                                      <a:lnTo>
                                        <a:pt x="419" y="17"/>
                                      </a:lnTo>
                                      <a:lnTo>
                                        <a:pt x="400" y="17"/>
                                      </a:lnTo>
                                      <a:lnTo>
                                        <a:pt x="393" y="17"/>
                                      </a:lnTo>
                                      <a:lnTo>
                                        <a:pt x="387" y="17"/>
                                      </a:lnTo>
                                      <a:lnTo>
                                        <a:pt x="382" y="17"/>
                                      </a:lnTo>
                                      <a:lnTo>
                                        <a:pt x="377" y="17"/>
                                      </a:lnTo>
                                      <a:lnTo>
                                        <a:pt x="373" y="17"/>
                                      </a:lnTo>
                                      <a:lnTo>
                                        <a:pt x="366" y="17"/>
                                      </a:lnTo>
                                      <a:lnTo>
                                        <a:pt x="361" y="17"/>
                                      </a:lnTo>
                                      <a:lnTo>
                                        <a:pt x="354" y="17"/>
                                      </a:lnTo>
                                      <a:lnTo>
                                        <a:pt x="349" y="17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35" y="17"/>
                                      </a:lnTo>
                                      <a:lnTo>
                                        <a:pt x="329" y="17"/>
                                      </a:lnTo>
                                      <a:lnTo>
                                        <a:pt x="322" y="17"/>
                                      </a:lnTo>
                                      <a:lnTo>
                                        <a:pt x="314" y="17"/>
                                      </a:lnTo>
                                      <a:lnTo>
                                        <a:pt x="307" y="17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293" y="17"/>
                                      </a:lnTo>
                                      <a:lnTo>
                                        <a:pt x="284" y="17"/>
                                      </a:lnTo>
                                      <a:lnTo>
                                        <a:pt x="275" y="19"/>
                                      </a:lnTo>
                                      <a:lnTo>
                                        <a:pt x="268" y="19"/>
                                      </a:lnTo>
                                      <a:lnTo>
                                        <a:pt x="261" y="19"/>
                                      </a:lnTo>
                                      <a:lnTo>
                                        <a:pt x="252" y="19"/>
                                      </a:lnTo>
                                      <a:lnTo>
                                        <a:pt x="244" y="19"/>
                                      </a:lnTo>
                                      <a:lnTo>
                                        <a:pt x="235" y="19"/>
                                      </a:lnTo>
                                      <a:lnTo>
                                        <a:pt x="226" y="21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09" y="21"/>
                                      </a:lnTo>
                                      <a:lnTo>
                                        <a:pt x="200" y="22"/>
                                      </a:lnTo>
                                      <a:lnTo>
                                        <a:pt x="193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49" y="26"/>
                                      </a:lnTo>
                                      <a:lnTo>
                                        <a:pt x="140" y="27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1190520"/>
                                  <a:ext cx="141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77">
                                      <a:moveTo>
                                        <a:pt x="0" y="0"/>
                                      </a:moveTo>
                                      <a:lnTo>
                                        <a:pt x="237" y="43"/>
                                      </a:lnTo>
                                      <a:lnTo>
                                        <a:pt x="253" y="77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00960"/>
                                  <a:ext cx="278640" cy="54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975">
                                      <a:moveTo>
                                        <a:pt x="0" y="0"/>
                                      </a:moveTo>
                                      <a:lnTo>
                                        <a:pt x="25" y="72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07" y="314"/>
                                      </a:lnTo>
                                      <a:lnTo>
                                        <a:pt x="107" y="317"/>
                                      </a:lnTo>
                                      <a:lnTo>
                                        <a:pt x="109" y="319"/>
                                      </a:lnTo>
                                      <a:lnTo>
                                        <a:pt x="110" y="324"/>
                                      </a:lnTo>
                                      <a:lnTo>
                                        <a:pt x="112" y="329"/>
                                      </a:lnTo>
                                      <a:lnTo>
                                        <a:pt x="114" y="336"/>
                                      </a:lnTo>
                                      <a:lnTo>
                                        <a:pt x="116" y="340"/>
                                      </a:lnTo>
                                      <a:lnTo>
                                        <a:pt x="117" y="345"/>
                                      </a:lnTo>
                                      <a:lnTo>
                                        <a:pt x="119" y="348"/>
                                      </a:lnTo>
                                      <a:lnTo>
                                        <a:pt x="123" y="354"/>
                                      </a:lnTo>
                                      <a:lnTo>
                                        <a:pt x="124" y="357"/>
                                      </a:lnTo>
                                      <a:lnTo>
                                        <a:pt x="126" y="362"/>
                                      </a:lnTo>
                                      <a:lnTo>
                                        <a:pt x="128" y="367"/>
                                      </a:lnTo>
                                      <a:lnTo>
                                        <a:pt x="130" y="373"/>
                                      </a:lnTo>
                                      <a:lnTo>
                                        <a:pt x="133" y="378"/>
                                      </a:lnTo>
                                      <a:lnTo>
                                        <a:pt x="135" y="385"/>
                                      </a:lnTo>
                                      <a:lnTo>
                                        <a:pt x="138" y="390"/>
                                      </a:lnTo>
                                      <a:lnTo>
                                        <a:pt x="142" y="397"/>
                                      </a:lnTo>
                                      <a:lnTo>
                                        <a:pt x="144" y="402"/>
                                      </a:lnTo>
                                      <a:lnTo>
                                        <a:pt x="147" y="409"/>
                                      </a:lnTo>
                                      <a:lnTo>
                                        <a:pt x="151" y="414"/>
                                      </a:lnTo>
                                      <a:lnTo>
                                        <a:pt x="154" y="423"/>
                                      </a:lnTo>
                                      <a:lnTo>
                                        <a:pt x="158" y="428"/>
                                      </a:lnTo>
                                      <a:lnTo>
                                        <a:pt x="161" y="435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70" y="448"/>
                                      </a:lnTo>
                                      <a:lnTo>
                                        <a:pt x="173" y="455"/>
                                      </a:lnTo>
                                      <a:lnTo>
                                        <a:pt x="179" y="462"/>
                                      </a:lnTo>
                                      <a:lnTo>
                                        <a:pt x="182" y="469"/>
                                      </a:lnTo>
                                      <a:lnTo>
                                        <a:pt x="187" y="476"/>
                                      </a:lnTo>
                                      <a:lnTo>
                                        <a:pt x="193" y="483"/>
                                      </a:lnTo>
                                      <a:lnTo>
                                        <a:pt x="196" y="492"/>
                                      </a:lnTo>
                                      <a:lnTo>
                                        <a:pt x="201" y="499"/>
                                      </a:lnTo>
                                      <a:lnTo>
                                        <a:pt x="207" y="505"/>
                                      </a:lnTo>
                                      <a:lnTo>
                                        <a:pt x="212" y="512"/>
                                      </a:lnTo>
                                      <a:lnTo>
                                        <a:pt x="215" y="519"/>
                                      </a:lnTo>
                                      <a:lnTo>
                                        <a:pt x="223" y="526"/>
                                      </a:lnTo>
                                      <a:lnTo>
                                        <a:pt x="228" y="533"/>
                                      </a:lnTo>
                                      <a:lnTo>
                                        <a:pt x="233" y="540"/>
                                      </a:lnTo>
                                      <a:lnTo>
                                        <a:pt x="240" y="549"/>
                                      </a:lnTo>
                                      <a:lnTo>
                                        <a:pt x="245" y="555"/>
                                      </a:lnTo>
                                      <a:lnTo>
                                        <a:pt x="252" y="562"/>
                                      </a:lnTo>
                                      <a:lnTo>
                                        <a:pt x="259" y="569"/>
                                      </a:lnTo>
                                      <a:lnTo>
                                        <a:pt x="265" y="574"/>
                                      </a:lnTo>
                                      <a:lnTo>
                                        <a:pt x="272" y="581"/>
                                      </a:lnTo>
                                      <a:lnTo>
                                        <a:pt x="279" y="588"/>
                                      </a:lnTo>
                                      <a:lnTo>
                                        <a:pt x="286" y="595"/>
                                      </a:lnTo>
                                      <a:lnTo>
                                        <a:pt x="293" y="602"/>
                                      </a:lnTo>
                                      <a:lnTo>
                                        <a:pt x="300" y="607"/>
                                      </a:lnTo>
                                      <a:lnTo>
                                        <a:pt x="308" y="614"/>
                                      </a:lnTo>
                                      <a:lnTo>
                                        <a:pt x="315" y="619"/>
                                      </a:lnTo>
                                      <a:lnTo>
                                        <a:pt x="322" y="626"/>
                                      </a:lnTo>
                                      <a:lnTo>
                                        <a:pt x="331" y="631"/>
                                      </a:lnTo>
                                      <a:lnTo>
                                        <a:pt x="340" y="637"/>
                                      </a:lnTo>
                                      <a:lnTo>
                                        <a:pt x="347" y="642"/>
                                      </a:lnTo>
                                      <a:lnTo>
                                        <a:pt x="356" y="647"/>
                                      </a:lnTo>
                                      <a:lnTo>
                                        <a:pt x="363" y="652"/>
                                      </a:lnTo>
                                      <a:lnTo>
                                        <a:pt x="373" y="657"/>
                                      </a:lnTo>
                                      <a:lnTo>
                                        <a:pt x="368" y="788"/>
                                      </a:lnTo>
                                      <a:lnTo>
                                        <a:pt x="368" y="788"/>
                                      </a:lnTo>
                                      <a:lnTo>
                                        <a:pt x="368" y="792"/>
                                      </a:lnTo>
                                      <a:lnTo>
                                        <a:pt x="368" y="797"/>
                                      </a:lnTo>
                                      <a:lnTo>
                                        <a:pt x="370" y="806"/>
                                      </a:lnTo>
                                      <a:lnTo>
                                        <a:pt x="370" y="809"/>
                                      </a:lnTo>
                                      <a:lnTo>
                                        <a:pt x="371" y="814"/>
                                      </a:lnTo>
                                      <a:lnTo>
                                        <a:pt x="371" y="819"/>
                                      </a:lnTo>
                                      <a:lnTo>
                                        <a:pt x="373" y="825"/>
                                      </a:lnTo>
                                      <a:lnTo>
                                        <a:pt x="375" y="830"/>
                                      </a:lnTo>
                                      <a:lnTo>
                                        <a:pt x="375" y="837"/>
                                      </a:lnTo>
                                      <a:lnTo>
                                        <a:pt x="378" y="844"/>
                                      </a:lnTo>
                                      <a:lnTo>
                                        <a:pt x="380" y="850"/>
                                      </a:lnTo>
                                      <a:lnTo>
                                        <a:pt x="382" y="857"/>
                                      </a:lnTo>
                                      <a:lnTo>
                                        <a:pt x="384" y="863"/>
                                      </a:lnTo>
                                      <a:lnTo>
                                        <a:pt x="385" y="869"/>
                                      </a:lnTo>
                                      <a:lnTo>
                                        <a:pt x="389" y="878"/>
                                      </a:lnTo>
                                      <a:lnTo>
                                        <a:pt x="391" y="883"/>
                                      </a:lnTo>
                                      <a:lnTo>
                                        <a:pt x="394" y="892"/>
                                      </a:lnTo>
                                      <a:lnTo>
                                        <a:pt x="398" y="899"/>
                                      </a:lnTo>
                                      <a:lnTo>
                                        <a:pt x="401" y="906"/>
                                      </a:lnTo>
                                      <a:lnTo>
                                        <a:pt x="405" y="913"/>
                                      </a:lnTo>
                                      <a:lnTo>
                                        <a:pt x="408" y="919"/>
                                      </a:lnTo>
                                      <a:lnTo>
                                        <a:pt x="412" y="925"/>
                                      </a:lnTo>
                                      <a:lnTo>
                                        <a:pt x="417" y="933"/>
                                      </a:lnTo>
                                      <a:lnTo>
                                        <a:pt x="420" y="938"/>
                                      </a:lnTo>
                                      <a:lnTo>
                                        <a:pt x="426" y="945"/>
                                      </a:lnTo>
                                      <a:lnTo>
                                        <a:pt x="431" y="952"/>
                                      </a:lnTo>
                                      <a:lnTo>
                                        <a:pt x="438" y="959"/>
                                      </a:lnTo>
                                      <a:lnTo>
                                        <a:pt x="441" y="963"/>
                                      </a:lnTo>
                                      <a:lnTo>
                                        <a:pt x="447" y="968"/>
                                      </a:lnTo>
                                      <a:lnTo>
                                        <a:pt x="452" y="969"/>
                                      </a:lnTo>
                                      <a:lnTo>
                                        <a:pt x="455" y="973"/>
                                      </a:lnTo>
                                      <a:lnTo>
                                        <a:pt x="464" y="975"/>
                                      </a:lnTo>
                                      <a:lnTo>
                                        <a:pt x="471" y="973"/>
                                      </a:lnTo>
                                      <a:lnTo>
                                        <a:pt x="478" y="969"/>
                                      </a:lnTo>
                                      <a:lnTo>
                                        <a:pt x="482" y="964"/>
                                      </a:lnTo>
                                      <a:lnTo>
                                        <a:pt x="487" y="956"/>
                                      </a:lnTo>
                                      <a:lnTo>
                                        <a:pt x="491" y="947"/>
                                      </a:lnTo>
                                      <a:lnTo>
                                        <a:pt x="492" y="942"/>
                                      </a:lnTo>
                                      <a:lnTo>
                                        <a:pt x="494" y="937"/>
                                      </a:lnTo>
                                      <a:lnTo>
                                        <a:pt x="494" y="933"/>
                                      </a:lnTo>
                                      <a:lnTo>
                                        <a:pt x="496" y="928"/>
                                      </a:lnTo>
                                      <a:lnTo>
                                        <a:pt x="496" y="923"/>
                                      </a:lnTo>
                                      <a:lnTo>
                                        <a:pt x="498" y="918"/>
                                      </a:lnTo>
                                      <a:lnTo>
                                        <a:pt x="498" y="914"/>
                                      </a:lnTo>
                                      <a:lnTo>
                                        <a:pt x="499" y="909"/>
                                      </a:lnTo>
                                      <a:lnTo>
                                        <a:pt x="499" y="902"/>
                                      </a:lnTo>
                                      <a:lnTo>
                                        <a:pt x="501" y="895"/>
                                      </a:lnTo>
                                      <a:lnTo>
                                        <a:pt x="501" y="892"/>
                                      </a:lnTo>
                                      <a:lnTo>
                                        <a:pt x="501" y="892"/>
                                      </a:lnTo>
                                      <a:lnTo>
                                        <a:pt x="378" y="588"/>
                                      </a:lnTo>
                                      <a:lnTo>
                                        <a:pt x="215" y="386"/>
                                      </a:lnTo>
                                      <a:lnTo>
                                        <a:pt x="152" y="172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154" y="93"/>
                                      </a:lnTo>
                                      <a:lnTo>
                                        <a:pt x="308" y="300"/>
                                      </a:lnTo>
                                      <a:lnTo>
                                        <a:pt x="308" y="298"/>
                                      </a:lnTo>
                                      <a:lnTo>
                                        <a:pt x="307" y="293"/>
                                      </a:lnTo>
                                      <a:lnTo>
                                        <a:pt x="305" y="288"/>
                                      </a:lnTo>
                                      <a:lnTo>
                                        <a:pt x="303" y="285"/>
                                      </a:lnTo>
                                      <a:lnTo>
                                        <a:pt x="301" y="278"/>
                                      </a:lnTo>
                                      <a:lnTo>
                                        <a:pt x="301" y="274"/>
                                      </a:lnTo>
                                      <a:lnTo>
                                        <a:pt x="298" y="266"/>
                                      </a:lnTo>
                                      <a:lnTo>
                                        <a:pt x="296" y="260"/>
                                      </a:lnTo>
                                      <a:lnTo>
                                        <a:pt x="294" y="254"/>
                                      </a:lnTo>
                                      <a:lnTo>
                                        <a:pt x="291" y="245"/>
                                      </a:lnTo>
                                      <a:lnTo>
                                        <a:pt x="287" y="236"/>
                                      </a:lnTo>
                                      <a:lnTo>
                                        <a:pt x="284" y="229"/>
                                      </a:lnTo>
                                      <a:lnTo>
                                        <a:pt x="282" y="221"/>
                                      </a:lnTo>
                                      <a:lnTo>
                                        <a:pt x="279" y="212"/>
                                      </a:lnTo>
                                      <a:lnTo>
                                        <a:pt x="277" y="209"/>
                                      </a:lnTo>
                                      <a:lnTo>
                                        <a:pt x="275" y="204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72" y="195"/>
                                      </a:lnTo>
                                      <a:lnTo>
                                        <a:pt x="268" y="190"/>
                                      </a:lnTo>
                                      <a:lnTo>
                                        <a:pt x="266" y="185"/>
                                      </a:lnTo>
                                      <a:lnTo>
                                        <a:pt x="265" y="181"/>
                                      </a:lnTo>
                                      <a:lnTo>
                                        <a:pt x="263" y="176"/>
                                      </a:lnTo>
                                      <a:lnTo>
                                        <a:pt x="261" y="172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8" y="162"/>
                                      </a:lnTo>
                                      <a:lnTo>
                                        <a:pt x="256" y="159"/>
                                      </a:lnTo>
                                      <a:lnTo>
                                        <a:pt x="251" y="150"/>
                                      </a:lnTo>
                                      <a:lnTo>
                                        <a:pt x="247" y="141"/>
                                      </a:lnTo>
                                      <a:lnTo>
                                        <a:pt x="242" y="133"/>
                                      </a:lnTo>
                                      <a:lnTo>
                                        <a:pt x="238" y="124"/>
                                      </a:lnTo>
                                      <a:lnTo>
                                        <a:pt x="233" y="117"/>
                                      </a:lnTo>
                                      <a:lnTo>
                                        <a:pt x="228" y="109"/>
                                      </a:lnTo>
                                      <a:lnTo>
                                        <a:pt x="223" y="102"/>
                                      </a:lnTo>
                                      <a:lnTo>
                                        <a:pt x="217" y="95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08" y="84"/>
                                      </a:lnTo>
                                      <a:lnTo>
                                        <a:pt x="201" y="79"/>
                                      </a:lnTo>
                                      <a:lnTo>
                                        <a:pt x="196" y="74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2" y="66"/>
                                      </a:lnTo>
                                      <a:lnTo>
                                        <a:pt x="173" y="60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58" y="52"/>
                                      </a:lnTo>
                                      <a:lnTo>
                                        <a:pt x="151" y="48"/>
                                      </a:lnTo>
                                      <a:lnTo>
                                        <a:pt x="142" y="43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3" y="28"/>
                                      </a:lnTo>
                                      <a:lnTo>
                                        <a:pt x="100" y="28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ba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941760"/>
                                  <a:ext cx="957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03">
                                      <a:moveTo>
                                        <a:pt x="79" y="3"/>
                                      </a:moveTo>
                                      <a:lnTo>
                                        <a:pt x="78" y="3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6" y="93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78" y="98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7" y="103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118" y="103"/>
                                      </a:lnTo>
                                      <a:lnTo>
                                        <a:pt x="123" y="103"/>
                                      </a:lnTo>
                                      <a:lnTo>
                                        <a:pt x="128" y="103"/>
                                      </a:lnTo>
                                      <a:lnTo>
                                        <a:pt x="132" y="103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46" y="102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8" y="96"/>
                                      </a:lnTo>
                                      <a:lnTo>
                                        <a:pt x="163" y="95"/>
                                      </a:lnTo>
                                      <a:lnTo>
                                        <a:pt x="167" y="86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2" y="69"/>
                                      </a:lnTo>
                                      <a:lnTo>
                                        <a:pt x="172" y="60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3" y="45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8" y="2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8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006560"/>
                                  <a:ext cx="1760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104">
                                      <a:moveTo>
                                        <a:pt x="293" y="0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70" y="4"/>
                                      </a:lnTo>
                                      <a:lnTo>
                                        <a:pt x="263" y="5"/>
                                      </a:lnTo>
                                      <a:lnTo>
                                        <a:pt x="258" y="7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246" y="9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30" y="12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216" y="16"/>
                                      </a:lnTo>
                                      <a:lnTo>
                                        <a:pt x="207" y="16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84" y="21"/>
                                      </a:lnTo>
                                      <a:lnTo>
                                        <a:pt x="175" y="23"/>
                                      </a:lnTo>
                                      <a:lnTo>
                                        <a:pt x="167" y="23"/>
                                      </a:lnTo>
                                      <a:lnTo>
                                        <a:pt x="160" y="24"/>
                                      </a:lnTo>
                                      <a:lnTo>
                                        <a:pt x="153" y="26"/>
                                      </a:lnTo>
                                      <a:lnTo>
                                        <a:pt x="146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09" y="31"/>
                                      </a:lnTo>
                                      <a:lnTo>
                                        <a:pt x="105" y="3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77" y="31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102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16" y="102"/>
                                      </a:lnTo>
                                      <a:lnTo>
                                        <a:pt x="121" y="102"/>
                                      </a:lnTo>
                                      <a:lnTo>
                                        <a:pt x="126" y="102"/>
                                      </a:lnTo>
                                      <a:lnTo>
                                        <a:pt x="130" y="104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40" y="104"/>
                                      </a:lnTo>
                                      <a:lnTo>
                                        <a:pt x="147" y="104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60" y="104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74" y="102"/>
                                      </a:lnTo>
                                      <a:lnTo>
                                        <a:pt x="181" y="102"/>
                                      </a:lnTo>
                                      <a:lnTo>
                                        <a:pt x="184" y="100"/>
                                      </a:lnTo>
                                      <a:lnTo>
                                        <a:pt x="190" y="100"/>
                                      </a:lnTo>
                                      <a:lnTo>
                                        <a:pt x="195" y="99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07" y="95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25" y="90"/>
                                      </a:lnTo>
                                      <a:lnTo>
                                        <a:pt x="233" y="88"/>
                                      </a:lnTo>
                                      <a:lnTo>
                                        <a:pt x="240" y="83"/>
                                      </a:lnTo>
                                      <a:lnTo>
                                        <a:pt x="247" y="80"/>
                                      </a:lnTo>
                                      <a:lnTo>
                                        <a:pt x="254" y="76"/>
                                      </a:lnTo>
                                      <a:lnTo>
                                        <a:pt x="261" y="73"/>
                                      </a:lnTo>
                                      <a:lnTo>
                                        <a:pt x="265" y="69"/>
                                      </a:lnTo>
                                      <a:lnTo>
                                        <a:pt x="272" y="64"/>
                                      </a:lnTo>
                                      <a:lnTo>
                                        <a:pt x="275" y="61"/>
                                      </a:lnTo>
                                      <a:lnTo>
                                        <a:pt x="282" y="57"/>
                                      </a:lnTo>
                                      <a:lnTo>
                                        <a:pt x="289" y="47"/>
                                      </a:lnTo>
                                      <a:lnTo>
                                        <a:pt x="296" y="40"/>
                                      </a:lnTo>
                                      <a:lnTo>
                                        <a:pt x="302" y="33"/>
                                      </a:lnTo>
                                      <a:lnTo>
                                        <a:pt x="307" y="26"/>
                                      </a:lnTo>
                                      <a:lnTo>
                                        <a:pt x="310" y="19"/>
                                      </a:lnTo>
                                      <a:lnTo>
                                        <a:pt x="312" y="16"/>
                                      </a:lnTo>
                                      <a:lnTo>
                                        <a:pt x="314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8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083960"/>
                                  <a:ext cx="28116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444">
                                      <a:moveTo>
                                        <a:pt x="300" y="12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90" y="164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76" y="171"/>
                                      </a:lnTo>
                                      <a:lnTo>
                                        <a:pt x="69" y="176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58" y="183"/>
                                      </a:lnTo>
                                      <a:lnTo>
                                        <a:pt x="53" y="185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43" y="195"/>
                                      </a:lnTo>
                                      <a:lnTo>
                                        <a:pt x="37" y="200"/>
                                      </a:lnTo>
                                      <a:lnTo>
                                        <a:pt x="34" y="205"/>
                                      </a:lnTo>
                                      <a:lnTo>
                                        <a:pt x="28" y="212"/>
                                      </a:lnTo>
                                      <a:lnTo>
                                        <a:pt x="23" y="218"/>
                                      </a:lnTo>
                                      <a:lnTo>
                                        <a:pt x="20" y="224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11" y="238"/>
                                      </a:lnTo>
                                      <a:lnTo>
                                        <a:pt x="7" y="245"/>
                                      </a:lnTo>
                                      <a:lnTo>
                                        <a:pt x="6" y="254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2" y="261"/>
                                      </a:lnTo>
                                      <a:lnTo>
                                        <a:pt x="2" y="266"/>
                                      </a:lnTo>
                                      <a:lnTo>
                                        <a:pt x="2" y="27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2" y="299"/>
                                      </a:lnTo>
                                      <a:lnTo>
                                        <a:pt x="2" y="304"/>
                                      </a:lnTo>
                                      <a:lnTo>
                                        <a:pt x="4" y="309"/>
                                      </a:lnTo>
                                      <a:lnTo>
                                        <a:pt x="6" y="314"/>
                                      </a:lnTo>
                                      <a:lnTo>
                                        <a:pt x="7" y="319"/>
                                      </a:lnTo>
                                      <a:lnTo>
                                        <a:pt x="9" y="325"/>
                                      </a:lnTo>
                                      <a:lnTo>
                                        <a:pt x="11" y="330"/>
                                      </a:lnTo>
                                      <a:lnTo>
                                        <a:pt x="13" y="337"/>
                                      </a:lnTo>
                                      <a:lnTo>
                                        <a:pt x="16" y="342"/>
                                      </a:lnTo>
                                      <a:lnTo>
                                        <a:pt x="18" y="349"/>
                                      </a:lnTo>
                                      <a:lnTo>
                                        <a:pt x="21" y="354"/>
                                      </a:lnTo>
                                      <a:lnTo>
                                        <a:pt x="28" y="362"/>
                                      </a:lnTo>
                                      <a:lnTo>
                                        <a:pt x="35" y="369"/>
                                      </a:lnTo>
                                      <a:lnTo>
                                        <a:pt x="44" y="376"/>
                                      </a:lnTo>
                                      <a:lnTo>
                                        <a:pt x="53" y="385"/>
                                      </a:lnTo>
                                      <a:lnTo>
                                        <a:pt x="57" y="387"/>
                                      </a:lnTo>
                                      <a:lnTo>
                                        <a:pt x="62" y="390"/>
                                      </a:lnTo>
                                      <a:lnTo>
                                        <a:pt x="65" y="394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76" y="399"/>
                                      </a:lnTo>
                                      <a:lnTo>
                                        <a:pt x="79" y="402"/>
                                      </a:lnTo>
                                      <a:lnTo>
                                        <a:pt x="85" y="404"/>
                                      </a:lnTo>
                                      <a:lnTo>
                                        <a:pt x="90" y="407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1"/>
                                      </a:lnTo>
                                      <a:lnTo>
                                        <a:pt x="106" y="414"/>
                                      </a:lnTo>
                                      <a:lnTo>
                                        <a:pt x="111" y="416"/>
                                      </a:lnTo>
                                      <a:lnTo>
                                        <a:pt x="116" y="418"/>
                                      </a:lnTo>
                                      <a:lnTo>
                                        <a:pt x="121" y="419"/>
                                      </a:lnTo>
                                      <a:lnTo>
                                        <a:pt x="127" y="421"/>
                                      </a:lnTo>
                                      <a:lnTo>
                                        <a:pt x="134" y="425"/>
                                      </a:lnTo>
                                      <a:lnTo>
                                        <a:pt x="137" y="426"/>
                                      </a:lnTo>
                                      <a:lnTo>
                                        <a:pt x="144" y="428"/>
                                      </a:lnTo>
                                      <a:lnTo>
                                        <a:pt x="149" y="430"/>
                                      </a:lnTo>
                                      <a:lnTo>
                                        <a:pt x="156" y="431"/>
                                      </a:lnTo>
                                      <a:lnTo>
                                        <a:pt x="162" y="431"/>
                                      </a:lnTo>
                                      <a:lnTo>
                                        <a:pt x="167" y="433"/>
                                      </a:lnTo>
                                      <a:lnTo>
                                        <a:pt x="172" y="435"/>
                                      </a:lnTo>
                                      <a:lnTo>
                                        <a:pt x="179" y="437"/>
                                      </a:lnTo>
                                      <a:lnTo>
                                        <a:pt x="184" y="437"/>
                                      </a:lnTo>
                                      <a:lnTo>
                                        <a:pt x="191" y="438"/>
                                      </a:lnTo>
                                      <a:lnTo>
                                        <a:pt x="195" y="438"/>
                                      </a:lnTo>
                                      <a:lnTo>
                                        <a:pt x="202" y="440"/>
                                      </a:lnTo>
                                      <a:lnTo>
                                        <a:pt x="207" y="440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18" y="442"/>
                                      </a:lnTo>
                                      <a:lnTo>
                                        <a:pt x="225" y="444"/>
                                      </a:lnTo>
                                      <a:lnTo>
                                        <a:pt x="230" y="444"/>
                                      </a:lnTo>
                                      <a:lnTo>
                                        <a:pt x="237" y="444"/>
                                      </a:lnTo>
                                      <a:lnTo>
                                        <a:pt x="240" y="444"/>
                                      </a:lnTo>
                                      <a:lnTo>
                                        <a:pt x="247" y="444"/>
                                      </a:lnTo>
                                      <a:lnTo>
                                        <a:pt x="253" y="444"/>
                                      </a:lnTo>
                                      <a:lnTo>
                                        <a:pt x="260" y="444"/>
                                      </a:lnTo>
                                      <a:lnTo>
                                        <a:pt x="265" y="444"/>
                                      </a:lnTo>
                                      <a:lnTo>
                                        <a:pt x="272" y="444"/>
                                      </a:lnTo>
                                      <a:lnTo>
                                        <a:pt x="275" y="444"/>
                                      </a:lnTo>
                                      <a:lnTo>
                                        <a:pt x="283" y="444"/>
                                      </a:lnTo>
                                      <a:lnTo>
                                        <a:pt x="286" y="444"/>
                                      </a:lnTo>
                                      <a:lnTo>
                                        <a:pt x="293" y="444"/>
                                      </a:lnTo>
                                      <a:lnTo>
                                        <a:pt x="297" y="444"/>
                                      </a:lnTo>
                                      <a:lnTo>
                                        <a:pt x="304" y="444"/>
                                      </a:lnTo>
                                      <a:lnTo>
                                        <a:pt x="307" y="442"/>
                                      </a:lnTo>
                                      <a:lnTo>
                                        <a:pt x="314" y="442"/>
                                      </a:lnTo>
                                      <a:lnTo>
                                        <a:pt x="318" y="442"/>
                                      </a:lnTo>
                                      <a:lnTo>
                                        <a:pt x="323" y="440"/>
                                      </a:lnTo>
                                      <a:lnTo>
                                        <a:pt x="328" y="440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7" y="438"/>
                                      </a:lnTo>
                                      <a:lnTo>
                                        <a:pt x="342" y="438"/>
                                      </a:lnTo>
                                      <a:lnTo>
                                        <a:pt x="346" y="438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67" y="433"/>
                                      </a:lnTo>
                                      <a:lnTo>
                                        <a:pt x="374" y="430"/>
                                      </a:lnTo>
                                      <a:lnTo>
                                        <a:pt x="382" y="428"/>
                                      </a:lnTo>
                                      <a:lnTo>
                                        <a:pt x="389" y="423"/>
                                      </a:lnTo>
                                      <a:lnTo>
                                        <a:pt x="398" y="419"/>
                                      </a:lnTo>
                                      <a:lnTo>
                                        <a:pt x="405" y="416"/>
                                      </a:lnTo>
                                      <a:lnTo>
                                        <a:pt x="412" y="412"/>
                                      </a:lnTo>
                                      <a:lnTo>
                                        <a:pt x="419" y="409"/>
                                      </a:lnTo>
                                      <a:lnTo>
                                        <a:pt x="424" y="404"/>
                                      </a:lnTo>
                                      <a:lnTo>
                                        <a:pt x="431" y="399"/>
                                      </a:lnTo>
                                      <a:lnTo>
                                        <a:pt x="438" y="395"/>
                                      </a:lnTo>
                                      <a:lnTo>
                                        <a:pt x="444" y="390"/>
                                      </a:lnTo>
                                      <a:lnTo>
                                        <a:pt x="451" y="387"/>
                                      </a:lnTo>
                                      <a:lnTo>
                                        <a:pt x="456" y="383"/>
                                      </a:lnTo>
                                      <a:lnTo>
                                        <a:pt x="461" y="378"/>
                                      </a:lnTo>
                                      <a:lnTo>
                                        <a:pt x="466" y="375"/>
                                      </a:lnTo>
                                      <a:lnTo>
                                        <a:pt x="470" y="369"/>
                                      </a:lnTo>
                                      <a:lnTo>
                                        <a:pt x="475" y="364"/>
                                      </a:lnTo>
                                      <a:lnTo>
                                        <a:pt x="479" y="361"/>
                                      </a:lnTo>
                                      <a:lnTo>
                                        <a:pt x="486" y="352"/>
                                      </a:lnTo>
                                      <a:lnTo>
                                        <a:pt x="493" y="347"/>
                                      </a:lnTo>
                                      <a:lnTo>
                                        <a:pt x="498" y="340"/>
                                      </a:lnTo>
                                      <a:lnTo>
                                        <a:pt x="501" y="337"/>
                                      </a:lnTo>
                                      <a:lnTo>
                                        <a:pt x="503" y="333"/>
                                      </a:lnTo>
                                      <a:lnTo>
                                        <a:pt x="505" y="333"/>
                                      </a:lnTo>
                                      <a:lnTo>
                                        <a:pt x="503" y="333"/>
                                      </a:lnTo>
                                      <a:lnTo>
                                        <a:pt x="501" y="333"/>
                                      </a:lnTo>
                                      <a:lnTo>
                                        <a:pt x="498" y="331"/>
                                      </a:lnTo>
                                      <a:lnTo>
                                        <a:pt x="494" y="331"/>
                                      </a:lnTo>
                                      <a:lnTo>
                                        <a:pt x="489" y="330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75" y="326"/>
                                      </a:lnTo>
                                      <a:lnTo>
                                        <a:pt x="466" y="325"/>
                                      </a:lnTo>
                                      <a:lnTo>
                                        <a:pt x="463" y="323"/>
                                      </a:lnTo>
                                      <a:lnTo>
                                        <a:pt x="458" y="323"/>
                                      </a:lnTo>
                                      <a:lnTo>
                                        <a:pt x="452" y="321"/>
                                      </a:lnTo>
                                      <a:lnTo>
                                        <a:pt x="449" y="319"/>
                                      </a:lnTo>
                                      <a:lnTo>
                                        <a:pt x="442" y="319"/>
                                      </a:lnTo>
                                      <a:lnTo>
                                        <a:pt x="438" y="318"/>
                                      </a:lnTo>
                                      <a:lnTo>
                                        <a:pt x="433" y="316"/>
                                      </a:lnTo>
                                      <a:lnTo>
                                        <a:pt x="428" y="316"/>
                                      </a:lnTo>
                                      <a:lnTo>
                                        <a:pt x="421" y="312"/>
                                      </a:lnTo>
                                      <a:lnTo>
                                        <a:pt x="417" y="312"/>
                                      </a:lnTo>
                                      <a:lnTo>
                                        <a:pt x="410" y="309"/>
                                      </a:lnTo>
                                      <a:lnTo>
                                        <a:pt x="405" y="309"/>
                                      </a:lnTo>
                                      <a:lnTo>
                                        <a:pt x="398" y="307"/>
                                      </a:lnTo>
                                      <a:lnTo>
                                        <a:pt x="395" y="306"/>
                                      </a:lnTo>
                                      <a:lnTo>
                                        <a:pt x="388" y="304"/>
                                      </a:lnTo>
                                      <a:lnTo>
                                        <a:pt x="382" y="304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370" y="299"/>
                                      </a:lnTo>
                                      <a:lnTo>
                                        <a:pt x="363" y="297"/>
                                      </a:lnTo>
                                      <a:lnTo>
                                        <a:pt x="358" y="295"/>
                                      </a:lnTo>
                                      <a:lnTo>
                                        <a:pt x="351" y="293"/>
                                      </a:lnTo>
                                      <a:lnTo>
                                        <a:pt x="346" y="292"/>
                                      </a:lnTo>
                                      <a:lnTo>
                                        <a:pt x="339" y="290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28" y="285"/>
                                      </a:lnTo>
                                      <a:lnTo>
                                        <a:pt x="321" y="283"/>
                                      </a:lnTo>
                                      <a:lnTo>
                                        <a:pt x="316" y="281"/>
                                      </a:lnTo>
                                      <a:lnTo>
                                        <a:pt x="309" y="280"/>
                                      </a:lnTo>
                                      <a:lnTo>
                                        <a:pt x="304" y="276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293" y="273"/>
                                      </a:lnTo>
                                      <a:lnTo>
                                        <a:pt x="288" y="271"/>
                                      </a:lnTo>
                                      <a:lnTo>
                                        <a:pt x="283" y="269"/>
                                      </a:lnTo>
                                      <a:lnTo>
                                        <a:pt x="275" y="266"/>
                                      </a:lnTo>
                                      <a:lnTo>
                                        <a:pt x="270" y="264"/>
                                      </a:lnTo>
                                      <a:lnTo>
                                        <a:pt x="265" y="261"/>
                                      </a:lnTo>
                                      <a:lnTo>
                                        <a:pt x="261" y="259"/>
                                      </a:lnTo>
                                      <a:lnTo>
                                        <a:pt x="256" y="257"/>
                                      </a:lnTo>
                                      <a:lnTo>
                                        <a:pt x="251" y="254"/>
                                      </a:lnTo>
                                      <a:lnTo>
                                        <a:pt x="247" y="252"/>
                                      </a:lnTo>
                                      <a:lnTo>
                                        <a:pt x="239" y="249"/>
                                      </a:lnTo>
                                      <a:lnTo>
                                        <a:pt x="230" y="243"/>
                                      </a:lnTo>
                                      <a:lnTo>
                                        <a:pt x="225" y="238"/>
                                      </a:lnTo>
                                      <a:lnTo>
                                        <a:pt x="219" y="235"/>
                                      </a:lnTo>
                                      <a:lnTo>
                                        <a:pt x="214" y="228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05" y="218"/>
                                      </a:lnTo>
                                      <a:lnTo>
                                        <a:pt x="202" y="212"/>
                                      </a:lnTo>
                                      <a:lnTo>
                                        <a:pt x="198" y="205"/>
                                      </a:lnTo>
                                      <a:lnTo>
                                        <a:pt x="197" y="199"/>
                                      </a:lnTo>
                                      <a:lnTo>
                                        <a:pt x="195" y="193"/>
                                      </a:lnTo>
                                      <a:lnTo>
                                        <a:pt x="193" y="187"/>
                                      </a:lnTo>
                                      <a:lnTo>
                                        <a:pt x="193" y="180"/>
                                      </a:lnTo>
                                      <a:lnTo>
                                        <a:pt x="191" y="173"/>
                                      </a:lnTo>
                                      <a:lnTo>
                                        <a:pt x="191" y="166"/>
                                      </a:lnTo>
                                      <a:lnTo>
                                        <a:pt x="191" y="159"/>
                                      </a:lnTo>
                                      <a:lnTo>
                                        <a:pt x="191" y="152"/>
                                      </a:lnTo>
                                      <a:lnTo>
                                        <a:pt x="193" y="145"/>
                                      </a:lnTo>
                                      <a:lnTo>
                                        <a:pt x="193" y="138"/>
                                      </a:lnTo>
                                      <a:lnTo>
                                        <a:pt x="195" y="133"/>
                                      </a:lnTo>
                                      <a:lnTo>
                                        <a:pt x="195" y="126"/>
                                      </a:lnTo>
                                      <a:lnTo>
                                        <a:pt x="197" y="119"/>
                                      </a:lnTo>
                                      <a:lnTo>
                                        <a:pt x="197" y="114"/>
                                      </a:lnTo>
                                      <a:lnTo>
                                        <a:pt x="200" y="109"/>
                                      </a:lnTo>
                                      <a:lnTo>
                                        <a:pt x="200" y="104"/>
                                      </a:lnTo>
                                      <a:lnTo>
                                        <a:pt x="202" y="97"/>
                                      </a:lnTo>
                                      <a:lnTo>
                                        <a:pt x="204" y="92"/>
                                      </a:lnTo>
                                      <a:lnTo>
                                        <a:pt x="205" y="88"/>
                                      </a:lnTo>
                                      <a:lnTo>
                                        <a:pt x="209" y="80"/>
                                      </a:lnTo>
                                      <a:lnTo>
                                        <a:pt x="211" y="74"/>
                                      </a:lnTo>
                                      <a:lnTo>
                                        <a:pt x="212" y="71"/>
                                      </a:lnTo>
                                      <a:lnTo>
                                        <a:pt x="214" y="71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16" y="69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26" y="69"/>
                                      </a:lnTo>
                                      <a:lnTo>
                                        <a:pt x="233" y="67"/>
                                      </a:lnTo>
                                      <a:lnTo>
                                        <a:pt x="240" y="67"/>
                                      </a:lnTo>
                                      <a:lnTo>
                                        <a:pt x="249" y="66"/>
                                      </a:lnTo>
                                      <a:lnTo>
                                        <a:pt x="258" y="66"/>
                                      </a:lnTo>
                                      <a:lnTo>
                                        <a:pt x="267" y="64"/>
                                      </a:lnTo>
                                      <a:lnTo>
                                        <a:pt x="274" y="64"/>
                                      </a:lnTo>
                                      <a:lnTo>
                                        <a:pt x="283" y="62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295" y="59"/>
                                      </a:lnTo>
                                      <a:lnTo>
                                        <a:pt x="300" y="59"/>
                                      </a:lnTo>
                                      <a:lnTo>
                                        <a:pt x="302" y="57"/>
                                      </a:lnTo>
                                      <a:lnTo>
                                        <a:pt x="304" y="57"/>
                                      </a:lnTo>
                                      <a:lnTo>
                                        <a:pt x="304" y="52"/>
                                      </a:lnTo>
                                      <a:lnTo>
                                        <a:pt x="302" y="47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302" y="33"/>
                                      </a:lnTo>
                                      <a:lnTo>
                                        <a:pt x="300" y="24"/>
                                      </a:lnTo>
                                      <a:lnTo>
                                        <a:pt x="300" y="19"/>
                                      </a:lnTo>
                                      <a:lnTo>
                                        <a:pt x="300" y="14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30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8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1128960"/>
                                  <a:ext cx="1706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11">
                                      <a:moveTo>
                                        <a:pt x="3" y="0"/>
                                      </a:moveTo>
                                      <a:lnTo>
                                        <a:pt x="68" y="5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24" y="49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57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65" y="68"/>
                                      </a:lnTo>
                                      <a:lnTo>
                                        <a:pt x="172" y="71"/>
                                      </a:lnTo>
                                      <a:lnTo>
                                        <a:pt x="179" y="74"/>
                                      </a:lnTo>
                                      <a:lnTo>
                                        <a:pt x="186" y="76"/>
                                      </a:lnTo>
                                      <a:lnTo>
                                        <a:pt x="193" y="78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07" y="81"/>
                                      </a:lnTo>
                                      <a:lnTo>
                                        <a:pt x="212" y="83"/>
                                      </a:lnTo>
                                      <a:lnTo>
                                        <a:pt x="219" y="83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6" y="88"/>
                                      </a:lnTo>
                                      <a:lnTo>
                                        <a:pt x="243" y="90"/>
                                      </a:lnTo>
                                      <a:lnTo>
                                        <a:pt x="249" y="93"/>
                                      </a:lnTo>
                                      <a:lnTo>
                                        <a:pt x="254" y="95"/>
                                      </a:lnTo>
                                      <a:lnTo>
                                        <a:pt x="257" y="97"/>
                                      </a:lnTo>
                                      <a:lnTo>
                                        <a:pt x="263" y="100"/>
                                      </a:lnTo>
                                      <a:lnTo>
                                        <a:pt x="268" y="102"/>
                                      </a:lnTo>
                                      <a:lnTo>
                                        <a:pt x="271" y="104"/>
                                      </a:lnTo>
                                      <a:lnTo>
                                        <a:pt x="277" y="107"/>
                                      </a:lnTo>
                                      <a:lnTo>
                                        <a:pt x="280" y="111"/>
                                      </a:lnTo>
                                      <a:lnTo>
                                        <a:pt x="285" y="112"/>
                                      </a:lnTo>
                                      <a:lnTo>
                                        <a:pt x="291" y="119"/>
                                      </a:lnTo>
                                      <a:lnTo>
                                        <a:pt x="296" y="126"/>
                                      </a:lnTo>
                                      <a:lnTo>
                                        <a:pt x="298" y="130"/>
                                      </a:lnTo>
                                      <a:lnTo>
                                        <a:pt x="300" y="133"/>
                                      </a:lnTo>
                                      <a:lnTo>
                                        <a:pt x="301" y="138"/>
                                      </a:lnTo>
                                      <a:lnTo>
                                        <a:pt x="303" y="143"/>
                                      </a:lnTo>
                                      <a:lnTo>
                                        <a:pt x="305" y="147"/>
                                      </a:lnTo>
                                      <a:lnTo>
                                        <a:pt x="305" y="152"/>
                                      </a:lnTo>
                                      <a:lnTo>
                                        <a:pt x="305" y="157"/>
                                      </a:lnTo>
                                      <a:lnTo>
                                        <a:pt x="307" y="162"/>
                                      </a:lnTo>
                                      <a:lnTo>
                                        <a:pt x="305" y="168"/>
                                      </a:lnTo>
                                      <a:lnTo>
                                        <a:pt x="305" y="173"/>
                                      </a:lnTo>
                                      <a:lnTo>
                                        <a:pt x="305" y="178"/>
                                      </a:lnTo>
                                      <a:lnTo>
                                        <a:pt x="303" y="185"/>
                                      </a:lnTo>
                                      <a:lnTo>
                                        <a:pt x="300" y="190"/>
                                      </a:lnTo>
                                      <a:lnTo>
                                        <a:pt x="298" y="195"/>
                                      </a:lnTo>
                                      <a:lnTo>
                                        <a:pt x="292" y="199"/>
                                      </a:lnTo>
                                      <a:lnTo>
                                        <a:pt x="287" y="202"/>
                                      </a:lnTo>
                                      <a:lnTo>
                                        <a:pt x="280" y="206"/>
                                      </a:lnTo>
                                      <a:lnTo>
                                        <a:pt x="273" y="207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57" y="211"/>
                                      </a:lnTo>
                                      <a:lnTo>
                                        <a:pt x="252" y="211"/>
                                      </a:lnTo>
                                      <a:lnTo>
                                        <a:pt x="247" y="211"/>
                                      </a:lnTo>
                                      <a:lnTo>
                                        <a:pt x="243" y="211"/>
                                      </a:lnTo>
                                      <a:lnTo>
                                        <a:pt x="238" y="211"/>
                                      </a:lnTo>
                                      <a:lnTo>
                                        <a:pt x="231" y="211"/>
                                      </a:lnTo>
                                      <a:lnTo>
                                        <a:pt x="226" y="211"/>
                                      </a:lnTo>
                                      <a:lnTo>
                                        <a:pt x="221" y="209"/>
                                      </a:lnTo>
                                      <a:lnTo>
                                        <a:pt x="215" y="209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05" y="207"/>
                                      </a:lnTo>
                                      <a:lnTo>
                                        <a:pt x="198" y="206"/>
                                      </a:lnTo>
                                      <a:lnTo>
                                        <a:pt x="193" y="206"/>
                                      </a:lnTo>
                                      <a:lnTo>
                                        <a:pt x="186" y="204"/>
                                      </a:lnTo>
                                      <a:lnTo>
                                        <a:pt x="182" y="204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70" y="202"/>
                                      </a:lnTo>
                                      <a:lnTo>
                                        <a:pt x="163" y="199"/>
                                      </a:lnTo>
                                      <a:lnTo>
                                        <a:pt x="158" y="197"/>
                                      </a:lnTo>
                                      <a:lnTo>
                                        <a:pt x="151" y="195"/>
                                      </a:lnTo>
                                      <a:lnTo>
                                        <a:pt x="145" y="193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133" y="190"/>
                                      </a:lnTo>
                                      <a:lnTo>
                                        <a:pt x="128" y="188"/>
                                      </a:lnTo>
                                      <a:lnTo>
                                        <a:pt x="123" y="187"/>
                                      </a:lnTo>
                                      <a:lnTo>
                                        <a:pt x="116" y="183"/>
                                      </a:lnTo>
                                      <a:lnTo>
                                        <a:pt x="110" y="181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0" y="178"/>
                                      </a:lnTo>
                                      <a:lnTo>
                                        <a:pt x="95" y="175"/>
                                      </a:lnTo>
                                      <a:lnTo>
                                        <a:pt x="89" y="173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79" y="169"/>
                                      </a:lnTo>
                                      <a:lnTo>
                                        <a:pt x="74" y="166"/>
                                      </a:lnTo>
                                      <a:lnTo>
                                        <a:pt x="70" y="162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56" y="154"/>
                                      </a:lnTo>
                                      <a:lnTo>
                                        <a:pt x="51" y="152"/>
                                      </a:lnTo>
                                      <a:lnTo>
                                        <a:pt x="47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7" y="142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17" y="114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a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109880"/>
                                  <a:ext cx="1821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286">
                                      <a:moveTo>
                                        <a:pt x="130" y="5"/>
                                      </a:moveTo>
                                      <a:lnTo>
                                        <a:pt x="128" y="3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19" y="1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17" y="167"/>
                                      </a:lnTo>
                                      <a:lnTo>
                                        <a:pt x="21" y="174"/>
                                      </a:lnTo>
                                      <a:lnTo>
                                        <a:pt x="26" y="179"/>
                                      </a:lnTo>
                                      <a:lnTo>
                                        <a:pt x="31" y="186"/>
                                      </a:lnTo>
                                      <a:lnTo>
                                        <a:pt x="35" y="193"/>
                                      </a:lnTo>
                                      <a:lnTo>
                                        <a:pt x="42" y="198"/>
                                      </a:lnTo>
                                      <a:lnTo>
                                        <a:pt x="49" y="203"/>
                                      </a:lnTo>
                                      <a:lnTo>
                                        <a:pt x="58" y="209"/>
                                      </a:lnTo>
                                      <a:lnTo>
                                        <a:pt x="61" y="212"/>
                                      </a:lnTo>
                                      <a:lnTo>
                                        <a:pt x="65" y="214"/>
                                      </a:lnTo>
                                      <a:lnTo>
                                        <a:pt x="70" y="215"/>
                                      </a:lnTo>
                                      <a:lnTo>
                                        <a:pt x="75" y="219"/>
                                      </a:lnTo>
                                      <a:lnTo>
                                        <a:pt x="80" y="221"/>
                                      </a:lnTo>
                                      <a:lnTo>
                                        <a:pt x="86" y="224"/>
                                      </a:lnTo>
                                      <a:lnTo>
                                        <a:pt x="91" y="226"/>
                                      </a:lnTo>
                                      <a:lnTo>
                                        <a:pt x="98" y="229"/>
                                      </a:lnTo>
                                      <a:lnTo>
                                        <a:pt x="103" y="231"/>
                                      </a:lnTo>
                                      <a:lnTo>
                                        <a:pt x="109" y="233"/>
                                      </a:lnTo>
                                      <a:lnTo>
                                        <a:pt x="114" y="234"/>
                                      </a:lnTo>
                                      <a:lnTo>
                                        <a:pt x="121" y="236"/>
                                      </a:lnTo>
                                      <a:lnTo>
                                        <a:pt x="126" y="238"/>
                                      </a:lnTo>
                                      <a:lnTo>
                                        <a:pt x="133" y="241"/>
                                      </a:lnTo>
                                      <a:lnTo>
                                        <a:pt x="138" y="243"/>
                                      </a:lnTo>
                                      <a:lnTo>
                                        <a:pt x="145" y="246"/>
                                      </a:lnTo>
                                      <a:lnTo>
                                        <a:pt x="152" y="248"/>
                                      </a:lnTo>
                                      <a:lnTo>
                                        <a:pt x="158" y="248"/>
                                      </a:lnTo>
                                      <a:lnTo>
                                        <a:pt x="165" y="250"/>
                                      </a:lnTo>
                                      <a:lnTo>
                                        <a:pt x="172" y="253"/>
                                      </a:lnTo>
                                      <a:lnTo>
                                        <a:pt x="179" y="255"/>
                                      </a:lnTo>
                                      <a:lnTo>
                                        <a:pt x="184" y="257"/>
                                      </a:lnTo>
                                      <a:lnTo>
                                        <a:pt x="191" y="259"/>
                                      </a:lnTo>
                                      <a:lnTo>
                                        <a:pt x="198" y="260"/>
                                      </a:lnTo>
                                      <a:lnTo>
                                        <a:pt x="203" y="260"/>
                                      </a:lnTo>
                                      <a:lnTo>
                                        <a:pt x="210" y="262"/>
                                      </a:lnTo>
                                      <a:lnTo>
                                        <a:pt x="215" y="264"/>
                                      </a:lnTo>
                                      <a:lnTo>
                                        <a:pt x="222" y="265"/>
                                      </a:lnTo>
                                      <a:lnTo>
                                        <a:pt x="228" y="267"/>
                                      </a:lnTo>
                                      <a:lnTo>
                                        <a:pt x="235" y="269"/>
                                      </a:lnTo>
                                      <a:lnTo>
                                        <a:pt x="240" y="271"/>
                                      </a:lnTo>
                                      <a:lnTo>
                                        <a:pt x="247" y="272"/>
                                      </a:lnTo>
                                      <a:lnTo>
                                        <a:pt x="250" y="272"/>
                                      </a:lnTo>
                                      <a:lnTo>
                                        <a:pt x="257" y="272"/>
                                      </a:lnTo>
                                      <a:lnTo>
                                        <a:pt x="263" y="274"/>
                                      </a:lnTo>
                                      <a:lnTo>
                                        <a:pt x="268" y="276"/>
                                      </a:lnTo>
                                      <a:lnTo>
                                        <a:pt x="273" y="276"/>
                                      </a:lnTo>
                                      <a:lnTo>
                                        <a:pt x="278" y="278"/>
                                      </a:lnTo>
                                      <a:lnTo>
                                        <a:pt x="282" y="278"/>
                                      </a:lnTo>
                                      <a:lnTo>
                                        <a:pt x="287" y="279"/>
                                      </a:lnTo>
                                      <a:lnTo>
                                        <a:pt x="296" y="281"/>
                                      </a:lnTo>
                                      <a:lnTo>
                                        <a:pt x="303" y="283"/>
                                      </a:lnTo>
                                      <a:lnTo>
                                        <a:pt x="310" y="283"/>
                                      </a:lnTo>
                                      <a:lnTo>
                                        <a:pt x="315" y="284"/>
                                      </a:lnTo>
                                      <a:lnTo>
                                        <a:pt x="320" y="284"/>
                                      </a:lnTo>
                                      <a:lnTo>
                                        <a:pt x="324" y="286"/>
                                      </a:lnTo>
                                      <a:lnTo>
                                        <a:pt x="326" y="286"/>
                                      </a:lnTo>
                                      <a:lnTo>
                                        <a:pt x="327" y="286"/>
                                      </a:lnTo>
                                      <a:lnTo>
                                        <a:pt x="326" y="286"/>
                                      </a:lnTo>
                                      <a:lnTo>
                                        <a:pt x="324" y="284"/>
                                      </a:lnTo>
                                      <a:lnTo>
                                        <a:pt x="320" y="284"/>
                                      </a:lnTo>
                                      <a:lnTo>
                                        <a:pt x="317" y="283"/>
                                      </a:lnTo>
                                      <a:lnTo>
                                        <a:pt x="310" y="283"/>
                                      </a:lnTo>
                                      <a:lnTo>
                                        <a:pt x="303" y="281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89" y="276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75" y="272"/>
                                      </a:lnTo>
                                      <a:lnTo>
                                        <a:pt x="270" y="271"/>
                                      </a:lnTo>
                                      <a:lnTo>
                                        <a:pt x="264" y="269"/>
                                      </a:lnTo>
                                      <a:lnTo>
                                        <a:pt x="259" y="267"/>
                                      </a:lnTo>
                                      <a:lnTo>
                                        <a:pt x="254" y="265"/>
                                      </a:lnTo>
                                      <a:lnTo>
                                        <a:pt x="249" y="264"/>
                                      </a:lnTo>
                                      <a:lnTo>
                                        <a:pt x="242" y="262"/>
                                      </a:lnTo>
                                      <a:lnTo>
                                        <a:pt x="236" y="260"/>
                                      </a:lnTo>
                                      <a:lnTo>
                                        <a:pt x="231" y="259"/>
                                      </a:lnTo>
                                      <a:lnTo>
                                        <a:pt x="226" y="257"/>
                                      </a:lnTo>
                                      <a:lnTo>
                                        <a:pt x="219" y="255"/>
                                      </a:lnTo>
                                      <a:lnTo>
                                        <a:pt x="214" y="253"/>
                                      </a:lnTo>
                                      <a:lnTo>
                                        <a:pt x="208" y="252"/>
                                      </a:lnTo>
                                      <a:lnTo>
                                        <a:pt x="203" y="250"/>
                                      </a:lnTo>
                                      <a:lnTo>
                                        <a:pt x="196" y="248"/>
                                      </a:lnTo>
                                      <a:lnTo>
                                        <a:pt x="191" y="246"/>
                                      </a:lnTo>
                                      <a:lnTo>
                                        <a:pt x="184" y="243"/>
                                      </a:lnTo>
                                      <a:lnTo>
                                        <a:pt x="179" y="241"/>
                                      </a:lnTo>
                                      <a:lnTo>
                                        <a:pt x="172" y="238"/>
                                      </a:lnTo>
                                      <a:lnTo>
                                        <a:pt x="166" y="236"/>
                                      </a:lnTo>
                                      <a:lnTo>
                                        <a:pt x="159" y="234"/>
                                      </a:lnTo>
                                      <a:lnTo>
                                        <a:pt x="156" y="233"/>
                                      </a:lnTo>
                                      <a:lnTo>
                                        <a:pt x="149" y="229"/>
                                      </a:lnTo>
                                      <a:lnTo>
                                        <a:pt x="144" y="227"/>
                                      </a:lnTo>
                                      <a:lnTo>
                                        <a:pt x="137" y="226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26" y="221"/>
                                      </a:lnTo>
                                      <a:lnTo>
                                        <a:pt x="121" y="217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10" y="214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94" y="203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86" y="198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77" y="193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66" y="186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56" y="176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49" y="164"/>
                                      </a:lnTo>
                                      <a:lnTo>
                                        <a:pt x="45" y="158"/>
                                      </a:lnTo>
                                      <a:lnTo>
                                        <a:pt x="42" y="152"/>
                                      </a:lnTo>
                                      <a:lnTo>
                                        <a:pt x="40" y="146"/>
                                      </a:lnTo>
                                      <a:lnTo>
                                        <a:pt x="38" y="141"/>
                                      </a:lnTo>
                                      <a:lnTo>
                                        <a:pt x="37" y="136"/>
                                      </a:lnTo>
                                      <a:lnTo>
                                        <a:pt x="35" y="129"/>
                                      </a:lnTo>
                                      <a:lnTo>
                                        <a:pt x="35" y="124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6" y="22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24" y="2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310680"/>
                                  <a:ext cx="5752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2" h="166">
                                      <a:moveTo>
                                        <a:pt x="0" y="24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2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205" y="2"/>
                                      </a:lnTo>
                                      <a:lnTo>
                                        <a:pt x="214" y="2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32" y="4"/>
                                      </a:lnTo>
                                      <a:lnTo>
                                        <a:pt x="239" y="4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6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82" y="11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300" y="16"/>
                                      </a:lnTo>
                                      <a:lnTo>
                                        <a:pt x="309" y="17"/>
                                      </a:lnTo>
                                      <a:lnTo>
                                        <a:pt x="317" y="19"/>
                                      </a:lnTo>
                                      <a:lnTo>
                                        <a:pt x="326" y="21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344" y="28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61" y="33"/>
                                      </a:lnTo>
                                      <a:lnTo>
                                        <a:pt x="370" y="38"/>
                                      </a:lnTo>
                                      <a:lnTo>
                                        <a:pt x="379" y="42"/>
                                      </a:lnTo>
                                      <a:lnTo>
                                        <a:pt x="388" y="45"/>
                                      </a:lnTo>
                                      <a:lnTo>
                                        <a:pt x="396" y="50"/>
                                      </a:lnTo>
                                      <a:lnTo>
                                        <a:pt x="405" y="55"/>
                                      </a:lnTo>
                                      <a:lnTo>
                                        <a:pt x="416" y="61"/>
                                      </a:lnTo>
                                      <a:lnTo>
                                        <a:pt x="426" y="66"/>
                                      </a:lnTo>
                                      <a:lnTo>
                                        <a:pt x="437" y="69"/>
                                      </a:lnTo>
                                      <a:lnTo>
                                        <a:pt x="449" y="74"/>
                                      </a:lnTo>
                                      <a:lnTo>
                                        <a:pt x="461" y="78"/>
                                      </a:lnTo>
                                      <a:lnTo>
                                        <a:pt x="472" y="83"/>
                                      </a:lnTo>
                                      <a:lnTo>
                                        <a:pt x="484" y="86"/>
                                      </a:lnTo>
                                      <a:lnTo>
                                        <a:pt x="496" y="90"/>
                                      </a:lnTo>
                                      <a:lnTo>
                                        <a:pt x="507" y="93"/>
                                      </a:lnTo>
                                      <a:lnTo>
                                        <a:pt x="519" y="97"/>
                                      </a:lnTo>
                                      <a:lnTo>
                                        <a:pt x="531" y="99"/>
                                      </a:lnTo>
                                      <a:lnTo>
                                        <a:pt x="543" y="102"/>
                                      </a:lnTo>
                                      <a:lnTo>
                                        <a:pt x="556" y="104"/>
                                      </a:lnTo>
                                      <a:lnTo>
                                        <a:pt x="568" y="105"/>
                                      </a:lnTo>
                                      <a:lnTo>
                                        <a:pt x="580" y="107"/>
                                      </a:lnTo>
                                      <a:lnTo>
                                        <a:pt x="593" y="111"/>
                                      </a:lnTo>
                                      <a:lnTo>
                                        <a:pt x="603" y="111"/>
                                      </a:lnTo>
                                      <a:lnTo>
                                        <a:pt x="615" y="112"/>
                                      </a:lnTo>
                                      <a:lnTo>
                                        <a:pt x="628" y="114"/>
                                      </a:lnTo>
                                      <a:lnTo>
                                        <a:pt x="640" y="114"/>
                                      </a:lnTo>
                                      <a:lnTo>
                                        <a:pt x="650" y="114"/>
                                      </a:lnTo>
                                      <a:lnTo>
                                        <a:pt x="663" y="116"/>
                                      </a:lnTo>
                                      <a:lnTo>
                                        <a:pt x="675" y="116"/>
                                      </a:lnTo>
                                      <a:lnTo>
                                        <a:pt x="687" y="118"/>
                                      </a:lnTo>
                                      <a:lnTo>
                                        <a:pt x="698" y="118"/>
                                      </a:lnTo>
                                      <a:lnTo>
                                        <a:pt x="708" y="118"/>
                                      </a:lnTo>
                                      <a:lnTo>
                                        <a:pt x="720" y="118"/>
                                      </a:lnTo>
                                      <a:lnTo>
                                        <a:pt x="731" y="118"/>
                                      </a:lnTo>
                                      <a:lnTo>
                                        <a:pt x="741" y="116"/>
                                      </a:lnTo>
                                      <a:lnTo>
                                        <a:pt x="754" y="116"/>
                                      </a:lnTo>
                                      <a:lnTo>
                                        <a:pt x="764" y="116"/>
                                      </a:lnTo>
                                      <a:lnTo>
                                        <a:pt x="775" y="116"/>
                                      </a:lnTo>
                                      <a:lnTo>
                                        <a:pt x="785" y="114"/>
                                      </a:lnTo>
                                      <a:lnTo>
                                        <a:pt x="794" y="114"/>
                                      </a:lnTo>
                                      <a:lnTo>
                                        <a:pt x="805" y="112"/>
                                      </a:lnTo>
                                      <a:lnTo>
                                        <a:pt x="815" y="111"/>
                                      </a:lnTo>
                                      <a:lnTo>
                                        <a:pt x="824" y="111"/>
                                      </a:lnTo>
                                      <a:lnTo>
                                        <a:pt x="834" y="111"/>
                                      </a:lnTo>
                                      <a:lnTo>
                                        <a:pt x="843" y="109"/>
                                      </a:lnTo>
                                      <a:lnTo>
                                        <a:pt x="852" y="109"/>
                                      </a:lnTo>
                                      <a:lnTo>
                                        <a:pt x="861" y="107"/>
                                      </a:lnTo>
                                      <a:lnTo>
                                        <a:pt x="869" y="105"/>
                                      </a:lnTo>
                                      <a:lnTo>
                                        <a:pt x="876" y="104"/>
                                      </a:lnTo>
                                      <a:lnTo>
                                        <a:pt x="885" y="104"/>
                                      </a:lnTo>
                                      <a:lnTo>
                                        <a:pt x="892" y="102"/>
                                      </a:lnTo>
                                      <a:lnTo>
                                        <a:pt x="899" y="100"/>
                                      </a:lnTo>
                                      <a:lnTo>
                                        <a:pt x="906" y="100"/>
                                      </a:lnTo>
                                      <a:lnTo>
                                        <a:pt x="913" y="99"/>
                                      </a:lnTo>
                                      <a:lnTo>
                                        <a:pt x="920" y="97"/>
                                      </a:lnTo>
                                      <a:lnTo>
                                        <a:pt x="925" y="97"/>
                                      </a:lnTo>
                                      <a:lnTo>
                                        <a:pt x="931" y="95"/>
                                      </a:lnTo>
                                      <a:lnTo>
                                        <a:pt x="938" y="93"/>
                                      </a:lnTo>
                                      <a:lnTo>
                                        <a:pt x="941" y="92"/>
                                      </a:lnTo>
                                      <a:lnTo>
                                        <a:pt x="946" y="92"/>
                                      </a:lnTo>
                                      <a:lnTo>
                                        <a:pt x="950" y="90"/>
                                      </a:lnTo>
                                      <a:lnTo>
                                        <a:pt x="953" y="90"/>
                                      </a:lnTo>
                                      <a:lnTo>
                                        <a:pt x="959" y="88"/>
                                      </a:lnTo>
                                      <a:lnTo>
                                        <a:pt x="966" y="88"/>
                                      </a:lnTo>
                                      <a:lnTo>
                                        <a:pt x="967" y="88"/>
                                      </a:lnTo>
                                      <a:lnTo>
                                        <a:pt x="969" y="88"/>
                                      </a:lnTo>
                                      <a:lnTo>
                                        <a:pt x="1032" y="121"/>
                                      </a:lnTo>
                                      <a:lnTo>
                                        <a:pt x="1030" y="121"/>
                                      </a:lnTo>
                                      <a:lnTo>
                                        <a:pt x="1027" y="121"/>
                                      </a:lnTo>
                                      <a:lnTo>
                                        <a:pt x="1023" y="121"/>
                                      </a:lnTo>
                                      <a:lnTo>
                                        <a:pt x="1018" y="124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1004" y="128"/>
                                      </a:lnTo>
                                      <a:lnTo>
                                        <a:pt x="999" y="128"/>
                                      </a:lnTo>
                                      <a:lnTo>
                                        <a:pt x="994" y="130"/>
                                      </a:lnTo>
                                      <a:lnTo>
                                        <a:pt x="990" y="131"/>
                                      </a:lnTo>
                                      <a:lnTo>
                                        <a:pt x="985" y="133"/>
                                      </a:lnTo>
                                      <a:lnTo>
                                        <a:pt x="978" y="135"/>
                                      </a:lnTo>
                                      <a:lnTo>
                                        <a:pt x="973" y="135"/>
                                      </a:lnTo>
                                      <a:lnTo>
                                        <a:pt x="966" y="136"/>
                                      </a:lnTo>
                                      <a:lnTo>
                                        <a:pt x="960" y="138"/>
                                      </a:lnTo>
                                      <a:lnTo>
                                        <a:pt x="953" y="140"/>
                                      </a:lnTo>
                                      <a:lnTo>
                                        <a:pt x="946" y="142"/>
                                      </a:lnTo>
                                      <a:lnTo>
                                        <a:pt x="938" y="143"/>
                                      </a:lnTo>
                                      <a:lnTo>
                                        <a:pt x="932" y="145"/>
                                      </a:lnTo>
                                      <a:lnTo>
                                        <a:pt x="924" y="147"/>
                                      </a:lnTo>
                                      <a:lnTo>
                                        <a:pt x="915" y="147"/>
                                      </a:lnTo>
                                      <a:lnTo>
                                        <a:pt x="908" y="149"/>
                                      </a:lnTo>
                                      <a:lnTo>
                                        <a:pt x="899" y="150"/>
                                      </a:lnTo>
                                      <a:lnTo>
                                        <a:pt x="890" y="152"/>
                                      </a:lnTo>
                                      <a:lnTo>
                                        <a:pt x="882" y="154"/>
                                      </a:lnTo>
                                      <a:lnTo>
                                        <a:pt x="873" y="155"/>
                                      </a:lnTo>
                                      <a:lnTo>
                                        <a:pt x="864" y="157"/>
                                      </a:lnTo>
                                      <a:lnTo>
                                        <a:pt x="855" y="157"/>
                                      </a:lnTo>
                                      <a:lnTo>
                                        <a:pt x="845" y="159"/>
                                      </a:lnTo>
                                      <a:lnTo>
                                        <a:pt x="834" y="159"/>
                                      </a:lnTo>
                                      <a:lnTo>
                                        <a:pt x="826" y="161"/>
                                      </a:lnTo>
                                      <a:lnTo>
                                        <a:pt x="815" y="161"/>
                                      </a:lnTo>
                                      <a:lnTo>
                                        <a:pt x="805" y="162"/>
                                      </a:lnTo>
                                      <a:lnTo>
                                        <a:pt x="794" y="162"/>
                                      </a:lnTo>
                                      <a:lnTo>
                                        <a:pt x="785" y="164"/>
                                      </a:lnTo>
                                      <a:lnTo>
                                        <a:pt x="773" y="164"/>
                                      </a:lnTo>
                                      <a:lnTo>
                                        <a:pt x="762" y="164"/>
                                      </a:lnTo>
                                      <a:lnTo>
                                        <a:pt x="752" y="164"/>
                                      </a:lnTo>
                                      <a:lnTo>
                                        <a:pt x="741" y="166"/>
                                      </a:lnTo>
                                      <a:lnTo>
                                        <a:pt x="731" y="166"/>
                                      </a:lnTo>
                                      <a:lnTo>
                                        <a:pt x="720" y="166"/>
                                      </a:lnTo>
                                      <a:lnTo>
                                        <a:pt x="708" y="166"/>
                                      </a:lnTo>
                                      <a:lnTo>
                                        <a:pt x="698" y="166"/>
                                      </a:lnTo>
                                      <a:lnTo>
                                        <a:pt x="685" y="164"/>
                                      </a:lnTo>
                                      <a:lnTo>
                                        <a:pt x="675" y="162"/>
                                      </a:lnTo>
                                      <a:lnTo>
                                        <a:pt x="663" y="162"/>
                                      </a:lnTo>
                                      <a:lnTo>
                                        <a:pt x="652" y="161"/>
                                      </a:lnTo>
                                      <a:lnTo>
                                        <a:pt x="640" y="159"/>
                                      </a:lnTo>
                                      <a:lnTo>
                                        <a:pt x="628" y="159"/>
                                      </a:lnTo>
                                      <a:lnTo>
                                        <a:pt x="617" y="157"/>
                                      </a:lnTo>
                                      <a:lnTo>
                                        <a:pt x="605" y="155"/>
                                      </a:lnTo>
                                      <a:lnTo>
                                        <a:pt x="593" y="154"/>
                                      </a:lnTo>
                                      <a:lnTo>
                                        <a:pt x="582" y="150"/>
                                      </a:lnTo>
                                      <a:lnTo>
                                        <a:pt x="570" y="149"/>
                                      </a:lnTo>
                                      <a:lnTo>
                                        <a:pt x="559" y="147"/>
                                      </a:lnTo>
                                      <a:lnTo>
                                        <a:pt x="547" y="143"/>
                                      </a:lnTo>
                                      <a:lnTo>
                                        <a:pt x="535" y="142"/>
                                      </a:lnTo>
                                      <a:lnTo>
                                        <a:pt x="524" y="138"/>
                                      </a:lnTo>
                                      <a:lnTo>
                                        <a:pt x="512" y="135"/>
                                      </a:lnTo>
                                      <a:lnTo>
                                        <a:pt x="503" y="130"/>
                                      </a:lnTo>
                                      <a:lnTo>
                                        <a:pt x="493" y="124"/>
                                      </a:lnTo>
                                      <a:lnTo>
                                        <a:pt x="484" y="121"/>
                                      </a:lnTo>
                                      <a:lnTo>
                                        <a:pt x="475" y="116"/>
                                      </a:lnTo>
                                      <a:lnTo>
                                        <a:pt x="465" y="111"/>
                                      </a:lnTo>
                                      <a:lnTo>
                                        <a:pt x="456" y="107"/>
                                      </a:lnTo>
                                      <a:lnTo>
                                        <a:pt x="447" y="104"/>
                                      </a:lnTo>
                                      <a:lnTo>
                                        <a:pt x="438" y="100"/>
                                      </a:lnTo>
                                      <a:lnTo>
                                        <a:pt x="430" y="95"/>
                                      </a:lnTo>
                                      <a:lnTo>
                                        <a:pt x="421" y="92"/>
                                      </a:lnTo>
                                      <a:lnTo>
                                        <a:pt x="412" y="88"/>
                                      </a:lnTo>
                                      <a:lnTo>
                                        <a:pt x="403" y="85"/>
                                      </a:lnTo>
                                      <a:lnTo>
                                        <a:pt x="395" y="81"/>
                                      </a:lnTo>
                                      <a:lnTo>
                                        <a:pt x="388" y="78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0" y="73"/>
                                      </a:lnTo>
                                      <a:lnTo>
                                        <a:pt x="361" y="69"/>
                                      </a:lnTo>
                                      <a:lnTo>
                                        <a:pt x="354" y="67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37" y="61"/>
                                      </a:lnTo>
                                      <a:lnTo>
                                        <a:pt x="328" y="59"/>
                                      </a:lnTo>
                                      <a:lnTo>
                                        <a:pt x="319" y="55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303" y="52"/>
                                      </a:lnTo>
                                      <a:lnTo>
                                        <a:pt x="295" y="49"/>
                                      </a:lnTo>
                                      <a:lnTo>
                                        <a:pt x="288" y="47"/>
                                      </a:lnTo>
                                      <a:lnTo>
                                        <a:pt x="279" y="45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263" y="42"/>
                                      </a:lnTo>
                                      <a:lnTo>
                                        <a:pt x="254" y="40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3" y="35"/>
                                      </a:lnTo>
                                      <a:lnTo>
                                        <a:pt x="225" y="33"/>
                                      </a:lnTo>
                                      <a:lnTo>
                                        <a:pt x="216" y="31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93" y="30"/>
                                      </a:lnTo>
                                      <a:lnTo>
                                        <a:pt x="186" y="28"/>
                                      </a:lnTo>
                                      <a:lnTo>
                                        <a:pt x="177" y="26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55" y="23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41" y="23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5" y="21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414720"/>
                                  <a:ext cx="4881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" h="146">
                                      <a:moveTo>
                                        <a:pt x="59" y="36"/>
                                      </a:moveTo>
                                      <a:lnTo>
                                        <a:pt x="61" y="34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100" y="22"/>
                                      </a:lnTo>
                                      <a:lnTo>
                                        <a:pt x="103" y="20"/>
                                      </a:lnTo>
                                      <a:lnTo>
                                        <a:pt x="109" y="18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5" y="13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51" y="10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7" y="6"/>
                                      </a:lnTo>
                                      <a:lnTo>
                                        <a:pt x="182" y="5"/>
                                      </a:lnTo>
                                      <a:lnTo>
                                        <a:pt x="189" y="5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20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291" y="1"/>
                                      </a:lnTo>
                                      <a:lnTo>
                                        <a:pt x="298" y="1"/>
                                      </a:lnTo>
                                      <a:lnTo>
                                        <a:pt x="305" y="3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21" y="5"/>
                                      </a:lnTo>
                                      <a:lnTo>
                                        <a:pt x="329" y="6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45" y="8"/>
                                      </a:lnTo>
                                      <a:lnTo>
                                        <a:pt x="352" y="12"/>
                                      </a:lnTo>
                                      <a:lnTo>
                                        <a:pt x="361" y="13"/>
                                      </a:lnTo>
                                      <a:lnTo>
                                        <a:pt x="368" y="15"/>
                                      </a:lnTo>
                                      <a:lnTo>
                                        <a:pt x="375" y="17"/>
                                      </a:lnTo>
                                      <a:lnTo>
                                        <a:pt x="384" y="20"/>
                                      </a:lnTo>
                                      <a:lnTo>
                                        <a:pt x="391" y="22"/>
                                      </a:lnTo>
                                      <a:lnTo>
                                        <a:pt x="399" y="25"/>
                                      </a:lnTo>
                                      <a:lnTo>
                                        <a:pt x="408" y="29"/>
                                      </a:lnTo>
                                      <a:lnTo>
                                        <a:pt x="415" y="32"/>
                                      </a:lnTo>
                                      <a:lnTo>
                                        <a:pt x="422" y="36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38" y="41"/>
                                      </a:lnTo>
                                      <a:lnTo>
                                        <a:pt x="445" y="46"/>
                                      </a:lnTo>
                                      <a:lnTo>
                                        <a:pt x="454" y="48"/>
                                      </a:lnTo>
                                      <a:lnTo>
                                        <a:pt x="461" y="51"/>
                                      </a:lnTo>
                                      <a:lnTo>
                                        <a:pt x="469" y="55"/>
                                      </a:lnTo>
                                      <a:lnTo>
                                        <a:pt x="476" y="58"/>
                                      </a:lnTo>
                                      <a:lnTo>
                                        <a:pt x="485" y="60"/>
                                      </a:lnTo>
                                      <a:lnTo>
                                        <a:pt x="494" y="63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510" y="70"/>
                                      </a:lnTo>
                                      <a:lnTo>
                                        <a:pt x="518" y="72"/>
                                      </a:lnTo>
                                      <a:lnTo>
                                        <a:pt x="525" y="75"/>
                                      </a:lnTo>
                                      <a:lnTo>
                                        <a:pt x="534" y="77"/>
                                      </a:lnTo>
                                      <a:lnTo>
                                        <a:pt x="543" y="81"/>
                                      </a:lnTo>
                                      <a:lnTo>
                                        <a:pt x="550" y="82"/>
                                      </a:lnTo>
                                      <a:lnTo>
                                        <a:pt x="559" y="84"/>
                                      </a:lnTo>
                                      <a:lnTo>
                                        <a:pt x="568" y="88"/>
                                      </a:lnTo>
                                      <a:lnTo>
                                        <a:pt x="576" y="89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92" y="94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10" y="98"/>
                                      </a:lnTo>
                                      <a:lnTo>
                                        <a:pt x="618" y="100"/>
                                      </a:lnTo>
                                      <a:lnTo>
                                        <a:pt x="625" y="101"/>
                                      </a:lnTo>
                                      <a:lnTo>
                                        <a:pt x="634" y="103"/>
                                      </a:lnTo>
                                      <a:lnTo>
                                        <a:pt x="643" y="106"/>
                                      </a:lnTo>
                                      <a:lnTo>
                                        <a:pt x="652" y="106"/>
                                      </a:lnTo>
                                      <a:lnTo>
                                        <a:pt x="659" y="108"/>
                                      </a:lnTo>
                                      <a:lnTo>
                                        <a:pt x="667" y="110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3" y="113"/>
                                      </a:lnTo>
                                      <a:lnTo>
                                        <a:pt x="692" y="113"/>
                                      </a:lnTo>
                                      <a:lnTo>
                                        <a:pt x="699" y="115"/>
                                      </a:lnTo>
                                      <a:lnTo>
                                        <a:pt x="708" y="117"/>
                                      </a:lnTo>
                                      <a:lnTo>
                                        <a:pt x="715" y="117"/>
                                      </a:lnTo>
                                      <a:lnTo>
                                        <a:pt x="723" y="119"/>
                                      </a:lnTo>
                                      <a:lnTo>
                                        <a:pt x="730" y="119"/>
                                      </a:lnTo>
                                      <a:lnTo>
                                        <a:pt x="739" y="120"/>
                                      </a:lnTo>
                                      <a:lnTo>
                                        <a:pt x="744" y="120"/>
                                      </a:lnTo>
                                      <a:lnTo>
                                        <a:pt x="751" y="120"/>
                                      </a:lnTo>
                                      <a:lnTo>
                                        <a:pt x="760" y="122"/>
                                      </a:lnTo>
                                      <a:lnTo>
                                        <a:pt x="767" y="122"/>
                                      </a:lnTo>
                                      <a:lnTo>
                                        <a:pt x="772" y="122"/>
                                      </a:lnTo>
                                      <a:lnTo>
                                        <a:pt x="781" y="124"/>
                                      </a:lnTo>
                                      <a:lnTo>
                                        <a:pt x="788" y="124"/>
                                      </a:lnTo>
                                      <a:lnTo>
                                        <a:pt x="795" y="124"/>
                                      </a:lnTo>
                                      <a:lnTo>
                                        <a:pt x="801" y="124"/>
                                      </a:lnTo>
                                      <a:lnTo>
                                        <a:pt x="808" y="124"/>
                                      </a:lnTo>
                                      <a:lnTo>
                                        <a:pt x="815" y="124"/>
                                      </a:lnTo>
                                      <a:lnTo>
                                        <a:pt x="820" y="124"/>
                                      </a:lnTo>
                                      <a:lnTo>
                                        <a:pt x="827" y="122"/>
                                      </a:lnTo>
                                      <a:lnTo>
                                        <a:pt x="832" y="122"/>
                                      </a:lnTo>
                                      <a:lnTo>
                                        <a:pt x="839" y="122"/>
                                      </a:lnTo>
                                      <a:lnTo>
                                        <a:pt x="844" y="122"/>
                                      </a:lnTo>
                                      <a:lnTo>
                                        <a:pt x="850" y="120"/>
                                      </a:lnTo>
                                      <a:lnTo>
                                        <a:pt x="855" y="120"/>
                                      </a:lnTo>
                                      <a:lnTo>
                                        <a:pt x="865" y="119"/>
                                      </a:lnTo>
                                      <a:lnTo>
                                        <a:pt x="876" y="117"/>
                                      </a:lnTo>
                                      <a:lnTo>
                                        <a:pt x="876" y="119"/>
                                      </a:lnTo>
                                      <a:lnTo>
                                        <a:pt x="872" y="119"/>
                                      </a:lnTo>
                                      <a:lnTo>
                                        <a:pt x="867" y="120"/>
                                      </a:lnTo>
                                      <a:lnTo>
                                        <a:pt x="862" y="122"/>
                                      </a:lnTo>
                                      <a:lnTo>
                                        <a:pt x="857" y="125"/>
                                      </a:lnTo>
                                      <a:lnTo>
                                        <a:pt x="850" y="127"/>
                                      </a:lnTo>
                                      <a:lnTo>
                                        <a:pt x="841" y="129"/>
                                      </a:lnTo>
                                      <a:lnTo>
                                        <a:pt x="832" y="131"/>
                                      </a:lnTo>
                                      <a:lnTo>
                                        <a:pt x="825" y="132"/>
                                      </a:lnTo>
                                      <a:lnTo>
                                        <a:pt x="820" y="134"/>
                                      </a:lnTo>
                                      <a:lnTo>
                                        <a:pt x="815" y="134"/>
                                      </a:lnTo>
                                      <a:lnTo>
                                        <a:pt x="809" y="136"/>
                                      </a:lnTo>
                                      <a:lnTo>
                                        <a:pt x="806" y="138"/>
                                      </a:lnTo>
                                      <a:lnTo>
                                        <a:pt x="799" y="138"/>
                                      </a:lnTo>
                                      <a:lnTo>
                                        <a:pt x="794" y="139"/>
                                      </a:lnTo>
                                      <a:lnTo>
                                        <a:pt x="788" y="141"/>
                                      </a:lnTo>
                                      <a:lnTo>
                                        <a:pt x="783" y="143"/>
                                      </a:lnTo>
                                      <a:lnTo>
                                        <a:pt x="776" y="143"/>
                                      </a:lnTo>
                                      <a:lnTo>
                                        <a:pt x="771" y="143"/>
                                      </a:lnTo>
                                      <a:lnTo>
                                        <a:pt x="764" y="143"/>
                                      </a:lnTo>
                                      <a:lnTo>
                                        <a:pt x="758" y="144"/>
                                      </a:lnTo>
                                      <a:lnTo>
                                        <a:pt x="751" y="144"/>
                                      </a:lnTo>
                                      <a:lnTo>
                                        <a:pt x="746" y="144"/>
                                      </a:lnTo>
                                      <a:lnTo>
                                        <a:pt x="739" y="144"/>
                                      </a:lnTo>
                                      <a:lnTo>
                                        <a:pt x="732" y="146"/>
                                      </a:lnTo>
                                      <a:lnTo>
                                        <a:pt x="725" y="146"/>
                                      </a:lnTo>
                                      <a:lnTo>
                                        <a:pt x="718" y="146"/>
                                      </a:lnTo>
                                      <a:lnTo>
                                        <a:pt x="711" y="146"/>
                                      </a:lnTo>
                                      <a:lnTo>
                                        <a:pt x="704" y="146"/>
                                      </a:lnTo>
                                      <a:lnTo>
                                        <a:pt x="697" y="144"/>
                                      </a:lnTo>
                                      <a:lnTo>
                                        <a:pt x="690" y="144"/>
                                      </a:lnTo>
                                      <a:lnTo>
                                        <a:pt x="681" y="144"/>
                                      </a:lnTo>
                                      <a:lnTo>
                                        <a:pt x="676" y="144"/>
                                      </a:lnTo>
                                      <a:lnTo>
                                        <a:pt x="667" y="143"/>
                                      </a:lnTo>
                                      <a:lnTo>
                                        <a:pt x="660" y="143"/>
                                      </a:lnTo>
                                      <a:lnTo>
                                        <a:pt x="652" y="141"/>
                                      </a:lnTo>
                                      <a:lnTo>
                                        <a:pt x="645" y="141"/>
                                      </a:lnTo>
                                      <a:lnTo>
                                        <a:pt x="636" y="139"/>
                                      </a:lnTo>
                                      <a:lnTo>
                                        <a:pt x="629" y="138"/>
                                      </a:lnTo>
                                      <a:lnTo>
                                        <a:pt x="620" y="136"/>
                                      </a:lnTo>
                                      <a:lnTo>
                                        <a:pt x="613" y="134"/>
                                      </a:lnTo>
                                      <a:lnTo>
                                        <a:pt x="604" y="132"/>
                                      </a:lnTo>
                                      <a:lnTo>
                                        <a:pt x="597" y="129"/>
                                      </a:lnTo>
                                      <a:lnTo>
                                        <a:pt x="589" y="127"/>
                                      </a:lnTo>
                                      <a:lnTo>
                                        <a:pt x="580" y="125"/>
                                      </a:lnTo>
                                      <a:lnTo>
                                        <a:pt x="571" y="122"/>
                                      </a:lnTo>
                                      <a:lnTo>
                                        <a:pt x="564" y="119"/>
                                      </a:lnTo>
                                      <a:lnTo>
                                        <a:pt x="555" y="117"/>
                                      </a:lnTo>
                                      <a:lnTo>
                                        <a:pt x="548" y="113"/>
                                      </a:lnTo>
                                      <a:lnTo>
                                        <a:pt x="539" y="110"/>
                                      </a:lnTo>
                                      <a:lnTo>
                                        <a:pt x="531" y="106"/>
                                      </a:lnTo>
                                      <a:lnTo>
                                        <a:pt x="522" y="103"/>
                                      </a:lnTo>
                                      <a:lnTo>
                                        <a:pt x="513" y="100"/>
                                      </a:lnTo>
                                      <a:lnTo>
                                        <a:pt x="506" y="96"/>
                                      </a:lnTo>
                                      <a:lnTo>
                                        <a:pt x="497" y="93"/>
                                      </a:lnTo>
                                      <a:lnTo>
                                        <a:pt x="490" y="91"/>
                                      </a:lnTo>
                                      <a:lnTo>
                                        <a:pt x="483" y="88"/>
                                      </a:lnTo>
                                      <a:lnTo>
                                        <a:pt x="476" y="84"/>
                                      </a:lnTo>
                                      <a:lnTo>
                                        <a:pt x="468" y="82"/>
                                      </a:lnTo>
                                      <a:lnTo>
                                        <a:pt x="461" y="81"/>
                                      </a:lnTo>
                                      <a:lnTo>
                                        <a:pt x="454" y="77"/>
                                      </a:lnTo>
                                      <a:lnTo>
                                        <a:pt x="447" y="75"/>
                                      </a:lnTo>
                                      <a:lnTo>
                                        <a:pt x="440" y="74"/>
                                      </a:lnTo>
                                      <a:lnTo>
                                        <a:pt x="433" y="70"/>
                                      </a:lnTo>
                                      <a:lnTo>
                                        <a:pt x="426" y="69"/>
                                      </a:lnTo>
                                      <a:lnTo>
                                        <a:pt x="419" y="67"/>
                                      </a:lnTo>
                                      <a:lnTo>
                                        <a:pt x="412" y="63"/>
                                      </a:lnTo>
                                      <a:lnTo>
                                        <a:pt x="405" y="62"/>
                                      </a:lnTo>
                                      <a:lnTo>
                                        <a:pt x="398" y="60"/>
                                      </a:lnTo>
                                      <a:lnTo>
                                        <a:pt x="392" y="58"/>
                                      </a:lnTo>
                                      <a:lnTo>
                                        <a:pt x="387" y="56"/>
                                      </a:lnTo>
                                      <a:lnTo>
                                        <a:pt x="380" y="55"/>
                                      </a:lnTo>
                                      <a:lnTo>
                                        <a:pt x="373" y="55"/>
                                      </a:lnTo>
                                      <a:lnTo>
                                        <a:pt x="368" y="53"/>
                                      </a:lnTo>
                                      <a:lnTo>
                                        <a:pt x="363" y="51"/>
                                      </a:lnTo>
                                      <a:lnTo>
                                        <a:pt x="356" y="50"/>
                                      </a:lnTo>
                                      <a:lnTo>
                                        <a:pt x="350" y="50"/>
                                      </a:lnTo>
                                      <a:lnTo>
                                        <a:pt x="345" y="48"/>
                                      </a:lnTo>
                                      <a:lnTo>
                                        <a:pt x="340" y="48"/>
                                      </a:lnTo>
                                      <a:lnTo>
                                        <a:pt x="333" y="46"/>
                                      </a:lnTo>
                                      <a:lnTo>
                                        <a:pt x="329" y="46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7" y="43"/>
                                      </a:lnTo>
                                      <a:lnTo>
                                        <a:pt x="312" y="43"/>
                                      </a:lnTo>
                                      <a:lnTo>
                                        <a:pt x="307" y="41"/>
                                      </a:lnTo>
                                      <a:lnTo>
                                        <a:pt x="301" y="41"/>
                                      </a:lnTo>
                                      <a:lnTo>
                                        <a:pt x="296" y="39"/>
                                      </a:lnTo>
                                      <a:lnTo>
                                        <a:pt x="291" y="39"/>
                                      </a:lnTo>
                                      <a:lnTo>
                                        <a:pt x="285" y="39"/>
                                      </a:lnTo>
                                      <a:lnTo>
                                        <a:pt x="282" y="39"/>
                                      </a:lnTo>
                                      <a:lnTo>
                                        <a:pt x="277" y="39"/>
                                      </a:lnTo>
                                      <a:lnTo>
                                        <a:pt x="271" y="37"/>
                                      </a:lnTo>
                                      <a:lnTo>
                                        <a:pt x="266" y="37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52" y="37"/>
                                      </a:lnTo>
                                      <a:lnTo>
                                        <a:pt x="249" y="37"/>
                                      </a:lnTo>
                                      <a:lnTo>
                                        <a:pt x="243" y="36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35" y="36"/>
                                      </a:lnTo>
                                      <a:lnTo>
                                        <a:pt x="231" y="36"/>
                                      </a:lnTo>
                                      <a:lnTo>
                                        <a:pt x="222" y="36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200" y="37"/>
                                      </a:lnTo>
                                      <a:lnTo>
                                        <a:pt x="193" y="37"/>
                                      </a:lnTo>
                                      <a:lnTo>
                                        <a:pt x="184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0" y="39"/>
                                      </a:lnTo>
                                      <a:lnTo>
                                        <a:pt x="161" y="39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3" y="50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59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67320"/>
                                  <a:ext cx="7099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4" h="390">
                                      <a:moveTo>
                                        <a:pt x="534" y="48"/>
                                      </a:moveTo>
                                      <a:lnTo>
                                        <a:pt x="531" y="46"/>
                                      </a:lnTo>
                                      <a:lnTo>
                                        <a:pt x="526" y="46"/>
                                      </a:lnTo>
                                      <a:lnTo>
                                        <a:pt x="520" y="46"/>
                                      </a:lnTo>
                                      <a:lnTo>
                                        <a:pt x="517" y="46"/>
                                      </a:lnTo>
                                      <a:lnTo>
                                        <a:pt x="512" y="46"/>
                                      </a:lnTo>
                                      <a:lnTo>
                                        <a:pt x="506" y="46"/>
                                      </a:lnTo>
                                      <a:lnTo>
                                        <a:pt x="501" y="45"/>
                                      </a:lnTo>
                                      <a:lnTo>
                                        <a:pt x="494" y="45"/>
                                      </a:lnTo>
                                      <a:lnTo>
                                        <a:pt x="487" y="43"/>
                                      </a:lnTo>
                                      <a:lnTo>
                                        <a:pt x="480" y="43"/>
                                      </a:lnTo>
                                      <a:lnTo>
                                        <a:pt x="471" y="41"/>
                                      </a:lnTo>
                                      <a:lnTo>
                                        <a:pt x="464" y="41"/>
                                      </a:lnTo>
                                      <a:lnTo>
                                        <a:pt x="455" y="39"/>
                                      </a:lnTo>
                                      <a:lnTo>
                                        <a:pt x="447" y="39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27" y="38"/>
                                      </a:lnTo>
                                      <a:lnTo>
                                        <a:pt x="417" y="36"/>
                                      </a:lnTo>
                                      <a:lnTo>
                                        <a:pt x="406" y="36"/>
                                      </a:lnTo>
                                      <a:lnTo>
                                        <a:pt x="396" y="34"/>
                                      </a:lnTo>
                                      <a:lnTo>
                                        <a:pt x="385" y="33"/>
                                      </a:lnTo>
                                      <a:lnTo>
                                        <a:pt x="375" y="33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52" y="29"/>
                                      </a:lnTo>
                                      <a:lnTo>
                                        <a:pt x="342" y="29"/>
                                      </a:lnTo>
                                      <a:lnTo>
                                        <a:pt x="32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07" y="26"/>
                                      </a:lnTo>
                                      <a:lnTo>
                                        <a:pt x="294" y="26"/>
                                      </a:lnTo>
                                      <a:lnTo>
                                        <a:pt x="284" y="24"/>
                                      </a:lnTo>
                                      <a:lnTo>
                                        <a:pt x="272" y="24"/>
                                      </a:lnTo>
                                      <a:lnTo>
                                        <a:pt x="259" y="22"/>
                                      </a:lnTo>
                                      <a:lnTo>
                                        <a:pt x="247" y="20"/>
                                      </a:lnTo>
                                      <a:lnTo>
                                        <a:pt x="235" y="19"/>
                                      </a:lnTo>
                                      <a:lnTo>
                                        <a:pt x="224" y="19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201" y="15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179" y="14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158" y="12"/>
                                      </a:lnTo>
                                      <a:lnTo>
                                        <a:pt x="147" y="10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17" y="8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08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7" y="221"/>
                                      </a:lnTo>
                                      <a:lnTo>
                                        <a:pt x="10" y="229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25" y="245"/>
                                      </a:lnTo>
                                      <a:lnTo>
                                        <a:pt x="30" y="248"/>
                                      </a:lnTo>
                                      <a:lnTo>
                                        <a:pt x="37" y="252"/>
                                      </a:lnTo>
                                      <a:lnTo>
                                        <a:pt x="42" y="253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56" y="257"/>
                                      </a:lnTo>
                                      <a:lnTo>
                                        <a:pt x="63" y="259"/>
                                      </a:lnTo>
                                      <a:lnTo>
                                        <a:pt x="70" y="259"/>
                                      </a:lnTo>
                                      <a:lnTo>
                                        <a:pt x="77" y="259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95" y="257"/>
                                      </a:lnTo>
                                      <a:lnTo>
                                        <a:pt x="102" y="253"/>
                                      </a:lnTo>
                                      <a:lnTo>
                                        <a:pt x="109" y="252"/>
                                      </a:lnTo>
                                      <a:lnTo>
                                        <a:pt x="116" y="250"/>
                                      </a:lnTo>
                                      <a:lnTo>
                                        <a:pt x="123" y="248"/>
                                      </a:lnTo>
                                      <a:lnTo>
                                        <a:pt x="130" y="246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42" y="241"/>
                                      </a:lnTo>
                                      <a:lnTo>
                                        <a:pt x="149" y="240"/>
                                      </a:lnTo>
                                      <a:lnTo>
                                        <a:pt x="152" y="236"/>
                                      </a:lnTo>
                                      <a:lnTo>
                                        <a:pt x="158" y="234"/>
                                      </a:lnTo>
                                      <a:lnTo>
                                        <a:pt x="163" y="231"/>
                                      </a:lnTo>
                                      <a:lnTo>
                                        <a:pt x="166" y="231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5" y="227"/>
                                      </a:lnTo>
                                      <a:lnTo>
                                        <a:pt x="177" y="227"/>
                                      </a:lnTo>
                                      <a:lnTo>
                                        <a:pt x="182" y="226"/>
                                      </a:lnTo>
                                      <a:lnTo>
                                        <a:pt x="189" y="226"/>
                                      </a:lnTo>
                                      <a:lnTo>
                                        <a:pt x="193" y="226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201" y="224"/>
                                      </a:lnTo>
                                      <a:lnTo>
                                        <a:pt x="208" y="224"/>
                                      </a:lnTo>
                                      <a:lnTo>
                                        <a:pt x="214" y="224"/>
                                      </a:lnTo>
                                      <a:lnTo>
                                        <a:pt x="221" y="224"/>
                                      </a:lnTo>
                                      <a:lnTo>
                                        <a:pt x="228" y="224"/>
                                      </a:lnTo>
                                      <a:lnTo>
                                        <a:pt x="235" y="224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66" y="222"/>
                                      </a:lnTo>
                                      <a:lnTo>
                                        <a:pt x="273" y="221"/>
                                      </a:lnTo>
                                      <a:lnTo>
                                        <a:pt x="282" y="221"/>
                                      </a:lnTo>
                                      <a:lnTo>
                                        <a:pt x="291" y="221"/>
                                      </a:lnTo>
                                      <a:lnTo>
                                        <a:pt x="301" y="221"/>
                                      </a:lnTo>
                                      <a:lnTo>
                                        <a:pt x="312" y="221"/>
                                      </a:lnTo>
                                      <a:lnTo>
                                        <a:pt x="321" y="221"/>
                                      </a:lnTo>
                                      <a:lnTo>
                                        <a:pt x="331" y="221"/>
                                      </a:lnTo>
                                      <a:lnTo>
                                        <a:pt x="342" y="221"/>
                                      </a:lnTo>
                                      <a:lnTo>
                                        <a:pt x="350" y="221"/>
                                      </a:lnTo>
                                      <a:lnTo>
                                        <a:pt x="363" y="221"/>
                                      </a:lnTo>
                                      <a:lnTo>
                                        <a:pt x="373" y="221"/>
                                      </a:lnTo>
                                      <a:lnTo>
                                        <a:pt x="385" y="221"/>
                                      </a:lnTo>
                                      <a:lnTo>
                                        <a:pt x="396" y="219"/>
                                      </a:lnTo>
                                      <a:lnTo>
                                        <a:pt x="406" y="219"/>
                                      </a:lnTo>
                                      <a:lnTo>
                                        <a:pt x="417" y="219"/>
                                      </a:lnTo>
                                      <a:lnTo>
                                        <a:pt x="429" y="219"/>
                                      </a:lnTo>
                                      <a:lnTo>
                                        <a:pt x="440" y="219"/>
                                      </a:lnTo>
                                      <a:lnTo>
                                        <a:pt x="452" y="219"/>
                                      </a:lnTo>
                                      <a:lnTo>
                                        <a:pt x="464" y="219"/>
                                      </a:lnTo>
                                      <a:lnTo>
                                        <a:pt x="476" y="219"/>
                                      </a:lnTo>
                                      <a:lnTo>
                                        <a:pt x="487" y="219"/>
                                      </a:lnTo>
                                      <a:lnTo>
                                        <a:pt x="499" y="219"/>
                                      </a:lnTo>
                                      <a:lnTo>
                                        <a:pt x="510" y="219"/>
                                      </a:lnTo>
                                      <a:lnTo>
                                        <a:pt x="522" y="221"/>
                                      </a:lnTo>
                                      <a:lnTo>
                                        <a:pt x="534" y="221"/>
                                      </a:lnTo>
                                      <a:lnTo>
                                        <a:pt x="547" y="221"/>
                                      </a:lnTo>
                                      <a:lnTo>
                                        <a:pt x="557" y="222"/>
                                      </a:lnTo>
                                      <a:lnTo>
                                        <a:pt x="569" y="222"/>
                                      </a:lnTo>
                                      <a:lnTo>
                                        <a:pt x="580" y="222"/>
                                      </a:lnTo>
                                      <a:lnTo>
                                        <a:pt x="592" y="224"/>
                                      </a:lnTo>
                                      <a:lnTo>
                                        <a:pt x="603" y="224"/>
                                      </a:lnTo>
                                      <a:lnTo>
                                        <a:pt x="615" y="226"/>
                                      </a:lnTo>
                                      <a:lnTo>
                                        <a:pt x="625" y="226"/>
                                      </a:lnTo>
                                      <a:lnTo>
                                        <a:pt x="638" y="227"/>
                                      </a:lnTo>
                                      <a:lnTo>
                                        <a:pt x="648" y="229"/>
                                      </a:lnTo>
                                      <a:lnTo>
                                        <a:pt x="659" y="229"/>
                                      </a:lnTo>
                                      <a:lnTo>
                                        <a:pt x="669" y="231"/>
                                      </a:lnTo>
                                      <a:lnTo>
                                        <a:pt x="680" y="233"/>
                                      </a:lnTo>
                                      <a:lnTo>
                                        <a:pt x="688" y="233"/>
                                      </a:lnTo>
                                      <a:lnTo>
                                        <a:pt x="699" y="234"/>
                                      </a:lnTo>
                                      <a:lnTo>
                                        <a:pt x="709" y="236"/>
                                      </a:lnTo>
                                      <a:lnTo>
                                        <a:pt x="720" y="238"/>
                                      </a:lnTo>
                                      <a:lnTo>
                                        <a:pt x="729" y="240"/>
                                      </a:lnTo>
                                      <a:lnTo>
                                        <a:pt x="739" y="241"/>
                                      </a:lnTo>
                                      <a:lnTo>
                                        <a:pt x="746" y="243"/>
                                      </a:lnTo>
                                      <a:lnTo>
                                        <a:pt x="755" y="245"/>
                                      </a:lnTo>
                                      <a:lnTo>
                                        <a:pt x="766" y="246"/>
                                      </a:lnTo>
                                      <a:lnTo>
                                        <a:pt x="776" y="248"/>
                                      </a:lnTo>
                                      <a:lnTo>
                                        <a:pt x="785" y="252"/>
                                      </a:lnTo>
                                      <a:lnTo>
                                        <a:pt x="795" y="253"/>
                                      </a:lnTo>
                                      <a:lnTo>
                                        <a:pt x="806" y="255"/>
                                      </a:lnTo>
                                      <a:lnTo>
                                        <a:pt x="816" y="259"/>
                                      </a:lnTo>
                                      <a:lnTo>
                                        <a:pt x="825" y="260"/>
                                      </a:lnTo>
                                      <a:lnTo>
                                        <a:pt x="836" y="264"/>
                                      </a:lnTo>
                                      <a:lnTo>
                                        <a:pt x="846" y="265"/>
                                      </a:lnTo>
                                      <a:lnTo>
                                        <a:pt x="858" y="269"/>
                                      </a:lnTo>
                                      <a:lnTo>
                                        <a:pt x="869" y="271"/>
                                      </a:lnTo>
                                      <a:lnTo>
                                        <a:pt x="879" y="274"/>
                                      </a:lnTo>
                                      <a:lnTo>
                                        <a:pt x="890" y="277"/>
                                      </a:lnTo>
                                      <a:lnTo>
                                        <a:pt x="902" y="281"/>
                                      </a:lnTo>
                                      <a:lnTo>
                                        <a:pt x="913" y="283"/>
                                      </a:lnTo>
                                      <a:lnTo>
                                        <a:pt x="925" y="286"/>
                                      </a:lnTo>
                                      <a:lnTo>
                                        <a:pt x="935" y="288"/>
                                      </a:lnTo>
                                      <a:lnTo>
                                        <a:pt x="948" y="291"/>
                                      </a:lnTo>
                                      <a:lnTo>
                                        <a:pt x="958" y="295"/>
                                      </a:lnTo>
                                      <a:lnTo>
                                        <a:pt x="969" y="298"/>
                                      </a:lnTo>
                                      <a:lnTo>
                                        <a:pt x="979" y="300"/>
                                      </a:lnTo>
                                      <a:lnTo>
                                        <a:pt x="992" y="305"/>
                                      </a:lnTo>
                                      <a:lnTo>
                                        <a:pt x="1002" y="307"/>
                                      </a:lnTo>
                                      <a:lnTo>
                                        <a:pt x="1013" y="310"/>
                                      </a:lnTo>
                                      <a:lnTo>
                                        <a:pt x="1023" y="314"/>
                                      </a:lnTo>
                                      <a:lnTo>
                                        <a:pt x="1035" y="317"/>
                                      </a:lnTo>
                                      <a:lnTo>
                                        <a:pt x="1046" y="319"/>
                                      </a:lnTo>
                                      <a:lnTo>
                                        <a:pt x="1056" y="322"/>
                                      </a:lnTo>
                                      <a:lnTo>
                                        <a:pt x="1067" y="326"/>
                                      </a:lnTo>
                                      <a:lnTo>
                                        <a:pt x="1077" y="329"/>
                                      </a:lnTo>
                                      <a:lnTo>
                                        <a:pt x="1088" y="331"/>
                                      </a:lnTo>
                                      <a:lnTo>
                                        <a:pt x="1097" y="334"/>
                                      </a:lnTo>
                                      <a:lnTo>
                                        <a:pt x="1107" y="338"/>
                                      </a:lnTo>
                                      <a:lnTo>
                                        <a:pt x="1118" y="341"/>
                                      </a:lnTo>
                                      <a:lnTo>
                                        <a:pt x="1126" y="343"/>
                                      </a:lnTo>
                                      <a:lnTo>
                                        <a:pt x="1135" y="347"/>
                                      </a:lnTo>
                                      <a:lnTo>
                                        <a:pt x="1144" y="348"/>
                                      </a:lnTo>
                                      <a:lnTo>
                                        <a:pt x="1154" y="352"/>
                                      </a:lnTo>
                                      <a:lnTo>
                                        <a:pt x="1163" y="355"/>
                                      </a:lnTo>
                                      <a:lnTo>
                                        <a:pt x="1170" y="357"/>
                                      </a:lnTo>
                                      <a:lnTo>
                                        <a:pt x="1179" y="359"/>
                                      </a:lnTo>
                                      <a:lnTo>
                                        <a:pt x="1188" y="362"/>
                                      </a:lnTo>
                                      <a:lnTo>
                                        <a:pt x="1195" y="364"/>
                                      </a:lnTo>
                                      <a:lnTo>
                                        <a:pt x="1202" y="367"/>
                                      </a:lnTo>
                                      <a:lnTo>
                                        <a:pt x="1210" y="369"/>
                                      </a:lnTo>
                                      <a:lnTo>
                                        <a:pt x="1217" y="371"/>
                                      </a:lnTo>
                                      <a:lnTo>
                                        <a:pt x="1223" y="372"/>
                                      </a:lnTo>
                                      <a:lnTo>
                                        <a:pt x="1228" y="374"/>
                                      </a:lnTo>
                                      <a:lnTo>
                                        <a:pt x="1233" y="376"/>
                                      </a:lnTo>
                                      <a:lnTo>
                                        <a:pt x="1240" y="378"/>
                                      </a:lnTo>
                                      <a:lnTo>
                                        <a:pt x="1244" y="379"/>
                                      </a:lnTo>
                                      <a:lnTo>
                                        <a:pt x="1249" y="381"/>
                                      </a:lnTo>
                                      <a:lnTo>
                                        <a:pt x="1254" y="383"/>
                                      </a:lnTo>
                                      <a:lnTo>
                                        <a:pt x="1258" y="384"/>
                                      </a:lnTo>
                                      <a:lnTo>
                                        <a:pt x="1265" y="386"/>
                                      </a:lnTo>
                                      <a:lnTo>
                                        <a:pt x="1270" y="388"/>
                                      </a:lnTo>
                                      <a:lnTo>
                                        <a:pt x="1272" y="388"/>
                                      </a:lnTo>
                                      <a:lnTo>
                                        <a:pt x="1274" y="390"/>
                                      </a:lnTo>
                                      <a:lnTo>
                                        <a:pt x="1056" y="202"/>
                                      </a:lnTo>
                                      <a:lnTo>
                                        <a:pt x="1053" y="202"/>
                                      </a:lnTo>
                                      <a:lnTo>
                                        <a:pt x="1049" y="202"/>
                                      </a:lnTo>
                                      <a:lnTo>
                                        <a:pt x="1046" y="200"/>
                                      </a:lnTo>
                                      <a:lnTo>
                                        <a:pt x="1042" y="200"/>
                                      </a:lnTo>
                                      <a:lnTo>
                                        <a:pt x="1039" y="200"/>
                                      </a:lnTo>
                                      <a:lnTo>
                                        <a:pt x="1034" y="200"/>
                                      </a:lnTo>
                                      <a:lnTo>
                                        <a:pt x="1028" y="198"/>
                                      </a:lnTo>
                                      <a:lnTo>
                                        <a:pt x="1023" y="198"/>
                                      </a:lnTo>
                                      <a:lnTo>
                                        <a:pt x="1016" y="196"/>
                                      </a:lnTo>
                                      <a:lnTo>
                                        <a:pt x="1009" y="196"/>
                                      </a:lnTo>
                                      <a:lnTo>
                                        <a:pt x="1002" y="195"/>
                                      </a:lnTo>
                                      <a:lnTo>
                                        <a:pt x="993" y="195"/>
                                      </a:lnTo>
                                      <a:lnTo>
                                        <a:pt x="986" y="195"/>
                                      </a:lnTo>
                                      <a:lnTo>
                                        <a:pt x="977" y="195"/>
                                      </a:lnTo>
                                      <a:lnTo>
                                        <a:pt x="969" y="193"/>
                                      </a:lnTo>
                                      <a:lnTo>
                                        <a:pt x="958" y="191"/>
                                      </a:lnTo>
                                      <a:lnTo>
                                        <a:pt x="948" y="190"/>
                                      </a:lnTo>
                                      <a:lnTo>
                                        <a:pt x="939" y="190"/>
                                      </a:lnTo>
                                      <a:lnTo>
                                        <a:pt x="927" y="188"/>
                                      </a:lnTo>
                                      <a:lnTo>
                                        <a:pt x="916" y="186"/>
                                      </a:lnTo>
                                      <a:lnTo>
                                        <a:pt x="906" y="186"/>
                                      </a:lnTo>
                                      <a:lnTo>
                                        <a:pt x="895" y="184"/>
                                      </a:lnTo>
                                      <a:lnTo>
                                        <a:pt x="883" y="184"/>
                                      </a:lnTo>
                                      <a:lnTo>
                                        <a:pt x="871" y="183"/>
                                      </a:lnTo>
                                      <a:lnTo>
                                        <a:pt x="858" y="181"/>
                                      </a:lnTo>
                                      <a:lnTo>
                                        <a:pt x="846" y="181"/>
                                      </a:lnTo>
                                      <a:lnTo>
                                        <a:pt x="834" y="179"/>
                                      </a:lnTo>
                                      <a:lnTo>
                                        <a:pt x="822" y="177"/>
                                      </a:lnTo>
                                      <a:lnTo>
                                        <a:pt x="809" y="177"/>
                                      </a:lnTo>
                                      <a:lnTo>
                                        <a:pt x="797" y="176"/>
                                      </a:lnTo>
                                      <a:lnTo>
                                        <a:pt x="783" y="174"/>
                                      </a:lnTo>
                                      <a:lnTo>
                                        <a:pt x="769" y="172"/>
                                      </a:lnTo>
                                      <a:lnTo>
                                        <a:pt x="755" y="172"/>
                                      </a:lnTo>
                                      <a:lnTo>
                                        <a:pt x="743" y="171"/>
                                      </a:lnTo>
                                      <a:lnTo>
                                        <a:pt x="730" y="169"/>
                                      </a:lnTo>
                                      <a:lnTo>
                                        <a:pt x="716" y="167"/>
                                      </a:lnTo>
                                      <a:lnTo>
                                        <a:pt x="702" y="165"/>
                                      </a:lnTo>
                                      <a:lnTo>
                                        <a:pt x="690" y="165"/>
                                      </a:lnTo>
                                      <a:lnTo>
                                        <a:pt x="676" y="164"/>
                                      </a:lnTo>
                                      <a:lnTo>
                                        <a:pt x="664" y="162"/>
                                      </a:lnTo>
                                      <a:lnTo>
                                        <a:pt x="652" y="162"/>
                                      </a:lnTo>
                                      <a:lnTo>
                                        <a:pt x="639" y="160"/>
                                      </a:lnTo>
                                      <a:lnTo>
                                        <a:pt x="625" y="158"/>
                                      </a:lnTo>
                                      <a:lnTo>
                                        <a:pt x="613" y="158"/>
                                      </a:lnTo>
                                      <a:lnTo>
                                        <a:pt x="601" y="157"/>
                                      </a:lnTo>
                                      <a:lnTo>
                                        <a:pt x="589" y="157"/>
                                      </a:lnTo>
                                      <a:lnTo>
                                        <a:pt x="576" y="155"/>
                                      </a:lnTo>
                                      <a:lnTo>
                                        <a:pt x="564" y="153"/>
                                      </a:lnTo>
                                      <a:lnTo>
                                        <a:pt x="552" y="152"/>
                                      </a:lnTo>
                                      <a:lnTo>
                                        <a:pt x="541" y="152"/>
                                      </a:lnTo>
                                      <a:lnTo>
                                        <a:pt x="531" y="150"/>
                                      </a:lnTo>
                                      <a:lnTo>
                                        <a:pt x="520" y="150"/>
                                      </a:lnTo>
                                      <a:lnTo>
                                        <a:pt x="510" y="148"/>
                                      </a:lnTo>
                                      <a:lnTo>
                                        <a:pt x="501" y="148"/>
                                      </a:lnTo>
                                      <a:lnTo>
                                        <a:pt x="490" y="146"/>
                                      </a:lnTo>
                                      <a:lnTo>
                                        <a:pt x="482" y="145"/>
                                      </a:lnTo>
                                      <a:lnTo>
                                        <a:pt x="471" y="145"/>
                                      </a:lnTo>
                                      <a:lnTo>
                                        <a:pt x="464" y="145"/>
                                      </a:lnTo>
                                      <a:lnTo>
                                        <a:pt x="455" y="143"/>
                                      </a:lnTo>
                                      <a:lnTo>
                                        <a:pt x="448" y="143"/>
                                      </a:lnTo>
                                      <a:lnTo>
                                        <a:pt x="441" y="141"/>
                                      </a:lnTo>
                                      <a:lnTo>
                                        <a:pt x="436" y="141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22" y="139"/>
                                      </a:lnTo>
                                      <a:lnTo>
                                        <a:pt x="417" y="138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05" y="134"/>
                                      </a:lnTo>
                                      <a:lnTo>
                                        <a:pt x="399" y="133"/>
                                      </a:lnTo>
                                      <a:lnTo>
                                        <a:pt x="394" y="129"/>
                                      </a:lnTo>
                                      <a:lnTo>
                                        <a:pt x="392" y="126"/>
                                      </a:lnTo>
                                      <a:lnTo>
                                        <a:pt x="391" y="124"/>
                                      </a:lnTo>
                                      <a:lnTo>
                                        <a:pt x="392" y="121"/>
                                      </a:lnTo>
                                      <a:lnTo>
                                        <a:pt x="394" y="115"/>
                                      </a:lnTo>
                                      <a:lnTo>
                                        <a:pt x="396" y="112"/>
                                      </a:lnTo>
                                      <a:lnTo>
                                        <a:pt x="401" y="108"/>
                                      </a:lnTo>
                                      <a:lnTo>
                                        <a:pt x="405" y="105"/>
                                      </a:lnTo>
                                      <a:lnTo>
                                        <a:pt x="410" y="100"/>
                                      </a:lnTo>
                                      <a:lnTo>
                                        <a:pt x="417" y="96"/>
                                      </a:lnTo>
                                      <a:lnTo>
                                        <a:pt x="424" y="93"/>
                                      </a:lnTo>
                                      <a:lnTo>
                                        <a:pt x="433" y="89"/>
                                      </a:lnTo>
                                      <a:lnTo>
                                        <a:pt x="440" y="84"/>
                                      </a:lnTo>
                                      <a:lnTo>
                                        <a:pt x="448" y="81"/>
                                      </a:lnTo>
                                      <a:lnTo>
                                        <a:pt x="457" y="76"/>
                                      </a:lnTo>
                                      <a:lnTo>
                                        <a:pt x="466" y="72"/>
                                      </a:lnTo>
                                      <a:lnTo>
                                        <a:pt x="475" y="69"/>
                                      </a:lnTo>
                                      <a:lnTo>
                                        <a:pt x="482" y="65"/>
                                      </a:lnTo>
                                      <a:lnTo>
                                        <a:pt x="490" y="62"/>
                                      </a:lnTo>
                                      <a:lnTo>
                                        <a:pt x="499" y="60"/>
                                      </a:lnTo>
                                      <a:lnTo>
                                        <a:pt x="506" y="57"/>
                                      </a:lnTo>
                                      <a:lnTo>
                                        <a:pt x="513" y="55"/>
                                      </a:lnTo>
                                      <a:lnTo>
                                        <a:pt x="519" y="52"/>
                                      </a:lnTo>
                                      <a:lnTo>
                                        <a:pt x="524" y="52"/>
                                      </a:lnTo>
                                      <a:lnTo>
                                        <a:pt x="527" y="48"/>
                                      </a:lnTo>
                                      <a:lnTo>
                                        <a:pt x="531" y="48"/>
                                      </a:lnTo>
                                      <a:lnTo>
                                        <a:pt x="533" y="48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3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3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63360"/>
                                  <a:ext cx="45900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" h="385">
                                      <a:moveTo>
                                        <a:pt x="51" y="81"/>
                                      </a:moveTo>
                                      <a:lnTo>
                                        <a:pt x="51" y="79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6" y="79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84" y="79"/>
                                      </a:lnTo>
                                      <a:lnTo>
                                        <a:pt x="90" y="79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98" y="79"/>
                                      </a:lnTo>
                                      <a:lnTo>
                                        <a:pt x="104" y="79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14" y="79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6" y="79"/>
                                      </a:lnTo>
                                      <a:lnTo>
                                        <a:pt x="133" y="79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1" y="77"/>
                                      </a:lnTo>
                                      <a:lnTo>
                                        <a:pt x="158" y="77"/>
                                      </a:lnTo>
                                      <a:lnTo>
                                        <a:pt x="165" y="77"/>
                                      </a:lnTo>
                                      <a:lnTo>
                                        <a:pt x="172" y="77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88" y="77"/>
                                      </a:lnTo>
                                      <a:lnTo>
                                        <a:pt x="195" y="76"/>
                                      </a:lnTo>
                                      <a:lnTo>
                                        <a:pt x="202" y="76"/>
                                      </a:lnTo>
                                      <a:lnTo>
                                        <a:pt x="209" y="76"/>
                                      </a:lnTo>
                                      <a:lnTo>
                                        <a:pt x="216" y="76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31" y="76"/>
                                      </a:lnTo>
                                      <a:lnTo>
                                        <a:pt x="240" y="76"/>
                                      </a:lnTo>
                                      <a:lnTo>
                                        <a:pt x="249" y="76"/>
                                      </a:lnTo>
                                      <a:lnTo>
                                        <a:pt x="256" y="74"/>
                                      </a:lnTo>
                                      <a:lnTo>
                                        <a:pt x="265" y="74"/>
                                      </a:lnTo>
                                      <a:lnTo>
                                        <a:pt x="272" y="74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89" y="72"/>
                                      </a:lnTo>
                                      <a:lnTo>
                                        <a:pt x="296" y="72"/>
                                      </a:lnTo>
                                      <a:lnTo>
                                        <a:pt x="305" y="72"/>
                                      </a:lnTo>
                                      <a:lnTo>
                                        <a:pt x="314" y="72"/>
                                      </a:lnTo>
                                      <a:lnTo>
                                        <a:pt x="321" y="72"/>
                                      </a:lnTo>
                                      <a:lnTo>
                                        <a:pt x="330" y="71"/>
                                      </a:lnTo>
                                      <a:lnTo>
                                        <a:pt x="338" y="71"/>
                                      </a:lnTo>
                                      <a:lnTo>
                                        <a:pt x="347" y="71"/>
                                      </a:lnTo>
                                      <a:lnTo>
                                        <a:pt x="354" y="71"/>
                                      </a:lnTo>
                                      <a:lnTo>
                                        <a:pt x="363" y="69"/>
                                      </a:lnTo>
                                      <a:lnTo>
                                        <a:pt x="372" y="69"/>
                                      </a:lnTo>
                                      <a:lnTo>
                                        <a:pt x="380" y="69"/>
                                      </a:lnTo>
                                      <a:lnTo>
                                        <a:pt x="387" y="69"/>
                                      </a:lnTo>
                                      <a:lnTo>
                                        <a:pt x="396" y="67"/>
                                      </a:lnTo>
                                      <a:lnTo>
                                        <a:pt x="403" y="67"/>
                                      </a:lnTo>
                                      <a:lnTo>
                                        <a:pt x="412" y="67"/>
                                      </a:lnTo>
                                      <a:lnTo>
                                        <a:pt x="419" y="67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5" y="65"/>
                                      </a:lnTo>
                                      <a:lnTo>
                                        <a:pt x="443" y="65"/>
                                      </a:lnTo>
                                      <a:lnTo>
                                        <a:pt x="450" y="65"/>
                                      </a:lnTo>
                                      <a:lnTo>
                                        <a:pt x="457" y="65"/>
                                      </a:lnTo>
                                      <a:lnTo>
                                        <a:pt x="466" y="64"/>
                                      </a:lnTo>
                                      <a:lnTo>
                                        <a:pt x="473" y="64"/>
                                      </a:lnTo>
                                      <a:lnTo>
                                        <a:pt x="480" y="62"/>
                                      </a:lnTo>
                                      <a:lnTo>
                                        <a:pt x="487" y="62"/>
                                      </a:lnTo>
                                      <a:lnTo>
                                        <a:pt x="496" y="60"/>
                                      </a:lnTo>
                                      <a:lnTo>
                                        <a:pt x="505" y="60"/>
                                      </a:lnTo>
                                      <a:lnTo>
                                        <a:pt x="512" y="59"/>
                                      </a:lnTo>
                                      <a:lnTo>
                                        <a:pt x="519" y="57"/>
                                      </a:lnTo>
                                      <a:lnTo>
                                        <a:pt x="528" y="55"/>
                                      </a:lnTo>
                                      <a:lnTo>
                                        <a:pt x="535" y="55"/>
                                      </a:lnTo>
                                      <a:lnTo>
                                        <a:pt x="543" y="53"/>
                                      </a:lnTo>
                                      <a:lnTo>
                                        <a:pt x="552" y="53"/>
                                      </a:lnTo>
                                      <a:lnTo>
                                        <a:pt x="559" y="52"/>
                                      </a:lnTo>
                                      <a:lnTo>
                                        <a:pt x="568" y="52"/>
                                      </a:lnTo>
                                      <a:lnTo>
                                        <a:pt x="575" y="48"/>
                                      </a:lnTo>
                                      <a:lnTo>
                                        <a:pt x="584" y="48"/>
                                      </a:lnTo>
                                      <a:lnTo>
                                        <a:pt x="591" y="45"/>
                                      </a:lnTo>
                                      <a:lnTo>
                                        <a:pt x="599" y="45"/>
                                      </a:lnTo>
                                      <a:lnTo>
                                        <a:pt x="606" y="43"/>
                                      </a:lnTo>
                                      <a:lnTo>
                                        <a:pt x="613" y="43"/>
                                      </a:lnTo>
                                      <a:lnTo>
                                        <a:pt x="622" y="41"/>
                                      </a:lnTo>
                                      <a:lnTo>
                                        <a:pt x="629" y="40"/>
                                      </a:lnTo>
                                      <a:lnTo>
                                        <a:pt x="636" y="38"/>
                                      </a:lnTo>
                                      <a:lnTo>
                                        <a:pt x="645" y="36"/>
                                      </a:lnTo>
                                      <a:lnTo>
                                        <a:pt x="652" y="34"/>
                                      </a:lnTo>
                                      <a:lnTo>
                                        <a:pt x="659" y="33"/>
                                      </a:lnTo>
                                      <a:lnTo>
                                        <a:pt x="666" y="33"/>
                                      </a:lnTo>
                                      <a:lnTo>
                                        <a:pt x="673" y="31"/>
                                      </a:lnTo>
                                      <a:lnTo>
                                        <a:pt x="682" y="29"/>
                                      </a:lnTo>
                                      <a:lnTo>
                                        <a:pt x="689" y="29"/>
                                      </a:lnTo>
                                      <a:lnTo>
                                        <a:pt x="694" y="26"/>
                                      </a:lnTo>
                                      <a:lnTo>
                                        <a:pt x="701" y="26"/>
                                      </a:lnTo>
                                      <a:lnTo>
                                        <a:pt x="706" y="24"/>
                                      </a:lnTo>
                                      <a:lnTo>
                                        <a:pt x="715" y="22"/>
                                      </a:lnTo>
                                      <a:lnTo>
                                        <a:pt x="720" y="21"/>
                                      </a:lnTo>
                                      <a:lnTo>
                                        <a:pt x="725" y="21"/>
                                      </a:lnTo>
                                      <a:lnTo>
                                        <a:pt x="732" y="19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3" y="15"/>
                                      </a:lnTo>
                                      <a:lnTo>
                                        <a:pt x="750" y="15"/>
                                      </a:lnTo>
                                      <a:lnTo>
                                        <a:pt x="754" y="14"/>
                                      </a:lnTo>
                                      <a:lnTo>
                                        <a:pt x="761" y="12"/>
                                      </a:lnTo>
                                      <a:lnTo>
                                        <a:pt x="764" y="10"/>
                                      </a:lnTo>
                                      <a:lnTo>
                                        <a:pt x="769" y="10"/>
                                      </a:lnTo>
                                      <a:lnTo>
                                        <a:pt x="775" y="8"/>
                                      </a:lnTo>
                                      <a:lnTo>
                                        <a:pt x="780" y="8"/>
                                      </a:lnTo>
                                      <a:lnTo>
                                        <a:pt x="787" y="7"/>
                                      </a:lnTo>
                                      <a:lnTo>
                                        <a:pt x="794" y="5"/>
                                      </a:lnTo>
                                      <a:lnTo>
                                        <a:pt x="801" y="3"/>
                                      </a:lnTo>
                                      <a:lnTo>
                                        <a:pt x="806" y="2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817" y="0"/>
                                      </a:lnTo>
                                      <a:lnTo>
                                        <a:pt x="818" y="3"/>
                                      </a:lnTo>
                                      <a:lnTo>
                                        <a:pt x="818" y="7"/>
                                      </a:lnTo>
                                      <a:lnTo>
                                        <a:pt x="822" y="12"/>
                                      </a:lnTo>
                                      <a:lnTo>
                                        <a:pt x="822" y="17"/>
                                      </a:lnTo>
                                      <a:lnTo>
                                        <a:pt x="824" y="24"/>
                                      </a:lnTo>
                                      <a:lnTo>
                                        <a:pt x="824" y="29"/>
                                      </a:lnTo>
                                      <a:lnTo>
                                        <a:pt x="824" y="33"/>
                                      </a:lnTo>
                                      <a:lnTo>
                                        <a:pt x="822" y="38"/>
                                      </a:lnTo>
                                      <a:lnTo>
                                        <a:pt x="820" y="43"/>
                                      </a:lnTo>
                                      <a:lnTo>
                                        <a:pt x="818" y="46"/>
                                      </a:lnTo>
                                      <a:lnTo>
                                        <a:pt x="817" y="52"/>
                                      </a:lnTo>
                                      <a:lnTo>
                                        <a:pt x="815" y="57"/>
                                      </a:lnTo>
                                      <a:lnTo>
                                        <a:pt x="813" y="62"/>
                                      </a:lnTo>
                                      <a:lnTo>
                                        <a:pt x="810" y="65"/>
                                      </a:lnTo>
                                      <a:lnTo>
                                        <a:pt x="808" y="71"/>
                                      </a:lnTo>
                                      <a:lnTo>
                                        <a:pt x="806" y="76"/>
                                      </a:lnTo>
                                      <a:lnTo>
                                        <a:pt x="806" y="81"/>
                                      </a:lnTo>
                                      <a:lnTo>
                                        <a:pt x="803" y="86"/>
                                      </a:lnTo>
                                      <a:lnTo>
                                        <a:pt x="801" y="91"/>
                                      </a:lnTo>
                                      <a:lnTo>
                                        <a:pt x="799" y="96"/>
                                      </a:lnTo>
                                      <a:lnTo>
                                        <a:pt x="797" y="100"/>
                                      </a:lnTo>
                                      <a:lnTo>
                                        <a:pt x="796" y="105"/>
                                      </a:lnTo>
                                      <a:lnTo>
                                        <a:pt x="794" y="112"/>
                                      </a:lnTo>
                                      <a:lnTo>
                                        <a:pt x="794" y="117"/>
                                      </a:lnTo>
                                      <a:lnTo>
                                        <a:pt x="792" y="122"/>
                                      </a:lnTo>
                                      <a:lnTo>
                                        <a:pt x="790" y="128"/>
                                      </a:lnTo>
                                      <a:lnTo>
                                        <a:pt x="789" y="133"/>
                                      </a:lnTo>
                                      <a:lnTo>
                                        <a:pt x="787" y="138"/>
                                      </a:lnTo>
                                      <a:lnTo>
                                        <a:pt x="787" y="145"/>
                                      </a:lnTo>
                                      <a:lnTo>
                                        <a:pt x="785" y="148"/>
                                      </a:lnTo>
                                      <a:lnTo>
                                        <a:pt x="783" y="155"/>
                                      </a:lnTo>
                                      <a:lnTo>
                                        <a:pt x="783" y="160"/>
                                      </a:lnTo>
                                      <a:lnTo>
                                        <a:pt x="782" y="167"/>
                                      </a:lnTo>
                                      <a:lnTo>
                                        <a:pt x="780" y="171"/>
                                      </a:lnTo>
                                      <a:lnTo>
                                        <a:pt x="780" y="178"/>
                                      </a:lnTo>
                                      <a:lnTo>
                                        <a:pt x="778" y="183"/>
                                      </a:lnTo>
                                      <a:lnTo>
                                        <a:pt x="778" y="190"/>
                                      </a:lnTo>
                                      <a:lnTo>
                                        <a:pt x="778" y="195"/>
                                      </a:lnTo>
                                      <a:lnTo>
                                        <a:pt x="776" y="202"/>
                                      </a:lnTo>
                                      <a:lnTo>
                                        <a:pt x="776" y="207"/>
                                      </a:lnTo>
                                      <a:lnTo>
                                        <a:pt x="776" y="215"/>
                                      </a:lnTo>
                                      <a:lnTo>
                                        <a:pt x="776" y="222"/>
                                      </a:lnTo>
                                      <a:lnTo>
                                        <a:pt x="775" y="229"/>
                                      </a:lnTo>
                                      <a:lnTo>
                                        <a:pt x="775" y="236"/>
                                      </a:lnTo>
                                      <a:lnTo>
                                        <a:pt x="776" y="245"/>
                                      </a:lnTo>
                                      <a:lnTo>
                                        <a:pt x="776" y="252"/>
                                      </a:lnTo>
                                      <a:lnTo>
                                        <a:pt x="776" y="259"/>
                                      </a:lnTo>
                                      <a:lnTo>
                                        <a:pt x="776" y="266"/>
                                      </a:lnTo>
                                      <a:lnTo>
                                        <a:pt x="778" y="274"/>
                                      </a:lnTo>
                                      <a:lnTo>
                                        <a:pt x="778" y="281"/>
                                      </a:lnTo>
                                      <a:lnTo>
                                        <a:pt x="780" y="288"/>
                                      </a:lnTo>
                                      <a:lnTo>
                                        <a:pt x="782" y="295"/>
                                      </a:lnTo>
                                      <a:lnTo>
                                        <a:pt x="783" y="303"/>
                                      </a:lnTo>
                                      <a:lnTo>
                                        <a:pt x="783" y="309"/>
                                      </a:lnTo>
                                      <a:lnTo>
                                        <a:pt x="785" y="316"/>
                                      </a:lnTo>
                                      <a:lnTo>
                                        <a:pt x="787" y="322"/>
                                      </a:lnTo>
                                      <a:lnTo>
                                        <a:pt x="789" y="329"/>
                                      </a:lnTo>
                                      <a:lnTo>
                                        <a:pt x="790" y="335"/>
                                      </a:lnTo>
                                      <a:lnTo>
                                        <a:pt x="792" y="340"/>
                                      </a:lnTo>
                                      <a:lnTo>
                                        <a:pt x="794" y="345"/>
                                      </a:lnTo>
                                      <a:lnTo>
                                        <a:pt x="794" y="352"/>
                                      </a:lnTo>
                                      <a:lnTo>
                                        <a:pt x="796" y="355"/>
                                      </a:lnTo>
                                      <a:lnTo>
                                        <a:pt x="797" y="360"/>
                                      </a:lnTo>
                                      <a:lnTo>
                                        <a:pt x="799" y="364"/>
                                      </a:lnTo>
                                      <a:lnTo>
                                        <a:pt x="801" y="369"/>
                                      </a:lnTo>
                                      <a:lnTo>
                                        <a:pt x="803" y="374"/>
                                      </a:lnTo>
                                      <a:lnTo>
                                        <a:pt x="804" y="379"/>
                                      </a:lnTo>
                                      <a:lnTo>
                                        <a:pt x="806" y="383"/>
                                      </a:lnTo>
                                      <a:lnTo>
                                        <a:pt x="806" y="385"/>
                                      </a:lnTo>
                                      <a:lnTo>
                                        <a:pt x="601" y="179"/>
                                      </a:lnTo>
                                      <a:lnTo>
                                        <a:pt x="599" y="178"/>
                                      </a:lnTo>
                                      <a:lnTo>
                                        <a:pt x="594" y="178"/>
                                      </a:lnTo>
                                      <a:lnTo>
                                        <a:pt x="591" y="178"/>
                                      </a:lnTo>
                                      <a:lnTo>
                                        <a:pt x="587" y="178"/>
                                      </a:lnTo>
                                      <a:lnTo>
                                        <a:pt x="580" y="178"/>
                                      </a:lnTo>
                                      <a:lnTo>
                                        <a:pt x="577" y="178"/>
                                      </a:lnTo>
                                      <a:lnTo>
                                        <a:pt x="568" y="176"/>
                                      </a:lnTo>
                                      <a:lnTo>
                                        <a:pt x="563" y="176"/>
                                      </a:lnTo>
                                      <a:lnTo>
                                        <a:pt x="556" y="176"/>
                                      </a:lnTo>
                                      <a:lnTo>
                                        <a:pt x="547" y="176"/>
                                      </a:lnTo>
                                      <a:lnTo>
                                        <a:pt x="538" y="174"/>
                                      </a:lnTo>
                                      <a:lnTo>
                                        <a:pt x="529" y="174"/>
                                      </a:lnTo>
                                      <a:lnTo>
                                        <a:pt x="521" y="174"/>
                                      </a:lnTo>
                                      <a:lnTo>
                                        <a:pt x="510" y="174"/>
                                      </a:lnTo>
                                      <a:lnTo>
                                        <a:pt x="499" y="174"/>
                                      </a:lnTo>
                                      <a:lnTo>
                                        <a:pt x="489" y="172"/>
                                      </a:lnTo>
                                      <a:lnTo>
                                        <a:pt x="477" y="172"/>
                                      </a:lnTo>
                                      <a:lnTo>
                                        <a:pt x="466" y="172"/>
                                      </a:lnTo>
                                      <a:lnTo>
                                        <a:pt x="454" y="171"/>
                                      </a:lnTo>
                                      <a:lnTo>
                                        <a:pt x="442" y="171"/>
                                      </a:lnTo>
                                      <a:lnTo>
                                        <a:pt x="431" y="171"/>
                                      </a:lnTo>
                                      <a:lnTo>
                                        <a:pt x="419" y="171"/>
                                      </a:lnTo>
                                      <a:lnTo>
                                        <a:pt x="405" y="169"/>
                                      </a:lnTo>
                                      <a:lnTo>
                                        <a:pt x="391" y="169"/>
                                      </a:lnTo>
                                      <a:lnTo>
                                        <a:pt x="379" y="169"/>
                                      </a:lnTo>
                                      <a:lnTo>
                                        <a:pt x="365" y="169"/>
                                      </a:lnTo>
                                      <a:lnTo>
                                        <a:pt x="352" y="167"/>
                                      </a:lnTo>
                                      <a:lnTo>
                                        <a:pt x="338" y="167"/>
                                      </a:lnTo>
                                      <a:lnTo>
                                        <a:pt x="324" y="165"/>
                                      </a:lnTo>
                                      <a:lnTo>
                                        <a:pt x="312" y="165"/>
                                      </a:lnTo>
                                      <a:lnTo>
                                        <a:pt x="296" y="164"/>
                                      </a:lnTo>
                                      <a:lnTo>
                                        <a:pt x="284" y="164"/>
                                      </a:lnTo>
                                      <a:lnTo>
                                        <a:pt x="270" y="162"/>
                                      </a:lnTo>
                                      <a:lnTo>
                                        <a:pt x="256" y="162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30" y="159"/>
                                      </a:lnTo>
                                      <a:lnTo>
                                        <a:pt x="216" y="159"/>
                                      </a:lnTo>
                                      <a:lnTo>
                                        <a:pt x="203" y="157"/>
                                      </a:lnTo>
                                      <a:lnTo>
                                        <a:pt x="191" y="157"/>
                                      </a:lnTo>
                                      <a:lnTo>
                                        <a:pt x="177" y="155"/>
                                      </a:lnTo>
                                      <a:lnTo>
                                        <a:pt x="165" y="155"/>
                                      </a:lnTo>
                                      <a:lnTo>
                                        <a:pt x="153" y="153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30" y="152"/>
                                      </a:lnTo>
                                      <a:lnTo>
                                        <a:pt x="118" y="150"/>
                                      </a:lnTo>
                                      <a:lnTo>
                                        <a:pt x="109" y="150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69" y="145"/>
                                      </a:lnTo>
                                      <a:lnTo>
                                        <a:pt x="60" y="143"/>
                                      </a:lnTo>
                                      <a:lnTo>
                                        <a:pt x="51" y="141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37" y="140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25" y="136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4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5" y="88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5" y="84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51040"/>
                                  <a:ext cx="1224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553">
                                      <a:moveTo>
                                        <a:pt x="93" y="0"/>
                                      </a:moveTo>
                                      <a:lnTo>
                                        <a:pt x="91" y="1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5" y="101"/>
                                      </a:lnTo>
                                      <a:lnTo>
                                        <a:pt x="44" y="107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37" y="122"/>
                                      </a:lnTo>
                                      <a:lnTo>
                                        <a:pt x="35" y="127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31" y="139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3" y="162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17" y="18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4" y="193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9" y="208"/>
                                      </a:lnTo>
                                      <a:lnTo>
                                        <a:pt x="9" y="215"/>
                                      </a:lnTo>
                                      <a:lnTo>
                                        <a:pt x="7" y="221"/>
                                      </a:lnTo>
                                      <a:lnTo>
                                        <a:pt x="5" y="226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2" y="24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2" y="302"/>
                                      </a:lnTo>
                                      <a:lnTo>
                                        <a:pt x="2" y="305"/>
                                      </a:lnTo>
                                      <a:lnTo>
                                        <a:pt x="3" y="312"/>
                                      </a:lnTo>
                                      <a:lnTo>
                                        <a:pt x="3" y="317"/>
                                      </a:lnTo>
                                      <a:lnTo>
                                        <a:pt x="5" y="322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9" y="333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10" y="345"/>
                                      </a:lnTo>
                                      <a:lnTo>
                                        <a:pt x="12" y="350"/>
                                      </a:lnTo>
                                      <a:lnTo>
                                        <a:pt x="14" y="355"/>
                                      </a:lnTo>
                                      <a:lnTo>
                                        <a:pt x="17" y="360"/>
                                      </a:lnTo>
                                      <a:lnTo>
                                        <a:pt x="19" y="367"/>
                                      </a:lnTo>
                                      <a:lnTo>
                                        <a:pt x="21" y="372"/>
                                      </a:lnTo>
                                      <a:lnTo>
                                        <a:pt x="23" y="379"/>
                                      </a:lnTo>
                                      <a:lnTo>
                                        <a:pt x="26" y="383"/>
                                      </a:lnTo>
                                      <a:lnTo>
                                        <a:pt x="28" y="390"/>
                                      </a:lnTo>
                                      <a:lnTo>
                                        <a:pt x="31" y="395"/>
                                      </a:lnTo>
                                      <a:lnTo>
                                        <a:pt x="33" y="402"/>
                                      </a:lnTo>
                                      <a:lnTo>
                                        <a:pt x="35" y="407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40" y="417"/>
                                      </a:lnTo>
                                      <a:lnTo>
                                        <a:pt x="44" y="424"/>
                                      </a:lnTo>
                                      <a:lnTo>
                                        <a:pt x="45" y="429"/>
                                      </a:lnTo>
                                      <a:lnTo>
                                        <a:pt x="49" y="434"/>
                                      </a:lnTo>
                                      <a:lnTo>
                                        <a:pt x="51" y="440"/>
                                      </a:lnTo>
                                      <a:lnTo>
                                        <a:pt x="54" y="445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61" y="457"/>
                                      </a:lnTo>
                                      <a:lnTo>
                                        <a:pt x="63" y="462"/>
                                      </a:lnTo>
                                      <a:lnTo>
                                        <a:pt x="66" y="465"/>
                                      </a:lnTo>
                                      <a:lnTo>
                                        <a:pt x="68" y="471"/>
                                      </a:lnTo>
                                      <a:lnTo>
                                        <a:pt x="72" y="476"/>
                                      </a:lnTo>
                                      <a:lnTo>
                                        <a:pt x="73" y="479"/>
                                      </a:lnTo>
                                      <a:lnTo>
                                        <a:pt x="77" y="484"/>
                                      </a:lnTo>
                                      <a:lnTo>
                                        <a:pt x="79" y="490"/>
                                      </a:lnTo>
                                      <a:lnTo>
                                        <a:pt x="82" y="495"/>
                                      </a:lnTo>
                                      <a:lnTo>
                                        <a:pt x="87" y="502"/>
                                      </a:lnTo>
                                      <a:lnTo>
                                        <a:pt x="93" y="510"/>
                                      </a:lnTo>
                                      <a:lnTo>
                                        <a:pt x="98" y="519"/>
                                      </a:lnTo>
                                      <a:lnTo>
                                        <a:pt x="101" y="526"/>
                                      </a:lnTo>
                                      <a:lnTo>
                                        <a:pt x="105" y="531"/>
                                      </a:lnTo>
                                      <a:lnTo>
                                        <a:pt x="110" y="536"/>
                                      </a:lnTo>
                                      <a:lnTo>
                                        <a:pt x="114" y="541"/>
                                      </a:lnTo>
                                      <a:lnTo>
                                        <a:pt x="115" y="545"/>
                                      </a:lnTo>
                                      <a:lnTo>
                                        <a:pt x="121" y="552"/>
                                      </a:lnTo>
                                      <a:lnTo>
                                        <a:pt x="122" y="553"/>
                                      </a:lnTo>
                                      <a:lnTo>
                                        <a:pt x="122" y="552"/>
                                      </a:lnTo>
                                      <a:lnTo>
                                        <a:pt x="124" y="548"/>
                                      </a:lnTo>
                                      <a:lnTo>
                                        <a:pt x="129" y="543"/>
                                      </a:lnTo>
                                      <a:lnTo>
                                        <a:pt x="136" y="536"/>
                                      </a:lnTo>
                                      <a:lnTo>
                                        <a:pt x="140" y="531"/>
                                      </a:lnTo>
                                      <a:lnTo>
                                        <a:pt x="143" y="528"/>
                                      </a:lnTo>
                                      <a:lnTo>
                                        <a:pt x="147" y="521"/>
                                      </a:lnTo>
                                      <a:lnTo>
                                        <a:pt x="152" y="517"/>
                                      </a:lnTo>
                                      <a:lnTo>
                                        <a:pt x="156" y="510"/>
                                      </a:lnTo>
                                      <a:lnTo>
                                        <a:pt x="161" y="503"/>
                                      </a:lnTo>
                                      <a:lnTo>
                                        <a:pt x="166" y="497"/>
                                      </a:lnTo>
                                      <a:lnTo>
                                        <a:pt x="170" y="491"/>
                                      </a:lnTo>
                                      <a:lnTo>
                                        <a:pt x="175" y="483"/>
                                      </a:lnTo>
                                      <a:lnTo>
                                        <a:pt x="180" y="476"/>
                                      </a:lnTo>
                                      <a:lnTo>
                                        <a:pt x="184" y="467"/>
                                      </a:lnTo>
                                      <a:lnTo>
                                        <a:pt x="189" y="460"/>
                                      </a:lnTo>
                                      <a:lnTo>
                                        <a:pt x="191" y="455"/>
                                      </a:lnTo>
                                      <a:lnTo>
                                        <a:pt x="192" y="452"/>
                                      </a:lnTo>
                                      <a:lnTo>
                                        <a:pt x="192" y="447"/>
                                      </a:lnTo>
                                      <a:lnTo>
                                        <a:pt x="196" y="441"/>
                                      </a:lnTo>
                                      <a:lnTo>
                                        <a:pt x="198" y="438"/>
                                      </a:lnTo>
                                      <a:lnTo>
                                        <a:pt x="199" y="433"/>
                                      </a:lnTo>
                                      <a:lnTo>
                                        <a:pt x="201" y="428"/>
                                      </a:lnTo>
                                      <a:lnTo>
                                        <a:pt x="203" y="424"/>
                                      </a:lnTo>
                                      <a:lnTo>
                                        <a:pt x="205" y="417"/>
                                      </a:lnTo>
                                      <a:lnTo>
                                        <a:pt x="206" y="414"/>
                                      </a:lnTo>
                                      <a:lnTo>
                                        <a:pt x="208" y="409"/>
                                      </a:lnTo>
                                      <a:lnTo>
                                        <a:pt x="210" y="403"/>
                                      </a:lnTo>
                                      <a:lnTo>
                                        <a:pt x="212" y="398"/>
                                      </a:lnTo>
                                      <a:lnTo>
                                        <a:pt x="213" y="393"/>
                                      </a:lnTo>
                                      <a:lnTo>
                                        <a:pt x="213" y="388"/>
                                      </a:lnTo>
                                      <a:lnTo>
                                        <a:pt x="215" y="383"/>
                                      </a:lnTo>
                                      <a:lnTo>
                                        <a:pt x="215" y="378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7" y="365"/>
                                      </a:lnTo>
                                      <a:lnTo>
                                        <a:pt x="219" y="360"/>
                                      </a:lnTo>
                                      <a:lnTo>
                                        <a:pt x="219" y="355"/>
                                      </a:lnTo>
                                      <a:lnTo>
                                        <a:pt x="219" y="350"/>
                                      </a:lnTo>
                                      <a:lnTo>
                                        <a:pt x="219" y="345"/>
                                      </a:lnTo>
                                      <a:lnTo>
                                        <a:pt x="220" y="340"/>
                                      </a:lnTo>
                                      <a:lnTo>
                                        <a:pt x="219" y="334"/>
                                      </a:lnTo>
                                      <a:lnTo>
                                        <a:pt x="219" y="327"/>
                                      </a:lnTo>
                                      <a:lnTo>
                                        <a:pt x="219" y="322"/>
                                      </a:lnTo>
                                      <a:lnTo>
                                        <a:pt x="219" y="317"/>
                                      </a:lnTo>
                                      <a:lnTo>
                                        <a:pt x="217" y="314"/>
                                      </a:lnTo>
                                      <a:lnTo>
                                        <a:pt x="217" y="309"/>
                                      </a:lnTo>
                                      <a:lnTo>
                                        <a:pt x="215" y="303"/>
                                      </a:lnTo>
                                      <a:lnTo>
                                        <a:pt x="215" y="298"/>
                                      </a:lnTo>
                                      <a:lnTo>
                                        <a:pt x="213" y="293"/>
                                      </a:lnTo>
                                      <a:lnTo>
                                        <a:pt x="213" y="290"/>
                                      </a:lnTo>
                                      <a:lnTo>
                                        <a:pt x="212" y="284"/>
                                      </a:lnTo>
                                      <a:lnTo>
                                        <a:pt x="212" y="281"/>
                                      </a:lnTo>
                                      <a:lnTo>
                                        <a:pt x="208" y="272"/>
                                      </a:lnTo>
                                      <a:lnTo>
                                        <a:pt x="206" y="265"/>
                                      </a:lnTo>
                                      <a:lnTo>
                                        <a:pt x="203" y="257"/>
                                      </a:lnTo>
                                      <a:lnTo>
                                        <a:pt x="201" y="250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4" y="236"/>
                                      </a:lnTo>
                                      <a:lnTo>
                                        <a:pt x="191" y="231"/>
                                      </a:lnTo>
                                      <a:lnTo>
                                        <a:pt x="187" y="224"/>
                                      </a:lnTo>
                                      <a:lnTo>
                                        <a:pt x="182" y="221"/>
                                      </a:lnTo>
                                      <a:lnTo>
                                        <a:pt x="180" y="215"/>
                                      </a:lnTo>
                                      <a:lnTo>
                                        <a:pt x="175" y="212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8" y="202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57" y="193"/>
                                      </a:lnTo>
                                      <a:lnTo>
                                        <a:pt x="152" y="189"/>
                                      </a:lnTo>
                                      <a:lnTo>
                                        <a:pt x="147" y="184"/>
                                      </a:lnTo>
                                      <a:lnTo>
                                        <a:pt x="143" y="183"/>
                                      </a:lnTo>
                                      <a:lnTo>
                                        <a:pt x="140" y="181"/>
                                      </a:lnTo>
                                      <a:lnTo>
                                        <a:pt x="210" y="77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397440"/>
                                  <a:ext cx="538560" cy="69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7" h="1242">
                                      <a:moveTo>
                                        <a:pt x="373" y="78"/>
                                      </a:moveTo>
                                      <a:lnTo>
                                        <a:pt x="373" y="78"/>
                                      </a:lnTo>
                                      <a:lnTo>
                                        <a:pt x="379" y="78"/>
                                      </a:lnTo>
                                      <a:lnTo>
                                        <a:pt x="380" y="78"/>
                                      </a:lnTo>
                                      <a:lnTo>
                                        <a:pt x="386" y="78"/>
                                      </a:lnTo>
                                      <a:lnTo>
                                        <a:pt x="389" y="80"/>
                                      </a:lnTo>
                                      <a:lnTo>
                                        <a:pt x="396" y="80"/>
                                      </a:lnTo>
                                      <a:lnTo>
                                        <a:pt x="401" y="80"/>
                                      </a:lnTo>
                                      <a:lnTo>
                                        <a:pt x="410" y="80"/>
                                      </a:lnTo>
                                      <a:lnTo>
                                        <a:pt x="415" y="81"/>
                                      </a:lnTo>
                                      <a:lnTo>
                                        <a:pt x="424" y="81"/>
                                      </a:lnTo>
                                      <a:lnTo>
                                        <a:pt x="428" y="81"/>
                                      </a:lnTo>
                                      <a:lnTo>
                                        <a:pt x="433" y="81"/>
                                      </a:lnTo>
                                      <a:lnTo>
                                        <a:pt x="436" y="81"/>
                                      </a:lnTo>
                                      <a:lnTo>
                                        <a:pt x="442" y="83"/>
                                      </a:lnTo>
                                      <a:lnTo>
                                        <a:pt x="447" y="83"/>
                                      </a:lnTo>
                                      <a:lnTo>
                                        <a:pt x="452" y="83"/>
                                      </a:lnTo>
                                      <a:lnTo>
                                        <a:pt x="456" y="83"/>
                                      </a:lnTo>
                                      <a:lnTo>
                                        <a:pt x="463" y="85"/>
                                      </a:lnTo>
                                      <a:lnTo>
                                        <a:pt x="468" y="85"/>
                                      </a:lnTo>
                                      <a:lnTo>
                                        <a:pt x="471" y="85"/>
                                      </a:lnTo>
                                      <a:lnTo>
                                        <a:pt x="477" y="85"/>
                                      </a:lnTo>
                                      <a:lnTo>
                                        <a:pt x="482" y="85"/>
                                      </a:lnTo>
                                      <a:lnTo>
                                        <a:pt x="487" y="85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499" y="85"/>
                                      </a:lnTo>
                                      <a:lnTo>
                                        <a:pt x="506" y="86"/>
                                      </a:lnTo>
                                      <a:lnTo>
                                        <a:pt x="512" y="86"/>
                                      </a:lnTo>
                                      <a:lnTo>
                                        <a:pt x="517" y="86"/>
                                      </a:lnTo>
                                      <a:lnTo>
                                        <a:pt x="522" y="86"/>
                                      </a:lnTo>
                                      <a:lnTo>
                                        <a:pt x="529" y="86"/>
                                      </a:lnTo>
                                      <a:lnTo>
                                        <a:pt x="536" y="86"/>
                                      </a:lnTo>
                                      <a:lnTo>
                                        <a:pt x="543" y="86"/>
                                      </a:lnTo>
                                      <a:lnTo>
                                        <a:pt x="548" y="86"/>
                                      </a:lnTo>
                                      <a:lnTo>
                                        <a:pt x="557" y="86"/>
                                      </a:lnTo>
                                      <a:lnTo>
                                        <a:pt x="562" y="85"/>
                                      </a:lnTo>
                                      <a:lnTo>
                                        <a:pt x="568" y="85"/>
                                      </a:lnTo>
                                      <a:lnTo>
                                        <a:pt x="575" y="85"/>
                                      </a:lnTo>
                                      <a:lnTo>
                                        <a:pt x="582" y="85"/>
                                      </a:lnTo>
                                      <a:lnTo>
                                        <a:pt x="589" y="85"/>
                                      </a:lnTo>
                                      <a:lnTo>
                                        <a:pt x="596" y="85"/>
                                      </a:lnTo>
                                      <a:lnTo>
                                        <a:pt x="603" y="85"/>
                                      </a:lnTo>
                                      <a:lnTo>
                                        <a:pt x="610" y="85"/>
                                      </a:lnTo>
                                      <a:lnTo>
                                        <a:pt x="617" y="83"/>
                                      </a:lnTo>
                                      <a:lnTo>
                                        <a:pt x="624" y="83"/>
                                      </a:lnTo>
                                      <a:lnTo>
                                        <a:pt x="631" y="81"/>
                                      </a:lnTo>
                                      <a:lnTo>
                                        <a:pt x="638" y="81"/>
                                      </a:lnTo>
                                      <a:lnTo>
                                        <a:pt x="647" y="81"/>
                                      </a:lnTo>
                                      <a:lnTo>
                                        <a:pt x="654" y="81"/>
                                      </a:lnTo>
                                      <a:lnTo>
                                        <a:pt x="661" y="80"/>
                                      </a:lnTo>
                                      <a:lnTo>
                                        <a:pt x="668" y="80"/>
                                      </a:lnTo>
                                      <a:lnTo>
                                        <a:pt x="675" y="80"/>
                                      </a:lnTo>
                                      <a:lnTo>
                                        <a:pt x="682" y="78"/>
                                      </a:lnTo>
                                      <a:lnTo>
                                        <a:pt x="689" y="76"/>
                                      </a:lnTo>
                                      <a:lnTo>
                                        <a:pt x="696" y="76"/>
                                      </a:lnTo>
                                      <a:lnTo>
                                        <a:pt x="703" y="74"/>
                                      </a:lnTo>
                                      <a:lnTo>
                                        <a:pt x="710" y="73"/>
                                      </a:lnTo>
                                      <a:lnTo>
                                        <a:pt x="717" y="71"/>
                                      </a:lnTo>
                                      <a:lnTo>
                                        <a:pt x="724" y="71"/>
                                      </a:lnTo>
                                      <a:lnTo>
                                        <a:pt x="729" y="69"/>
                                      </a:lnTo>
                                      <a:lnTo>
                                        <a:pt x="736" y="67"/>
                                      </a:lnTo>
                                      <a:lnTo>
                                        <a:pt x="743" y="66"/>
                                      </a:lnTo>
                                      <a:lnTo>
                                        <a:pt x="750" y="64"/>
                                      </a:lnTo>
                                      <a:lnTo>
                                        <a:pt x="757" y="62"/>
                                      </a:lnTo>
                                      <a:lnTo>
                                        <a:pt x="764" y="61"/>
                                      </a:lnTo>
                                      <a:lnTo>
                                        <a:pt x="771" y="59"/>
                                      </a:lnTo>
                                      <a:lnTo>
                                        <a:pt x="778" y="59"/>
                                      </a:lnTo>
                                      <a:lnTo>
                                        <a:pt x="783" y="57"/>
                                      </a:lnTo>
                                      <a:lnTo>
                                        <a:pt x="790" y="55"/>
                                      </a:lnTo>
                                      <a:lnTo>
                                        <a:pt x="795" y="54"/>
                                      </a:lnTo>
                                      <a:lnTo>
                                        <a:pt x="804" y="52"/>
                                      </a:lnTo>
                                      <a:lnTo>
                                        <a:pt x="809" y="50"/>
                                      </a:lnTo>
                                      <a:lnTo>
                                        <a:pt x="816" y="48"/>
                                      </a:lnTo>
                                      <a:lnTo>
                                        <a:pt x="822" y="47"/>
                                      </a:lnTo>
                                      <a:lnTo>
                                        <a:pt x="829" y="45"/>
                                      </a:lnTo>
                                      <a:lnTo>
                                        <a:pt x="834" y="43"/>
                                      </a:lnTo>
                                      <a:lnTo>
                                        <a:pt x="839" y="42"/>
                                      </a:lnTo>
                                      <a:lnTo>
                                        <a:pt x="844" y="40"/>
                                      </a:lnTo>
                                      <a:lnTo>
                                        <a:pt x="851" y="38"/>
                                      </a:lnTo>
                                      <a:lnTo>
                                        <a:pt x="857" y="36"/>
                                      </a:lnTo>
                                      <a:lnTo>
                                        <a:pt x="862" y="35"/>
                                      </a:lnTo>
                                      <a:lnTo>
                                        <a:pt x="867" y="33"/>
                                      </a:lnTo>
                                      <a:lnTo>
                                        <a:pt x="874" y="33"/>
                                      </a:lnTo>
                                      <a:lnTo>
                                        <a:pt x="878" y="30"/>
                                      </a:lnTo>
                                      <a:lnTo>
                                        <a:pt x="883" y="28"/>
                                      </a:lnTo>
                                      <a:lnTo>
                                        <a:pt x="888" y="26"/>
                                      </a:lnTo>
                                      <a:lnTo>
                                        <a:pt x="894" y="24"/>
                                      </a:lnTo>
                                      <a:lnTo>
                                        <a:pt x="897" y="23"/>
                                      </a:lnTo>
                                      <a:lnTo>
                                        <a:pt x="902" y="23"/>
                                      </a:lnTo>
                                      <a:lnTo>
                                        <a:pt x="906" y="21"/>
                                      </a:lnTo>
                                      <a:lnTo>
                                        <a:pt x="911" y="19"/>
                                      </a:lnTo>
                                      <a:lnTo>
                                        <a:pt x="918" y="16"/>
                                      </a:lnTo>
                                      <a:lnTo>
                                        <a:pt x="927" y="12"/>
                                      </a:lnTo>
                                      <a:lnTo>
                                        <a:pt x="932" y="11"/>
                                      </a:lnTo>
                                      <a:lnTo>
                                        <a:pt x="941" y="9"/>
                                      </a:lnTo>
                                      <a:lnTo>
                                        <a:pt x="944" y="7"/>
                                      </a:lnTo>
                                      <a:lnTo>
                                        <a:pt x="951" y="4"/>
                                      </a:lnTo>
                                      <a:lnTo>
                                        <a:pt x="955" y="2"/>
                                      </a:lnTo>
                                      <a:lnTo>
                                        <a:pt x="958" y="2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65" y="0"/>
                                      </a:lnTo>
                                      <a:lnTo>
                                        <a:pt x="965" y="4"/>
                                      </a:lnTo>
                                      <a:lnTo>
                                        <a:pt x="965" y="5"/>
                                      </a:lnTo>
                                      <a:lnTo>
                                        <a:pt x="964" y="9"/>
                                      </a:lnTo>
                                      <a:lnTo>
                                        <a:pt x="964" y="12"/>
                                      </a:lnTo>
                                      <a:lnTo>
                                        <a:pt x="964" y="17"/>
                                      </a:lnTo>
                                      <a:lnTo>
                                        <a:pt x="962" y="23"/>
                                      </a:lnTo>
                                      <a:lnTo>
                                        <a:pt x="960" y="28"/>
                                      </a:lnTo>
                                      <a:lnTo>
                                        <a:pt x="960" y="33"/>
                                      </a:lnTo>
                                      <a:lnTo>
                                        <a:pt x="958" y="40"/>
                                      </a:lnTo>
                                      <a:lnTo>
                                        <a:pt x="957" y="47"/>
                                      </a:lnTo>
                                      <a:lnTo>
                                        <a:pt x="957" y="54"/>
                                      </a:lnTo>
                                      <a:lnTo>
                                        <a:pt x="955" y="62"/>
                                      </a:lnTo>
                                      <a:lnTo>
                                        <a:pt x="955" y="71"/>
                                      </a:lnTo>
                                      <a:lnTo>
                                        <a:pt x="951" y="80"/>
                                      </a:lnTo>
                                      <a:lnTo>
                                        <a:pt x="950" y="88"/>
                                      </a:lnTo>
                                      <a:lnTo>
                                        <a:pt x="948" y="97"/>
                                      </a:lnTo>
                                      <a:lnTo>
                                        <a:pt x="946" y="107"/>
                                      </a:lnTo>
                                      <a:lnTo>
                                        <a:pt x="943" y="116"/>
                                      </a:lnTo>
                                      <a:lnTo>
                                        <a:pt x="941" y="126"/>
                                      </a:lnTo>
                                      <a:lnTo>
                                        <a:pt x="937" y="136"/>
                                      </a:lnTo>
                                      <a:lnTo>
                                        <a:pt x="936" y="149"/>
                                      </a:lnTo>
                                      <a:lnTo>
                                        <a:pt x="932" y="159"/>
                                      </a:lnTo>
                                      <a:lnTo>
                                        <a:pt x="929" y="173"/>
                                      </a:lnTo>
                                      <a:lnTo>
                                        <a:pt x="925" y="183"/>
                                      </a:lnTo>
                                      <a:lnTo>
                                        <a:pt x="922" y="195"/>
                                      </a:lnTo>
                                      <a:lnTo>
                                        <a:pt x="918" y="207"/>
                                      </a:lnTo>
                                      <a:lnTo>
                                        <a:pt x="915" y="221"/>
                                      </a:lnTo>
                                      <a:lnTo>
                                        <a:pt x="911" y="233"/>
                                      </a:lnTo>
                                      <a:lnTo>
                                        <a:pt x="908" y="247"/>
                                      </a:lnTo>
                                      <a:lnTo>
                                        <a:pt x="902" y="259"/>
                                      </a:lnTo>
                                      <a:lnTo>
                                        <a:pt x="897" y="273"/>
                                      </a:lnTo>
                                      <a:lnTo>
                                        <a:pt x="892" y="285"/>
                                      </a:lnTo>
                                      <a:lnTo>
                                        <a:pt x="888" y="299"/>
                                      </a:lnTo>
                                      <a:lnTo>
                                        <a:pt x="881" y="312"/>
                                      </a:lnTo>
                                      <a:lnTo>
                                        <a:pt x="876" y="326"/>
                                      </a:lnTo>
                                      <a:lnTo>
                                        <a:pt x="871" y="340"/>
                                      </a:lnTo>
                                      <a:lnTo>
                                        <a:pt x="866" y="354"/>
                                      </a:lnTo>
                                      <a:lnTo>
                                        <a:pt x="859" y="368"/>
                                      </a:lnTo>
                                      <a:lnTo>
                                        <a:pt x="851" y="383"/>
                                      </a:lnTo>
                                      <a:lnTo>
                                        <a:pt x="846" y="397"/>
                                      </a:lnTo>
                                      <a:lnTo>
                                        <a:pt x="839" y="411"/>
                                      </a:lnTo>
                                      <a:lnTo>
                                        <a:pt x="832" y="425"/>
                                      </a:lnTo>
                                      <a:lnTo>
                                        <a:pt x="825" y="438"/>
                                      </a:lnTo>
                                      <a:lnTo>
                                        <a:pt x="818" y="452"/>
                                      </a:lnTo>
                                      <a:lnTo>
                                        <a:pt x="809" y="468"/>
                                      </a:lnTo>
                                      <a:lnTo>
                                        <a:pt x="801" y="480"/>
                                      </a:lnTo>
                                      <a:lnTo>
                                        <a:pt x="794" y="494"/>
                                      </a:lnTo>
                                      <a:lnTo>
                                        <a:pt x="785" y="507"/>
                                      </a:lnTo>
                                      <a:lnTo>
                                        <a:pt x="776" y="521"/>
                                      </a:lnTo>
                                      <a:lnTo>
                                        <a:pt x="766" y="535"/>
                                      </a:lnTo>
                                      <a:lnTo>
                                        <a:pt x="757" y="547"/>
                                      </a:lnTo>
                                      <a:lnTo>
                                        <a:pt x="746" y="561"/>
                                      </a:lnTo>
                                      <a:lnTo>
                                        <a:pt x="738" y="575"/>
                                      </a:lnTo>
                                      <a:lnTo>
                                        <a:pt x="727" y="587"/>
                                      </a:lnTo>
                                      <a:lnTo>
                                        <a:pt x="717" y="599"/>
                                      </a:lnTo>
                                      <a:lnTo>
                                        <a:pt x="704" y="611"/>
                                      </a:lnTo>
                                      <a:lnTo>
                                        <a:pt x="694" y="625"/>
                                      </a:lnTo>
                                      <a:lnTo>
                                        <a:pt x="683" y="635"/>
                                      </a:lnTo>
                                      <a:lnTo>
                                        <a:pt x="671" y="647"/>
                                      </a:lnTo>
                                      <a:lnTo>
                                        <a:pt x="659" y="659"/>
                                      </a:lnTo>
                                      <a:lnTo>
                                        <a:pt x="648" y="671"/>
                                      </a:lnTo>
                                      <a:lnTo>
                                        <a:pt x="636" y="680"/>
                                      </a:lnTo>
                                      <a:lnTo>
                                        <a:pt x="626" y="692"/>
                                      </a:lnTo>
                                      <a:lnTo>
                                        <a:pt x="615" y="702"/>
                                      </a:lnTo>
                                      <a:lnTo>
                                        <a:pt x="608" y="714"/>
                                      </a:lnTo>
                                      <a:lnTo>
                                        <a:pt x="599" y="725"/>
                                      </a:lnTo>
                                      <a:lnTo>
                                        <a:pt x="592" y="735"/>
                                      </a:lnTo>
                                      <a:lnTo>
                                        <a:pt x="585" y="747"/>
                                      </a:lnTo>
                                      <a:lnTo>
                                        <a:pt x="580" y="759"/>
                                      </a:lnTo>
                                      <a:lnTo>
                                        <a:pt x="573" y="771"/>
                                      </a:lnTo>
                                      <a:lnTo>
                                        <a:pt x="568" y="783"/>
                                      </a:lnTo>
                                      <a:lnTo>
                                        <a:pt x="564" y="795"/>
                                      </a:lnTo>
                                      <a:lnTo>
                                        <a:pt x="561" y="808"/>
                                      </a:lnTo>
                                      <a:lnTo>
                                        <a:pt x="557" y="820"/>
                                      </a:lnTo>
                                      <a:lnTo>
                                        <a:pt x="554" y="830"/>
                                      </a:lnTo>
                                      <a:lnTo>
                                        <a:pt x="552" y="842"/>
                                      </a:lnTo>
                                      <a:lnTo>
                                        <a:pt x="550" y="854"/>
                                      </a:lnTo>
                                      <a:lnTo>
                                        <a:pt x="548" y="866"/>
                                      </a:lnTo>
                                      <a:lnTo>
                                        <a:pt x="547" y="878"/>
                                      </a:lnTo>
                                      <a:lnTo>
                                        <a:pt x="547" y="890"/>
                                      </a:lnTo>
                                      <a:lnTo>
                                        <a:pt x="547" y="902"/>
                                      </a:lnTo>
                                      <a:lnTo>
                                        <a:pt x="547" y="914"/>
                                      </a:lnTo>
                                      <a:lnTo>
                                        <a:pt x="547" y="927"/>
                                      </a:lnTo>
                                      <a:lnTo>
                                        <a:pt x="548" y="939"/>
                                      </a:lnTo>
                                      <a:lnTo>
                                        <a:pt x="550" y="951"/>
                                      </a:lnTo>
                                      <a:lnTo>
                                        <a:pt x="550" y="961"/>
                                      </a:lnTo>
                                      <a:lnTo>
                                        <a:pt x="554" y="973"/>
                                      </a:lnTo>
                                      <a:lnTo>
                                        <a:pt x="555" y="984"/>
                                      </a:lnTo>
                                      <a:lnTo>
                                        <a:pt x="557" y="996"/>
                                      </a:lnTo>
                                      <a:lnTo>
                                        <a:pt x="561" y="1008"/>
                                      </a:lnTo>
                                      <a:lnTo>
                                        <a:pt x="562" y="1018"/>
                                      </a:lnTo>
                                      <a:lnTo>
                                        <a:pt x="566" y="1030"/>
                                      </a:lnTo>
                                      <a:lnTo>
                                        <a:pt x="569" y="1040"/>
                                      </a:lnTo>
                                      <a:lnTo>
                                        <a:pt x="573" y="1051"/>
                                      </a:lnTo>
                                      <a:lnTo>
                                        <a:pt x="576" y="1061"/>
                                      </a:lnTo>
                                      <a:lnTo>
                                        <a:pt x="580" y="1071"/>
                                      </a:lnTo>
                                      <a:lnTo>
                                        <a:pt x="583" y="1082"/>
                                      </a:lnTo>
                                      <a:lnTo>
                                        <a:pt x="587" y="1092"/>
                                      </a:lnTo>
                                      <a:lnTo>
                                        <a:pt x="592" y="1101"/>
                                      </a:lnTo>
                                      <a:lnTo>
                                        <a:pt x="596" y="1111"/>
                                      </a:lnTo>
                                      <a:lnTo>
                                        <a:pt x="601" y="1122"/>
                                      </a:lnTo>
                                      <a:lnTo>
                                        <a:pt x="604" y="1128"/>
                                      </a:lnTo>
                                      <a:lnTo>
                                        <a:pt x="608" y="1139"/>
                                      </a:lnTo>
                                      <a:lnTo>
                                        <a:pt x="613" y="1146"/>
                                      </a:lnTo>
                                      <a:lnTo>
                                        <a:pt x="617" y="1154"/>
                                      </a:lnTo>
                                      <a:lnTo>
                                        <a:pt x="620" y="1161"/>
                                      </a:lnTo>
                                      <a:lnTo>
                                        <a:pt x="626" y="1170"/>
                                      </a:lnTo>
                                      <a:lnTo>
                                        <a:pt x="629" y="1177"/>
                                      </a:lnTo>
                                      <a:lnTo>
                                        <a:pt x="634" y="1185"/>
                                      </a:lnTo>
                                      <a:lnTo>
                                        <a:pt x="636" y="1191"/>
                                      </a:lnTo>
                                      <a:lnTo>
                                        <a:pt x="640" y="1197"/>
                                      </a:lnTo>
                                      <a:lnTo>
                                        <a:pt x="643" y="1203"/>
                                      </a:lnTo>
                                      <a:lnTo>
                                        <a:pt x="648" y="1208"/>
                                      </a:lnTo>
                                      <a:lnTo>
                                        <a:pt x="650" y="1213"/>
                                      </a:lnTo>
                                      <a:lnTo>
                                        <a:pt x="654" y="1218"/>
                                      </a:lnTo>
                                      <a:lnTo>
                                        <a:pt x="657" y="1222"/>
                                      </a:lnTo>
                                      <a:lnTo>
                                        <a:pt x="659" y="1227"/>
                                      </a:lnTo>
                                      <a:lnTo>
                                        <a:pt x="664" y="1234"/>
                                      </a:lnTo>
                                      <a:lnTo>
                                        <a:pt x="668" y="1239"/>
                                      </a:lnTo>
                                      <a:lnTo>
                                        <a:pt x="669" y="1241"/>
                                      </a:lnTo>
                                      <a:lnTo>
                                        <a:pt x="671" y="1242"/>
                                      </a:lnTo>
                                      <a:lnTo>
                                        <a:pt x="669" y="1242"/>
                                      </a:lnTo>
                                      <a:lnTo>
                                        <a:pt x="666" y="1242"/>
                                      </a:lnTo>
                                      <a:lnTo>
                                        <a:pt x="661" y="1241"/>
                                      </a:lnTo>
                                      <a:lnTo>
                                        <a:pt x="655" y="1241"/>
                                      </a:lnTo>
                                      <a:lnTo>
                                        <a:pt x="650" y="1241"/>
                                      </a:lnTo>
                                      <a:lnTo>
                                        <a:pt x="645" y="1241"/>
                                      </a:lnTo>
                                      <a:lnTo>
                                        <a:pt x="640" y="1239"/>
                                      </a:lnTo>
                                      <a:lnTo>
                                        <a:pt x="636" y="1239"/>
                                      </a:lnTo>
                                      <a:lnTo>
                                        <a:pt x="629" y="1239"/>
                                      </a:lnTo>
                                      <a:lnTo>
                                        <a:pt x="624" y="1237"/>
                                      </a:lnTo>
                                      <a:lnTo>
                                        <a:pt x="617" y="1237"/>
                                      </a:lnTo>
                                      <a:lnTo>
                                        <a:pt x="611" y="1237"/>
                                      </a:lnTo>
                                      <a:lnTo>
                                        <a:pt x="604" y="1235"/>
                                      </a:lnTo>
                                      <a:lnTo>
                                        <a:pt x="596" y="1234"/>
                                      </a:lnTo>
                                      <a:lnTo>
                                        <a:pt x="589" y="1232"/>
                                      </a:lnTo>
                                      <a:lnTo>
                                        <a:pt x="580" y="1232"/>
                                      </a:lnTo>
                                      <a:lnTo>
                                        <a:pt x="571" y="1230"/>
                                      </a:lnTo>
                                      <a:lnTo>
                                        <a:pt x="564" y="1228"/>
                                      </a:lnTo>
                                      <a:lnTo>
                                        <a:pt x="555" y="1227"/>
                                      </a:lnTo>
                                      <a:lnTo>
                                        <a:pt x="547" y="1227"/>
                                      </a:lnTo>
                                      <a:lnTo>
                                        <a:pt x="536" y="1223"/>
                                      </a:lnTo>
                                      <a:lnTo>
                                        <a:pt x="527" y="1222"/>
                                      </a:lnTo>
                                      <a:lnTo>
                                        <a:pt x="517" y="1220"/>
                                      </a:lnTo>
                                      <a:lnTo>
                                        <a:pt x="508" y="1218"/>
                                      </a:lnTo>
                                      <a:lnTo>
                                        <a:pt x="498" y="1216"/>
                                      </a:lnTo>
                                      <a:lnTo>
                                        <a:pt x="487" y="1215"/>
                                      </a:lnTo>
                                      <a:lnTo>
                                        <a:pt x="477" y="1211"/>
                                      </a:lnTo>
                                      <a:lnTo>
                                        <a:pt x="468" y="1209"/>
                                      </a:lnTo>
                                      <a:lnTo>
                                        <a:pt x="456" y="1208"/>
                                      </a:lnTo>
                                      <a:lnTo>
                                        <a:pt x="445" y="1204"/>
                                      </a:lnTo>
                                      <a:lnTo>
                                        <a:pt x="433" y="1201"/>
                                      </a:lnTo>
                                      <a:lnTo>
                                        <a:pt x="422" y="1197"/>
                                      </a:lnTo>
                                      <a:lnTo>
                                        <a:pt x="412" y="1194"/>
                                      </a:lnTo>
                                      <a:lnTo>
                                        <a:pt x="400" y="1191"/>
                                      </a:lnTo>
                                      <a:lnTo>
                                        <a:pt x="389" y="1187"/>
                                      </a:lnTo>
                                      <a:lnTo>
                                        <a:pt x="379" y="1184"/>
                                      </a:lnTo>
                                      <a:lnTo>
                                        <a:pt x="366" y="1178"/>
                                      </a:lnTo>
                                      <a:lnTo>
                                        <a:pt x="354" y="1175"/>
                                      </a:lnTo>
                                      <a:lnTo>
                                        <a:pt x="343" y="1172"/>
                                      </a:lnTo>
                                      <a:lnTo>
                                        <a:pt x="333" y="1166"/>
                                      </a:lnTo>
                                      <a:lnTo>
                                        <a:pt x="321" y="1161"/>
                                      </a:lnTo>
                                      <a:lnTo>
                                        <a:pt x="310" y="1158"/>
                                      </a:lnTo>
                                      <a:lnTo>
                                        <a:pt x="298" y="1153"/>
                                      </a:lnTo>
                                      <a:lnTo>
                                        <a:pt x="287" y="1147"/>
                                      </a:lnTo>
                                      <a:lnTo>
                                        <a:pt x="275" y="1140"/>
                                      </a:lnTo>
                                      <a:lnTo>
                                        <a:pt x="265" y="1135"/>
                                      </a:lnTo>
                                      <a:lnTo>
                                        <a:pt x="254" y="1128"/>
                                      </a:lnTo>
                                      <a:lnTo>
                                        <a:pt x="244" y="1123"/>
                                      </a:lnTo>
                                      <a:lnTo>
                                        <a:pt x="231" y="1116"/>
                                      </a:lnTo>
                                      <a:lnTo>
                                        <a:pt x="221" y="1111"/>
                                      </a:lnTo>
                                      <a:lnTo>
                                        <a:pt x="210" y="1104"/>
                                      </a:lnTo>
                                      <a:lnTo>
                                        <a:pt x="202" y="1097"/>
                                      </a:lnTo>
                                      <a:lnTo>
                                        <a:pt x="191" y="1090"/>
                                      </a:lnTo>
                                      <a:lnTo>
                                        <a:pt x="181" y="1082"/>
                                      </a:lnTo>
                                      <a:lnTo>
                                        <a:pt x="170" y="1075"/>
                                      </a:lnTo>
                                      <a:lnTo>
                                        <a:pt x="161" y="1068"/>
                                      </a:lnTo>
                                      <a:lnTo>
                                        <a:pt x="151" y="1059"/>
                                      </a:lnTo>
                                      <a:lnTo>
                                        <a:pt x="142" y="1051"/>
                                      </a:lnTo>
                                      <a:lnTo>
                                        <a:pt x="133" y="1044"/>
                                      </a:lnTo>
                                      <a:lnTo>
                                        <a:pt x="126" y="1035"/>
                                      </a:lnTo>
                                      <a:lnTo>
                                        <a:pt x="116" y="1025"/>
                                      </a:lnTo>
                                      <a:lnTo>
                                        <a:pt x="107" y="1016"/>
                                      </a:lnTo>
                                      <a:lnTo>
                                        <a:pt x="100" y="1006"/>
                                      </a:lnTo>
                                      <a:lnTo>
                                        <a:pt x="93" y="996"/>
                                      </a:lnTo>
                                      <a:lnTo>
                                        <a:pt x="86" y="985"/>
                                      </a:lnTo>
                                      <a:lnTo>
                                        <a:pt x="79" y="975"/>
                                      </a:lnTo>
                                      <a:lnTo>
                                        <a:pt x="72" y="965"/>
                                      </a:lnTo>
                                      <a:lnTo>
                                        <a:pt x="67" y="954"/>
                                      </a:lnTo>
                                      <a:lnTo>
                                        <a:pt x="60" y="942"/>
                                      </a:lnTo>
                                      <a:lnTo>
                                        <a:pt x="56" y="930"/>
                                      </a:lnTo>
                                      <a:lnTo>
                                        <a:pt x="51" y="920"/>
                                      </a:lnTo>
                                      <a:lnTo>
                                        <a:pt x="46" y="908"/>
                                      </a:lnTo>
                                      <a:lnTo>
                                        <a:pt x="40" y="896"/>
                                      </a:lnTo>
                                      <a:lnTo>
                                        <a:pt x="37" y="883"/>
                                      </a:lnTo>
                                      <a:lnTo>
                                        <a:pt x="33" y="871"/>
                                      </a:lnTo>
                                      <a:lnTo>
                                        <a:pt x="30" y="859"/>
                                      </a:lnTo>
                                      <a:lnTo>
                                        <a:pt x="26" y="847"/>
                                      </a:lnTo>
                                      <a:lnTo>
                                        <a:pt x="23" y="833"/>
                                      </a:lnTo>
                                      <a:lnTo>
                                        <a:pt x="19" y="821"/>
                                      </a:lnTo>
                                      <a:lnTo>
                                        <a:pt x="18" y="809"/>
                                      </a:lnTo>
                                      <a:lnTo>
                                        <a:pt x="14" y="797"/>
                                      </a:lnTo>
                                      <a:lnTo>
                                        <a:pt x="12" y="783"/>
                                      </a:lnTo>
                                      <a:lnTo>
                                        <a:pt x="11" y="771"/>
                                      </a:lnTo>
                                      <a:lnTo>
                                        <a:pt x="9" y="759"/>
                                      </a:lnTo>
                                      <a:lnTo>
                                        <a:pt x="7" y="745"/>
                                      </a:lnTo>
                                      <a:lnTo>
                                        <a:pt x="5" y="733"/>
                                      </a:lnTo>
                                      <a:lnTo>
                                        <a:pt x="4" y="721"/>
                                      </a:lnTo>
                                      <a:lnTo>
                                        <a:pt x="4" y="709"/>
                                      </a:lnTo>
                                      <a:lnTo>
                                        <a:pt x="2" y="695"/>
                                      </a:lnTo>
                                      <a:lnTo>
                                        <a:pt x="2" y="683"/>
                                      </a:lnTo>
                                      <a:lnTo>
                                        <a:pt x="2" y="673"/>
                                      </a:lnTo>
                                      <a:lnTo>
                                        <a:pt x="2" y="661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37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2" y="569"/>
                                      </a:lnTo>
                                      <a:lnTo>
                                        <a:pt x="2" y="559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0"/>
                                      </a:lnTo>
                                      <a:lnTo>
                                        <a:pt x="2" y="532"/>
                                      </a:lnTo>
                                      <a:lnTo>
                                        <a:pt x="2" y="521"/>
                                      </a:lnTo>
                                      <a:lnTo>
                                        <a:pt x="4" y="514"/>
                                      </a:lnTo>
                                      <a:lnTo>
                                        <a:pt x="4" y="504"/>
                                      </a:lnTo>
                                      <a:lnTo>
                                        <a:pt x="5" y="497"/>
                                      </a:lnTo>
                                      <a:lnTo>
                                        <a:pt x="5" y="490"/>
                                      </a:lnTo>
                                      <a:lnTo>
                                        <a:pt x="7" y="481"/>
                                      </a:lnTo>
                                      <a:lnTo>
                                        <a:pt x="7" y="475"/>
                                      </a:lnTo>
                                      <a:lnTo>
                                        <a:pt x="9" y="468"/>
                                      </a:lnTo>
                                      <a:lnTo>
                                        <a:pt x="9" y="463"/>
                                      </a:lnTo>
                                      <a:lnTo>
                                        <a:pt x="11" y="456"/>
                                      </a:lnTo>
                                      <a:lnTo>
                                        <a:pt x="11" y="452"/>
                                      </a:lnTo>
                                      <a:lnTo>
                                        <a:pt x="12" y="447"/>
                                      </a:lnTo>
                                      <a:lnTo>
                                        <a:pt x="12" y="44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4" y="431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23" y="425"/>
                                      </a:lnTo>
                                      <a:lnTo>
                                        <a:pt x="26" y="421"/>
                                      </a:lnTo>
                                      <a:lnTo>
                                        <a:pt x="32" y="418"/>
                                      </a:lnTo>
                                      <a:lnTo>
                                        <a:pt x="39" y="414"/>
                                      </a:lnTo>
                                      <a:lnTo>
                                        <a:pt x="47" y="411"/>
                                      </a:lnTo>
                                      <a:lnTo>
                                        <a:pt x="49" y="409"/>
                                      </a:lnTo>
                                      <a:lnTo>
                                        <a:pt x="54" y="407"/>
                                      </a:lnTo>
                                      <a:lnTo>
                                        <a:pt x="58" y="404"/>
                                      </a:lnTo>
                                      <a:lnTo>
                                        <a:pt x="63" y="402"/>
                                      </a:lnTo>
                                      <a:lnTo>
                                        <a:pt x="67" y="400"/>
                                      </a:lnTo>
                                      <a:lnTo>
                                        <a:pt x="72" y="399"/>
                                      </a:lnTo>
                                      <a:lnTo>
                                        <a:pt x="77" y="397"/>
                                      </a:lnTo>
                                      <a:lnTo>
                                        <a:pt x="82" y="395"/>
                                      </a:lnTo>
                                      <a:lnTo>
                                        <a:pt x="88" y="392"/>
                                      </a:lnTo>
                                      <a:lnTo>
                                        <a:pt x="91" y="390"/>
                                      </a:lnTo>
                                      <a:lnTo>
                                        <a:pt x="98" y="388"/>
                                      </a:lnTo>
                                      <a:lnTo>
                                        <a:pt x="103" y="388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16" y="383"/>
                                      </a:lnTo>
                                      <a:lnTo>
                                        <a:pt x="123" y="381"/>
                                      </a:lnTo>
                                      <a:lnTo>
                                        <a:pt x="130" y="381"/>
                                      </a:lnTo>
                                      <a:lnTo>
                                        <a:pt x="135" y="378"/>
                                      </a:lnTo>
                                      <a:lnTo>
                                        <a:pt x="142" y="378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6" y="376"/>
                                      </a:lnTo>
                                      <a:lnTo>
                                        <a:pt x="161" y="375"/>
                                      </a:lnTo>
                                      <a:lnTo>
                                        <a:pt x="170" y="373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84" y="373"/>
                                      </a:lnTo>
                                      <a:lnTo>
                                        <a:pt x="191" y="371"/>
                                      </a:lnTo>
                                      <a:lnTo>
                                        <a:pt x="198" y="371"/>
                                      </a:lnTo>
                                      <a:lnTo>
                                        <a:pt x="205" y="371"/>
                                      </a:lnTo>
                                      <a:lnTo>
                                        <a:pt x="214" y="371"/>
                                      </a:lnTo>
                                      <a:lnTo>
                                        <a:pt x="221" y="371"/>
                                      </a:lnTo>
                                      <a:lnTo>
                                        <a:pt x="228" y="371"/>
                                      </a:lnTo>
                                      <a:lnTo>
                                        <a:pt x="237" y="373"/>
                                      </a:lnTo>
                                      <a:lnTo>
                                        <a:pt x="245" y="375"/>
                                      </a:lnTo>
                                      <a:lnTo>
                                        <a:pt x="252" y="375"/>
                                      </a:lnTo>
                                      <a:lnTo>
                                        <a:pt x="259" y="376"/>
                                      </a:lnTo>
                                      <a:lnTo>
                                        <a:pt x="268" y="376"/>
                                      </a:lnTo>
                                      <a:lnTo>
                                        <a:pt x="275" y="380"/>
                                      </a:lnTo>
                                      <a:lnTo>
                                        <a:pt x="284" y="381"/>
                                      </a:lnTo>
                                      <a:lnTo>
                                        <a:pt x="293" y="385"/>
                                      </a:lnTo>
                                      <a:lnTo>
                                        <a:pt x="300" y="387"/>
                                      </a:lnTo>
                                      <a:lnTo>
                                        <a:pt x="308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31" y="400"/>
                                      </a:lnTo>
                                      <a:lnTo>
                                        <a:pt x="342" y="406"/>
                                      </a:lnTo>
                                      <a:lnTo>
                                        <a:pt x="349" y="411"/>
                                      </a:lnTo>
                                      <a:lnTo>
                                        <a:pt x="357" y="416"/>
                                      </a:lnTo>
                                      <a:lnTo>
                                        <a:pt x="364" y="421"/>
                                      </a:lnTo>
                                      <a:lnTo>
                                        <a:pt x="375" y="428"/>
                                      </a:lnTo>
                                      <a:lnTo>
                                        <a:pt x="382" y="431"/>
                                      </a:lnTo>
                                      <a:lnTo>
                                        <a:pt x="389" y="437"/>
                                      </a:lnTo>
                                      <a:lnTo>
                                        <a:pt x="398" y="442"/>
                                      </a:lnTo>
                                      <a:lnTo>
                                        <a:pt x="407" y="445"/>
                                      </a:lnTo>
                                      <a:lnTo>
                                        <a:pt x="414" y="447"/>
                                      </a:lnTo>
                                      <a:lnTo>
                                        <a:pt x="422" y="450"/>
                                      </a:lnTo>
                                      <a:lnTo>
                                        <a:pt x="429" y="452"/>
                                      </a:lnTo>
                                      <a:lnTo>
                                        <a:pt x="438" y="454"/>
                                      </a:lnTo>
                                      <a:lnTo>
                                        <a:pt x="445" y="454"/>
                                      </a:lnTo>
                                      <a:lnTo>
                                        <a:pt x="454" y="454"/>
                                      </a:lnTo>
                                      <a:lnTo>
                                        <a:pt x="463" y="452"/>
                                      </a:lnTo>
                                      <a:lnTo>
                                        <a:pt x="470" y="452"/>
                                      </a:lnTo>
                                      <a:lnTo>
                                        <a:pt x="478" y="450"/>
                                      </a:lnTo>
                                      <a:lnTo>
                                        <a:pt x="487" y="449"/>
                                      </a:lnTo>
                                      <a:lnTo>
                                        <a:pt x="494" y="447"/>
                                      </a:lnTo>
                                      <a:lnTo>
                                        <a:pt x="503" y="445"/>
                                      </a:lnTo>
                                      <a:lnTo>
                                        <a:pt x="510" y="442"/>
                                      </a:lnTo>
                                      <a:lnTo>
                                        <a:pt x="519" y="438"/>
                                      </a:lnTo>
                                      <a:lnTo>
                                        <a:pt x="526" y="433"/>
                                      </a:lnTo>
                                      <a:lnTo>
                                        <a:pt x="534" y="430"/>
                                      </a:lnTo>
                                      <a:lnTo>
                                        <a:pt x="541" y="425"/>
                                      </a:lnTo>
                                      <a:lnTo>
                                        <a:pt x="548" y="421"/>
                                      </a:lnTo>
                                      <a:lnTo>
                                        <a:pt x="555" y="416"/>
                                      </a:lnTo>
                                      <a:lnTo>
                                        <a:pt x="564" y="411"/>
                                      </a:lnTo>
                                      <a:lnTo>
                                        <a:pt x="569" y="404"/>
                                      </a:lnTo>
                                      <a:lnTo>
                                        <a:pt x="578" y="399"/>
                                      </a:lnTo>
                                      <a:lnTo>
                                        <a:pt x="585" y="394"/>
                                      </a:lnTo>
                                      <a:lnTo>
                                        <a:pt x="592" y="388"/>
                                      </a:lnTo>
                                      <a:lnTo>
                                        <a:pt x="599" y="380"/>
                                      </a:lnTo>
                                      <a:lnTo>
                                        <a:pt x="604" y="375"/>
                                      </a:lnTo>
                                      <a:lnTo>
                                        <a:pt x="611" y="368"/>
                                      </a:lnTo>
                                      <a:lnTo>
                                        <a:pt x="619" y="362"/>
                                      </a:lnTo>
                                      <a:lnTo>
                                        <a:pt x="626" y="354"/>
                                      </a:lnTo>
                                      <a:lnTo>
                                        <a:pt x="631" y="347"/>
                                      </a:lnTo>
                                      <a:lnTo>
                                        <a:pt x="636" y="340"/>
                                      </a:lnTo>
                                      <a:lnTo>
                                        <a:pt x="643" y="333"/>
                                      </a:lnTo>
                                      <a:lnTo>
                                        <a:pt x="648" y="326"/>
                                      </a:lnTo>
                                      <a:lnTo>
                                        <a:pt x="654" y="319"/>
                                      </a:lnTo>
                                      <a:lnTo>
                                        <a:pt x="659" y="312"/>
                                      </a:lnTo>
                                      <a:lnTo>
                                        <a:pt x="666" y="306"/>
                                      </a:lnTo>
                                      <a:lnTo>
                                        <a:pt x="671" y="299"/>
                                      </a:lnTo>
                                      <a:lnTo>
                                        <a:pt x="675" y="292"/>
                                      </a:lnTo>
                                      <a:lnTo>
                                        <a:pt x="680" y="285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89" y="271"/>
                                      </a:lnTo>
                                      <a:lnTo>
                                        <a:pt x="694" y="266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3" y="254"/>
                                      </a:lnTo>
                                      <a:lnTo>
                                        <a:pt x="706" y="249"/>
                                      </a:lnTo>
                                      <a:lnTo>
                                        <a:pt x="710" y="242"/>
                                      </a:lnTo>
                                      <a:lnTo>
                                        <a:pt x="713" y="238"/>
                                      </a:lnTo>
                                      <a:lnTo>
                                        <a:pt x="717" y="233"/>
                                      </a:lnTo>
                                      <a:lnTo>
                                        <a:pt x="718" y="228"/>
                                      </a:lnTo>
                                      <a:lnTo>
                                        <a:pt x="720" y="223"/>
                                      </a:lnTo>
                                      <a:lnTo>
                                        <a:pt x="724" y="219"/>
                                      </a:lnTo>
                                      <a:lnTo>
                                        <a:pt x="727" y="216"/>
                                      </a:lnTo>
                                      <a:lnTo>
                                        <a:pt x="729" y="209"/>
                                      </a:lnTo>
                                      <a:lnTo>
                                        <a:pt x="732" y="205"/>
                                      </a:lnTo>
                                      <a:lnTo>
                                        <a:pt x="734" y="202"/>
                                      </a:lnTo>
                                      <a:lnTo>
                                        <a:pt x="736" y="202"/>
                                      </a:lnTo>
                                      <a:lnTo>
                                        <a:pt x="373" y="78"/>
                                      </a:lnTo>
                                      <a:lnTo>
                                        <a:pt x="373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3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827280"/>
                                  <a:ext cx="3906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" h="578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37" y="99"/>
                                      </a:lnTo>
                                      <a:lnTo>
                                        <a:pt x="39" y="106"/>
                                      </a:lnTo>
                                      <a:lnTo>
                                        <a:pt x="42" y="112"/>
                                      </a:lnTo>
                                      <a:lnTo>
                                        <a:pt x="44" y="119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58" y="147"/>
                                      </a:lnTo>
                                      <a:lnTo>
                                        <a:pt x="62" y="154"/>
                                      </a:lnTo>
                                      <a:lnTo>
                                        <a:pt x="65" y="161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72" y="175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83" y="197"/>
                                      </a:lnTo>
                                      <a:lnTo>
                                        <a:pt x="88" y="204"/>
                                      </a:lnTo>
                                      <a:lnTo>
                                        <a:pt x="91" y="211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100" y="226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109" y="240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8" y="254"/>
                                      </a:lnTo>
                                      <a:lnTo>
                                        <a:pt x="123" y="261"/>
                                      </a:lnTo>
                                      <a:lnTo>
                                        <a:pt x="128" y="268"/>
                                      </a:lnTo>
                                      <a:lnTo>
                                        <a:pt x="133" y="276"/>
                                      </a:lnTo>
                                      <a:lnTo>
                                        <a:pt x="137" y="282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47" y="295"/>
                                      </a:lnTo>
                                      <a:lnTo>
                                        <a:pt x="153" y="302"/>
                                      </a:lnTo>
                                      <a:lnTo>
                                        <a:pt x="158" y="307"/>
                                      </a:lnTo>
                                      <a:lnTo>
                                        <a:pt x="163" y="314"/>
                                      </a:lnTo>
                                      <a:lnTo>
                                        <a:pt x="170" y="319"/>
                                      </a:lnTo>
                                      <a:lnTo>
                                        <a:pt x="175" y="326"/>
                                      </a:lnTo>
                                      <a:lnTo>
                                        <a:pt x="181" y="332"/>
                                      </a:lnTo>
                                      <a:lnTo>
                                        <a:pt x="186" y="337"/>
                                      </a:lnTo>
                                      <a:lnTo>
                                        <a:pt x="193" y="344"/>
                                      </a:lnTo>
                                      <a:lnTo>
                                        <a:pt x="198" y="349"/>
                                      </a:lnTo>
                                      <a:lnTo>
                                        <a:pt x="203" y="354"/>
                                      </a:lnTo>
                                      <a:lnTo>
                                        <a:pt x="210" y="357"/>
                                      </a:lnTo>
                                      <a:lnTo>
                                        <a:pt x="216" y="363"/>
                                      </a:lnTo>
                                      <a:lnTo>
                                        <a:pt x="225" y="368"/>
                                      </a:lnTo>
                                      <a:lnTo>
                                        <a:pt x="230" y="373"/>
                                      </a:lnTo>
                                      <a:lnTo>
                                        <a:pt x="239" y="378"/>
                                      </a:lnTo>
                                      <a:lnTo>
                                        <a:pt x="246" y="382"/>
                                      </a:lnTo>
                                      <a:lnTo>
                                        <a:pt x="254" y="387"/>
                                      </a:lnTo>
                                      <a:lnTo>
                                        <a:pt x="261" y="390"/>
                                      </a:lnTo>
                                      <a:lnTo>
                                        <a:pt x="270" y="395"/>
                                      </a:lnTo>
                                      <a:lnTo>
                                        <a:pt x="277" y="401"/>
                                      </a:lnTo>
                                      <a:lnTo>
                                        <a:pt x="288" y="404"/>
                                      </a:lnTo>
                                      <a:lnTo>
                                        <a:pt x="296" y="409"/>
                                      </a:lnTo>
                                      <a:lnTo>
                                        <a:pt x="305" y="413"/>
                                      </a:lnTo>
                                      <a:lnTo>
                                        <a:pt x="314" y="418"/>
                                      </a:lnTo>
                                      <a:lnTo>
                                        <a:pt x="324" y="423"/>
                                      </a:lnTo>
                                      <a:lnTo>
                                        <a:pt x="333" y="425"/>
                                      </a:lnTo>
                                      <a:lnTo>
                                        <a:pt x="342" y="430"/>
                                      </a:lnTo>
                                      <a:lnTo>
                                        <a:pt x="352" y="433"/>
                                      </a:lnTo>
                                      <a:lnTo>
                                        <a:pt x="361" y="437"/>
                                      </a:lnTo>
                                      <a:lnTo>
                                        <a:pt x="372" y="440"/>
                                      </a:lnTo>
                                      <a:lnTo>
                                        <a:pt x="380" y="445"/>
                                      </a:lnTo>
                                      <a:lnTo>
                                        <a:pt x="391" y="447"/>
                                      </a:lnTo>
                                      <a:lnTo>
                                        <a:pt x="400" y="452"/>
                                      </a:lnTo>
                                      <a:lnTo>
                                        <a:pt x="410" y="456"/>
                                      </a:lnTo>
                                      <a:lnTo>
                                        <a:pt x="419" y="459"/>
                                      </a:lnTo>
                                      <a:lnTo>
                                        <a:pt x="429" y="461"/>
                                      </a:lnTo>
                                      <a:lnTo>
                                        <a:pt x="438" y="466"/>
                                      </a:lnTo>
                                      <a:lnTo>
                                        <a:pt x="449" y="468"/>
                                      </a:lnTo>
                                      <a:lnTo>
                                        <a:pt x="458" y="471"/>
                                      </a:lnTo>
                                      <a:lnTo>
                                        <a:pt x="468" y="475"/>
                                      </a:lnTo>
                                      <a:lnTo>
                                        <a:pt x="479" y="478"/>
                                      </a:lnTo>
                                      <a:lnTo>
                                        <a:pt x="487" y="480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5" y="485"/>
                                      </a:lnTo>
                                      <a:lnTo>
                                        <a:pt x="514" y="489"/>
                                      </a:lnTo>
                                      <a:lnTo>
                                        <a:pt x="522" y="492"/>
                                      </a:lnTo>
                                      <a:lnTo>
                                        <a:pt x="531" y="494"/>
                                      </a:lnTo>
                                      <a:lnTo>
                                        <a:pt x="540" y="495"/>
                                      </a:lnTo>
                                      <a:lnTo>
                                        <a:pt x="549" y="499"/>
                                      </a:lnTo>
                                      <a:lnTo>
                                        <a:pt x="556" y="501"/>
                                      </a:lnTo>
                                      <a:lnTo>
                                        <a:pt x="564" y="502"/>
                                      </a:lnTo>
                                      <a:lnTo>
                                        <a:pt x="571" y="504"/>
                                      </a:lnTo>
                                      <a:lnTo>
                                        <a:pt x="580" y="506"/>
                                      </a:lnTo>
                                      <a:lnTo>
                                        <a:pt x="585" y="507"/>
                                      </a:lnTo>
                                      <a:lnTo>
                                        <a:pt x="592" y="509"/>
                                      </a:lnTo>
                                      <a:lnTo>
                                        <a:pt x="599" y="511"/>
                                      </a:lnTo>
                                      <a:lnTo>
                                        <a:pt x="606" y="514"/>
                                      </a:lnTo>
                                      <a:lnTo>
                                        <a:pt x="613" y="514"/>
                                      </a:lnTo>
                                      <a:lnTo>
                                        <a:pt x="619" y="516"/>
                                      </a:lnTo>
                                      <a:lnTo>
                                        <a:pt x="624" y="516"/>
                                      </a:lnTo>
                                      <a:lnTo>
                                        <a:pt x="629" y="518"/>
                                      </a:lnTo>
                                      <a:lnTo>
                                        <a:pt x="634" y="520"/>
                                      </a:lnTo>
                                      <a:lnTo>
                                        <a:pt x="638" y="520"/>
                                      </a:lnTo>
                                      <a:lnTo>
                                        <a:pt x="643" y="521"/>
                                      </a:lnTo>
                                      <a:lnTo>
                                        <a:pt x="647" y="523"/>
                                      </a:lnTo>
                                      <a:lnTo>
                                        <a:pt x="652" y="523"/>
                                      </a:lnTo>
                                      <a:lnTo>
                                        <a:pt x="659" y="525"/>
                                      </a:lnTo>
                                      <a:lnTo>
                                        <a:pt x="661" y="526"/>
                                      </a:lnTo>
                                      <a:lnTo>
                                        <a:pt x="662" y="526"/>
                                      </a:lnTo>
                                      <a:lnTo>
                                        <a:pt x="701" y="578"/>
                                      </a:lnTo>
                                      <a:lnTo>
                                        <a:pt x="699" y="578"/>
                                      </a:lnTo>
                                      <a:lnTo>
                                        <a:pt x="698" y="578"/>
                                      </a:lnTo>
                                      <a:lnTo>
                                        <a:pt x="692" y="577"/>
                                      </a:lnTo>
                                      <a:lnTo>
                                        <a:pt x="685" y="577"/>
                                      </a:lnTo>
                                      <a:lnTo>
                                        <a:pt x="682" y="575"/>
                                      </a:lnTo>
                                      <a:lnTo>
                                        <a:pt x="678" y="575"/>
                                      </a:lnTo>
                                      <a:lnTo>
                                        <a:pt x="673" y="573"/>
                                      </a:lnTo>
                                      <a:lnTo>
                                        <a:pt x="669" y="573"/>
                                      </a:lnTo>
                                      <a:lnTo>
                                        <a:pt x="662" y="573"/>
                                      </a:lnTo>
                                      <a:lnTo>
                                        <a:pt x="657" y="571"/>
                                      </a:lnTo>
                                      <a:lnTo>
                                        <a:pt x="652" y="571"/>
                                      </a:lnTo>
                                      <a:lnTo>
                                        <a:pt x="647" y="570"/>
                                      </a:lnTo>
                                      <a:lnTo>
                                        <a:pt x="638" y="568"/>
                                      </a:lnTo>
                                      <a:lnTo>
                                        <a:pt x="633" y="566"/>
                                      </a:lnTo>
                                      <a:lnTo>
                                        <a:pt x="626" y="564"/>
                                      </a:lnTo>
                                      <a:lnTo>
                                        <a:pt x="617" y="564"/>
                                      </a:lnTo>
                                      <a:lnTo>
                                        <a:pt x="610" y="563"/>
                                      </a:lnTo>
                                      <a:lnTo>
                                        <a:pt x="601" y="561"/>
                                      </a:lnTo>
                                      <a:lnTo>
                                        <a:pt x="594" y="559"/>
                                      </a:lnTo>
                                      <a:lnTo>
                                        <a:pt x="585" y="558"/>
                                      </a:lnTo>
                                      <a:lnTo>
                                        <a:pt x="577" y="554"/>
                                      </a:lnTo>
                                      <a:lnTo>
                                        <a:pt x="568" y="552"/>
                                      </a:lnTo>
                                      <a:lnTo>
                                        <a:pt x="557" y="551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540" y="547"/>
                                      </a:lnTo>
                                      <a:lnTo>
                                        <a:pt x="529" y="544"/>
                                      </a:lnTo>
                                      <a:lnTo>
                                        <a:pt x="521" y="542"/>
                                      </a:lnTo>
                                      <a:lnTo>
                                        <a:pt x="512" y="539"/>
                                      </a:lnTo>
                                      <a:lnTo>
                                        <a:pt x="500" y="537"/>
                                      </a:lnTo>
                                      <a:lnTo>
                                        <a:pt x="489" y="533"/>
                                      </a:lnTo>
                                      <a:lnTo>
                                        <a:pt x="479" y="530"/>
                                      </a:lnTo>
                                      <a:lnTo>
                                        <a:pt x="470" y="526"/>
                                      </a:lnTo>
                                      <a:lnTo>
                                        <a:pt x="458" y="523"/>
                                      </a:lnTo>
                                      <a:lnTo>
                                        <a:pt x="447" y="520"/>
                                      </a:lnTo>
                                      <a:lnTo>
                                        <a:pt x="436" y="516"/>
                                      </a:lnTo>
                                      <a:lnTo>
                                        <a:pt x="426" y="513"/>
                                      </a:lnTo>
                                      <a:lnTo>
                                        <a:pt x="415" y="509"/>
                                      </a:lnTo>
                                      <a:lnTo>
                                        <a:pt x="405" y="504"/>
                                      </a:lnTo>
                                      <a:lnTo>
                                        <a:pt x="393" y="501"/>
                                      </a:lnTo>
                                      <a:lnTo>
                                        <a:pt x="382" y="497"/>
                                      </a:lnTo>
                                      <a:lnTo>
                                        <a:pt x="372" y="492"/>
                                      </a:lnTo>
                                      <a:lnTo>
                                        <a:pt x="361" y="487"/>
                                      </a:lnTo>
                                      <a:lnTo>
                                        <a:pt x="349" y="482"/>
                                      </a:lnTo>
                                      <a:lnTo>
                                        <a:pt x="338" y="478"/>
                                      </a:lnTo>
                                      <a:lnTo>
                                        <a:pt x="328" y="473"/>
                                      </a:lnTo>
                                      <a:lnTo>
                                        <a:pt x="317" y="468"/>
                                      </a:lnTo>
                                      <a:lnTo>
                                        <a:pt x="305" y="461"/>
                                      </a:lnTo>
                                      <a:lnTo>
                                        <a:pt x="295" y="457"/>
                                      </a:lnTo>
                                      <a:lnTo>
                                        <a:pt x="284" y="451"/>
                                      </a:lnTo>
                                      <a:lnTo>
                                        <a:pt x="274" y="445"/>
                                      </a:lnTo>
                                      <a:lnTo>
                                        <a:pt x="261" y="438"/>
                                      </a:lnTo>
                                      <a:lnTo>
                                        <a:pt x="251" y="433"/>
                                      </a:lnTo>
                                      <a:lnTo>
                                        <a:pt x="240" y="426"/>
                                      </a:lnTo>
                                      <a:lnTo>
                                        <a:pt x="230" y="420"/>
                                      </a:lnTo>
                                      <a:lnTo>
                                        <a:pt x="221" y="413"/>
                                      </a:lnTo>
                                      <a:lnTo>
                                        <a:pt x="210" y="407"/>
                                      </a:lnTo>
                                      <a:lnTo>
                                        <a:pt x="200" y="401"/>
                                      </a:lnTo>
                                      <a:lnTo>
                                        <a:pt x="191" y="392"/>
                                      </a:lnTo>
                                      <a:lnTo>
                                        <a:pt x="181" y="385"/>
                                      </a:lnTo>
                                      <a:lnTo>
                                        <a:pt x="172" y="378"/>
                                      </a:lnTo>
                                      <a:lnTo>
                                        <a:pt x="163" y="368"/>
                                      </a:lnTo>
                                      <a:lnTo>
                                        <a:pt x="154" y="361"/>
                                      </a:lnTo>
                                      <a:lnTo>
                                        <a:pt x="147" y="351"/>
                                      </a:lnTo>
                                      <a:lnTo>
                                        <a:pt x="139" y="344"/>
                                      </a:lnTo>
                                      <a:lnTo>
                                        <a:pt x="132" y="333"/>
                                      </a:lnTo>
                                      <a:lnTo>
                                        <a:pt x="125" y="326"/>
                                      </a:lnTo>
                                      <a:lnTo>
                                        <a:pt x="116" y="318"/>
                                      </a:lnTo>
                                      <a:lnTo>
                                        <a:pt x="111" y="309"/>
                                      </a:lnTo>
                                      <a:lnTo>
                                        <a:pt x="104" y="300"/>
                                      </a:lnTo>
                                      <a:lnTo>
                                        <a:pt x="98" y="292"/>
                                      </a:lnTo>
                                      <a:lnTo>
                                        <a:pt x="91" y="283"/>
                                      </a:lnTo>
                                      <a:lnTo>
                                        <a:pt x="86" y="275"/>
                                      </a:lnTo>
                                      <a:lnTo>
                                        <a:pt x="81" y="266"/>
                                      </a:lnTo>
                                      <a:lnTo>
                                        <a:pt x="76" y="257"/>
                                      </a:lnTo>
                                      <a:lnTo>
                                        <a:pt x="70" y="249"/>
                                      </a:lnTo>
                                      <a:lnTo>
                                        <a:pt x="67" y="242"/>
                                      </a:lnTo>
                                      <a:lnTo>
                                        <a:pt x="62" y="233"/>
                                      </a:lnTo>
                                      <a:lnTo>
                                        <a:pt x="56" y="225"/>
                                      </a:lnTo>
                                      <a:lnTo>
                                        <a:pt x="53" y="216"/>
                                      </a:lnTo>
                                      <a:lnTo>
                                        <a:pt x="48" y="207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41" y="192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5" y="178"/>
                                      </a:lnTo>
                                      <a:lnTo>
                                        <a:pt x="32" y="169"/>
                                      </a:lnTo>
                                      <a:lnTo>
                                        <a:pt x="28" y="162"/>
                                      </a:lnTo>
                                      <a:lnTo>
                                        <a:pt x="27" y="156"/>
                                      </a:lnTo>
                                      <a:lnTo>
                                        <a:pt x="23" y="149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0" y="133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13" y="106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1047600"/>
                                  <a:ext cx="1321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75">
                                      <a:moveTo>
                                        <a:pt x="210" y="0"/>
                                      </a:moveTo>
                                      <a:lnTo>
                                        <a:pt x="208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75" y="2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52" y="4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17" y="173"/>
                                      </a:lnTo>
                                      <a:lnTo>
                                        <a:pt x="19" y="178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22" y="187"/>
                                      </a:lnTo>
                                      <a:lnTo>
                                        <a:pt x="26" y="195"/>
                                      </a:lnTo>
                                      <a:lnTo>
                                        <a:pt x="29" y="202"/>
                                      </a:lnTo>
                                      <a:lnTo>
                                        <a:pt x="29" y="204"/>
                                      </a:lnTo>
                                      <a:lnTo>
                                        <a:pt x="33" y="207"/>
                                      </a:lnTo>
                                      <a:lnTo>
                                        <a:pt x="36" y="211"/>
                                      </a:lnTo>
                                      <a:lnTo>
                                        <a:pt x="42" y="214"/>
                                      </a:lnTo>
                                      <a:lnTo>
                                        <a:pt x="45" y="216"/>
                                      </a:lnTo>
                                      <a:lnTo>
                                        <a:pt x="50" y="219"/>
                                      </a:lnTo>
                                      <a:lnTo>
                                        <a:pt x="58" y="223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72" y="228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86" y="235"/>
                                      </a:lnTo>
                                      <a:lnTo>
                                        <a:pt x="94" y="238"/>
                                      </a:lnTo>
                                      <a:lnTo>
                                        <a:pt x="101" y="240"/>
                                      </a:lnTo>
                                      <a:lnTo>
                                        <a:pt x="108" y="244"/>
                                      </a:lnTo>
                                      <a:lnTo>
                                        <a:pt x="117" y="247"/>
                                      </a:lnTo>
                                      <a:lnTo>
                                        <a:pt x="126" y="251"/>
                                      </a:lnTo>
                                      <a:lnTo>
                                        <a:pt x="133" y="252"/>
                                      </a:lnTo>
                                      <a:lnTo>
                                        <a:pt x="142" y="254"/>
                                      </a:lnTo>
                                      <a:lnTo>
                                        <a:pt x="150" y="257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64" y="261"/>
                                      </a:lnTo>
                                      <a:lnTo>
                                        <a:pt x="171" y="263"/>
                                      </a:lnTo>
                                      <a:lnTo>
                                        <a:pt x="178" y="264"/>
                                      </a:lnTo>
                                      <a:lnTo>
                                        <a:pt x="185" y="268"/>
                                      </a:lnTo>
                                      <a:lnTo>
                                        <a:pt x="189" y="268"/>
                                      </a:lnTo>
                                      <a:lnTo>
                                        <a:pt x="196" y="269"/>
                                      </a:lnTo>
                                      <a:lnTo>
                                        <a:pt x="199" y="269"/>
                                      </a:lnTo>
                                      <a:lnTo>
                                        <a:pt x="205" y="271"/>
                                      </a:lnTo>
                                      <a:lnTo>
                                        <a:pt x="210" y="273"/>
                                      </a:lnTo>
                                      <a:lnTo>
                                        <a:pt x="212" y="275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85" y="187"/>
                                      </a:lnTo>
                                      <a:lnTo>
                                        <a:pt x="178" y="180"/>
                                      </a:lnTo>
                                      <a:lnTo>
                                        <a:pt x="175" y="176"/>
                                      </a:lnTo>
                                      <a:lnTo>
                                        <a:pt x="170" y="171"/>
                                      </a:lnTo>
                                      <a:lnTo>
                                        <a:pt x="164" y="166"/>
                                      </a:lnTo>
                                      <a:lnTo>
                                        <a:pt x="161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45" y="137"/>
                                      </a:lnTo>
                                      <a:lnTo>
                                        <a:pt x="143" y="13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40" y="106"/>
                                      </a:lnTo>
                                      <a:lnTo>
                                        <a:pt x="142" y="97"/>
                                      </a:lnTo>
                                      <a:lnTo>
                                        <a:pt x="143" y="88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54" y="73"/>
                                      </a:lnTo>
                                      <a:lnTo>
                                        <a:pt x="161" y="64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8" y="49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92" y="42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17" y="28"/>
                                      </a:lnTo>
                                      <a:lnTo>
                                        <a:pt x="224" y="25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234" y="19"/>
                                      </a:lnTo>
                                      <a:lnTo>
                                        <a:pt x="236" y="19"/>
                                      </a:lnTo>
                                      <a:lnTo>
                                        <a:pt x="238" y="19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35pt;height:108pt" coordorigin="0,0" coordsize="2107,2160">
                      <v:rect id="shape_0" stroked="f" o:allowincell="t" style="position:absolute;left:0;top:0;width:2106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61,2386" path="m548,0l547,0l545,0l541,0l538,0l531,0l527,2l520,2l513,5l506,5l499,7l492,11l485,16l476,19l471,24l464,31l461,38l457,42l454,45l452,50l450,54l447,59l445,64l441,69l440,76l438,81l434,88l433,93l431,99l427,104l426,111l424,116l422,123l419,128l417,133l415,138l413,143l412,147l412,152l410,157l408,161l406,168l406,173l405,176l405,178l405,312l476,423l550,440l613,426l585,587l583,588l582,592l580,595l580,599l578,604l578,609l576,614l575,620l573,626l571,633l568,640l566,647l562,656l561,663l555,670l552,678l548,687l545,694l540,701l536,709l531,716l527,725l520,732l517,739l510,745l505,752l499,758l492,763l485,768l478,773l476,771l475,768l473,761l469,754l466,749l462,745l461,740l457,735l452,730l450,725l445,718l441,713l438,706l433,699l427,692l424,687l419,680l413,673l408,668l403,661l396,654l391,647l385,642l380,635l373,630l368,625l363,620l356,616l349,611l342,606l335,601l328,597l317,592l310,588l301,583l293,578l287,576l282,575l279,571l273,570l270,566l265,564l259,563l256,561l251,559l245,557l240,556l236,554l226,551l219,547l214,544l208,542l203,542l200,540l191,535l184,533l177,530l168,528l161,525l158,523l151,521l145,519l140,518l138,516l133,514l131,514l0,482l11,580l68,671l168,780l112,816l112,816l112,821l112,825l114,828l116,833l117,839l117,844l119,851l121,858l123,865l123,871l124,878l128,885l130,894l131,902l133,909l135,918l138,927l140,934l144,940l145,949l147,958l151,963l152,971l156,977l158,984l159,989l163,996l165,999l168,1004l170,1008l173,1013l177,1018l179,1021l182,1027l187,1034l191,1039l196,1046l200,1051l205,1056l210,1063l215,1070l219,1075l224,1082l229,1089l235,1094l238,1099l244,1106l247,1111l252,1116l256,1122l259,1127l263,1132l268,1135l273,1144l279,1149l282,1154l284,1156l286,1159l291,1166l298,1173l305,1180l312,1187l319,1194l324,1197l326,1201l317,1282l349,1398l354,1411l350,1413l347,1418l342,1423l338,1429l335,1430l333,1436l329,1439l328,1444l324,1448l321,1453l317,1458l315,1463l310,1468l307,1475l305,1480l301,1487l296,1494l293,1501l289,1510l286,1518l282,1522l282,1527l279,1532l277,1536l275,1541l273,1546l272,1551l270,1556l268,1561l265,1567l263,1570l261,1575l259,1580l258,1586l256,1591l254,1598l251,1601l249,1608l247,1613l247,1618l244,1624l242,1629l240,1634l240,1641l236,1646l236,1651l235,1656l233,1663l231,1668l229,1674l228,1679l226,1684l226,1689l224,1694l222,1699l222,1705l221,1710l219,1715l217,1720l217,1725l215,1731l215,1736l214,1739l212,1744l210,1749l210,1753l208,1758l208,1762l205,1770l205,1777l203,1784l201,1793l201,1796l200,1803l198,1806l198,1812l198,1817l198,1818l266,2039l326,2089l356,2098l417,2098l415,2100l413,2103l412,2107l410,2110l408,2113l406,2120l405,2124l403,2131l401,2138l401,2145l399,2151l398,2158l396,2167l396,2176l396,2182l396,2191l396,2200l396,2208l396,2215l398,2226l398,2229l399,2234l401,2238l403,2243l406,2250l408,2258l413,2267l419,2276l424,2283l431,2291l434,2295l438,2298l441,2302l447,2307l455,2312l464,2317l468,2320l473,2324l476,2326l482,2329l487,2331l491,2334l496,2336l501,2339l506,2339l510,2343l515,2345l520,2348l524,2350l529,2352l534,2352l540,2355l543,2357l548,2358l554,2360l559,2362l562,2364l568,2364l571,2365l576,2367l580,2367l585,2369l589,2371l594,2372l601,2374l610,2376l617,2377l624,2379l631,2379l638,2381l645,2381l650,2383l655,2383l659,2384l662,2384l667,2386l671,2386l673,2386l676,2386l680,2386l688,2386l690,2386l695,2386l701,2384l704,2384l709,2384l715,2384l722,2384l729,2384l734,2383l741,2383l746,2381l755,2381l762,2379l769,2377l778,2376l785,2376l794,2374l801,2372l809,2369l818,2367l827,2364l836,2362l839,2360l843,2360l848,2358l853,2357l862,2353l869,2350l876,2346l885,2343l892,2339l899,2336l907,2331l914,2327l920,2322l927,2319l932,2314l939,2310l944,2305l951,2302l955,2296l962,2293l969,2284l978,2277l985,2270l990,2265l995,2260l999,2257l999,2253l1000,2253l1000,2251l1000,2248l1000,2245l1000,2241l1000,2238l1002,2233l1002,2227l1002,2222l1002,2217l1002,2212l1002,2205l1004,2200l1004,2195l1004,2189l1004,2181l1004,2176l1004,2169l1006,2164l1006,2158l1006,2151l1006,2148l1006,2143l1006,2138l1006,2132l1006,2129l1006,2126l1006,2120l1007,2119l1006,2113l1004,2110l1002,2105l1000,2100l997,2091l995,2089l997,2089l1002,2088l1006,2088l1009,2088l1016,2088l1023,2088l1030,2088l1039,2088l1044,2088l1048,2088l1053,2089l1060,2089l1065,2089l1072,2091l1077,2091l1086,2093l1093,2093l1100,2095l1107,2096l1116,2098l1119,2098l1125,2100l1130,2100l1137,2101l1142,2101l1149,2103l1156,2105l1165,2107l1172,2108l1181,2110l1189,2112l1198,2113l1207,2115l1218,2117l1226,2119l1237,2122l1247,2124l1258,2124l1268,2127l1281,2129l1291,2131l1302,2134l1314,2136l1326,2138l1337,2141l1349,2143l1359,2146l1372,2148l1382,2150l1396,2153l1407,2155l1419,2158l1429,2160l1442,2162l1452,2165l1465,2167l1475,2169l1486,2170l1498,2174l1508,2176l1519,2177l1529,2179l1538,2181l1549,2182l1557,2184l1566,2188l1577,2189l1585,2191l1592,2191l1599,2193l1606,2195l1613,2196l1620,2198l1626,2200l1631,2200l1636,2201l1641,2203l1645,2203l1648,2203l1652,2205l1655,2205l1657,2207l1967,2312l2121,2355l2121,2355l2125,2355l2128,2353l2135,2353l2142,2352l2151,2350l2156,2348l2160,2348l2165,2346l2171,2346l2176,2345l2181,2343l2186,2341l2192,2341l2197,2339l2204,2338l2209,2336l2214,2334l2220,2333l2225,2331l2230,2327l2237,2327l2241,2324l2246,2322l2249,2320l2255,2319l2258,2315l2262,2312l2267,2307l2270,2303l2274,2298l2279,2295l2283,2288l2288,2283l2291,2276l2295,2270l2298,2264l2304,2258l2305,2250l2311,2245l2314,2238l2318,2233l2319,2226l2323,2219l2326,2212l2330,2207l2332,2200l2335,2195l2337,2189l2339,2186l2340,2181l2342,2177l2344,2172l2346,2170l2347,2167l2349,2165l2349,2164l2349,2158l2351,2155l2353,2150l2353,2146l2354,2141l2356,2134l2356,2127l2358,2119l2360,2112l2360,2107l2360,2103l2360,2098l2361,2095l2361,2089l2361,2084l2361,2079l2361,2076l2361,2069l2361,2063l2361,2058l2361,2053l2361,2046l2361,2041l2360,2036l2360,2031l2358,2024l2358,2019l2356,2012l2356,2007l2354,1998l2354,1993l2353,1986l2351,1981l2349,1974l2347,1967l2346,1960l2344,1953l2340,1946l2339,1939l2337,1932l2333,1927l2330,1919l2326,1912l2325,1905l2321,1898l2316,1891l2312,1884l2309,1877l2305,1870l2251,1851l2216,1824l2111,1822l1813,1839l1810,1674l1810,1672l1810,1670l1810,1665l1810,1660l1810,1653l1810,1646l1810,1641l1811,1636l1811,1630l1813,1625l1813,1620l1813,1613l1815,1606l1815,1601l1815,1594l1817,1587l1817,1580l1818,1574l1818,1567l1818,1558l1820,1551l1822,1544l1822,1536l1824,1527l1825,1520l1827,1511l1827,1503l1829,1494l1829,1486l1831,1477l1832,1468l1834,1460l1834,1451l1838,1442l1838,1432l1839,1423l1841,1415l1843,1406l1845,1398l1846,1389l1850,1380l1852,1372l1853,1361l1855,1354l1857,1344l1859,1337l1860,1329l1864,1320l1866,1311l1869,1304l1871,1296l1873,1289l1876,1282l1878,1273l1881,1266l1885,1260l1887,1253l1890,1247l1894,1239l1895,1232l1899,1225l1902,1218l1904,1210l1908,1203l1911,1194l1916,1187l1918,1178l1924,1168l1927,1159l1931,1153l1934,1142l1939,1134l1941,1125l1946,1116l1950,1106l1953,1097l1959,1087l1962,1078l1966,1068l1971,1059l1974,1049l1980,1040l1983,1030l1987,1021l1992,1011l1995,1003l1999,992l2004,984l2008,975l2013,966l2016,956l2020,947l2023,939l2027,930l2030,921l2034,913l2037,906l2043,897l2044,890l2048,882l2051,875l2055,868l2057,861l2060,854l2064,847l2067,842l2069,837l2071,830l2074,827l2076,821l2078,816l2079,811l2081,808l2083,804l2085,799l2088,794l2088,792l2090,792l2118,551l2118,549l2118,544l2118,542l2118,538l2118,533l2120,530l2120,523l2120,518l2120,511l2120,504l2120,495l2120,488l2120,482l2120,473l2120,468l2120,463l2120,459l2120,454l2118,449l2118,444l2118,440l2118,435l2118,430l2118,425l2116,419l2116,414l2116,409l2116,404l2116,399l2116,394l2114,387l2114,383l2113,376l2113,371l2113,364l2111,359l2111,354l2111,349l2109,342l2109,337l2107,331l2107,326l2106,321l2106,314l2104,309l2104,304l2102,299l2100,293l2099,288l2099,283l2097,278l2095,271l2093,266l2093,261l2090,256l2090,250l2088,245l2086,240l2085,235l2083,230l2081,224l2079,219l2078,214l2076,209l2074,204l2072,199l2069,193l2067,190l2065,185l2065,180l2062,174l2060,169l2058,166l2057,161l2053,152l2048,143l2043,135l2039,128l2034,119l2030,112l2025,105l2022,99l2016,90l2013,85l2008,78l2002,73l1997,68l1994,64l1985,55l1976,50l1878,36l1629,68l983,99l699,59l548,0l548,0xe" fillcolor="white" stroked="f" o:allowincell="t" style="position:absolute;left:0;top:31;width:2071;height:20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8,379" path="m0,250l0,250l4,255l7,260l14,269l16,272l21,277l25,282l30,288l35,293l41,298l46,305l53,310l58,315l65,322l72,327l79,332l86,339l93,345l100,350l109,355l116,358l123,364l132,365l140,370l149,372l158,376l161,376l167,377l170,377l175,379l184,379l193,379l202,377l211,376l218,374l226,370l235,365l244,362l251,357l260,351l267,345l275,338l282,331l289,324l296,317l305,308l310,300l316,293l323,284l328,276l333,267l338,258l344,250l349,241l351,232l354,226l358,215l361,208l363,201l365,193l366,186l368,181l368,174l368,167l368,160l368,153l366,144l365,138l363,131l363,124l361,115l358,108l356,101l352,93l351,86l347,79l344,72l340,67l337,58l333,53l328,46l324,41l321,34l316,31l312,25l309,22l303,17l298,12l295,10l289,6l281,1l272,0l202,63l202,65l203,72l203,77l205,82l205,89l209,96l209,103l211,112l212,115l212,120l214,125l216,129l216,134l216,139l216,144l218,148l218,153l219,158l219,163l221,169l221,174l223,179l223,182l223,188l223,193l225,198l225,203l225,207l225,212l225,215l225,220l225,226l225,232l226,241l225,248l223,255l221,262l221,267l216,272l209,277l203,276l198,276l193,274l188,274l182,272l177,272l168,272l161,270l154,269l147,269l140,267l133,265l125,263l118,263l109,262l100,260l93,258l86,258l77,257l70,255l63,253l58,253l53,251l48,251l42,250l39,250l34,250l32,250l0,250l0,250xe" fillcolor="#baaba3" stroked="f" o:allowincell="t" style="position:absolute;left:1714;top:1716;width:322;height:331;mso-wrap-style:none;v-text-anchor:middle;mso-position-horizontal-relative:char">
                        <v:fill o:detectmouseclick="t" type="solid" color2="#45545c"/>
                        <v:stroke color="#3465a4" joinstyle="round" endcap="flat"/>
                        <w10:wrap type="none"/>
                      </v:shape>
                      <v:shape id="shape_0" coordsize="1205,1637" path="m338,0l0,250l28,493l116,514l116,514l118,521l118,524l119,529l121,536l123,543l125,550l126,559l126,562l128,567l128,572l130,578l130,581l130,586l132,591l132,597l133,602l133,607l135,614l137,619l137,624l137,629l139,636l139,641l139,648l139,654l140,660l140,666l140,672l142,678l142,685l142,690l142,697l144,702l144,709l144,716l144,721l144,726l144,731l144,738l142,743l142,750l142,755l142,762l142,767l140,773l140,778l140,785l139,788l139,795l139,800l137,805l135,809l133,814l132,819l132,824l130,828l128,833l126,836l126,842l123,850l119,859l116,866l114,874l111,881l107,890l105,895l104,902l100,909l97,914l95,921l91,926l90,931l86,935l84,940l81,945l77,952l74,959l70,962l69,967l67,969l67,969l230,1045l305,1212l303,1214l300,1221l296,1226l294,1233l293,1240l289,1247l287,1250l286,1254l284,1259l284,1264l282,1268l280,1273l279,1278l279,1283l277,1288l275,1294l275,1299l273,1304l273,1311l272,1316l272,1321l272,1328l272,1333l270,1338l270,1344l270,1349l270,1354l270,1361l272,1366l272,1373l272,1378l273,1383l275,1388l277,1394l279,1399l280,1404l284,1411l286,1416l289,1419l291,1425l294,1430l300,1435l303,1438l307,1442l312,1447l319,1451l323,1454l330,1457l335,1461l342,1464l349,1468l356,1471l365,1473l373,1476l827,1532l1205,1637l985,1400l983,1400l978,1400l972,1399l965,1397l960,1395l955,1395l950,1394l944,1394l936,1392l930,1392l922,1390l916,1390l908,1388l899,1387l890,1385l881,1383l873,1380l862,1378l853,1376l843,1375l832,1371l822,1368l811,1366l801,1364l789,1361l778,1357l767,1354l757,1350l745,1347l732,1344l720,1338l710,1335l697,1330l685,1325l673,1321l662,1316l650,1311l638,1306l627,1300l615,1295l605,1288l594,1283l582,1278l571,1273l559,1264l549,1257l538,1250l527,1243l519,1237l508,1230l499,1221l491,1214l480,1206l471,1195l463,1187l456,1180l447,1169l440,1161l433,1150l428,1142l421,1131l414,1121l408,1109l403,1099l398,1087l391,1076l387,1064l382,1052l377,1040l373,1028l368,1014l365,1002l359,988l356,976l354,962l351,950l347,935l344,923l342,909l338,895l337,881l333,867l331,854l330,840l328,826l326,812l324,797l323,785l321,769l321,755l319,741l319,729l317,716l317,702l316,688l316,674l316,660l316,648l316,635l316,622l316,610l316,597l316,584l316,572l316,560l316,550l317,538l317,528l317,515l319,505l319,495l321,486l321,476l323,467l323,457l324,450l326,441l328,433l328,426l330,419l331,412l331,405l333,400l335,395l337,390l338,384l342,379l344,376l347,374l352,371l358,367l363,365l368,364l375,362l380,360l389,360l396,360l403,360l412,360l421,360l429,360l438,362l447,362l457,365l466,365l475,367l485,371l496,372l506,376l517,377l527,379l538,383l549,386l559,388l570,391l582,396l591,398l603,402l613,405l624,410l634,412l645,417l655,421l666,424l675,428l683,431l694,434l703,438l711,441l720,445l729,448l738,452l745,455l752,457l759,460l766,464l773,465l778,467l783,471l789,472l796,476l803,479l808,481l810,481l1078,315l1076,315l1072,315l1069,315l1065,315l1062,317l1058,317l1051,317l1046,317l1041,319l1036,319l1027,319l1020,319l1013,321l1004,321l995,321l986,321l976,322l967,322l957,322l946,322l936,324l925,324l915,324l902,324l890,324l880,326l867,326l855,326l843,326l831,326l818,326l806,326l792,324l780,324l767,324l753,322l741,322l729,322l715,321l703,319l689,319l676,317l664,315l652,314l640,312l627,310l615,308l603,307l591,303l580,302l568,298l557,296l545,293l536,290l524,286l513,283l505,279l494,276l485,271l477,267l468,262l461,258l454,252l445,248l438,241l433,238l426,231l422,227l417,222l412,217l408,212l405,207l401,202l400,196l396,193l394,188l393,183l391,177l389,172l389,169l387,164l387,158l387,153l387,150l389,145l389,139l389,136l391,131l391,126l393,122l396,114l401,107l405,98l410,91l415,82l421,77l426,70l431,64l436,60l443,55l447,50l452,46l456,43l459,39l464,36l468,36l338,0l338,0xe" fillcolor="#e3d4d4" stroked="f" o:allowincell="t" style="position:absolute;left:719;top:540;width:1056;height:1437;mso-wrap-style:none;v-text-anchor:middle;mso-position-horizontal-relative:char">
                        <v:fill o:detectmouseclick="t" type="solid" color2="#1c2b2b"/>
                        <v:stroke color="#3465a4" joinstyle="round" endcap="flat"/>
                        <w10:wrap type="none"/>
                      </v:shape>
                      <v:shape id="shape_0" coordsize="1533,538" path="m1496,0l1380,216l1095,198l731,71l142,93l110,305l4,428l0,538l123,502l440,259l442,259l445,259l450,260l456,262l463,264l466,264l471,266l475,267l480,269l485,271l491,273l494,273l501,274l508,276l513,278l520,279l527,283l534,285l541,285l550,288l557,290l564,292l575,295l582,297l592,298l599,300l610,304l618,305l627,309l636,310l646,312l655,316l666,317l676,321l687,323l697,324l708,328l718,329l731,331l741,335l753,336l764,338l774,342l787,343l799,345l809,348l822,350l834,354l846,355l858,357l871,359l883,362l895,364l908,367l922,369l934,371l948,374l960,374l972,376l985,378l997,378l1009,379l1023,379l1035,379l1049,381l1062,379l1076,379l1088,379l1100,379l1114,378l1126,378l1140,378l1153,376l1165,374l1177,373l1190,371l1202,369l1214,367l1226,366l1239,362l1251,361l1263,357l1274,355l1286,354l1298,350l1309,347l1319,345l1330,342l1342,340l1351,336l1361,333l1370,331l1380,328l1391,324l1400,321l1409,319l1417,316l1426,312l1435,310l1442,307l1451,305l1458,302l1465,300l1472,298l1479,295l1484,293l1491,290l1496,288l1501,286l1505,285l1510,283l1514,281l1517,279l1524,276l1529,274l1531,274l1533,274l1496,0l1496,0xe" fillcolor="#e3d4d4" stroked="f" o:allowincell="t" style="position:absolute;left:470;top:336;width:1344;height:471;mso-wrap-style:none;v-text-anchor:middle;mso-position-horizontal-relative:char">
                        <v:fill o:detectmouseclick="t" type="solid" color2="#1c2b2b"/>
                        <v:stroke color="#3465a4" joinstyle="round" endcap="flat"/>
                        <w10:wrap type="none"/>
                      </v:shape>
                      <v:shape id="shape_0" coordsize="226,345" path="m226,120l163,1l156,0l147,0l140,0l133,1l124,3l117,7l110,8l103,13l94,17l87,22l80,27l73,32l66,39l61,46l54,53l49,62l43,69l36,77l35,81l33,86l29,89l28,95l26,98l22,103l21,108l19,114l15,119l14,122l12,127l12,132l10,138l8,143l7,148l7,153l5,158l3,164l3,169l3,176l1,181l1,186l1,191l1,198l0,203l0,208l1,214l1,220l1,226l1,231l1,234l3,241l3,245l5,250l5,255l7,260l8,267l10,276l14,283l19,291l21,296l24,302l28,307l33,312l42,321l50,327l57,333l66,336l73,338l80,341l85,343l89,345l92,345l94,345l154,252l70,222l70,220l70,219l70,214l71,208l71,203l71,200l71,196l73,191l73,188l75,183l75,177l77,174l77,169l78,164l78,158l82,153l82,148l84,143l87,139l89,134l91,129l92,124l96,120l99,117l105,110l112,105l119,98l126,96l131,95l134,95l140,95l145,95l149,95l154,95l157,96l163,96l168,98l171,98l177,100l182,101l191,105l198,108l205,110l213,114l217,117l222,119l224,120l226,120l226,120xe" fillcolor="#baaba3" stroked="f" o:allowincell="t" style="position:absolute;left:1564;top:112;width:197;height:301;mso-wrap-style:none;v-text-anchor:middle;mso-position-horizontal-relative:char">
                        <v:fill o:detectmouseclick="t" type="solid" color2="#45545c"/>
                        <v:stroke color="#3465a4" joinstyle="round" endcap="flat"/>
                        <w10:wrap type="none"/>
                      </v:shape>
                      <v:shape id="shape_0" coordsize="120,119" path="m77,0l24,7l22,9l21,10l17,16l12,22l8,29l3,38l0,45l0,53l0,55l1,59l3,64l8,69l12,72l17,78l22,83l28,88l33,91l38,95l42,98l47,103l54,107l57,109l120,119l103,43l77,0l77,0xe" fillcolor="#ffa8e3" stroked="f" o:allowincell="t" style="position:absolute;left:431;top:1476;width:104;height:103;mso-wrap-style:none;v-text-anchor:middle;mso-position-horizontal-relative:char">
                        <v:fill o:detectmouseclick="t" type="solid" color2="#00571c"/>
                        <v:stroke color="#3465a4" joinstyle="round" endcap="flat"/>
                        <w10:wrap type="none"/>
                      </v:shape>
                      <v:shape id="shape_0" coordsize="494,1090" path="m0,55l65,243l224,414l372,871l408,926l422,1090l435,902l494,728l459,612l373,633l382,568l433,493l389,373l328,442l245,336l245,335l245,331l245,328l245,321l245,316l245,312l245,307l245,302l245,297l245,292l245,286l247,281l245,274l245,267l245,261l245,255l245,248l245,242l245,235l245,228l244,221l244,214l242,205l242,200l240,192l238,186l237,179l237,174l235,167l231,159l228,152l224,147l221,138l216,131l210,124l207,117l202,109l196,102l189,95l184,88l177,79l172,73l167,66l161,60l154,54l149,47l142,41l137,36l132,31l126,26l121,21l118,17l109,10l104,5l100,2l98,0l182,280l0,55l0,55xe" fillcolor="#8ad9d9" stroked="f" o:allowincell="t" style="position:absolute;left:172;top:589;width:432;height:956;mso-wrap-style:none;v-text-anchor:middle;mso-position-horizontal-relative:char">
                        <v:fill o:detectmouseclick="t" type="solid" color2="#752626"/>
                        <v:stroke color="#3465a4" joinstyle="round" endcap="flat"/>
                        <w10:wrap type="none"/>
                      </v:shape>
                      <v:shape id="shape_0" coordsize="501,516" path="m0,0l2,0l5,0l11,2l18,2l26,4l30,4l35,4l39,6l46,7l51,7l56,7l61,9l68,11l74,11l81,13l88,14l95,16l102,18l109,19l116,21l124,23l131,25l138,28l147,30l156,31l163,35l172,37l179,40l187,42l196,44l205,47l212,50l221,54l230,57l238,63l245,64l254,69l263,73l272,76l280,82l289,87l296,90l305,95l312,100l321,106l328,111l336,116l343,123l352,128l357,133l366,140l371,147l378,154l385,159l391,168l398,175l405,182l408,188l413,194l419,201l424,206l427,213l433,220l436,226l440,233l443,238l447,245l450,252l456,259l457,266l461,273l464,280l468,287l470,294l471,301l473,308l477,314l478,321l480,328l482,335l484,342l485,349l487,356l489,363l491,370l491,375l492,382l492,389l494,395l494,401l496,406l496,413l498,418l498,425l498,430l498,435l499,442l499,446l499,451l499,456l499,461l499,464l501,470l501,475l501,478l501,485l501,492l501,499l501,504l501,508l501,511l501,513l501,513l471,516l470,515l470,513l470,509l470,506l470,499l470,492l468,485l468,477l468,471l466,466l466,461l466,456l464,451l464,444l464,439l464,433l463,427l461,420l461,414l459,408l459,401l457,394l457,387l456,382l454,373l452,366l450,359l448,352l447,345l445,339l443,330l441,323l438,316l436,309l434,302l431,294l427,287l426,280l424,273l420,266l417,259l413,252l410,245l406,238l403,232l398,226l394,220l391,213l385,206l380,201l377,194l371,190l366,183l361,180l356,175l352,169l345,164l340,159l333,154l328,149l321,144l314,140l308,135l301,132l294,126l287,123l280,118l275,114l266,111l259,106l252,102l245,99l238,94l231,90l224,87l217,83l208,80l201,76l194,73l187,69l180,66l173,63l165,59l159,57l151,54l144,50l138,49l131,45l124,44l117,40l110,38l103,35l96,33l91,31l84,28l79,26l72,25l67,21l61,21l56,19l51,16l47,14l42,13l37,13l33,9l28,9l25,7l21,7l14,6l9,4l4,2l2,0l0,0l0,0xe" fillcolor="black" stroked="f" o:allowincell="t" style="position:absolute;left:24;top:460;width:438;height:4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3,287" path="m28,88l163,287l0,144l0,0l28,88l28,88xe" fillcolor="black" stroked="f" o:allowincell="t" style="position:absolute;left:0;top:460;width:142;height:2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6,447" path="m0,0l0,0l0,5l0,7l0,11l0,16l0,21l0,26l0,31l2,36l2,45l4,52l5,59l5,67l7,76l9,83l11,92l11,95l11,100l11,104l12,109l12,114l14,118l16,123l18,128l18,133l19,136l21,142l21,147l23,150l25,155l25,161l26,166l28,169l30,174l32,180l35,183l35,188l37,193l39,197l42,202l44,207l46,212l49,216l51,221l56,230l60,238l63,243l67,249l68,252l72,257l75,261l79,266l82,271l86,276l89,281l93,285l96,290l102,295l105,299l109,304l112,309l116,314l121,318l124,323l128,328l133,333l137,337l140,342l146,347l149,352l154,356l158,361l161,364l167,369l174,376l182,385l189,392l196,399l203,406l210,413l216,418l223,425l228,428l233,433l237,437l240,440l245,444l247,447l256,390l254,387l251,383l245,380l242,376l238,373l233,368l226,362l221,357l216,350l209,345l202,338l195,330l188,323l182,316l174,307l165,299l158,292l149,283l142,274l135,266l126,257l119,250l112,240l105,233l98,224l91,216l86,207l79,200l75,193l70,185l67,178l61,169l56,161l54,154l49,147l46,138l42,130l39,123l35,114l32,107l30,99l26,92l23,83l21,76l19,69l18,62l14,55l12,49l11,43l9,36l7,31l5,26l4,21l4,17l2,11l0,4l0,0l0,0l0,0xe" fillcolor="black" stroked="f" o:allowincell="t" style="position:absolute;left:98;top:748;width:223;height:3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8,212" path="m25,147l105,55l158,212l146,14l90,0l0,109l25,147l25,147xe" fillcolor="black" stroked="f" o:allowincell="t" style="position:absolute;left:438;top:814;width:137;height:1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534" path="m0,48l0,50l2,53l2,57l4,60l4,63l6,69l7,74l9,79l11,84l13,93l14,98l18,107l20,113l23,122l25,129l28,136l30,145l34,153l37,160l41,169l44,176l48,186l51,193l56,200l60,207l65,215l69,220l74,227l79,234l83,241l88,245l91,251l98,255l104,262l109,265l116,272l123,277l130,283l137,288l142,293l149,298l156,303l163,308l168,312l175,317l182,322l190,326l195,329l202,333l207,338l212,341l218,345l223,346l228,350l235,355l240,358l246,360l247,362l317,534l281,331l279,329l274,327l267,324l260,322l254,319l249,315l244,312l239,310l232,307l226,303l219,300l212,296l205,291l197,286l190,283l182,277l174,272l167,267l160,262l153,257l146,250l137,243l130,236l123,229l116,222l109,215l102,208l98,201l91,193l86,186l81,176l76,169l74,163l70,160l69,155l67,150l65,146l63,141l62,138l60,132l58,129l56,124l55,119l55,115l53,110l51,107l49,101l49,96l48,93l46,88l46,82l46,79l44,70l44,63l41,55l41,46l39,39l39,32l37,25l37,19l37,13l37,8l37,3l37,0l0,48l0,48xe" fillcolor="black" stroked="f" o:allowincell="t" style="position:absolute;left:258;top:1104;width:277;height:4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1,609" path="m23,62l117,0l117,4l119,7l122,16l124,17l126,23l128,28l129,33l131,38l133,43l136,50l138,57l140,62l142,69l143,76l147,85l149,92l151,99l152,107l154,116l154,123l156,131l156,137l156,142l158,145l158,150l158,154l159,159l159,164l159,168l159,173l159,178l159,183l161,188l159,192l159,197l158,200l158,206l158,211l156,216l156,221l156,226l154,231l152,237l152,242l152,247l151,252l149,257l147,264l147,269l143,275l143,280l142,285l140,290l138,295l136,300l135,306l133,312l131,316l129,323l128,326l126,333l124,337l122,342l121,347l119,352l117,357l115,361l114,366l112,371l108,380l105,388l101,395l98,404l94,409l93,416l89,421l87,426l86,431l84,435l82,440l82,442l98,609l72,607l68,407l68,406l70,402l73,397l77,392l79,387l82,383l84,378l86,373l89,368l93,361l94,356l98,349l100,342l103,335l105,328l108,321l110,312l114,304l115,295l119,288l119,283l121,280l121,275l122,269l122,266l124,261l124,257l126,252l126,247l126,243l128,238l128,235l128,230l129,224l129,219l129,216l129,211l129,206l129,200l129,195l128,190l128,187l128,181l128,178l126,168l126,161l124,152l124,143l122,137l121,128l119,121l117,114l115,107l114,102l112,95l110,90l107,85l105,80l103,74l101,71l98,62l94,55l93,50l91,47l89,45l0,97l23,62l23,62xe" fillcolor="black" stroked="f" o:allowincell="t" style="position:absolute;left:503;top:1051;width:140;height:5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4,980" path="m0,0l1,4l5,7l10,14l14,16l15,21l19,25l24,30l28,35l33,40l36,47l43,54l47,59l52,66l57,73l64,80l71,87l77,95l82,102l91,113l96,120l103,128l110,137l117,147l126,156l133,166l140,176l149,187l156,195l163,206l170,216l177,226l184,237l192,249l199,259l208,270l215,280l222,292l229,302l238,313l245,323l252,335l261,346l268,358l275,368l280,380l287,390l294,402l299,413l306,423l313,435l318,446l325,456l331,468l336,478l341,489l347,499l352,509l355,520l361,530l364,540l368,549l371,559l375,568l376,578l382,589l383,599l387,609l390,618l394,628l397,637l399,647l403,658l406,668l408,678l411,689l413,697l415,706l418,716l420,727l422,735l424,744l427,754l429,763l431,773l432,782l434,791l436,799l438,808l439,816l441,825l443,834l445,841l445,849l445,856l446,863l448,870l450,877l450,885l452,892l452,898l453,904l453,910l455,917l455,922l457,929l457,932l459,939l459,942l459,948l459,951l460,956l460,963l462,968l462,973l462,977l462,979l464,980l422,910l422,910l422,906l422,901l420,898l418,889l417,882l415,877l415,872l413,866l413,863l411,856l411,849l410,842l408,837l406,830l406,823l404,816l403,810l401,801l399,794l397,785l396,779l394,770l392,761l390,753l389,744l387,735l383,727l382,716l378,708l376,697l375,689l371,678l369,670l366,659l362,651l359,641l357,632l354,622l352,613l348,603l345,592l341,582l338,573l334,563l331,554l327,544l324,535l320,525l317,515l313,506l308,496l304,487l301,478l297,468l294,461l289,452l285,444l280,433l275,425l271,416l266,408l261,399l255,389l250,380l245,371l240,363l233,352l227,342l222,333l217,325l210,316l205,306l199,297l194,287l187,278l182,268l175,259l170,249l163,240l157,232l152,223l145,213l140,204l135,195l128,187l122,178l117,170l112,161l107,154l100,145l94,137l89,128l84,121l78,113l73,106l70,99l64,92l59,85l54,78l49,71l45,66l40,59l36,54l33,49l29,44l26,38l22,33l19,28l15,25l12,18l7,11l3,6l1,2l0,0l0,0xe" fillcolor="black" stroked="f" o:allowincell="t" style="position:absolute;left:126;top:547;width:406;height:8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1,162" path="m79,0l79,0l75,0l70,1l67,5l60,6l54,12l47,15l40,22l33,25l24,32l17,39l12,46l7,55l3,63l2,67l0,70l0,75l0,81l2,89l5,98l9,101l12,105l16,108l21,113l26,117l32,120l37,124l44,127l49,129l58,132l65,136l72,139l79,141l86,143l93,146l102,148l109,150l117,151l126,153l135,155l142,157l149,157l158,158l165,158l172,160l179,160l186,160l194,162l200,160l205,160l214,160l221,160l228,158l235,158l242,157l250,157l257,155l264,155l273,153l280,151l286,150l294,150l301,148l308,148l314,146l321,144l326,143l333,143l338,141l343,139l349,138l352,138l361,136l366,136l370,134l371,134l370,134l368,134l363,134l359,134l352,134l343,134l338,134l333,134l329,134l324,134l319,134l314,134l307,134l301,134l294,134l289,134l282,134l277,134l270,132l263,132l256,132l250,132l242,132l236,132l228,132l222,132l215,131l207,131l200,129l193,129l186,129l179,127l172,127l165,127l158,125l151,125l144,124l138,124l131,122l126,122l119,120l114,120l107,119l102,117l96,115l91,113l88,113l82,112l79,110l75,108l68,105l63,101l58,96l56,93l54,89l53,84l51,79l51,77l53,69l54,62l58,55l61,50l67,44l72,41l77,36l82,32l88,31l93,27l98,25l102,24l103,24l105,24l79,0l79,0xe" fillcolor="black" stroked="f" o:allowincell="t" style="position:absolute;left:396;top:1457;width:324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1,284" path="m184,0l147,17l148,17l154,17l157,17l164,19l168,19l175,19l180,20l189,22l194,22l203,24l210,27l217,31l224,32l231,34l238,38l247,43l252,46l259,51l266,56l273,62l278,67l283,74l289,81l294,89l294,93l296,98l297,101l299,107l301,112l303,115l303,122l304,127l304,132l304,136l304,141l304,146l304,151l303,157l303,160l301,165l299,169l297,174l296,179l294,182l289,191l283,200l276,207l271,213l262,220l255,227l250,229l245,232l240,236l236,238l231,241l226,243l220,246l215,248l210,250l203,251l198,253l192,255l185,257l180,258l173,260l168,262l161,262l156,262l148,263l141,265l134,265l129,265l122,267l115,267l108,267l101,267l94,267l87,267l80,267l73,265l66,265l59,265l52,263l43,262l36,262l29,260l22,258l0,253l10,258l21,262l28,263l33,265l42,269l49,270l57,272l61,274l66,274l71,276l77,277l80,277l85,279l91,281l98,282l101,282l106,282l112,282l119,284l122,284l129,284l134,284l141,284l147,284l152,284l157,284l164,284l170,284l177,284l182,282l189,282l194,281l201,279l206,277l213,277l219,276l226,274l231,272l236,270l243,267l248,263l254,262l261,258l266,255l271,251l278,248l283,245l289,239l294,236l299,231l304,227l311,219l318,210l320,205l324,201l327,196l329,193l332,184l338,176l338,170l339,167l339,162l339,158l341,148l341,141l341,136l341,131l339,127l339,124l339,115l338,108l336,100l332,91l331,84l327,79l325,70l322,65l318,60l317,56l313,50l310,46l308,43l306,39l303,36l303,34l184,0l184,0xe" fillcolor="black" stroked="f" o:allowincell="t" style="position:absolute;left:498;top:1457;width:298;height:2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304" path="m33,0l33,3l37,10l38,14l40,19l44,26l47,35l49,41l51,48l53,54l54,59l54,62l56,67l58,72l58,78l60,83l61,88l61,93l61,98l63,104l65,110l65,116l65,121l65,126l67,133l67,138l67,145l67,150l67,157l65,162l65,169l63,174l63,181l61,186l61,195l60,200l60,207l56,212l54,219l51,224l49,231l47,236l44,243l40,250l37,255l33,262l30,267l24,274l21,280l16,286l10,292l0,304l0,304l12,297l16,293l23,288l30,283l38,276l46,269l54,262l58,257l61,252l65,247l70,243l74,238l77,233l81,228l84,221l86,216l89,209l93,204l95,197l96,190l98,183l100,176l102,169l102,162l102,154l102,147l102,140l102,133l102,126l100,119l100,112l98,105l96,98l96,93l95,86l93,79l93,74l91,69l89,64l88,59l88,54l86,48l84,47l82,38l81,35l79,31l79,31l33,0l33,0xe" fillcolor="black" stroked="f" o:allowincell="t" style="position:absolute;left:384;top:1564;width:88;height:2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496" path="m0,50l0,54l0,57l2,64l2,71l5,80l5,83l5,88l7,94l10,99l10,102l12,107l16,111l17,116l19,121l23,125l26,130l28,135l35,142l44,151l47,152l51,156l56,157l61,161l66,161l72,164l77,164l84,168l89,168l94,169l101,171l107,173l114,175l119,176l126,180l133,182l138,183l145,185l150,188l157,192l163,194l168,197l173,201l178,204l184,209l187,214l193,218l198,225l200,228l203,235l207,242l208,249l210,256l214,264l214,270l214,273l215,278l215,283l215,289l215,294l215,299l215,306l214,311l214,316l212,321l212,328l210,333l208,339l207,342l205,349l203,352l201,358l198,363l198,368l194,373l191,376l187,382l186,385l178,394l173,402l166,409l159,418l152,425l145,432l136,439l129,444l121,451l114,456l105,461l96,464l89,470l82,475l73,478l66,482l59,485l52,489l45,489l38,492l33,494l28,496l30,496l35,496l37,496l40,496l45,496l49,496l54,494l59,492l65,490l72,489l79,487l86,485l94,483l103,482l110,478l117,475l126,471l135,468l142,463l152,458l159,452l168,449l175,442l184,437l193,430l200,423l207,416l214,409l221,399l229,392l233,385l236,378l240,371l243,364l247,358l249,351l252,342l254,335l254,328l256,320l256,311l257,304l256,295l256,289l256,282l254,273l252,266l250,257l247,249l245,242l242,235l238,228l235,221l231,214l226,206l221,199l215,192l208,187l203,180l198,175l189,169l184,164l175,159l168,156l159,152l152,149l147,147l142,147l136,145l131,144l128,142l122,142l117,140l112,140l107,138l103,137l98,137l94,137l86,135l79,135l72,133l68,133l65,133l17,0l0,50l0,50xe" fillcolor="black" stroked="f" o:allowincell="t" style="position:absolute;left:683;top:1678;width:224;height:4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336" path="m31,26l31,26l30,29l26,33l24,40l21,47l17,55l16,60l14,66l12,71l12,78l9,81l9,88l7,95l5,102l3,109l3,116l2,123l2,129l2,138l0,145l0,152l2,159l2,166l3,174l3,183l7,190l7,197l9,205l12,212l16,219l17,228l21,235l26,242l31,249l37,255l42,262l47,267l56,274l63,280l70,286l79,292l89,299l100,302l110,307l121,311l133,316l145,319l159,323l173,326l189,330l203,331l221,333l238,335l257,336l277,336l296,336l317,336l340,336l340,335l338,335l333,335l329,333l322,333l315,331l306,330l299,330l292,328l289,326l284,324l278,324l273,323l268,321l261,321l257,319l250,318l243,316l236,314l231,312l224,311l219,309l214,307l207,305l200,302l193,300l187,299l180,295l173,292l168,290l161,286l156,285l149,281l144,278l137,274l131,273l124,267l119,264l114,262l109,259l103,254l98,250l93,247l87,242l84,238l79,233l75,230l72,226l68,221l65,216l61,211l59,207l56,200l54,195l52,192l52,186l49,180l49,174l47,169l47,164l45,159l44,154l44,148l44,143l44,138l44,135l44,129l44,124l44,119l44,116l44,111l45,107l45,102l45,97l45,93l47,90l49,81l51,74l54,67l56,60l58,54l61,48l65,42l66,36l70,31l73,26l79,19l84,12l94,0l31,26l31,26xe" fillcolor="black" stroked="f" o:allowincell="t" style="position:absolute;left:329;top:1834;width:297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680" path="m146,17l140,22l137,31l130,36l125,45l121,48l119,54l116,59l114,64l109,69l107,74l104,78l100,85l97,90l95,97l90,102l88,109l84,114l81,121l76,126l72,135l69,140l67,147l61,154l60,160l56,169l53,176l49,183l46,190l42,197l40,204l37,212l35,221l32,228l28,235l26,243l23,250l21,259l18,266l16,274l14,283l12,290l9,299l7,305l7,316l4,323l4,331l4,340l4,349l2,355l0,364l0,373l0,380l0,388l0,397l2,404l2,412l2,419l4,428l4,435l7,442l7,450l9,457l12,464l14,473l16,480l18,487l19,493l23,500l25,507l26,514l30,521l33,530l37,535l39,542l42,547l46,554l47,561l51,566l54,573l58,580l61,585l63,590l67,595l70,600l72,606l77,611l79,616l84,621l90,628l95,637l100,645l107,652l111,659l116,664l119,668l123,673l126,678l130,680l188,669l186,668l182,663l179,659l175,657l172,652l168,649l163,644l158,637l153,631l147,625l142,616l137,609l130,600l126,594l123,588l119,583l116,580l114,575l111,568l107,564l104,559l102,554l98,547l95,543l91,537l90,531l86,524l84,519l83,514l79,509l77,502l74,495l72,488l70,483l67,476l65,471l63,464l61,457l60,450l58,443l56,437l54,430l53,423l53,416l51,409l51,402l51,395l49,386l49,378l49,371l49,362l49,355l49,347l51,340l51,331l51,323l51,314l53,305l54,297l56,290l58,281l60,273l61,264l61,255l63,247l67,238l69,230l72,223l74,214l76,205l79,197l81,190l84,179l86,173l90,166l93,157l95,150l98,143l100,135l104,126l105,119l109,112l111,105l114,98l116,91l119,86l121,78l125,73l126,66l130,62l132,55l133,50l137,45l140,41l140,36l142,31l144,28l147,22l151,16l154,5l158,0l146,17l146,17xe" fillcolor="black" stroked="f" o:allowincell="t" style="position:absolute;left:153;top:1289;width:164;height:5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7,291" path="m0,0l0,0l5,2l9,2l14,3l19,3l26,5l33,5l40,7l49,9l59,10l68,12l79,15l91,17l103,21l115,22l128,26l142,27l156,31l171,33l186,38l201,40l219,45l235,48l252,52l270,55l289,60l308,64l326,69l345,74l366,79l385,83l406,88l426,93l447,98l468,103l490,109l511,114l534,121l555,126l576,131l599,138l622,143l644,150l667,157l690,162l713,171l736,176l758,183l781,190l804,197l825,203l849,210l870,219l895,226l916,233l939,241l960,250l983,257l1005,266l1026,274l1047,281l1070,290l1074,291l1077,290l1075,288l1072,283l1067,276l1060,269l1054,266l1051,262l1046,257l1042,253l1035,248l1032,243l1026,240l1021,236l1016,231l1012,228l1007,222l1004,221l997,214l991,209l988,207l986,205l513,67l499,64l487,62l473,59l459,57l447,53l433,52l422,50l410,48l396,46l383,43l371,41l359,40l347,38l334,36l324,34l312,34l299,31l289,29l277,27l266,26l256,26l245,24l235,22l224,22l214,19l203,19l194,17l184,15l175,15l166,15l157,14l149,14l138,12l131,10l122,10l115,9l107,9l100,7l93,7l86,7l79,5l72,5l66,5l59,5l54,3l49,3l44,3l38,3l35,2l30,2l24,2l21,2l14,0l9,0l3,0l2,0l0,0l0,0xe" fillcolor="black" stroked="f" o:allowincell="t" style="position:absolute;left:893;top:1863;width:944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1,368" path="m6,28l6,30l9,33l9,35l13,38l14,42l16,47l20,52l21,57l25,64l27,71l27,75l28,78l30,83l32,88l32,92l34,97l35,102l37,109l37,114l37,118l37,125l37,130l37,135l39,142l39,149l39,156l39,163l39,169l39,176l39,185l37,192l37,200l37,207l37,216l35,225l34,233l32,242l30,250l28,261l27,269l25,280l23,290l20,299l16,309l13,319l9,332l6,342l2,352l0,368l2,363l6,359l9,354l13,349l16,342l21,335l25,330l30,319l35,313l37,307l39,304l42,299l44,294l46,288l48,283l51,278l53,273l56,268l58,261l60,256l63,250l65,244l67,238l69,232l70,226l72,218l76,213l77,206l79,199l81,192l83,185l83,178l86,171l86,163l88,156l90,147l91,140l93,131l93,125l93,116l95,109l95,100l95,92l97,83l97,76l98,75l102,75l105,73l109,71l114,71l119,69l125,68l130,68l137,66l146,66l153,64l161,62l172,61l183,59l193,57l204,56l216,54l228,54l240,50l254,50l268,49l284,47l298,45l314,45l331,43l347,43l365,42l382,40l400,40l419,40l437,40l458,38l477,38l498,40l517,40l538,40l561,40l582,42l605,43l627,45l650,45l675,49l698,50l722,54l747,56l773,59l797,62l822,66l848,69l874,75l901,80l927,85l955,90l981,97l1009,102l1037,109l1065,116l1093,125l1121,131l1151,142l1181,150l1211,161l1209,159l1206,157l1200,156l1195,154l1190,150l1185,149l1181,147l1176,147l1169,144l1164,142l1157,138l1150,137l1143,133l1134,130l1127,126l1118,125l1107,121l1099,118l1090,114l1081,112l1071,107l1060,104l1048,102l1037,99l1025,94l1015,92l1002,88l992,85l978,80l966,76l952,73l938,69l924,66l910,62l897,57l883,56l867,52l853,49l838,45l824,42l808,38l792,35l776,33l762,30l747,26l729,24l713,21l698,19l680,18l664,14l647,12l631,11l613,9l596,7l580,6l563,6l545,4l528,2l512,2l494,2l477,2l459,0l444,0l428,0l412,0l396,0l382,0l366,0l352,0l338,0l324,0l312,0l298,0l286,2l274,2l263,2l251,2l239,2l228,4l218,4l205,4l197,6l186,6l177,7l168,7l160,7l149,9l142,9l133,9l126,11l118,11l112,12l105,12l97,12l91,14l84,14l77,14l72,16l67,16l62,18l58,18l53,18l48,19l44,19l37,21l30,23l23,23l18,24l14,24l11,26l6,28l6,28l6,28xe" fillcolor="black" stroked="f" o:allowincell="t" style="position:absolute;left:474;top:328;width:1062;height:3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,437" path="m166,409l80,437l78,435l78,433l75,430l71,426l68,419l64,413l61,409l59,404l57,399l56,395l52,390l49,385l47,378l43,373l40,366l38,361l35,354l33,349l29,342l28,335l24,328l22,321l19,313l17,306l15,297l14,290l12,281l8,273l7,264l5,257l3,249l3,238l1,230l1,223l0,212l0,204l0,193l0,185l0,176l1,168l3,157l5,149l7,138l8,130l12,119l14,111l15,100l21,92l24,81l29,73l33,64l38,54l43,43l50,35l57,26l64,18l71,9l80,0l78,5l77,11l75,18l75,24l73,31l71,37l70,43l68,52l66,57l63,66l61,73l59,80l57,87l56,93l54,102l52,111l50,118l49,126l47,130l47,135l47,138l47,143l45,152l43,161l43,166l43,169l43,175l43,180l43,183l43,188l43,193l43,199l43,204l43,207l45,212l45,218l45,223l47,228l47,233l49,238l49,244l50,249l52,256l54,262l56,266l57,273l57,276l59,283l61,287l63,292l66,297l68,302l71,309l75,318l80,326l85,335l89,342l94,347l100,354l103,361l108,364l114,371l117,375l122,380l131,387l138,394l145,399l152,404l157,406l163,407l164,409l166,409l166,409xe" fillcolor="black" stroked="f" o:allowincell="t" style="position:absolute;left:337;top:58;width:144;height:3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0,122" path="m40,0l0,56l0,56l4,56l9,56l16,60l19,60l23,60l28,62l35,63l40,63l47,65l54,65l61,69l70,69l77,70l84,72l95,74l103,75l114,75l123,77l133,81l144,81l154,82l165,84l177,87l187,89l200,89l212,91l224,94l237,94l249,96l261,98l275,100l287,101l301,103l314,105l329,106l342,108l356,110l370,110l385,112l399,112l413,113l429,115l443,117l457,117l473,119l487,119l501,120l517,120l531,122l547,122l561,122l576,122l590,122l604,122l620,122l634,122l648,122l664,122l678,122l692,120l706,120l720,119l736,119l750,117l766,115l780,113l795,113l809,112l825,110l841,108l855,108l871,106l885,105l900,103l916,101l930,100l944,98l960,96l974,94l990,93l1004,91l1018,89l1034,87l1046,86l1060,84l1074,82l1090,81l1102,77l1116,75l1128,75l1142,74l1154,70l1167,69l1179,67l1191,65l1204,63l1214,62l1226,60l1237,58l1247,56l1258,55l1267,53l1277,53l1286,51l1296,50l1303,48l1312,48l1319,46l1328,44l1333,43l1340,43l1345,41l1352,41l1356,39l1363,39l1370,37l1375,37l1379,37l1380,37l1377,37l1372,37l1366,37l1361,37l1356,39l1349,39l1342,39l1331,41l1323,41l1314,43l1302,43l1291,44l1279,46l1267,48l1253,48l1240,50l1225,51l1211,53l1193,53l1179,55l1161,55l1146,58l1128,58l1111,60l1093,62l1074,63l1056,63l1037,65l1018,67l1000,69l979,70l960,70l939,72l920,74l899,74l879,75l858,75l839,77l820,77l799,79l778,79l759,81l738,81l718,82l699,82l681,84l660,84l641,84l622,84l604,84l585,82l568,82l550,82l534,82l517,81l501,81l485,79l470,79l456,77l441,77l427,75l415,75l403,72l389,70l377,69l366,67l354,65l342,63l331,62l321,60l310,58l300,56l289,55l279,53l270,51l259,50l251,48l242,46l233,44l224,43l216,41l207,39l200,37l193,36l184,34l177,34l170,32l163,31l156,29l149,27l142,25l137,25l131,24l126,22l119,20l114,20l109,18l103,17l100,15l95,15l91,13l88,13l79,10l72,8l65,6l60,6l54,3l51,3l47,1l46,1l40,0l40,0l40,0xe" fillcolor="black" stroked="f" o:allowincell="t" style="position:absolute;left:446;top:30;width:1210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8,478" path="m189,0l187,0l182,2l177,2l173,4l168,7l163,9l156,10l151,14l142,17l137,21l128,26l121,29l112,35l105,43l96,48l89,55l81,62l74,71l68,76l65,79l61,85l58,88l53,93l51,98l46,104l44,110l40,116l37,123l32,128l30,135l26,140l25,147l21,155l19,162l18,167l14,176l12,183l11,192l7,198l7,207l5,216l5,224l4,233l4,242l2,248l2,259l0,266l0,273l0,281l2,288l2,295l2,302l2,309l4,316l4,323l5,330l5,336l7,343l9,349l11,354l11,361l14,366l16,371l18,376l19,381l23,387l25,392l28,397l30,402l32,407l39,414l44,423l49,430l56,437l63,442l70,449l77,454l84,459l91,462l98,466l107,469l114,473l121,474l130,476l137,476l144,478l152,478l159,478l166,476l173,474l180,471l187,469l193,464l198,459l203,454l210,449l214,440l219,435l224,428l228,419l231,411l235,404l238,395l244,387l244,383l245,378l245,373l247,369l249,361l252,352l252,343l254,336l256,328l256,321l256,314l256,307l256,302l258,297l256,292l256,286l254,283l254,281l214,209l214,211l216,217l216,223l216,228l216,235l216,242l216,248l216,257l216,261l216,266l216,269l216,274l216,280l216,283l216,288l216,293l214,299l214,304l214,307l214,314l212,317l210,323l210,328l210,331l209,336l207,342l207,347l205,350l203,355l202,361l200,364l198,369l195,376l191,385l186,392l180,397l173,402l166,407l159,411l152,414l147,416l142,416l138,416l133,418l128,416l123,416l119,414l114,414l109,412l105,411l102,409l98,407l89,402l84,397l77,390l72,385l67,376l63,368l60,362l58,359l56,354l54,350l53,345l53,340l51,335l49,330l47,324l47,319l46,314l46,311l44,304l44,299l42,293l42,288l42,283l42,278l42,271l42,267l42,261l42,255l42,248l42,245l42,238l42,233l44,228l44,224l44,217l46,212l46,207l47,202l47,197l49,192l49,188l51,183l51,179l53,174l53,169l54,166l58,157l61,152l63,145l67,136l70,129l74,123l77,116l82,109l88,102l93,95l98,88l102,81l109,76l114,69l119,64l124,57l130,52l135,47l140,41l145,36l151,31l156,28l159,23l165,19l168,16l173,12l179,7l184,2l187,0l189,0l189,0xe" fillcolor="black" stroked="f" o:allowincell="t" style="position:absolute;left:1518;top:71;width:225;height:4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,67" path="m0,46l181,0l191,67l0,53l0,46l0,46xe" fillcolor="black" stroked="f" o:allowincell="t" style="position:absolute;left:1546;top:254;width:166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9,1282" path="m123,0l133,17l142,33l151,50l161,67l170,84l179,100l186,117l193,134l198,152l205,167l210,184l215,202l219,219l224,234l229,252l233,269l235,286l238,303l240,321l242,336l243,353l243,371l243,390l243,407l243,424l243,443l242,460l242,479l238,497l236,516l235,535l231,554l228,573l224,592l221,610l217,631l212,650l207,671l201,690l196,711l191,731l186,752l179,773l173,795l165,816l159,838l151,861l145,883l137,905l128,928l121,952l112,976l103,1000l95,1025l86,1050l77,1076l67,1100l58,1126l47,1152l38,1178l28,1206l17,1233l0,1282l9,1268l10,1264l14,1261l16,1256l19,1251l23,1245l28,1240l30,1233l33,1226l37,1219l42,1213l45,1204l49,1197l54,1188l59,1180l63,1171l68,1163l74,1154l79,1145l82,1135l89,1125l95,1114l100,1106l105,1094l110,1083l116,1071l121,1061l126,1049l131,1037l138,1025l144,1014l149,1000l154,988l159,976l165,964l170,950l175,938l182,924l187,912l193,897l196,883l201,871l208,857l212,842l217,828l222,814l228,800l231,786l235,771l240,757l243,743l249,728l252,714l256,700l261,685l264,667l268,652l271,635l277,619l278,604l282,588l285,574l287,559l289,545l292,529l294,516l296,504l296,488l298,476l298,462l299,450l298,438l298,426l298,414l298,402l298,390l298,378l296,367l296,357l294,345l292,334l291,324l291,314l287,303l287,295l285,286l284,278l280,267l278,257l277,248l273,241l270,233l268,224l264,217l263,210l259,202l257,193l254,186l252,179l249,172l245,165l243,160l242,153l238,146l235,141l231,134l229,131l226,124l222,121l219,115l217,110l214,105l212,100l208,95l207,91l201,83l198,76l123,0l123,0xe" fillcolor="black" stroked="f" o:allowincell="t" style="position:absolute;left:1630;top:72;width:261;height:1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9,1030" path="m42,39l40,41l38,48l36,53l35,58l33,62l33,65l31,70l31,76l29,79l29,84l28,89l26,96l24,100l24,107l22,114l22,120l21,127l21,134l19,141l19,150l17,157l15,165l14,172l14,183l12,191l12,200l10,208l8,217l8,227l7,236l5,248l5,258l3,267l3,279l1,290l1,302l1,312l0,324l0,336l0,348l0,360l0,372l0,384l0,396l0,409l0,422l0,434l0,450l0,462l0,476l1,490l1,505l3,519l5,533l5,548l7,564l8,576l12,591l14,605l17,621l19,633l22,647l26,660l29,674l31,688l36,700l40,712l43,726l47,736l50,748l54,760l59,773l63,783l66,793l70,804l75,816l80,824l85,835l89,845l94,855l99,864l105,873l110,881l115,890l120,898l126,907l133,916l138,923l143,930l150,936l156,943l163,950l168,955l175,962l180,967l189,974l194,978l201,983l208,988l215,993l222,997l229,1000l236,1005l245,1009l252,1011l259,1014l268,1018l276,1019l283,1021l292,1023l301,1024l310,1026l318,1028l327,1028l336,1028l346,1030l355,1028l364,1028l375,1028l383,1028l394,1024l403,1023l411,1021l420,1018l429,1014l436,1011l445,1005l452,1002l459,997l466,990l473,985l481,978l487,971l494,964l499,957l506,950l509,942l515,933l520,924l525,917l529,907l534,897l537,888l541,880l544,869l548,859l551,848l553,838l557,828l558,817l562,807l564,797l565,786l565,774l565,764l567,754l567,742l567,731l567,721l569,710l567,698l567,688l565,678l565,667l564,657l562,647l560,638l560,628l557,617l553,609l551,598l550,590l546,581l543,572l539,564l536,557l532,548l529,541l523,533l520,528l515,521l509,514l504,509l499,505l494,498l487,495l481,490l476,486l471,483l466,479l460,478l455,476l450,474l445,472l439,471l434,471l429,471l425,471l420,471l415,472l410,472l404,474l399,474l394,476l390,478l385,479l382,483l376,486l368,491l360,498l355,502l352,507l348,510l345,516l339,521l338,524l332,529l329,534l325,540l324,543l320,550l317,555l315,560l311,566l308,571l306,578l304,583l301,590l299,595l297,602l294,607l292,612l290,619l290,624l287,631l287,636l285,643l285,648l283,655l282,660l282,666l282,673l280,678l280,683l280,688l336,821l334,817l334,814l332,807l332,800l331,792l331,783l329,778l329,773l327,769l327,764l327,759l327,752l327,747l327,742l325,735l325,729l325,723l325,717l325,710l325,704l325,698l327,691l327,685l327,679l327,673l327,666l327,659l327,654l329,647l331,641l331,635l332,629l332,622l334,617l336,610l338,605l338,600l341,595l341,590l343,585l346,579l348,576l350,571l353,567l355,564l359,560l364,553l373,548l376,545l380,543l385,541l390,541l397,538l406,538l417,536l425,538l432,538l441,540l448,541l457,543l462,547l471,550l476,553l483,559l488,564l495,569l501,574l508,581l511,588l516,595l520,602l525,610l529,617l532,626l536,635l539,645l541,654l543,662l544,671l546,681l548,691l548,702l550,712l550,723l550,731l548,742l548,752l546,762l544,771l543,781l541,793l537,804l534,812l530,823l527,831l522,842l516,850l511,861l506,871l501,880l494,888l487,895l480,904l473,912l462,919l455,926l446,933l438,940l427,945l417,952l406,955l396,962l383,966l371,969l359,973l346,976l334,974l324,974l315,973l304,969l294,966l285,962l276,959l268,955l257,950l250,945l241,940l234,935l226,928l219,921l212,914l203,907l196,900l189,892l182,883l175,874l168,866l163,857l156,848l150,840l143,829l138,819l133,811l128,800l122,790l117,781l112,771l108,760l103,748l99,738l94,728l91,717l85,705l82,695l78,685l75,674l71,664l68,654l64,643l63,633l59,622l57,612l54,602l52,593l50,583l47,572l45,564l43,555l42,545l40,536l38,528l38,519l35,510l35,502l33,495l33,488l31,481l31,476l31,469l31,464l29,457l29,452l28,445l28,438l28,429l28,422l28,415l29,409l29,400l29,391l29,384l31,376l31,365l31,359l31,348l33,340l33,331l35,321l35,312l36,302l38,293l40,283l40,272l42,264l42,253l43,245l45,234l47,224l47,215l49,205l50,196l52,188l54,177l54,167l56,158l57,150l57,139l59,133l61,122l63,115l64,107l64,98l66,89l68,83l68,76l70,69l71,62l73,55l73,48l75,43l75,36l77,31l77,27l84,0l42,39l42,39xe" fillcolor="black" stroked="f" o:allowincell="t" style="position:absolute;left:1576;top:1219;width:498;height:9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9,55" path="m0,10l0,8l4,8l5,8l11,8l16,7l23,7l26,7l32,7l37,7l40,7l46,5l49,5l56,5l61,5l67,3l72,3l79,3l86,3l93,3l98,3l105,2l114,2l121,2l128,2l137,2l144,2l151,2l160,2l167,0l175,0l184,0l193,0l200,0l210,0l219,0l228,0l235,0l244,0l252,0l263,2l272,2l280,3l289,3l298,3l307,3l315,5l324,5l333,5l342,7l352,7l359,7l368,8l377,10l386,12l394,12l403,14l419,17l400,17l393,17l387,17l382,17l377,17l373,17l366,17l361,17l354,17l349,17l342,17l335,17l329,17l322,17l314,17l307,17l300,17l293,17l284,17l275,19l268,19l261,19l252,19l244,19l235,19l226,21l217,21l209,21l200,22l193,22l184,22l174,24l165,24l158,26l149,26l140,27l132,29l125,29l116,29l107,31l98,33l89,34l82,34l74,36l67,38l58,40l51,41l44,43l37,45l30,46l23,48l16,50l11,52l4,55l0,10l0,10xe" fillcolor="black" stroked="f" o:allowincell="t" style="position:absolute;left:1591;top:1620;width:366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3,77" path="m0,0l237,43l253,77l14,50l0,0l0,0xe" fillcolor="black" stroked="f" o:allowincell="t" style="position:absolute;left:1651;top:1875;width:221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1,975" path="m0,0l25,72l158,290l107,314l107,317l109,319l110,324l112,329l114,336l116,340l117,345l119,348l123,354l124,357l126,362l128,367l130,373l133,378l135,385l138,390l142,397l144,402l147,409l151,414l154,423l158,428l161,435l166,442l170,448l173,455l179,462l182,469l187,476l193,483l196,492l201,499l207,505l212,512l215,519l223,526l228,533l233,540l240,549l245,555l252,562l259,569l265,574l272,581l279,588l286,595l293,602l300,607l308,614l315,619l322,626l331,631l340,637l347,642l356,647l363,652l373,657l368,788l368,788l368,792l368,797l370,806l370,809l371,814l371,819l373,825l375,830l375,837l378,844l380,850l382,857l384,863l385,869l389,878l391,883l394,892l398,899l401,906l405,913l408,919l412,925l417,933l420,938l426,945l431,952l438,959l441,963l447,968l452,969l455,973l464,975l471,973l478,969l482,964l487,956l491,947l492,942l494,937l494,933l496,928l496,923l498,918l498,914l499,909l499,902l501,895l501,892l501,892l378,588l215,386l152,172l72,69l154,93l308,300l308,298l307,293l305,288l303,285l301,278l301,274l298,266l296,260l294,254l291,245l287,236l284,229l282,221l279,212l277,209l275,204l273,198l272,195l268,190l266,185l265,181l263,176l261,172l259,167l258,162l256,159l251,150l247,141l242,133l238,124l233,117l228,109l223,102l217,95l214,90l208,84l201,79l196,74l189,71l182,66l173,60l166,55l158,52l151,48l142,43l135,40l126,36l117,34l112,31l107,29l103,28l100,28l91,24l82,22l74,19l67,15l58,14l51,12l44,9l35,7l30,5l25,5l19,3l14,2l9,0l7,0l2,0l0,0l0,0xe" fillcolor="#a1baad" stroked="f" o:allowincell="t" style="position:absolute;left:18;top:474;width:438;height:855;mso-wrap-style:none;v-text-anchor:middle;mso-position-horizontal-relative:char">
                        <v:fill o:detectmouseclick="t" type="solid" color2="#5e4552"/>
                        <v:stroke color="#3465a4" joinstyle="round" endcap="flat"/>
                        <w10:wrap type="none"/>
                      </v:shape>
                      <v:shape id="shape_0" coordsize="172,103" path="m79,3l78,3l74,3l69,3l65,3l58,2l51,2l46,2l39,2l32,2l25,2l18,0l13,0l7,0l6,0l2,0l0,65l44,93l46,93l50,93l53,95l60,96l64,96l67,96l72,98l78,98l83,98l86,100l92,100l97,102l102,102l107,103l113,103l118,103l123,103l128,103l132,103l137,103l146,102l153,100l158,96l163,95l167,86l170,78l172,69l172,60l169,52l163,45l160,40l156,36l151,31l148,27l141,24l135,21l128,17l123,15l118,12l111,10l107,9l102,7l97,5l92,5l88,3l85,3l81,3l79,3l79,3xe" fillcolor="#ffa8e3" stroked="f" o:allowincell="t" style="position:absolute;left:591;top:1483;width:150;height:89;mso-wrap-style:none;v-text-anchor:middle;mso-position-horizontal-relative:char">
                        <v:fill o:detectmouseclick="t" type="solid" color2="#00571c"/>
                        <v:stroke color="#3465a4" joinstyle="round" endcap="flat"/>
                        <w10:wrap type="none"/>
                      </v:shape>
                      <v:shape id="shape_0" coordsize="316,104" path="m293,0l291,0l286,0l282,0l279,2l274,2l270,4l263,5l258,7l251,7l246,9l239,11l230,12l223,12l216,16l207,16l200,17l191,19l184,21l175,23l167,23l160,24l153,26l146,28l139,28l130,30l125,31l118,31l114,31l109,31l105,33l100,31l95,31l91,31l86,31l81,31l77,31l72,30l69,30l63,30l58,28l55,28l51,28l42,26l35,26l27,24l20,24l14,23l9,23l4,21l2,21l0,21l0,24l2,28l7,35l11,40l18,47l20,52l25,55l28,59l34,64l37,67l42,71l48,76l55,80l60,83l67,86l74,90l83,93l90,95l98,97l102,99l107,99l112,100l116,102l121,102l126,102l130,104l137,104l140,104l147,104l153,104l160,104l163,104l170,104l174,102l181,102l184,100l190,100l195,99l200,99l207,95l218,93l225,90l233,88l240,83l247,80l254,76l261,73l265,69l272,64l275,61l282,57l289,47l296,40l302,33l307,26l310,19l312,16l314,12l316,12l293,0l293,0xe" fillcolor="#ffa8ba" stroked="f" o:allowincell="t" style="position:absolute;left:474;top:1585;width:276;height:90;mso-wrap-style:none;v-text-anchor:middle;mso-position-horizontal-relative:char">
                        <v:fill o:detectmouseclick="t" type="solid" color2="#005745"/>
                        <v:stroke color="#3465a4" joinstyle="round" endcap="flat"/>
                        <w10:wrap type="none"/>
                      </v:shape>
                      <v:shape id="shape_0" coordsize="505,444" path="m300,12l153,0l90,164l86,164l83,166l76,171l69,176l64,178l58,183l53,185l48,190l43,195l37,200l34,205l28,212l23,218l20,224l14,231l11,238l7,245l6,254l4,257l2,261l2,266l2,271l0,274l0,280l0,285l0,290l0,295l2,299l2,304l4,309l6,314l7,319l9,325l11,330l13,337l16,342l18,349l21,354l28,362l35,369l44,376l53,385l57,387l62,390l65,394l71,397l76,399l79,402l85,404l90,407l95,409l100,411l106,414l111,416l116,418l121,419l127,421l134,425l137,426l144,428l149,430l156,431l162,431l167,433l172,435l179,437l184,437l191,438l195,438l202,440l207,440l214,442l218,442l225,444l230,444l237,444l240,444l247,444l253,444l260,444l265,444l272,444l275,444l283,444l286,444l293,444l297,444l304,444l307,442l314,442l318,442l323,440l328,440l332,440l337,438l342,438l346,438l351,438l358,435l367,433l374,430l382,428l389,423l398,419l405,416l412,412l419,409l424,404l431,399l438,395l444,390l451,387l456,383l461,378l466,375l470,369l475,364l479,361l486,352l493,347l498,340l501,337l503,333l505,333l503,333l501,333l498,331l494,331l489,330l482,328l475,326l466,325l463,323l458,323l452,321l449,319l442,319l438,318l433,316l428,316l421,312l417,312l410,309l405,309l398,307l395,306l388,304l382,304l375,300l370,299l363,297l358,295l351,293l346,292l339,290l333,288l328,285l321,283l316,281l309,280l304,276l298,274l293,273l288,271l283,269l275,266l270,264l265,261l261,259l256,257l251,254l247,252l239,249l230,243l225,238l219,235l214,228l209,223l205,218l202,212l198,205l197,199l195,193l193,187l193,180l191,173l191,166l191,159l191,152l193,145l193,138l195,133l195,126l197,119l197,114l200,109l200,104l202,97l204,92l205,88l209,80l211,74l212,71l214,71l214,69l216,69l221,69l226,69l233,67l240,67l249,66l258,66l267,64l274,64l283,62l290,61l295,59l300,59l302,57l304,57l304,52l302,47l302,40l302,33l300,24l300,19l300,14l300,12l300,12xe" fillcolor="#ffa8e3" stroked="f" o:allowincell="t" style="position:absolute;left:387;top:1707;width:442;height:388;mso-wrap-style:none;v-text-anchor:middle;mso-position-horizontal-relative:char">
                        <v:fill o:detectmouseclick="t" type="solid" color2="#00571c"/>
                        <v:stroke color="#3465a4" joinstyle="round" endcap="flat"/>
                        <w10:wrap type="none"/>
                      </v:shape>
                      <v:shape id="shape_0" coordsize="307,211" path="m3,0l68,5l70,7l72,9l77,14l82,18l89,23l93,26l96,30l100,33l105,37l109,38l114,42l119,45l124,49l130,50l135,55l140,57l147,61l152,64l159,66l165,68l172,71l179,74l186,76l193,78l200,80l207,81l212,83l219,83l226,85l231,87l236,88l243,90l249,93l254,95l257,97l263,100l268,102l271,104l277,107l280,111l285,112l291,119l296,126l298,130l300,133l301,138l303,143l305,147l305,152l305,157l307,162l305,168l305,173l305,178l303,185l300,190l298,195l292,199l287,202l280,206l273,207l266,209l257,211l252,211l247,211l243,211l238,211l231,211l226,211l221,209l215,209l208,207l205,207l198,206l193,206l186,204l182,204l175,202l170,202l163,199l158,197l151,195l145,193l140,192l133,190l128,188l123,187l116,183l110,181l105,180l100,178l95,175l89,173l84,169l79,169l74,166l70,162l65,159l61,157l56,154l51,152l47,149l44,147l37,142l31,137l26,131l24,126l19,119l17,114l16,109l12,102l10,97l9,92l7,87l5,81l3,76l3,69l2,64l2,59l2,55l2,50l2,45l2,42l0,37l0,31l0,28l0,24l2,18l2,11l2,7l3,4l3,0l3,0l3,0xe" fillcolor="#ffbad1" stroked="f" o:allowincell="t" style="position:absolute;left:582;top:1778;width:268;height:184;mso-wrap-style:none;v-text-anchor:middle;mso-position-horizontal-relative:char">
                        <v:fill o:detectmouseclick="t" type="solid" color2="#00452e"/>
                        <v:stroke color="#3465a4" joinstyle="round" endcap="flat"/>
                        <w10:wrap type="none"/>
                      </v:shape>
                      <v:shape id="shape_0" coordsize="327,286" path="m130,5l128,3l126,3l123,1l119,1l112,1l107,0l100,0l91,1l84,1l75,1l66,3l59,5l52,8l45,12l38,15l33,22l28,27l23,36l19,39l17,43l16,48l14,53l10,57l9,62l7,67l5,71l3,76l3,81l2,88l2,93l0,98l0,103l0,108l0,114l0,121l2,126l2,133l5,138l7,143l9,150l10,155l14,162l17,167l21,174l26,179l31,186l35,193l42,198l49,203l58,209l61,212l65,214l70,215l75,219l80,221l86,224l91,226l98,229l103,231l109,233l114,234l121,236l126,238l133,241l138,243l145,246l152,248l158,248l165,250l172,253l179,255l184,257l191,259l198,260l203,260l210,262l215,264l222,265l228,267l235,269l240,271l247,272l250,272l257,272l263,274l268,276l273,276l278,278l282,278l287,279l296,281l303,283l310,283l315,284l320,284l324,286l326,286l327,286l326,286l324,284l320,284l317,283l310,283l303,281l296,278l289,276l284,274l280,272l275,272l270,271l264,269l259,267l254,265l249,264l242,262l236,260l231,259l226,257l219,255l214,253l208,252l203,250l196,248l191,246l184,243l179,241l172,238l166,236l159,234l156,233l149,229l144,227l137,226l131,222l126,221l121,217l116,215l110,214l105,210l100,207l94,203l91,202l86,198l80,196l77,193l73,191l66,186l61,181l56,176l52,171l49,164l45,158l42,152l40,146l38,141l37,136l35,129l35,124l33,117l31,112l31,107l31,100l31,95l31,89l33,86l35,81l35,76l35,71l37,65l38,62l42,53l44,46l47,39l51,34l52,31l58,29l59,27l65,26l68,24l73,24l79,22l84,22l89,22l96,22l100,20l107,20l110,20l116,20l121,20l124,20l130,5l130,5xe" fillcolor="black" stroked="f" o:allowincell="t" style="position:absolute;left:539;top:1748;width:286;height:2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2,166" path="m0,24l0,23l4,23l6,21l11,21l16,19l21,17l25,16l28,16l34,14l39,14l42,12l48,12l51,11l58,11l62,9l69,9l74,7l81,7l86,5l93,5l99,4l107,4l113,4l120,2l128,2l135,2l142,2l151,0l158,0l165,0l172,0l181,0l188,0l198,2l205,2l214,2l221,2l232,4l239,4l247,5l256,5l267,9l274,9l282,11l291,12l300,16l309,17l317,19l326,21l335,24l344,28l353,31l361,33l370,38l379,42l388,45l396,50l405,55l416,61l426,66l437,69l449,74l461,78l472,83l484,86l496,90l507,93l519,97l531,99l543,102l556,104l568,105l580,107l593,111l603,111l615,112l628,114l640,114l650,114l663,116l675,116l687,118l698,118l708,118l720,118l731,118l741,116l754,116l764,116l775,116l785,114l794,114l805,112l815,111l824,111l834,111l843,109l852,109l861,107l869,105l876,104l885,104l892,102l899,100l906,100l913,99l920,97l925,97l931,95l938,93l941,92l946,92l950,90l953,90l959,88l966,88l967,88l969,88l1032,121l1030,121l1027,121l1023,121l1018,124l1011,124l1004,128l999,128l994,130l990,131l985,133l978,135l973,135l966,136l960,138l953,140l946,142l938,143l932,145l924,147l915,147l908,149l899,150l890,152l882,154l873,155l864,157l855,157l845,159l834,159l826,161l815,161l805,162l794,162l785,164l773,164l762,164l752,164l741,166l731,166l720,166l708,166l698,166l685,164l675,162l663,162l652,161l640,159l628,159l617,157l605,155l593,154l582,150l570,149l559,147l547,143l535,142l524,138l512,135l503,130l493,124l484,121l475,116l465,111l456,107l447,104l438,100l430,95l421,92l412,88l403,85l395,81l388,78l379,76l370,73l361,69l354,67l346,64l337,61l328,59l319,55l312,54l303,52l295,49l288,47l279,45l272,43l263,42l254,40l247,38l240,36l233,35l225,33l216,31l209,31l200,30l193,30l186,28l177,26l170,24l163,24l155,23l148,23l141,23l132,21l125,21l118,21l109,21l102,21l95,21l88,21l81,21l72,21l65,21l58,21l51,21l44,21l37,21l28,21l21,21l14,23l7,23l0,24l0,24xe" fillcolor="black" stroked="f" o:allowincell="t" style="position:absolute;left:771;top:489;width:905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6,146" path="m59,36l61,34l68,32l72,29l79,27l84,27l93,25l96,24l100,22l103,20l109,18l114,17l117,17l124,15l130,15l135,13l138,12l145,10l151,10l158,8l163,8l170,6l177,6l182,5l189,5l194,3l203,3l208,1l215,1l224,0l231,0l238,0l245,0l252,0l259,0l266,0l275,0l284,1l291,1l298,1l305,3l314,3l321,5l329,6l336,6l345,8l352,12l361,13l368,15l375,17l384,20l391,22l399,25l408,29l415,32l422,36l431,39l438,41l445,46l454,48l461,51l469,55l476,58l485,60l494,63l501,67l510,70l518,72l525,75l534,77l543,81l550,82l559,84l568,88l576,89l583,91l592,94l601,96l610,98l618,100l625,101l634,103l643,106l652,106l659,108l667,110l676,112l683,113l692,113l699,115l708,117l715,117l723,119l730,119l739,120l744,120l751,120l760,122l767,122l772,122l781,124l788,124l795,124l801,124l808,124l815,124l820,124l827,122l832,122l839,122l844,122l850,120l855,120l865,119l876,117l876,119l872,119l867,120l862,122l857,125l850,127l841,129l832,131l825,132l820,134l815,134l809,136l806,138l799,138l794,139l788,141l783,143l776,143l771,143l764,143l758,144l751,144l746,144l739,144l732,146l725,146l718,146l711,146l704,146l697,144l690,144l681,144l676,144l667,143l660,143l652,141l645,141l636,139l629,138l620,136l613,134l604,132l597,129l589,127l580,125l571,122l564,119l555,117l548,113l539,110l531,106l522,103l513,100l506,96l497,93l490,91l483,88l476,84l468,82l461,81l454,77l447,75l440,74l433,70l426,69l419,67l412,63l405,62l398,60l392,58l387,56l380,55l373,55l368,53l363,51l356,50l350,50l345,48l340,48l333,46l329,46l322,44l317,43l312,43l307,41l301,41l296,39l291,39l285,39l282,39l277,39l271,37l266,37l261,37l257,37l252,37l249,37l243,36l238,36l235,36l231,36l222,36l215,36l207,36l200,37l193,37l184,39l177,39l170,39l161,39l154,41l145,43l137,44l128,44l121,48l112,50l103,50l96,53l88,55l79,56l72,60l65,62l58,63l51,65l44,69l35,70l23,74l12,77l0,82l59,36l59,36xe" fillcolor="black" stroked="f" o:allowincell="t" style="position:absolute;left:576;top:653;width:768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4,390" path="m534,48l531,46l526,46l520,46l517,46l512,46l506,46l501,45l494,45l487,43l480,43l471,41l464,41l455,39l447,39l436,38l427,38l417,36l406,36l396,34l385,33l375,33l364,31l352,29l342,29l329,27l319,27l307,26l294,26l284,24l272,24l259,22l247,20l235,19l224,19l212,17l201,15l189,14l179,14l168,12l158,12l147,10l137,10l128,8l117,8l107,7l100,7l89,5l82,3l74,3l68,3l61,1l54,1l49,1l44,1l39,0l35,0l30,0l28,0l25,0l23,0l23,0l21,3l19,8l17,15l16,19l16,24l14,29l12,34l10,39l10,46l9,53l7,60l5,67l5,74l3,83l3,89l2,98l0,107l0,110l0,115l0,121l0,126l0,129l0,134l0,139l0,143l0,148l0,153l0,158l0,162l0,167l0,172l0,177l2,183l2,188l2,193l3,198l3,203l3,208l5,212l5,217l7,221l10,229l16,234l19,240l25,245l30,248l37,252l42,253l49,257l56,257l63,259l70,259l77,259l86,257l95,257l102,253l109,252l116,250l123,248l130,246l137,243l142,241l149,240l152,236l158,234l163,231l166,231l172,227l173,227l175,227l177,227l182,226l189,226l193,226l198,226l201,224l208,224l214,224l221,224l228,224l235,224l242,222l249,222l256,222l266,222l273,221l282,221l291,221l301,221l312,221l321,221l331,221l342,221l350,221l363,221l373,221l385,221l396,219l406,219l417,219l429,219l440,219l452,219l464,219l476,219l487,219l499,219l510,219l522,221l534,221l547,221l557,222l569,222l580,222l592,224l603,224l615,226l625,226l638,227l648,229l659,229l669,231l680,233l688,233l699,234l709,236l720,238l729,240l739,241l746,243l755,245l766,246l776,248l785,252l795,253l806,255l816,259l825,260l836,264l846,265l858,269l869,271l879,274l890,277l902,281l913,283l925,286l935,288l948,291l958,295l969,298l979,300l992,305l1002,307l1013,310l1023,314l1035,317l1046,319l1056,322l1067,326l1077,329l1088,331l1097,334l1107,338l1118,341l1126,343l1135,347l1144,348l1154,352l1163,355l1170,357l1179,359l1188,362l1195,364l1202,367l1210,369l1217,371l1223,372l1228,374l1233,376l1240,378l1244,379l1249,381l1254,383l1258,384l1265,386l1270,388l1272,388l1274,390l1056,202l1053,202l1049,202l1046,200l1042,200l1039,200l1034,200l1028,198l1023,198l1016,196l1009,196l1002,195l993,195l986,195l977,195l969,193l958,191l948,190l939,190l927,188l916,186l906,186l895,184l883,184l871,183l858,181l846,181l834,179l822,177l809,177l797,176l783,174l769,172l755,172l743,171l730,169l716,167l702,165l690,165l676,164l664,162l652,162l639,160l625,158l613,158l601,157l589,157l576,155l564,153l552,152l541,152l531,150l520,150l510,148l501,148l490,146l482,145l471,145l464,145l455,143l448,143l441,141l436,141l427,139l422,139l417,138l413,138l405,134l399,133l394,129l392,126l391,124l392,121l394,115l396,112l401,108l405,105l410,100l417,96l424,93l433,89l440,84l448,81l457,76l466,72l475,69l482,65l490,62l499,60l506,57l513,55l519,52l524,52l527,48l531,48l533,48l534,48l534,48xe" fillcolor="#ffe3d1" stroked="f" o:allowincell="t" style="position:absolute;left:402;top:106;width:1117;height:341;mso-wrap-style:none;v-text-anchor:middle;mso-position-horizontal-relative:char">
                        <v:fill o:detectmouseclick="t" type="solid" color2="#001c2e"/>
                        <v:stroke color="#3465a4" joinstyle="round" endcap="flat"/>
                        <w10:wrap type="none"/>
                      </v:shape>
                      <v:shape id="shape_0" coordsize="824,385" path="m51,81l51,79l55,79l56,79l62,79l67,79l72,79l76,79l79,79l84,79l90,79l93,79l98,79l104,79l109,79l114,79l121,79l126,79l133,79l139,77l146,77l151,77l158,77l165,77l172,77l181,77l188,77l195,76l202,76l209,76l216,76l224,76l231,76l240,76l249,76l256,74l265,74l272,74l281,74l289,72l296,72l305,72l314,72l321,72l330,71l338,71l347,71l354,71l363,69l372,69l380,69l387,69l396,67l403,67l412,67l419,67l428,65l435,65l443,65l450,65l457,65l466,64l473,64l480,62l487,62l496,60l505,60l512,59l519,57l528,55l535,55l543,53l552,53l559,52l568,52l575,48l584,48l591,45l599,45l606,43l613,43l622,41l629,40l636,38l645,36l652,34l659,33l666,33l673,31l682,29l689,29l694,26l701,26l706,24l715,22l720,21l725,21l732,19l739,17l743,15l750,15l754,14l761,12l764,10l769,10l775,8l780,8l787,7l794,5l801,3l806,2l813,0l817,0l818,3l818,7l822,12l822,17l824,24l824,29l824,33l822,38l820,43l818,46l817,52l815,57l813,62l810,65l808,71l806,76l806,81l803,86l801,91l799,96l797,100l796,105l794,112l794,117l792,122l790,128l789,133l787,138l787,145l785,148l783,155l783,160l782,167l780,171l780,178l778,183l778,190l778,195l776,202l776,207l776,215l776,222l775,229l775,236l776,245l776,252l776,259l776,266l778,274l778,281l780,288l782,295l783,303l783,309l785,316l787,322l789,329l790,335l792,340l794,345l794,352l796,355l797,360l799,364l801,369l803,374l804,379l806,383l806,385l601,179l599,178l594,178l591,178l587,178l580,178l577,178l568,176l563,176l556,176l547,176l538,174l529,174l521,174l510,174l499,174l489,172l477,172l466,172l454,171l442,171l431,171l419,171l405,169l391,169l379,169l365,169l352,167l338,167l324,165l312,165l296,164l284,164l270,162l256,162l242,160l230,159l216,159l203,157l191,157l177,155l165,155l153,153l140,152l130,152l118,150l109,150l97,148l88,146l77,145l69,145l60,143l51,141l44,140l37,140l30,136l25,136l19,134l16,133l9,131l7,128l2,121l2,115l0,110l4,105l5,100l11,96l14,93l21,91l25,88l30,86l35,84l41,83l48,81l51,81l51,81xe" fillcolor="#ffd9e3" stroked="f" o:allowincell="t" style="position:absolute;left:816;top:100;width:722;height:337;mso-wrap-style:none;v-text-anchor:middle;mso-position-horizontal-relative:char">
                        <v:fill o:detectmouseclick="t" type="solid" color2="#00261c"/>
                        <v:stroke color="#3465a4" joinstyle="round" endcap="flat"/>
                        <w10:wrap type="none"/>
                      </v:shape>
                      <v:shape id="shape_0" coordsize="220,553" path="m93,0l91,1l87,7l86,10l82,17l80,22l79,29l73,36l70,43l66,46l66,51l65,55l63,60l59,65l58,70l56,76l54,79l52,84l51,89l47,96l45,101l44,107l42,110l38,117l37,122l35,127l33,133l31,139l30,145l26,150l24,157l23,162l21,169l19,174l17,181l16,186l14,193l12,198l10,203l9,208l9,215l7,221l5,226l3,233l3,238l2,243l2,248l0,255l0,260l0,265l0,271l0,276l0,281l0,286l0,291l0,296l2,302l2,305l3,312l3,317l5,322l7,327l9,333l9,338l10,345l12,350l14,355l17,360l19,367l21,372l23,379l26,383l28,390l31,395l33,402l35,407l38,414l40,417l44,424l45,429l49,434l51,440l54,445l58,452l61,457l63,462l66,465l68,471l72,476l73,479l77,484l79,490l82,495l87,502l93,510l98,519l101,526l105,531l110,536l114,541l115,545l121,552l122,553l122,552l124,548l129,543l136,536l140,531l143,528l147,521l152,517l156,510l161,503l166,497l170,491l175,483l180,476l184,467l189,460l191,455l192,452l192,447l196,441l198,438l199,433l201,428l203,424l205,417l206,414l208,409l210,403l212,398l213,393l213,388l215,383l215,378l217,371l217,365l219,360l219,355l219,350l219,345l220,340l219,334l219,327l219,322l219,317l217,314l217,309l215,303l215,298l213,293l213,290l212,284l212,281l208,272l206,265l203,257l201,250l198,243l194,236l191,231l187,224l182,221l180,215l175,212l171,207l168,202l164,200l157,193l152,189l147,184l143,183l140,181l210,77l93,0l93,0xe" fillcolor="#e3d4d4" stroked="f" o:allowincell="t" style="position:absolute;left:218;top:1340;width:192;height:484;mso-wrap-style:none;v-text-anchor:middle;mso-position-horizontal-relative:char">
                        <v:fill o:detectmouseclick="t" type="solid" color2="#1c2b2b"/>
                        <v:stroke color="#3465a4" joinstyle="round" endcap="flat"/>
                        <w10:wrap type="none"/>
                      </v:shape>
                      <v:shape id="shape_0" coordsize="967,1242" path="m373,78l373,78l379,78l380,78l386,78l389,80l396,80l401,80l410,80l415,81l424,81l428,81l433,81l436,81l442,83l447,83l452,83l456,83l463,85l468,85l471,85l477,85l482,85l487,85l494,85l499,85l506,86l512,86l517,86l522,86l529,86l536,86l543,86l548,86l557,86l562,85l568,85l575,85l582,85l589,85l596,85l603,85l610,85l617,83l624,83l631,81l638,81l647,81l654,81l661,80l668,80l675,80l682,78l689,76l696,76l703,74l710,73l717,71l724,71l729,69l736,67l743,66l750,64l757,62l764,61l771,59l778,59l783,57l790,55l795,54l804,52l809,50l816,48l822,47l829,45l834,43l839,42l844,40l851,38l857,36l862,35l867,33l874,33l878,30l883,28l888,26l894,24l897,23l902,23l906,21l911,19l918,16l927,12l932,11l941,9l944,7l951,4l955,2l958,2l964,0l967,0l965,0l965,4l965,5l964,9l964,12l964,17l962,23l960,28l960,33l958,40l957,47l957,54l955,62l955,71l951,80l950,88l948,97l946,107l943,116l941,126l937,136l936,149l932,159l929,173l925,183l922,195l918,207l915,221l911,233l908,247l902,259l897,273l892,285l888,299l881,312l876,326l871,340l866,354l859,368l851,383l846,397l839,411l832,425l825,438l818,452l809,468l801,480l794,494l785,507l776,521l766,535l757,547l746,561l738,575l727,587l717,599l704,611l694,625l683,635l671,647l659,659l648,671l636,680l626,692l615,702l608,714l599,725l592,735l585,747l580,759l573,771l568,783l564,795l561,808l557,820l554,830l552,842l550,854l548,866l547,878l547,890l547,902l547,914l547,927l548,939l550,951l550,961l554,973l555,984l557,996l561,1008l562,1018l566,1030l569,1040l573,1051l576,1061l580,1071l583,1082l587,1092l592,1101l596,1111l601,1122l604,1128l608,1139l613,1146l617,1154l620,1161l626,1170l629,1177l634,1185l636,1191l640,1197l643,1203l648,1208l650,1213l654,1218l657,1222l659,1227l664,1234l668,1239l669,1241l671,1242l669,1242l666,1242l661,1241l655,1241l650,1241l645,1241l640,1239l636,1239l629,1239l624,1237l617,1237l611,1237l604,1235l596,1234l589,1232l580,1232l571,1230l564,1228l555,1227l547,1227l536,1223l527,1222l517,1220l508,1218l498,1216l487,1215l477,1211l468,1209l456,1208l445,1204l433,1201l422,1197l412,1194l400,1191l389,1187l379,1184l366,1178l354,1175l343,1172l333,1166l321,1161l310,1158l298,1153l287,1147l275,1140l265,1135l254,1128l244,1123l231,1116l221,1111l210,1104l202,1097l191,1090l181,1082l170,1075l161,1068l151,1059l142,1051l133,1044l126,1035l116,1025l107,1016l100,1006l93,996l86,985l79,975l72,965l67,954l60,942l56,930l51,920l46,908l40,896l37,883l33,871l30,859l26,847l23,833l19,821l18,809l14,797l12,783l11,771l9,759l7,745l5,733l4,721l4,709l2,695l2,683l2,673l2,661l0,649l0,637l0,625l0,614l0,602l0,592l0,580l2,569l2,559l2,549l2,540l2,532l2,521l4,514l4,504l5,497l5,490l7,481l7,475l9,468l9,463l11,456l11,452l12,447l12,440l12,433l14,431l14,430l16,428l23,425l26,421l32,418l39,414l47,411l49,409l54,407l58,404l63,402l67,400l72,399l77,397l82,395l88,392l91,390l98,388l103,388l110,385l116,383l123,381l130,381l135,378l142,378l149,376l156,376l161,375l170,373l177,373l184,373l191,371l198,371l205,371l214,371l221,371l228,371l237,373l245,375l252,375l259,376l268,376l275,380l284,381l293,385l300,387l308,390l315,394l324,397l331,400l342,406l349,411l357,416l364,421l375,428l382,431l389,437l398,442l407,445l414,447l422,450l429,452l438,454l445,454l454,454l463,452l470,452l478,450l487,449l494,447l503,445l510,442l519,438l526,433l534,430l541,425l548,421l555,416l564,411l569,404l578,399l585,394l592,388l599,380l604,375l611,368l619,362l626,354l631,347l636,340l643,333l648,326l654,319l659,312l666,306l671,299l675,292l680,285l685,278l689,271l694,266l697,259l703,254l706,249l710,242l713,238l717,233l718,228l720,223l724,219l727,216l729,209l732,205l734,202l736,202l373,78l373,78xe" fillcolor="#ffe3d1" stroked="f" o:allowincell="t" style="position:absolute;left:935;top:626;width:847;height:1089;mso-wrap-style:none;v-text-anchor:middle;mso-position-horizontal-relative:char">
                        <v:fill o:detectmouseclick="t" type="solid" color2="#001c2e"/>
                        <v:stroke color="#3465a4" joinstyle="round" endcap="flat"/>
                        <w10:wrap type="none"/>
                      </v:shape>
                      <v:shape id="shape_0" coordsize="701,578" path="m2,0l2,2l2,5l4,11l6,16l9,23l9,26l11,30l13,35l14,38l14,43l16,49l18,52l21,59l23,62l25,69l27,74l30,81l32,87l34,93l37,99l39,106l42,112l44,119l48,126l53,133l55,140l58,147l62,154l65,161l69,168l72,175l76,183l81,190l83,197l88,204l91,211l97,219l100,226l104,233l109,240l114,247l118,254l123,261l128,268l133,276l137,282l142,288l147,295l153,302l158,307l163,314l170,319l175,326l181,332l186,337l193,344l198,349l203,354l210,357l216,363l225,368l230,373l239,378l246,382l254,387l261,390l270,395l277,401l288,404l296,409l305,413l314,418l324,423l333,425l342,430l352,433l361,437l372,440l380,445l391,447l400,452l410,456l419,459l429,461l438,466l449,468l458,471l468,475l479,478l487,480l496,483l505,485l514,489l522,492l531,494l540,495l549,499l556,501l564,502l571,504l580,506l585,507l592,509l599,511l606,514l613,514l619,516l624,516l629,518l634,520l638,520l643,521l647,523l652,523l659,525l661,526l662,526l701,578l699,578l698,578l692,577l685,577l682,575l678,575l673,573l669,573l662,573l657,571l652,571l647,570l638,568l633,566l626,564l617,564l610,563l601,561l594,559l585,558l577,554l568,552l557,551l549,549l540,547l529,544l521,542l512,539l500,537l489,533l479,530l470,526l458,523l447,520l436,516l426,513l415,509l405,504l393,501l382,497l372,492l361,487l349,482l338,478l328,473l317,468l305,461l295,457l284,451l274,445l261,438l251,433l240,426l230,420l221,413l210,407l200,401l191,392l181,385l172,378l163,368l154,361l147,351l139,344l132,333l125,326l116,318l111,309l104,300l98,292l91,283l86,275l81,266l76,257l70,249l67,242l62,233l56,225l53,216l48,207l44,200l41,192l37,185l35,178l32,169l28,162l27,156l23,149l21,140l20,133l18,128l16,121l14,114l13,106l11,100l9,95l7,87l7,81l6,76l6,71l4,66l4,59l2,56l2,50l2,45l2,40l2,37l2,33l0,26l0,19l0,12l0,9l0,2l2,0l2,0xe" fillcolor="black" stroked="f" o:allowincell="t" style="position:absolute;left:865;top:1303;width:614;height:5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75" path="m210,0l208,0l201,0l198,0l192,0l187,0l182,2l175,2l166,2l159,2l152,4l143,4l135,6l126,6l119,7l114,7l108,7l103,7l100,9l91,9l82,11l73,12l65,14l58,16l50,18l42,19l35,23l29,25l24,28l19,30l15,31l12,35l10,40l5,45l3,54l1,57l1,62l1,68l1,75l0,78l0,85l0,90l1,97l1,102l1,109l3,114l5,121l5,126l5,131l7,138l8,144l10,150l12,156l14,161l15,168l17,173l19,178l19,182l22,187l26,195l29,202l29,204l33,207l36,211l42,214l45,216l50,219l58,223l65,226l72,228l79,232l86,235l94,238l101,240l108,244l117,247l126,251l133,252l142,254l150,257l157,259l164,261l171,263l178,264l185,268l189,268l196,269l199,269l205,271l210,273l212,275l187,188l185,187l178,180l175,176l170,171l164,166l161,159l156,152l150,145l145,137l143,130l142,121l140,112l140,106l142,97l143,88l149,80l154,73l161,64l166,57l175,52l178,49l184,45l187,43l192,42l201,35l210,31l217,28l224,25l229,21l234,19l236,19l238,19l210,0l210,0xe" fillcolor="#ffd9e3" stroked="f" o:allowincell="t" style="position:absolute;left:1638;top:1650;width:207;height:240;mso-wrap-style:none;v-text-anchor:middle;mso-position-horizontal-relative:char">
                        <v:fill o:detectmouseclick="t" type="solid" color2="#00261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Cs w:val="28"/>
              </w:rPr>
            </w:pPr>
            <w:r>
              <w:rPr>
                <w:rFonts w:cs="Century Schoolbook" w:ascii="Century Schoolbook" w:hAnsi="Century Schoolbook"/>
                <w:b w:val="false"/>
                <w:szCs w:val="28"/>
              </w:rPr>
              <w:t xml:space="preserve">ГОДОВАЯ ЦИКЛОГРАММА </w:t>
            </w:r>
            <w:r>
              <w:rPr>
                <w:rFonts w:cs="Century Schoolbook" w:ascii="Century Schoolbook" w:hAnsi="Century Schoolbook"/>
                <w:szCs w:val="28"/>
              </w:rPr>
              <w:t>КЛЮЧЕВЫХ ДЕЛ</w:t>
            </w:r>
            <w:r>
              <w:rPr>
                <w:rFonts w:cs="Century Schoolbook" w:ascii="Century Schoolbook" w:hAnsi="Century Schoolbook"/>
                <w:b w:val="false"/>
                <w:szCs w:val="28"/>
              </w:rPr>
              <w:t xml:space="preserve"> </w:t>
            </w:r>
          </w:p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Cs w:val="28"/>
              </w:rPr>
            </w:pPr>
            <w:r>
              <w:rPr>
                <w:rFonts w:cs="Century Schoolbook" w:ascii="Century Schoolbook" w:hAnsi="Century Schoolbook"/>
                <w:b w:val="false"/>
                <w:szCs w:val="28"/>
              </w:rPr>
              <w:t>ПО ВОСПИТАТЕЛЬНОЙ РАБОТЕ   2021-2022 уч.го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  <w:u w:val="singl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u w:val="single"/>
              </w:rPr>
            </w:r>
          </w:p>
        </w:tc>
      </w:tr>
      <w:tr>
        <w:trPr>
          <w:trHeight w:val="10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шко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ишкольный мониторинг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, смотры, праздники</w:t>
            </w:r>
          </w:p>
        </w:tc>
      </w:tr>
      <w:tr>
        <w:trPr>
          <w:trHeight w:val="33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6275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685800"/>
                                <a:chOff x="0" y="0"/>
                                <a:chExt cx="67644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64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665640" cy="66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5640" cy="66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7" h="1414">
                                        <a:moveTo>
                                          <a:pt x="0" y="3"/>
                                        </a:moveTo>
                                        <a:lnTo>
                                          <a:pt x="766" y="0"/>
                                        </a:lnTo>
                                        <a:lnTo>
                                          <a:pt x="1403" y="8"/>
                                        </a:lnTo>
                                        <a:lnTo>
                                          <a:pt x="1414" y="564"/>
                                        </a:lnTo>
                                        <a:lnTo>
                                          <a:pt x="1403" y="928"/>
                                        </a:lnTo>
                                        <a:lnTo>
                                          <a:pt x="1417" y="1388"/>
                                        </a:lnTo>
                                        <a:lnTo>
                                          <a:pt x="1417" y="1406"/>
                                        </a:lnTo>
                                        <a:lnTo>
                                          <a:pt x="1118" y="1409"/>
                                        </a:lnTo>
                                        <a:lnTo>
                                          <a:pt x="1112" y="1394"/>
                                        </a:lnTo>
                                        <a:lnTo>
                                          <a:pt x="500" y="1388"/>
                                        </a:lnTo>
                                        <a:lnTo>
                                          <a:pt x="495" y="1414"/>
                                        </a:lnTo>
                                        <a:lnTo>
                                          <a:pt x="52" y="1412"/>
                                        </a:lnTo>
                                        <a:lnTo>
                                          <a:pt x="35" y="1115"/>
                                        </a:lnTo>
                                        <a:lnTo>
                                          <a:pt x="68" y="1104"/>
                                        </a:lnTo>
                                        <a:lnTo>
                                          <a:pt x="71" y="924"/>
                                        </a:lnTo>
                                        <a:lnTo>
                                          <a:pt x="0" y="916"/>
                                        </a:lnTo>
                                        <a:lnTo>
                                          <a:pt x="0" y="519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24120"/>
                                    <a:ext cx="603360" cy="62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1326">
                                        <a:moveTo>
                                          <a:pt x="1285" y="6"/>
                                        </a:moveTo>
                                        <a:lnTo>
                                          <a:pt x="1284" y="478"/>
                                        </a:lnTo>
                                        <a:lnTo>
                                          <a:pt x="1282" y="700"/>
                                        </a:lnTo>
                                        <a:lnTo>
                                          <a:pt x="1282" y="968"/>
                                        </a:lnTo>
                                        <a:lnTo>
                                          <a:pt x="1278" y="1299"/>
                                        </a:lnTo>
                                        <a:lnTo>
                                          <a:pt x="1024" y="1326"/>
                                        </a:lnTo>
                                        <a:lnTo>
                                          <a:pt x="743" y="1321"/>
                                        </a:lnTo>
                                        <a:lnTo>
                                          <a:pt x="385" y="1318"/>
                                        </a:lnTo>
                                        <a:lnTo>
                                          <a:pt x="129" y="1310"/>
                                        </a:lnTo>
                                        <a:lnTo>
                                          <a:pt x="0" y="1282"/>
                                        </a:lnTo>
                                        <a:lnTo>
                                          <a:pt x="2" y="962"/>
                                        </a:lnTo>
                                        <a:lnTo>
                                          <a:pt x="2" y="831"/>
                                        </a:lnTo>
                                        <a:lnTo>
                                          <a:pt x="5" y="149"/>
                                        </a:lnTo>
                                        <a:lnTo>
                                          <a:pt x="135" y="17"/>
                                        </a:lnTo>
                                        <a:lnTo>
                                          <a:pt x="773" y="0"/>
                                        </a:lnTo>
                                        <a:lnTo>
                                          <a:pt x="1285" y="6"/>
                                        </a:lnTo>
                                        <a:lnTo>
                                          <a:pt x="128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94120"/>
                                    <a:ext cx="542880" cy="35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7" h="747">
                                        <a:moveTo>
                                          <a:pt x="168" y="212"/>
                                        </a:moveTo>
                                        <a:lnTo>
                                          <a:pt x="138" y="253"/>
                                        </a:lnTo>
                                        <a:lnTo>
                                          <a:pt x="91" y="304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22" y="388"/>
                                        </a:lnTo>
                                        <a:lnTo>
                                          <a:pt x="0" y="438"/>
                                        </a:lnTo>
                                        <a:lnTo>
                                          <a:pt x="51" y="466"/>
                                        </a:lnTo>
                                        <a:lnTo>
                                          <a:pt x="116" y="497"/>
                                        </a:lnTo>
                                        <a:lnTo>
                                          <a:pt x="197" y="530"/>
                                        </a:lnTo>
                                        <a:lnTo>
                                          <a:pt x="267" y="570"/>
                                        </a:lnTo>
                                        <a:lnTo>
                                          <a:pt x="362" y="618"/>
                                        </a:lnTo>
                                        <a:lnTo>
                                          <a:pt x="454" y="675"/>
                                        </a:lnTo>
                                        <a:lnTo>
                                          <a:pt x="542" y="731"/>
                                        </a:lnTo>
                                        <a:lnTo>
                                          <a:pt x="569" y="747"/>
                                        </a:lnTo>
                                        <a:lnTo>
                                          <a:pt x="685" y="747"/>
                                        </a:lnTo>
                                        <a:lnTo>
                                          <a:pt x="750" y="665"/>
                                        </a:lnTo>
                                        <a:lnTo>
                                          <a:pt x="810" y="588"/>
                                        </a:lnTo>
                                        <a:lnTo>
                                          <a:pt x="886" y="494"/>
                                        </a:lnTo>
                                        <a:lnTo>
                                          <a:pt x="976" y="396"/>
                                        </a:lnTo>
                                        <a:lnTo>
                                          <a:pt x="1056" y="318"/>
                                        </a:lnTo>
                                        <a:lnTo>
                                          <a:pt x="1119" y="252"/>
                                        </a:lnTo>
                                        <a:lnTo>
                                          <a:pt x="1157" y="217"/>
                                        </a:lnTo>
                                        <a:lnTo>
                                          <a:pt x="1060" y="156"/>
                                        </a:lnTo>
                                        <a:lnTo>
                                          <a:pt x="962" y="96"/>
                                        </a:lnTo>
                                        <a:lnTo>
                                          <a:pt x="876" y="48"/>
                                        </a:lnTo>
                                        <a:lnTo>
                                          <a:pt x="806" y="0"/>
                                        </a:lnTo>
                                        <a:lnTo>
                                          <a:pt x="168" y="212"/>
                                        </a:lnTo>
                                        <a:lnTo>
                                          <a:pt x="168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174600"/>
                                    <a:ext cx="34740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461">
                                        <a:moveTo>
                                          <a:pt x="336" y="3"/>
                                        </a:moveTo>
                                        <a:lnTo>
                                          <a:pt x="218" y="47"/>
                                        </a:lnTo>
                                        <a:lnTo>
                                          <a:pt x="96" y="97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41" y="186"/>
                                        </a:lnTo>
                                        <a:lnTo>
                                          <a:pt x="109" y="204"/>
                                        </a:lnTo>
                                        <a:lnTo>
                                          <a:pt x="107" y="232"/>
                                        </a:lnTo>
                                        <a:lnTo>
                                          <a:pt x="104" y="267"/>
                                        </a:lnTo>
                                        <a:lnTo>
                                          <a:pt x="97" y="291"/>
                                        </a:lnTo>
                                        <a:lnTo>
                                          <a:pt x="81" y="336"/>
                                        </a:lnTo>
                                        <a:lnTo>
                                          <a:pt x="446" y="461"/>
                                        </a:lnTo>
                                        <a:lnTo>
                                          <a:pt x="501" y="389"/>
                                        </a:lnTo>
                                        <a:lnTo>
                                          <a:pt x="562" y="349"/>
                                        </a:lnTo>
                                        <a:lnTo>
                                          <a:pt x="656" y="293"/>
                                        </a:lnTo>
                                        <a:lnTo>
                                          <a:pt x="716" y="266"/>
                                        </a:lnTo>
                                        <a:lnTo>
                                          <a:pt x="695" y="215"/>
                                        </a:lnTo>
                                        <a:lnTo>
                                          <a:pt x="704" y="194"/>
                                        </a:lnTo>
                                        <a:lnTo>
                                          <a:pt x="677" y="170"/>
                                        </a:lnTo>
                                        <a:lnTo>
                                          <a:pt x="671" y="154"/>
                                        </a:lnTo>
                                        <a:lnTo>
                                          <a:pt x="704" y="140"/>
                                        </a:lnTo>
                                        <a:lnTo>
                                          <a:pt x="740" y="128"/>
                                        </a:lnTo>
                                        <a:lnTo>
                                          <a:pt x="730" y="91"/>
                                        </a:lnTo>
                                        <a:lnTo>
                                          <a:pt x="606" y="61"/>
                                        </a:lnTo>
                                        <a:lnTo>
                                          <a:pt x="462" y="24"/>
                                        </a:lnTo>
                                        <a:lnTo>
                                          <a:pt x="357" y="3"/>
                                        </a:lnTo>
                                        <a:lnTo>
                                          <a:pt x="347" y="0"/>
                                        </a:lnTo>
                                        <a:lnTo>
                                          <a:pt x="336" y="3"/>
                                        </a:lnTo>
                                        <a:lnTo>
                                          <a:pt x="33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308520"/>
                                    <a:ext cx="18036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223">
                                        <a:moveTo>
                                          <a:pt x="55" y="0"/>
                                        </a:moveTo>
                                        <a:lnTo>
                                          <a:pt x="113" y="22"/>
                                        </a:lnTo>
                                        <a:lnTo>
                                          <a:pt x="243" y="98"/>
                                        </a:lnTo>
                                        <a:lnTo>
                                          <a:pt x="346" y="160"/>
                                        </a:lnTo>
                                        <a:lnTo>
                                          <a:pt x="384" y="187"/>
                                        </a:lnTo>
                                        <a:lnTo>
                                          <a:pt x="341" y="223"/>
                                        </a:lnTo>
                                        <a:lnTo>
                                          <a:pt x="235" y="148"/>
                                        </a:lnTo>
                                        <a:lnTo>
                                          <a:pt x="84" y="6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315720"/>
                                    <a:ext cx="50544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7" h="666">
                                        <a:moveTo>
                                          <a:pt x="928" y="103"/>
                                        </a:moveTo>
                                        <a:lnTo>
                                          <a:pt x="1018" y="156"/>
                                        </a:lnTo>
                                        <a:lnTo>
                                          <a:pt x="1077" y="202"/>
                                        </a:lnTo>
                                        <a:lnTo>
                                          <a:pt x="977" y="303"/>
                                        </a:lnTo>
                                        <a:lnTo>
                                          <a:pt x="889" y="396"/>
                                        </a:lnTo>
                                        <a:lnTo>
                                          <a:pt x="801" y="496"/>
                                        </a:lnTo>
                                        <a:lnTo>
                                          <a:pt x="737" y="571"/>
                                        </a:lnTo>
                                        <a:lnTo>
                                          <a:pt x="660" y="666"/>
                                        </a:lnTo>
                                        <a:lnTo>
                                          <a:pt x="549" y="662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102" y="429"/>
                                        </a:lnTo>
                                        <a:lnTo>
                                          <a:pt x="0" y="363"/>
                                        </a:lnTo>
                                        <a:lnTo>
                                          <a:pt x="65" y="273"/>
                                        </a:lnTo>
                                        <a:lnTo>
                                          <a:pt x="133" y="194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800" y="57"/>
                                        </a:lnTo>
                                        <a:lnTo>
                                          <a:pt x="928" y="103"/>
                                        </a:lnTo>
                                        <a:lnTo>
                                          <a:pt x="928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354960"/>
                                    <a:ext cx="572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4">
                                        <a:moveTo>
                                          <a:pt x="123" y="65"/>
                                        </a:moveTo>
                                        <a:lnTo>
                                          <a:pt x="64" y="124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3" y="65"/>
                                        </a:lnTo>
                                        <a:lnTo>
                                          <a:pt x="123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410760"/>
                                    <a:ext cx="63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15">
                                        <a:moveTo>
                                          <a:pt x="58" y="0"/>
                                        </a:moveTo>
                                        <a:lnTo>
                                          <a:pt x="0" y="59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424080"/>
                                    <a:ext cx="583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91">
                                        <a:moveTo>
                                          <a:pt x="67" y="0"/>
                                        </a:moveTo>
                                        <a:lnTo>
                                          <a:pt x="125" y="28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464760"/>
                                    <a:ext cx="630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20">
                                        <a:moveTo>
                                          <a:pt x="60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79" y="120"/>
                                        </a:lnTo>
                                        <a:lnTo>
                                          <a:pt x="134" y="56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471240"/>
                                    <a:ext cx="630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7">
                                        <a:moveTo>
                                          <a:pt x="54" y="0"/>
                                        </a:moveTo>
                                        <a:lnTo>
                                          <a:pt x="135" y="48"/>
                                        </a:lnTo>
                                        <a:lnTo>
                                          <a:pt x="71" y="107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518760"/>
                                    <a:ext cx="74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31">
                                        <a:moveTo>
                                          <a:pt x="71" y="0"/>
                                        </a:moveTo>
                                        <a:lnTo>
                                          <a:pt x="0" y="72"/>
                                        </a:lnTo>
                                        <a:lnTo>
                                          <a:pt x="98" y="131"/>
                                        </a:lnTo>
                                        <a:lnTo>
                                          <a:pt x="159" y="59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585360"/>
                                    <a:ext cx="705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131">
                                        <a:moveTo>
                                          <a:pt x="48" y="0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525240"/>
                                    <a:ext cx="680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29">
                                        <a:moveTo>
                                          <a:pt x="51" y="0"/>
                                        </a:moveTo>
                                        <a:lnTo>
                                          <a:pt x="0" y="72"/>
                                        </a:lnTo>
                                        <a:lnTo>
                                          <a:pt x="87" y="129"/>
                                        </a:lnTo>
                                        <a:lnTo>
                                          <a:pt x="145" y="59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537120"/>
                                    <a:ext cx="658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25">
                                        <a:moveTo>
                                          <a:pt x="59" y="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81" y="125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479880"/>
                                    <a:ext cx="680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122">
                                        <a:moveTo>
                                          <a:pt x="48" y="0"/>
                                        </a:moveTo>
                                        <a:lnTo>
                                          <a:pt x="0" y="68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45" y="53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442440"/>
                                    <a:ext cx="705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125">
                                        <a:moveTo>
                                          <a:pt x="64" y="2"/>
                                        </a:moveTo>
                                        <a:lnTo>
                                          <a:pt x="34" y="34"/>
                                        </a:lnTo>
                                        <a:lnTo>
                                          <a:pt x="17" y="63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8" y="125"/>
                                        </a:lnTo>
                                        <a:lnTo>
                                          <a:pt x="151" y="38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487800"/>
                                    <a:ext cx="7164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38">
                                        <a:moveTo>
                                          <a:pt x="57" y="0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89" y="138"/>
                                        </a:lnTo>
                                        <a:lnTo>
                                          <a:pt x="153" y="51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433800"/>
                                    <a:ext cx="687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117">
                                        <a:moveTo>
                                          <a:pt x="58" y="0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94" y="117"/>
                                        </a:lnTo>
                                        <a:lnTo>
                                          <a:pt x="147" y="59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379800"/>
                                    <a:ext cx="424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47" y="0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64" y="92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479880"/>
                                    <a:ext cx="30996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353">
                                        <a:moveTo>
                                          <a:pt x="16" y="0"/>
                                        </a:moveTo>
                                        <a:lnTo>
                                          <a:pt x="121" y="51"/>
                                        </a:lnTo>
                                        <a:lnTo>
                                          <a:pt x="211" y="93"/>
                                        </a:lnTo>
                                        <a:lnTo>
                                          <a:pt x="320" y="155"/>
                                        </a:lnTo>
                                        <a:lnTo>
                                          <a:pt x="438" y="216"/>
                                        </a:lnTo>
                                        <a:lnTo>
                                          <a:pt x="571" y="288"/>
                                        </a:lnTo>
                                        <a:lnTo>
                                          <a:pt x="660" y="353"/>
                                        </a:lnTo>
                                        <a:lnTo>
                                          <a:pt x="581" y="353"/>
                                        </a:lnTo>
                                        <a:lnTo>
                                          <a:pt x="461" y="280"/>
                                        </a:lnTo>
                                        <a:lnTo>
                                          <a:pt x="379" y="226"/>
                                        </a:lnTo>
                                        <a:lnTo>
                                          <a:pt x="272" y="171"/>
                                        </a:lnTo>
                                        <a:lnTo>
                                          <a:pt x="211" y="134"/>
                                        </a:lnTo>
                                        <a:lnTo>
                                          <a:pt x="67" y="7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265320"/>
                                    <a:ext cx="37008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9" h="597">
                                        <a:moveTo>
                                          <a:pt x="569" y="94"/>
                                        </a:moveTo>
                                        <a:lnTo>
                                          <a:pt x="632" y="117"/>
                                        </a:lnTo>
                                        <a:lnTo>
                                          <a:pt x="702" y="150"/>
                                        </a:lnTo>
                                        <a:lnTo>
                                          <a:pt x="768" y="185"/>
                                        </a:lnTo>
                                        <a:lnTo>
                                          <a:pt x="780" y="197"/>
                                        </a:lnTo>
                                        <a:lnTo>
                                          <a:pt x="789" y="222"/>
                                        </a:lnTo>
                                        <a:lnTo>
                                          <a:pt x="789" y="248"/>
                                        </a:lnTo>
                                        <a:lnTo>
                                          <a:pt x="783" y="267"/>
                                        </a:lnTo>
                                        <a:lnTo>
                                          <a:pt x="769" y="287"/>
                                        </a:lnTo>
                                        <a:lnTo>
                                          <a:pt x="720" y="321"/>
                                        </a:lnTo>
                                        <a:lnTo>
                                          <a:pt x="617" y="408"/>
                                        </a:lnTo>
                                        <a:lnTo>
                                          <a:pt x="554" y="474"/>
                                        </a:lnTo>
                                        <a:lnTo>
                                          <a:pt x="480" y="553"/>
                                        </a:lnTo>
                                        <a:lnTo>
                                          <a:pt x="443" y="597"/>
                                        </a:lnTo>
                                        <a:lnTo>
                                          <a:pt x="390" y="557"/>
                                        </a:lnTo>
                                        <a:lnTo>
                                          <a:pt x="297" y="501"/>
                                        </a:lnTo>
                                        <a:lnTo>
                                          <a:pt x="189" y="447"/>
                                        </a:lnTo>
                                        <a:lnTo>
                                          <a:pt x="108" y="416"/>
                                        </a:lnTo>
                                        <a:lnTo>
                                          <a:pt x="37" y="388"/>
                                        </a:lnTo>
                                        <a:lnTo>
                                          <a:pt x="57" y="375"/>
                                        </a:lnTo>
                                        <a:lnTo>
                                          <a:pt x="42" y="350"/>
                                        </a:lnTo>
                                        <a:lnTo>
                                          <a:pt x="24" y="335"/>
                                        </a:lnTo>
                                        <a:lnTo>
                                          <a:pt x="1" y="33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1" y="295"/>
                                        </a:lnTo>
                                        <a:lnTo>
                                          <a:pt x="35" y="268"/>
                                        </a:lnTo>
                                        <a:lnTo>
                                          <a:pt x="194" y="103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569" y="94"/>
                                        </a:lnTo>
                                        <a:lnTo>
                                          <a:pt x="569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83680"/>
                                    <a:ext cx="34560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6" h="478">
                                        <a:moveTo>
                                          <a:pt x="736" y="158"/>
                                        </a:moveTo>
                                        <a:lnTo>
                                          <a:pt x="621" y="95"/>
                                        </a:lnTo>
                                        <a:lnTo>
                                          <a:pt x="533" y="57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68" y="88"/>
                                        </a:lnTo>
                                        <a:lnTo>
                                          <a:pt x="80" y="168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120" y="337"/>
                                        </a:lnTo>
                                        <a:lnTo>
                                          <a:pt x="416" y="478"/>
                                        </a:lnTo>
                                        <a:lnTo>
                                          <a:pt x="736" y="158"/>
                                        </a:lnTo>
                                        <a:lnTo>
                                          <a:pt x="736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47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332280"/>
                                    <a:ext cx="16452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265">
                                        <a:moveTo>
                                          <a:pt x="219" y="7"/>
                                        </a:moveTo>
                                        <a:lnTo>
                                          <a:pt x="306" y="34"/>
                                        </a:lnTo>
                                        <a:lnTo>
                                          <a:pt x="351" y="52"/>
                                        </a:lnTo>
                                        <a:lnTo>
                                          <a:pt x="228" y="157"/>
                                        </a:lnTo>
                                        <a:lnTo>
                                          <a:pt x="152" y="265"/>
                                        </a:lnTo>
                                        <a:lnTo>
                                          <a:pt x="18" y="208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60" y="98"/>
                                        </a:lnTo>
                                        <a:lnTo>
                                          <a:pt x="164" y="17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219" y="7"/>
                                        </a:lnTo>
                                        <a:lnTo>
                                          <a:pt x="2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417240"/>
                                    <a:ext cx="1987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256">
                                        <a:moveTo>
                                          <a:pt x="393" y="161"/>
                                        </a:moveTo>
                                        <a:lnTo>
                                          <a:pt x="299" y="118"/>
                                        </a:lnTo>
                                        <a:lnTo>
                                          <a:pt x="187" y="71"/>
                                        </a:lnTo>
                                        <a:lnTo>
                                          <a:pt x="71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44" y="50"/>
                                        </a:lnTo>
                                        <a:lnTo>
                                          <a:pt x="49" y="66"/>
                                        </a:lnTo>
                                        <a:lnTo>
                                          <a:pt x="136" y="98"/>
                                        </a:lnTo>
                                        <a:lnTo>
                                          <a:pt x="264" y="160"/>
                                        </a:lnTo>
                                        <a:lnTo>
                                          <a:pt x="348" y="203"/>
                                        </a:lnTo>
                                        <a:lnTo>
                                          <a:pt x="424" y="256"/>
                                        </a:lnTo>
                                        <a:lnTo>
                                          <a:pt x="424" y="211"/>
                                        </a:lnTo>
                                        <a:lnTo>
                                          <a:pt x="393" y="161"/>
                                        </a:lnTo>
                                        <a:lnTo>
                                          <a:pt x="393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80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353160"/>
                                    <a:ext cx="17280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389">
                                        <a:moveTo>
                                          <a:pt x="324" y="0"/>
                                        </a:moveTo>
                                        <a:lnTo>
                                          <a:pt x="254" y="40"/>
                                        </a:lnTo>
                                        <a:lnTo>
                                          <a:pt x="195" y="82"/>
                                        </a:lnTo>
                                        <a:lnTo>
                                          <a:pt x="133" y="140"/>
                                        </a:lnTo>
                                        <a:lnTo>
                                          <a:pt x="65" y="215"/>
                                        </a:lnTo>
                                        <a:lnTo>
                                          <a:pt x="0" y="302"/>
                                        </a:lnTo>
                                        <a:lnTo>
                                          <a:pt x="17" y="323"/>
                                        </a:lnTo>
                                        <a:lnTo>
                                          <a:pt x="29" y="343"/>
                                        </a:lnTo>
                                        <a:lnTo>
                                          <a:pt x="31" y="362"/>
                                        </a:lnTo>
                                        <a:lnTo>
                                          <a:pt x="37" y="389"/>
                                        </a:lnTo>
                                        <a:lnTo>
                                          <a:pt x="94" y="321"/>
                                        </a:lnTo>
                                        <a:lnTo>
                                          <a:pt x="161" y="255"/>
                                        </a:lnTo>
                                        <a:lnTo>
                                          <a:pt x="257" y="162"/>
                                        </a:lnTo>
                                        <a:lnTo>
                                          <a:pt x="319" y="109"/>
                                        </a:lnTo>
                                        <a:lnTo>
                                          <a:pt x="353" y="82"/>
                                        </a:lnTo>
                                        <a:lnTo>
                                          <a:pt x="364" y="72"/>
                                        </a:lnTo>
                                        <a:lnTo>
                                          <a:pt x="368" y="45"/>
                                        </a:lnTo>
                                        <a:lnTo>
                                          <a:pt x="359" y="21"/>
                                        </a:lnTo>
                                        <a:lnTo>
                                          <a:pt x="345" y="5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6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619200"/>
                                    <a:ext cx="1004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63">
                                        <a:moveTo>
                                          <a:pt x="21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06" y="6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586080"/>
                                    <a:ext cx="1440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71">
                                        <a:moveTo>
                                          <a:pt x="0" y="0"/>
                                        </a:moveTo>
                                        <a:lnTo>
                                          <a:pt x="45" y="9"/>
                                        </a:lnTo>
                                        <a:lnTo>
                                          <a:pt x="147" y="12"/>
                                        </a:lnTo>
                                        <a:lnTo>
                                          <a:pt x="232" y="15"/>
                                        </a:lnTo>
                                        <a:lnTo>
                                          <a:pt x="308" y="21"/>
                                        </a:lnTo>
                                        <a:lnTo>
                                          <a:pt x="305" y="71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87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13320"/>
                                    <a:ext cx="3016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3" h="58">
                                        <a:moveTo>
                                          <a:pt x="0" y="1"/>
                                        </a:moveTo>
                                        <a:lnTo>
                                          <a:pt x="643" y="0"/>
                                        </a:lnTo>
                                        <a:lnTo>
                                          <a:pt x="643" y="58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9e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52200"/>
                                    <a:ext cx="234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9" h="68">
                                        <a:moveTo>
                                          <a:pt x="499" y="21"/>
                                        </a:moveTo>
                                        <a:lnTo>
                                          <a:pt x="499" y="59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99" y="21"/>
                                        </a:lnTo>
                                        <a:lnTo>
                                          <a:pt x="499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3320"/>
                                    <a:ext cx="230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117">
                                        <a:moveTo>
                                          <a:pt x="35" y="5"/>
                                        </a:moveTo>
                                        <a:lnTo>
                                          <a:pt x="491" y="0"/>
                                        </a:lnTo>
                                        <a:lnTo>
                                          <a:pt x="492" y="113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54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840"/>
                                    <a:ext cx="133920" cy="40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64">
                                        <a:moveTo>
                                          <a:pt x="13" y="0"/>
                                        </a:moveTo>
                                        <a:lnTo>
                                          <a:pt x="281" y="0"/>
                                        </a:lnTo>
                                        <a:lnTo>
                                          <a:pt x="260" y="40"/>
                                        </a:lnTo>
                                        <a:lnTo>
                                          <a:pt x="251" y="66"/>
                                        </a:lnTo>
                                        <a:lnTo>
                                          <a:pt x="251" y="106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72" y="167"/>
                                        </a:lnTo>
                                        <a:lnTo>
                                          <a:pt x="279" y="215"/>
                                        </a:lnTo>
                                        <a:lnTo>
                                          <a:pt x="278" y="240"/>
                                        </a:lnTo>
                                        <a:lnTo>
                                          <a:pt x="260" y="297"/>
                                        </a:lnTo>
                                        <a:lnTo>
                                          <a:pt x="250" y="334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260" y="410"/>
                                        </a:lnTo>
                                        <a:lnTo>
                                          <a:pt x="278" y="451"/>
                                        </a:lnTo>
                                        <a:lnTo>
                                          <a:pt x="286" y="501"/>
                                        </a:lnTo>
                                        <a:lnTo>
                                          <a:pt x="282" y="535"/>
                                        </a:lnTo>
                                        <a:lnTo>
                                          <a:pt x="270" y="581"/>
                                        </a:lnTo>
                                        <a:lnTo>
                                          <a:pt x="248" y="620"/>
                                        </a:lnTo>
                                        <a:lnTo>
                                          <a:pt x="239" y="657"/>
                                        </a:lnTo>
                                        <a:lnTo>
                                          <a:pt x="240" y="703"/>
                                        </a:lnTo>
                                        <a:lnTo>
                                          <a:pt x="250" y="731"/>
                                        </a:lnTo>
                                        <a:lnTo>
                                          <a:pt x="259" y="758"/>
                                        </a:lnTo>
                                        <a:lnTo>
                                          <a:pt x="263" y="811"/>
                                        </a:lnTo>
                                        <a:lnTo>
                                          <a:pt x="263" y="862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0" y="696"/>
                                        </a:lnTo>
                                        <a:lnTo>
                                          <a:pt x="0" y="571"/>
                                        </a:lnTo>
                                        <a:lnTo>
                                          <a:pt x="3" y="479"/>
                                        </a:lnTo>
                                        <a:lnTo>
                                          <a:pt x="3" y="37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4120"/>
                                    <a:ext cx="907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229">
                                        <a:moveTo>
                                          <a:pt x="103" y="69"/>
                                        </a:moveTo>
                                        <a:lnTo>
                                          <a:pt x="120" y="44"/>
                                        </a:lnTo>
                                        <a:lnTo>
                                          <a:pt x="135" y="24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190" y="6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93" y="27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76" y="53"/>
                                        </a:lnTo>
                                        <a:lnTo>
                                          <a:pt x="163" y="65"/>
                                        </a:lnTo>
                                        <a:lnTo>
                                          <a:pt x="141" y="81"/>
                                        </a:lnTo>
                                        <a:lnTo>
                                          <a:pt x="131" y="90"/>
                                        </a:lnTo>
                                        <a:lnTo>
                                          <a:pt x="128" y="104"/>
                                        </a:lnTo>
                                        <a:lnTo>
                                          <a:pt x="136" y="121"/>
                                        </a:lnTo>
                                        <a:lnTo>
                                          <a:pt x="137" y="13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31" y="160"/>
                                        </a:lnTo>
                                        <a:lnTo>
                                          <a:pt x="123" y="174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19" y="201"/>
                                        </a:lnTo>
                                        <a:lnTo>
                                          <a:pt x="120" y="210"/>
                                        </a:lnTo>
                                        <a:lnTo>
                                          <a:pt x="119" y="218"/>
                                        </a:lnTo>
                                        <a:lnTo>
                                          <a:pt x="112" y="224"/>
                                        </a:lnTo>
                                        <a:lnTo>
                                          <a:pt x="100" y="229"/>
                                        </a:lnTo>
                                        <a:lnTo>
                                          <a:pt x="73" y="229"/>
                                        </a:lnTo>
                                        <a:lnTo>
                                          <a:pt x="47" y="218"/>
                                        </a:lnTo>
                                        <a:lnTo>
                                          <a:pt x="20" y="206"/>
                                        </a:lnTo>
                                        <a:lnTo>
                                          <a:pt x="3" y="18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5" y="162"/>
                                        </a:lnTo>
                                        <a:lnTo>
                                          <a:pt x="14" y="155"/>
                                        </a:lnTo>
                                        <a:lnTo>
                                          <a:pt x="27" y="140"/>
                                        </a:lnTo>
                                        <a:lnTo>
                                          <a:pt x="40" y="118"/>
                                        </a:lnTo>
                                        <a:lnTo>
                                          <a:pt x="50" y="104"/>
                                        </a:lnTo>
                                        <a:lnTo>
                                          <a:pt x="64" y="93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8" y="79"/>
                                        </a:lnTo>
                                        <a:lnTo>
                                          <a:pt x="96" y="72"/>
                                        </a:lnTo>
                                        <a:lnTo>
                                          <a:pt x="103" y="69"/>
                                        </a:lnTo>
                                        <a:lnTo>
                                          <a:pt x="103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99000"/>
                                    <a:ext cx="514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63">
                                        <a:moveTo>
                                          <a:pt x="46" y="55"/>
                                        </a:moveTo>
                                        <a:lnTo>
                                          <a:pt x="50" y="55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55" y="57"/>
                                        </a:lnTo>
                                        <a:lnTo>
                                          <a:pt x="57" y="58"/>
                                        </a:lnTo>
                                        <a:lnTo>
                                          <a:pt x="60" y="58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69" y="61"/>
                                        </a:lnTo>
                                        <a:lnTo>
                                          <a:pt x="73" y="62"/>
                                        </a:lnTo>
                                        <a:lnTo>
                                          <a:pt x="79" y="63"/>
                                        </a:lnTo>
                                        <a:lnTo>
                                          <a:pt x="83" y="63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91" y="62"/>
                                        </a:lnTo>
                                        <a:lnTo>
                                          <a:pt x="96" y="62"/>
                                        </a:lnTo>
                                        <a:lnTo>
                                          <a:pt x="99" y="61"/>
                                        </a:lnTo>
                                        <a:lnTo>
                                          <a:pt x="103" y="61"/>
                                        </a:lnTo>
                                        <a:lnTo>
                                          <a:pt x="105" y="58"/>
                                        </a:lnTo>
                                        <a:lnTo>
                                          <a:pt x="107" y="57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47"/>
                                        </a:lnTo>
                                        <a:lnTo>
                                          <a:pt x="110" y="45"/>
                                        </a:lnTo>
                                        <a:lnTo>
                                          <a:pt x="109" y="42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06" y="37"/>
                                        </a:lnTo>
                                        <a:lnTo>
                                          <a:pt x="103" y="33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97" y="28"/>
                                        </a:lnTo>
                                        <a:lnTo>
                                          <a:pt x="94" y="24"/>
                                        </a:lnTo>
                                        <a:lnTo>
                                          <a:pt x="89" y="22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0" y="16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72" y="12"/>
                                        </a:lnTo>
                                        <a:lnTo>
                                          <a:pt x="70" y="12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0" y="4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30" y="47"/>
                                        </a:lnTo>
                                        <a:lnTo>
                                          <a:pt x="35" y="50"/>
                                        </a:lnTo>
                                        <a:lnTo>
                                          <a:pt x="38" y="50"/>
                                        </a:lnTo>
                                        <a:lnTo>
                                          <a:pt x="41" y="53"/>
                                        </a:lnTo>
                                        <a:lnTo>
                                          <a:pt x="44" y="54"/>
                                        </a:lnTo>
                                        <a:lnTo>
                                          <a:pt x="46" y="55"/>
                                        </a:lnTo>
                                        <a:lnTo>
                                          <a:pt x="46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01520"/>
                                    <a:ext cx="126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">
                                        <a:moveTo>
                                          <a:pt x="6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06200"/>
                                    <a:ext cx="17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8">
                                        <a:moveTo>
                                          <a:pt x="20" y="38"/>
                                        </a:moveTo>
                                        <a:lnTo>
                                          <a:pt x="23" y="36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1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2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2664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78">
                                        <a:moveTo>
                                          <a:pt x="0" y="66"/>
                                        </a:moveTo>
                                        <a:lnTo>
                                          <a:pt x="17" y="40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74" y="30"/>
                                        </a:lnTo>
                                        <a:lnTo>
                                          <a:pt x="64" y="43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67a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59040"/>
                                    <a:ext cx="165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6">
                                        <a:moveTo>
                                          <a:pt x="0" y="15"/>
                                        </a:moveTo>
                                        <a:lnTo>
                                          <a:pt x="6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8040"/>
                                    <a:ext cx="547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13">
                                        <a:moveTo>
                                          <a:pt x="0" y="70"/>
                                        </a:moveTo>
                                        <a:lnTo>
                                          <a:pt x="14" y="54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114" y="28"/>
                                        </a:lnTo>
                                        <a:lnTo>
                                          <a:pt x="117" y="38"/>
                                        </a:lnTo>
                                        <a:lnTo>
                                          <a:pt x="115" y="50"/>
                                        </a:lnTo>
                                        <a:lnTo>
                                          <a:pt x="112" y="64"/>
                                        </a:lnTo>
                                        <a:lnTo>
                                          <a:pt x="104" y="78"/>
                                        </a:lnTo>
                                        <a:lnTo>
                                          <a:pt x="98" y="94"/>
                                        </a:lnTo>
                                        <a:lnTo>
                                          <a:pt x="99" y="113"/>
                                        </a:lnTo>
                                        <a:lnTo>
                                          <a:pt x="90" y="100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50" y="75"/>
                                        </a:lnTo>
                                        <a:lnTo>
                                          <a:pt x="36" y="72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0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0224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8">
                                        <a:moveTo>
                                          <a:pt x="10" y="0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8a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08000"/>
                                    <a:ext cx="13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8">
                                        <a:moveTo>
                                          <a:pt x="16" y="28"/>
                                        </a:moveTo>
                                        <a:lnTo>
                                          <a:pt x="20" y="27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6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10520"/>
                                    <a:ext cx="6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8" y="17"/>
                                        </a:moveTo>
                                        <a:lnTo>
                                          <a:pt x="10" y="16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13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5" y="8"/>
                                        </a:moveTo>
                                        <a:lnTo>
                                          <a:pt x="7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69120"/>
                                    <a:ext cx="40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68">
                                        <a:moveTo>
                                          <a:pt x="72" y="2"/>
                                        </a:moveTo>
                                        <a:lnTo>
                                          <a:pt x="58" y="0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7" y="66"/>
                                        </a:lnTo>
                                        <a:lnTo>
                                          <a:pt x="33" y="68"/>
                                        </a:lnTo>
                                        <a:lnTo>
                                          <a:pt x="40" y="58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6048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5">
                                        <a:moveTo>
                                          <a:pt x="0" y="11"/>
                                        </a:moveTo>
                                        <a:lnTo>
                                          <a:pt x="3" y="6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75600"/>
                                    <a:ext cx="122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85">
                                        <a:moveTo>
                                          <a:pt x="19" y="0"/>
                                        </a:moveTo>
                                        <a:lnTo>
                                          <a:pt x="23" y="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9" y="80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4" y="8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3000"/>
                                    <a:ext cx="3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4">
                                        <a:moveTo>
                                          <a:pt x="6" y="1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73080"/>
                                    <a:ext cx="23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4" y="0"/>
                                        </a:moveTo>
                                        <a:lnTo>
                                          <a:pt x="32" y="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29" y="73"/>
                                        </a:lnTo>
                                        <a:lnTo>
                                          <a:pt x="34" y="63"/>
                                        </a:lnTo>
                                        <a:lnTo>
                                          <a:pt x="42" y="35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9" y="7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71280"/>
                                    <a:ext cx="25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9">
                                        <a:moveTo>
                                          <a:pt x="50" y="0"/>
                                        </a:moveTo>
                                        <a:lnTo>
                                          <a:pt x="37" y="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6156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8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78120"/>
                                    <a:ext cx="10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0">
                                        <a:moveTo>
                                          <a:pt x="24" y="0"/>
                                        </a:moveTo>
                                        <a:lnTo>
                                          <a:pt x="15" y="1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00800"/>
                                    <a:ext cx="19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1">
                                        <a:moveTo>
                                          <a:pt x="43" y="2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10520"/>
                                    <a:ext cx="208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29" y="5"/>
                                        </a:moveTo>
                                        <a:lnTo>
                                          <a:pt x="35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8080"/>
                                    <a:ext cx="316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71">
                                        <a:moveTo>
                                          <a:pt x="61" y="0"/>
                                        </a:moveTo>
                                        <a:lnTo>
                                          <a:pt x="47" y="5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9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12" y="71"/>
                                        </a:lnTo>
                                        <a:lnTo>
                                          <a:pt x="27" y="48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997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0600"/>
                                    <a:ext cx="255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60">
                                        <a:moveTo>
                                          <a:pt x="53" y="0"/>
                                        </a:moveTo>
                                        <a:lnTo>
                                          <a:pt x="36" y="8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20" y="3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b8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32400"/>
                                    <a:ext cx="234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59">
                                        <a:moveTo>
                                          <a:pt x="51" y="0"/>
                                        </a:moveTo>
                                        <a:lnTo>
                                          <a:pt x="50" y="9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4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79360"/>
                                    <a:ext cx="921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228">
                                        <a:moveTo>
                                          <a:pt x="105" y="69"/>
                                        </a:moveTo>
                                        <a:lnTo>
                                          <a:pt x="123" y="43"/>
                                        </a:lnTo>
                                        <a:lnTo>
                                          <a:pt x="136" y="25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93" y="5"/>
                                        </a:lnTo>
                                        <a:lnTo>
                                          <a:pt x="197" y="13"/>
                                        </a:lnTo>
                                        <a:lnTo>
                                          <a:pt x="195" y="28"/>
                                        </a:lnTo>
                                        <a:lnTo>
                                          <a:pt x="189" y="41"/>
                                        </a:lnTo>
                                        <a:lnTo>
                                          <a:pt x="178" y="53"/>
                                        </a:lnTo>
                                        <a:lnTo>
                                          <a:pt x="164" y="66"/>
                                        </a:lnTo>
                                        <a:lnTo>
                                          <a:pt x="144" y="80"/>
                                        </a:lnTo>
                                        <a:lnTo>
                                          <a:pt x="133" y="89"/>
                                        </a:lnTo>
                                        <a:lnTo>
                                          <a:pt x="131" y="103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40" y="131"/>
                                        </a:lnTo>
                                        <a:lnTo>
                                          <a:pt x="139" y="146"/>
                                        </a:lnTo>
                                        <a:lnTo>
                                          <a:pt x="133" y="160"/>
                                        </a:lnTo>
                                        <a:lnTo>
                                          <a:pt x="126" y="172"/>
                                        </a:lnTo>
                                        <a:lnTo>
                                          <a:pt x="123" y="189"/>
                                        </a:lnTo>
                                        <a:lnTo>
                                          <a:pt x="122" y="201"/>
                                        </a:lnTo>
                                        <a:lnTo>
                                          <a:pt x="123" y="209"/>
                                        </a:lnTo>
                                        <a:lnTo>
                                          <a:pt x="122" y="217"/>
                                        </a:lnTo>
                                        <a:lnTo>
                                          <a:pt x="114" y="225"/>
                                        </a:lnTo>
                                        <a:lnTo>
                                          <a:pt x="101" y="227"/>
                                        </a:lnTo>
                                        <a:lnTo>
                                          <a:pt x="75" y="228"/>
                                        </a:lnTo>
                                        <a:lnTo>
                                          <a:pt x="47" y="218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5" y="18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8"/>
                                        </a:lnTo>
                                        <a:lnTo>
                                          <a:pt x="8" y="160"/>
                                        </a:lnTo>
                                        <a:lnTo>
                                          <a:pt x="16" y="153"/>
                                        </a:lnTo>
                                        <a:lnTo>
                                          <a:pt x="28" y="141"/>
                                        </a:lnTo>
                                        <a:lnTo>
                                          <a:pt x="42" y="118"/>
                                        </a:lnTo>
                                        <a:lnTo>
                                          <a:pt x="54" y="103"/>
                                        </a:lnTo>
                                        <a:lnTo>
                                          <a:pt x="66" y="92"/>
                                        </a:lnTo>
                                        <a:lnTo>
                                          <a:pt x="79" y="87"/>
                                        </a:lnTo>
                                        <a:lnTo>
                                          <a:pt x="87" y="84"/>
                                        </a:lnTo>
                                        <a:lnTo>
                                          <a:pt x="89" y="77"/>
                                        </a:lnTo>
                                        <a:lnTo>
                                          <a:pt x="98" y="71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0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54960"/>
                                    <a:ext cx="52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61">
                                        <a:moveTo>
                                          <a:pt x="48" y="53"/>
                                        </a:moveTo>
                                        <a:lnTo>
                                          <a:pt x="50" y="54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61" y="58"/>
                                        </a:lnTo>
                                        <a:lnTo>
                                          <a:pt x="64" y="58"/>
                                        </a:lnTo>
                                        <a:lnTo>
                                          <a:pt x="67" y="59"/>
                                        </a:lnTo>
                                        <a:lnTo>
                                          <a:pt x="69" y="60"/>
                                        </a:lnTo>
                                        <a:lnTo>
                                          <a:pt x="74" y="60"/>
                                        </a:lnTo>
                                        <a:lnTo>
                                          <a:pt x="79" y="61"/>
                                        </a:lnTo>
                                        <a:lnTo>
                                          <a:pt x="84" y="61"/>
                                        </a:lnTo>
                                        <a:lnTo>
                                          <a:pt x="90" y="61"/>
                                        </a:lnTo>
                                        <a:lnTo>
                                          <a:pt x="93" y="60"/>
                                        </a:lnTo>
                                        <a:lnTo>
                                          <a:pt x="96" y="60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3" y="59"/>
                                        </a:lnTo>
                                        <a:lnTo>
                                          <a:pt x="105" y="57"/>
                                        </a:lnTo>
                                        <a:lnTo>
                                          <a:pt x="108" y="56"/>
                                        </a:lnTo>
                                        <a:lnTo>
                                          <a:pt x="109" y="53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111" y="45"/>
                                        </a:lnTo>
                                        <a:lnTo>
                                          <a:pt x="111" y="43"/>
                                        </a:lnTo>
                                        <a:lnTo>
                                          <a:pt x="110" y="41"/>
                                        </a:lnTo>
                                        <a:lnTo>
                                          <a:pt x="108" y="37"/>
                                        </a:lnTo>
                                        <a:lnTo>
                                          <a:pt x="105" y="35"/>
                                        </a:lnTo>
                                        <a:lnTo>
                                          <a:pt x="103" y="32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96" y="26"/>
                                        </a:lnTo>
                                        <a:lnTo>
                                          <a:pt x="93" y="24"/>
                                        </a:lnTo>
                                        <a:lnTo>
                                          <a:pt x="90" y="20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1" y="15"/>
                                        </a:lnTo>
                                        <a:lnTo>
                                          <a:pt x="75" y="12"/>
                                        </a:lnTo>
                                        <a:lnTo>
                                          <a:pt x="73" y="11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8" y="37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9" y="50"/>
                                        </a:lnTo>
                                        <a:lnTo>
                                          <a:pt x="41" y="51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8" y="53"/>
                                        </a:lnTo>
                                        <a:lnTo>
                                          <a:pt x="48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3567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4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360720"/>
                                    <a:ext cx="19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9">
                                        <a:moveTo>
                                          <a:pt x="20" y="39"/>
                                        </a:moveTo>
                                        <a:lnTo>
                                          <a:pt x="24" y="39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20" y="39"/>
                                        </a:lnTo>
                                        <a:lnTo>
                                          <a:pt x="2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81880"/>
                                    <a:ext cx="367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79">
                                        <a:moveTo>
                                          <a:pt x="0" y="65"/>
                                        </a:moveTo>
                                        <a:lnTo>
                                          <a:pt x="16" y="40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74" y="31"/>
                                        </a:lnTo>
                                        <a:lnTo>
                                          <a:pt x="64" y="43"/>
                                        </a:lnTo>
                                        <a:lnTo>
                                          <a:pt x="47" y="58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19" y="7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67a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1500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0" y="13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23280"/>
                                    <a:ext cx="547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11">
                                        <a:moveTo>
                                          <a:pt x="0" y="69"/>
                                        </a:moveTo>
                                        <a:lnTo>
                                          <a:pt x="14" y="54"/>
                                        </a:lnTo>
                                        <a:lnTo>
                                          <a:pt x="23" y="38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8" y="5"/>
                                        </a:lnTo>
                                        <a:lnTo>
                                          <a:pt x="108" y="15"/>
                                        </a:lnTo>
                                        <a:lnTo>
                                          <a:pt x="115" y="26"/>
                                        </a:lnTo>
                                        <a:lnTo>
                                          <a:pt x="117" y="36"/>
                                        </a:lnTo>
                                        <a:lnTo>
                                          <a:pt x="117" y="51"/>
                                        </a:lnTo>
                                        <a:lnTo>
                                          <a:pt x="110" y="62"/>
                                        </a:lnTo>
                                        <a:lnTo>
                                          <a:pt x="105" y="77"/>
                                        </a:lnTo>
                                        <a:lnTo>
                                          <a:pt x="99" y="94"/>
                                        </a:lnTo>
                                        <a:lnTo>
                                          <a:pt x="100" y="111"/>
                                        </a:lnTo>
                                        <a:lnTo>
                                          <a:pt x="90" y="100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64" y="81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37" y="70"/>
                                        </a:lnTo>
                                        <a:lnTo>
                                          <a:pt x="20" y="69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3574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8">
                                        <a:moveTo>
                                          <a:pt x="9" y="0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8a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362520"/>
                                    <a:ext cx="12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0">
                                        <a:moveTo>
                                          <a:pt x="13" y="30"/>
                                        </a:moveTo>
                                        <a:lnTo>
                                          <a:pt x="16" y="30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3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3664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7" y="16"/>
                                        </a:moveTo>
                                        <a:lnTo>
                                          <a:pt x="10" y="15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7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682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3" y="8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324360"/>
                                    <a:ext cx="406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67">
                                        <a:moveTo>
                                          <a:pt x="72" y="2"/>
                                        </a:moveTo>
                                        <a:lnTo>
                                          <a:pt x="57" y="0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1572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5">
                                        <a:moveTo>
                                          <a:pt x="0" y="10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330840"/>
                                    <a:ext cx="122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86">
                                        <a:moveTo>
                                          <a:pt x="19" y="0"/>
                                        </a:moveTo>
                                        <a:lnTo>
                                          <a:pt x="25" y="8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13" y="68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5" y="80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318600"/>
                                    <a:ext cx="3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4">
                                        <a:moveTo>
                                          <a:pt x="6" y="1"/>
                                        </a:moveTo>
                                        <a:lnTo>
                                          <a:pt x="7" y="5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28320"/>
                                    <a:ext cx="23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73">
                                        <a:moveTo>
                                          <a:pt x="44" y="0"/>
                                        </a:moveTo>
                                        <a:lnTo>
                                          <a:pt x="32" y="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12" y="64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30" y="73"/>
                                        </a:lnTo>
                                        <a:lnTo>
                                          <a:pt x="34" y="62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7" y="20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325800"/>
                                    <a:ext cx="24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1">
                                        <a:moveTo>
                                          <a:pt x="48" y="0"/>
                                        </a:moveTo>
                                        <a:lnTo>
                                          <a:pt x="36" y="6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8" y="61"/>
                                        </a:lnTo>
                                        <a:lnTo>
                                          <a:pt x="27" y="49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31680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8">
                                        <a:moveTo>
                                          <a:pt x="6" y="0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332640"/>
                                    <a:ext cx="122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42">
                                        <a:moveTo>
                                          <a:pt x="27" y="0"/>
                                        </a:moveTo>
                                        <a:lnTo>
                                          <a:pt x="18" y="16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5" y="4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56400"/>
                                    <a:ext cx="20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44" y="3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4" y="7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366480"/>
                                    <a:ext cx="20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29" y="3"/>
                                        </a:moveTo>
                                        <a:lnTo>
                                          <a:pt x="35" y="10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41" y="29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283320"/>
                                    <a:ext cx="309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70">
                                        <a:moveTo>
                                          <a:pt x="59" y="0"/>
                                        </a:moveTo>
                                        <a:lnTo>
                                          <a:pt x="45" y="4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10" y="70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65" y="11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997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85120"/>
                                    <a:ext cx="255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60">
                                        <a:moveTo>
                                          <a:pt x="50" y="0"/>
                                        </a:moveTo>
                                        <a:lnTo>
                                          <a:pt x="35" y="9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20" y="35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b8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88360"/>
                                    <a:ext cx="248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8">
                                        <a:moveTo>
                                          <a:pt x="54" y="0"/>
                                        </a:moveTo>
                                        <a:lnTo>
                                          <a:pt x="53" y="9"/>
                                        </a:lnTo>
                                        <a:lnTo>
                                          <a:pt x="42" y="24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4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53000"/>
                                    <a:ext cx="914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227">
                                        <a:moveTo>
                                          <a:pt x="92" y="69"/>
                                        </a:moveTo>
                                        <a:lnTo>
                                          <a:pt x="74" y="44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53" y="80"/>
                                        </a:lnTo>
                                        <a:lnTo>
                                          <a:pt x="64" y="90"/>
                                        </a:lnTo>
                                        <a:lnTo>
                                          <a:pt x="66" y="104"/>
                                        </a:lnTo>
                                        <a:lnTo>
                                          <a:pt x="60" y="119"/>
                                        </a:lnTo>
                                        <a:lnTo>
                                          <a:pt x="58" y="132"/>
                                        </a:lnTo>
                                        <a:lnTo>
                                          <a:pt x="58" y="146"/>
                                        </a:lnTo>
                                        <a:lnTo>
                                          <a:pt x="64" y="159"/>
                                        </a:lnTo>
                                        <a:lnTo>
                                          <a:pt x="70" y="174"/>
                                        </a:lnTo>
                                        <a:lnTo>
                                          <a:pt x="74" y="189"/>
                                        </a:lnTo>
                                        <a:lnTo>
                                          <a:pt x="74" y="200"/>
                                        </a:lnTo>
                                        <a:lnTo>
                                          <a:pt x="73" y="209"/>
                                        </a:lnTo>
                                        <a:lnTo>
                                          <a:pt x="75" y="218"/>
                                        </a:lnTo>
                                        <a:lnTo>
                                          <a:pt x="83" y="224"/>
                                        </a:lnTo>
                                        <a:lnTo>
                                          <a:pt x="96" y="227"/>
                                        </a:lnTo>
                                        <a:lnTo>
                                          <a:pt x="120" y="227"/>
                                        </a:lnTo>
                                        <a:lnTo>
                                          <a:pt x="149" y="218"/>
                                        </a:lnTo>
                                        <a:lnTo>
                                          <a:pt x="176" y="206"/>
                                        </a:lnTo>
                                        <a:lnTo>
                                          <a:pt x="191" y="189"/>
                                        </a:lnTo>
                                        <a:lnTo>
                                          <a:pt x="196" y="177"/>
                                        </a:lnTo>
                                        <a:lnTo>
                                          <a:pt x="195" y="170"/>
                                        </a:lnTo>
                                        <a:lnTo>
                                          <a:pt x="189" y="160"/>
                                        </a:lnTo>
                                        <a:lnTo>
                                          <a:pt x="181" y="154"/>
                                        </a:lnTo>
                                        <a:lnTo>
                                          <a:pt x="168" y="140"/>
                                        </a:lnTo>
                                        <a:lnTo>
                                          <a:pt x="154" y="118"/>
                                        </a:lnTo>
                                        <a:lnTo>
                                          <a:pt x="143" y="102"/>
                                        </a:lnTo>
                                        <a:lnTo>
                                          <a:pt x="131" y="93"/>
                                        </a:lnTo>
                                        <a:lnTo>
                                          <a:pt x="117" y="88"/>
                                        </a:lnTo>
                                        <a:lnTo>
                                          <a:pt x="110" y="85"/>
                                        </a:lnTo>
                                        <a:lnTo>
                                          <a:pt x="107" y="79"/>
                                        </a:lnTo>
                                        <a:lnTo>
                                          <a:pt x="99" y="71"/>
                                        </a:lnTo>
                                        <a:lnTo>
                                          <a:pt x="92" y="69"/>
                                        </a:lnTo>
                                        <a:lnTo>
                                          <a:pt x="92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27160"/>
                                    <a:ext cx="514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63">
                                        <a:moveTo>
                                          <a:pt x="64" y="55"/>
                                        </a:moveTo>
                                        <a:lnTo>
                                          <a:pt x="61" y="55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55" y="57"/>
                                        </a:lnTo>
                                        <a:lnTo>
                                          <a:pt x="53" y="58"/>
                                        </a:lnTo>
                                        <a:lnTo>
                                          <a:pt x="49" y="58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4" y="5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39" y="61"/>
                                        </a:lnTo>
                                        <a:lnTo>
                                          <a:pt x="36" y="61"/>
                                        </a:lnTo>
                                        <a:lnTo>
                                          <a:pt x="34" y="62"/>
                                        </a:lnTo>
                                        <a:lnTo>
                                          <a:pt x="31" y="62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2"/>
                                        </a:lnTo>
                                        <a:lnTo>
                                          <a:pt x="15" y="62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8" y="59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54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1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73" y="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1"/>
                                        </a:lnTo>
                                        <a:lnTo>
                                          <a:pt x="99" y="1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07" y="6"/>
                                        </a:lnTo>
                                        <a:lnTo>
                                          <a:pt x="109" y="8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10" y="16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02" y="30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96" y="3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89" y="42"/>
                                        </a:lnTo>
                                        <a:lnTo>
                                          <a:pt x="84" y="45"/>
                                        </a:lnTo>
                                        <a:lnTo>
                                          <a:pt x="79" y="48"/>
                                        </a:lnTo>
                                        <a:lnTo>
                                          <a:pt x="74" y="5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66" y="54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3004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">
                                        <a:moveTo>
                                          <a:pt x="25" y="0"/>
                                        </a:moveTo>
                                        <a:lnTo>
                                          <a:pt x="29" y="12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34360"/>
                                    <a:ext cx="19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8">
                                        <a:moveTo>
                                          <a:pt x="22" y="38"/>
                                        </a:moveTo>
                                        <a:lnTo>
                                          <a:pt x="17" y="36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0" y="26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2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5552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78">
                                        <a:moveTo>
                                          <a:pt x="78" y="65"/>
                                        </a:moveTo>
                                        <a:lnTo>
                                          <a:pt x="62" y="40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44" y="65"/>
                                        </a:lnTo>
                                        <a:lnTo>
                                          <a:pt x="58" y="78"/>
                                        </a:lnTo>
                                        <a:lnTo>
                                          <a:pt x="68" y="68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7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67a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8720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7">
                                        <a:moveTo>
                                          <a:pt x="35" y="16"/>
                                        </a:moveTo>
                                        <a:lnTo>
                                          <a:pt x="28" y="5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5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96920"/>
                                    <a:ext cx="550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13">
                                        <a:moveTo>
                                          <a:pt x="118" y="69"/>
                                        </a:moveTo>
                                        <a:lnTo>
                                          <a:pt x="102" y="54"/>
                                        </a:lnTo>
                                        <a:lnTo>
                                          <a:pt x="93" y="40"/>
                                        </a:lnTo>
                                        <a:lnTo>
                                          <a:pt x="84" y="25"/>
                                        </a:lnTo>
                                        <a:lnTo>
                                          <a:pt x="72" y="12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2" y="50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18" y="113"/>
                                        </a:lnTo>
                                        <a:lnTo>
                                          <a:pt x="28" y="100"/>
                                        </a:lnTo>
                                        <a:lnTo>
                                          <a:pt x="39" y="9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68" y="75"/>
                                        </a:lnTo>
                                        <a:lnTo>
                                          <a:pt x="81" y="71"/>
                                        </a:lnTo>
                                        <a:lnTo>
                                          <a:pt x="97" y="69"/>
                                        </a:lnTo>
                                        <a:lnTo>
                                          <a:pt x="109" y="67"/>
                                        </a:lnTo>
                                        <a:lnTo>
                                          <a:pt x="118" y="69"/>
                                        </a:lnTo>
                                        <a:lnTo>
                                          <a:pt x="118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3112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9">
                                        <a:moveTo>
                                          <a:pt x="15" y="0"/>
                                        </a:moveTo>
                                        <a:lnTo>
                                          <a:pt x="24" y="21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8a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3688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8">
                                        <a:moveTo>
                                          <a:pt x="15" y="28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3940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8" y="16"/>
                                        </a:moveTo>
                                        <a:lnTo>
                                          <a:pt x="4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4192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7">
                                        <a:moveTo>
                                          <a:pt x="4" y="7"/>
                                        </a:moveTo>
                                        <a:lnTo>
                                          <a:pt x="1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98000"/>
                                    <a:ext cx="399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8">
                                        <a:moveTo>
                                          <a:pt x="15" y="2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2" y="14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76" y="54"/>
                                        </a:lnTo>
                                        <a:lnTo>
                                          <a:pt x="86" y="63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3" y="68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886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6">
                                        <a:moveTo>
                                          <a:pt x="19" y="12"/>
                                        </a:moveTo>
                                        <a:lnTo>
                                          <a:pt x="17" y="6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19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203760"/>
                                    <a:ext cx="126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7">
                                        <a:moveTo>
                                          <a:pt x="7" y="0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15" y="68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18" y="87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8" y="75"/>
                                        </a:lnTo>
                                        <a:lnTo>
                                          <a:pt x="24" y="6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9116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5">
                                        <a:moveTo>
                                          <a:pt x="1" y="2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201960"/>
                                    <a:ext cx="23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73">
                                        <a:moveTo>
                                          <a:pt x="6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44" y="54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21" y="73"/>
                                        </a:lnTo>
                                        <a:lnTo>
                                          <a:pt x="16" y="63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200160"/>
                                    <a:ext cx="25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8">
                                        <a:moveTo>
                                          <a:pt x="6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44" y="47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55" y="58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8972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0">
                                        <a:moveTo>
                                          <a:pt x="2" y="0"/>
                                        </a:moveTo>
                                        <a:lnTo>
                                          <a:pt x="10" y="3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0628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1">
                                        <a:moveTo>
                                          <a:pt x="0" y="0"/>
                                        </a:moveTo>
                                        <a:lnTo>
                                          <a:pt x="9" y="17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6" y="40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230040"/>
                                    <a:ext cx="19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0">
                                        <a:moveTo>
                                          <a:pt x="0" y="2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40" y="2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20" y="35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239400"/>
                                    <a:ext cx="20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6">
                                        <a:moveTo>
                                          <a:pt x="16" y="5"/>
                                        </a:moveTo>
                                        <a:lnTo>
                                          <a:pt x="9" y="12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56960"/>
                                    <a:ext cx="32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71">
                                        <a:moveTo>
                                          <a:pt x="8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58" y="47"/>
                                        </a:lnTo>
                                        <a:lnTo>
                                          <a:pt x="69" y="61"/>
                                        </a:lnTo>
                                        <a:lnTo>
                                          <a:pt x="61" y="66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41" y="48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997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158760"/>
                                    <a:ext cx="248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9">
                                        <a:moveTo>
                                          <a:pt x="3" y="0"/>
                                        </a:moveTo>
                                        <a:lnTo>
                                          <a:pt x="19" y="9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54" y="56"/>
                                        </a:lnTo>
                                        <a:lnTo>
                                          <a:pt x="52" y="59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b8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61280"/>
                                    <a:ext cx="24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58">
                                        <a:moveTo>
                                          <a:pt x="0" y="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52" y="58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4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53960"/>
                                    <a:ext cx="5580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413">
                                        <a:moveTo>
                                          <a:pt x="115" y="0"/>
                                        </a:moveTo>
                                        <a:lnTo>
                                          <a:pt x="8" y="19"/>
                                        </a:lnTo>
                                        <a:lnTo>
                                          <a:pt x="46" y="81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46" y="177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48" y="282"/>
                                        </a:lnTo>
                                        <a:lnTo>
                                          <a:pt x="0" y="316"/>
                                        </a:lnTo>
                                        <a:lnTo>
                                          <a:pt x="46" y="357"/>
                                        </a:lnTo>
                                        <a:lnTo>
                                          <a:pt x="14" y="411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9e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840"/>
                                    <a:ext cx="1584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04">
                                        <a:moveTo>
                                          <a:pt x="33" y="0"/>
                                        </a:moveTo>
                                        <a:lnTo>
                                          <a:pt x="34" y="402"/>
                                        </a:lnTo>
                                        <a:lnTo>
                                          <a:pt x="6" y="404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3364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0" y="35"/>
                                        </a:moveTo>
                                        <a:lnTo>
                                          <a:pt x="28" y="35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8368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5">
                                        <a:moveTo>
                                          <a:pt x="0" y="35"/>
                                        </a:moveTo>
                                        <a:lnTo>
                                          <a:pt x="29" y="3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3084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0" y="34"/>
                                        </a:moveTo>
                                        <a:lnTo>
                                          <a:pt x="29" y="34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8232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5">
                                        <a:moveTo>
                                          <a:pt x="0" y="35"/>
                                        </a:moveTo>
                                        <a:lnTo>
                                          <a:pt x="29" y="3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97200"/>
                                    <a:ext cx="8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8">
                                        <a:moveTo>
                                          <a:pt x="0" y="0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5640"/>
                                    <a:ext cx="147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8">
                                        <a:moveTo>
                                          <a:pt x="28" y="0"/>
                                        </a:moveTo>
                                        <a:lnTo>
                                          <a:pt x="2" y="31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45880"/>
                                    <a:ext cx="93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8">
                                        <a:moveTo>
                                          <a:pt x="11" y="0"/>
                                        </a:moveTo>
                                        <a:lnTo>
                                          <a:pt x="1" y="37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4" y="48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372240"/>
                                    <a:ext cx="14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6">
                                        <a:moveTo>
                                          <a:pt x="0" y="0"/>
                                        </a:moveTo>
                                        <a:lnTo>
                                          <a:pt x="15" y="40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29160"/>
                                    <a:ext cx="15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56">
                                        <a:moveTo>
                                          <a:pt x="26" y="0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29160"/>
                                    <a:ext cx="17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53">
                                        <a:moveTo>
                                          <a:pt x="38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33120"/>
                                    <a:ext cx="28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0">
                                        <a:moveTo>
                                          <a:pt x="23" y="0"/>
                                        </a:moveTo>
                                        <a:lnTo>
                                          <a:pt x="62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39240"/>
                                    <a:ext cx="19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9">
                                        <a:moveTo>
                                          <a:pt x="0" y="39"/>
                                        </a:moveTo>
                                        <a:lnTo>
                                          <a:pt x="41" y="39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39240"/>
                                    <a:ext cx="19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9">
                                        <a:moveTo>
                                          <a:pt x="0" y="39"/>
                                        </a:moveTo>
                                        <a:lnTo>
                                          <a:pt x="42" y="39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40680"/>
                                    <a:ext cx="19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8">
                                        <a:moveTo>
                                          <a:pt x="0" y="38"/>
                                        </a:moveTo>
                                        <a:lnTo>
                                          <a:pt x="42" y="38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31360"/>
                                    <a:ext cx="2340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64">
                                        <a:moveTo>
                                          <a:pt x="43" y="0"/>
                                        </a:moveTo>
                                        <a:lnTo>
                                          <a:pt x="51" y="264"/>
                                        </a:lnTo>
                                        <a:lnTo>
                                          <a:pt x="12" y="26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588600"/>
                                    <a:ext cx="208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0">
                                        <a:moveTo>
                                          <a:pt x="20" y="0"/>
                                        </a:moveTo>
                                        <a:lnTo>
                                          <a:pt x="45" y="60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590040"/>
                                    <a:ext cx="17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8">
                                        <a:moveTo>
                                          <a:pt x="11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592920"/>
                                    <a:ext cx="234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52">
                                        <a:moveTo>
                                          <a:pt x="0" y="0"/>
                                        </a:moveTo>
                                        <a:lnTo>
                                          <a:pt x="25" y="52"/>
                                        </a:lnTo>
                                        <a:lnTo>
                                          <a:pt x="51" y="52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532800"/>
                                    <a:ext cx="1778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259">
                                        <a:moveTo>
                                          <a:pt x="0" y="0"/>
                                        </a:moveTo>
                                        <a:lnTo>
                                          <a:pt x="82" y="1"/>
                                        </a:lnTo>
                                        <a:lnTo>
                                          <a:pt x="85" y="174"/>
                                        </a:lnTo>
                                        <a:lnTo>
                                          <a:pt x="375" y="179"/>
                                        </a:lnTo>
                                        <a:lnTo>
                                          <a:pt x="379" y="255"/>
                                        </a:lnTo>
                                        <a:lnTo>
                                          <a:pt x="12" y="25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b8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274320"/>
                                    <a:ext cx="13968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238">
                                        <a:moveTo>
                                          <a:pt x="0" y="180"/>
                                        </a:moveTo>
                                        <a:lnTo>
                                          <a:pt x="8" y="238"/>
                                        </a:lnTo>
                                        <a:lnTo>
                                          <a:pt x="99" y="166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229" y="82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98" y="55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120" y="83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312480"/>
                                    <a:ext cx="1504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156">
                                        <a:moveTo>
                                          <a:pt x="16" y="0"/>
                                        </a:moveTo>
                                        <a:lnTo>
                                          <a:pt x="9" y="2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86" y="65"/>
                                        </a:lnTo>
                                        <a:lnTo>
                                          <a:pt x="210" y="108"/>
                                        </a:lnTo>
                                        <a:lnTo>
                                          <a:pt x="307" y="152"/>
                                        </a:lnTo>
                                        <a:lnTo>
                                          <a:pt x="321" y="156"/>
                                        </a:lnTo>
                                        <a:lnTo>
                                          <a:pt x="316" y="98"/>
                                        </a:lnTo>
                                        <a:lnTo>
                                          <a:pt x="210" y="47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2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237960"/>
                                    <a:ext cx="14472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280">
                                        <a:moveTo>
                                          <a:pt x="269" y="0"/>
                                        </a:moveTo>
                                        <a:lnTo>
                                          <a:pt x="288" y="53"/>
                                        </a:lnTo>
                                        <a:lnTo>
                                          <a:pt x="309" y="100"/>
                                        </a:lnTo>
                                        <a:lnTo>
                                          <a:pt x="236" y="136"/>
                                        </a:lnTo>
                                        <a:lnTo>
                                          <a:pt x="170" y="173"/>
                                        </a:lnTo>
                                        <a:lnTo>
                                          <a:pt x="104" y="216"/>
                                        </a:lnTo>
                                        <a:lnTo>
                                          <a:pt x="55" y="254"/>
                                        </a:lnTo>
                                        <a:lnTo>
                                          <a:pt x="23" y="280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158" y="50"/>
                                        </a:lnTo>
                                        <a:lnTo>
                                          <a:pt x="269" y="0"/>
                                        </a:lnTo>
                                        <a:lnTo>
                                          <a:pt x="2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2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179640"/>
                                    <a:ext cx="3326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259">
                                        <a:moveTo>
                                          <a:pt x="0" y="135"/>
                                        </a:moveTo>
                                        <a:lnTo>
                                          <a:pt x="205" y="47"/>
                                        </a:lnTo>
                                        <a:lnTo>
                                          <a:pt x="333" y="0"/>
                                        </a:lnTo>
                                        <a:lnTo>
                                          <a:pt x="556" y="52"/>
                                        </a:lnTo>
                                        <a:lnTo>
                                          <a:pt x="709" y="92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2" y="147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259200"/>
                                    <a:ext cx="1440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232">
                                        <a:moveTo>
                                          <a:pt x="11" y="0"/>
                                        </a:moveTo>
                                        <a:lnTo>
                                          <a:pt x="12" y="46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7" y="95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61" y="141"/>
                                        </a:lnTo>
                                        <a:lnTo>
                                          <a:pt x="169" y="178"/>
                                        </a:lnTo>
                                        <a:lnTo>
                                          <a:pt x="264" y="215"/>
                                        </a:lnTo>
                                        <a:lnTo>
                                          <a:pt x="307" y="232"/>
                                        </a:lnTo>
                                        <a:lnTo>
                                          <a:pt x="296" y="99"/>
                                        </a:lnTo>
                                        <a:lnTo>
                                          <a:pt x="179" y="46"/>
                                        </a:lnTo>
                                        <a:lnTo>
                                          <a:pt x="64" y="1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242640"/>
                                    <a:ext cx="1796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" h="146">
                                        <a:moveTo>
                                          <a:pt x="4" y="0"/>
                                        </a:moveTo>
                                        <a:lnTo>
                                          <a:pt x="101" y="24"/>
                                        </a:lnTo>
                                        <a:lnTo>
                                          <a:pt x="248" y="60"/>
                                        </a:lnTo>
                                        <a:lnTo>
                                          <a:pt x="379" y="102"/>
                                        </a:lnTo>
                                        <a:lnTo>
                                          <a:pt x="383" y="146"/>
                                        </a:lnTo>
                                        <a:lnTo>
                                          <a:pt x="246" y="94"/>
                                        </a:lnTo>
                                        <a:lnTo>
                                          <a:pt x="120" y="60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2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222120"/>
                                    <a:ext cx="1605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3" h="189">
                                        <a:moveTo>
                                          <a:pt x="0" y="149"/>
                                        </a:moveTo>
                                        <a:lnTo>
                                          <a:pt x="125" y="84"/>
                                        </a:lnTo>
                                        <a:lnTo>
                                          <a:pt x="210" y="45"/>
                                        </a:lnTo>
                                        <a:lnTo>
                                          <a:pt x="294" y="12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43" y="22"/>
                                        </a:lnTo>
                                        <a:lnTo>
                                          <a:pt x="249" y="58"/>
                                        </a:lnTo>
                                        <a:lnTo>
                                          <a:pt x="149" y="103"/>
                                        </a:lnTo>
                                        <a:lnTo>
                                          <a:pt x="60" y="152"/>
                                        </a:lnTo>
                                        <a:lnTo>
                                          <a:pt x="4" y="189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0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222840"/>
                                    <a:ext cx="1386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105">
                                        <a:moveTo>
                                          <a:pt x="1" y="0"/>
                                        </a:moveTo>
                                        <a:lnTo>
                                          <a:pt x="60" y="5"/>
                                        </a:lnTo>
                                        <a:lnTo>
                                          <a:pt x="129" y="18"/>
                                        </a:lnTo>
                                        <a:lnTo>
                                          <a:pt x="199" y="35"/>
                                        </a:lnTo>
                                        <a:lnTo>
                                          <a:pt x="245" y="52"/>
                                        </a:lnTo>
                                        <a:lnTo>
                                          <a:pt x="269" y="73"/>
                                        </a:lnTo>
                                        <a:lnTo>
                                          <a:pt x="295" y="97"/>
                                        </a:lnTo>
                                        <a:lnTo>
                                          <a:pt x="283" y="105"/>
                                        </a:lnTo>
                                        <a:lnTo>
                                          <a:pt x="252" y="75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34" y="33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8a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210960"/>
                                    <a:ext cx="482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67">
                                        <a:moveTo>
                                          <a:pt x="54" y="67"/>
                                        </a:moveTo>
                                        <a:lnTo>
                                          <a:pt x="58" y="66"/>
                                        </a:lnTo>
                                        <a:lnTo>
                                          <a:pt x="64" y="66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74" y="64"/>
                                        </a:lnTo>
                                        <a:lnTo>
                                          <a:pt x="77" y="61"/>
                                        </a:lnTo>
                                        <a:lnTo>
                                          <a:pt x="82" y="60"/>
                                        </a:lnTo>
                                        <a:lnTo>
                                          <a:pt x="85" y="58"/>
                                        </a:lnTo>
                                        <a:lnTo>
                                          <a:pt x="90" y="56"/>
                                        </a:lnTo>
                                        <a:lnTo>
                                          <a:pt x="93" y="5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101" y="46"/>
                                        </a:lnTo>
                                        <a:lnTo>
                                          <a:pt x="102" y="42"/>
                                        </a:lnTo>
                                        <a:lnTo>
                                          <a:pt x="103" y="39"/>
                                        </a:lnTo>
                                        <a:lnTo>
                                          <a:pt x="104" y="35"/>
                                        </a:lnTo>
                                        <a:lnTo>
                                          <a:pt x="104" y="32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01" y="22"/>
                                        </a:lnTo>
                                        <a:lnTo>
                                          <a:pt x="100" y="19"/>
                                        </a:lnTo>
                                        <a:lnTo>
                                          <a:pt x="98" y="16"/>
                                        </a:lnTo>
                                        <a:lnTo>
                                          <a:pt x="94" y="13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89" y="9"/>
                                        </a:lnTo>
                                        <a:lnTo>
                                          <a:pt x="84" y="7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4" y="48"/>
                                        </a:lnTo>
                                        <a:lnTo>
                                          <a:pt x="6" y="50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7" y="65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45" y="66"/>
                                        </a:lnTo>
                                        <a:lnTo>
                                          <a:pt x="48" y="67"/>
                                        </a:lnTo>
                                        <a:lnTo>
                                          <a:pt x="50" y="67"/>
                                        </a:lnTo>
                                        <a:lnTo>
                                          <a:pt x="54" y="67"/>
                                        </a:lnTo>
                                        <a:lnTo>
                                          <a:pt x="54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8a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16360"/>
                                    <a:ext cx="324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5">
                                        <a:moveTo>
                                          <a:pt x="36" y="45"/>
                                        </a:moveTo>
                                        <a:lnTo>
                                          <a:pt x="38" y="45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5" y="42"/>
                                        </a:lnTo>
                                        <a:lnTo>
                                          <a:pt x="48" y="42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4" y="33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16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6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2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313200"/>
                                    <a:ext cx="3556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7" h="308">
                                        <a:moveTo>
                                          <a:pt x="79" y="2"/>
                                        </a:moveTo>
                                        <a:lnTo>
                                          <a:pt x="58" y="9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3" y="7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5" y="133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31" y="172"/>
                                        </a:lnTo>
                                        <a:lnTo>
                                          <a:pt x="44" y="183"/>
                                        </a:lnTo>
                                        <a:lnTo>
                                          <a:pt x="72" y="188"/>
                                        </a:lnTo>
                                        <a:lnTo>
                                          <a:pt x="131" y="194"/>
                                        </a:lnTo>
                                        <a:lnTo>
                                          <a:pt x="167" y="197"/>
                                        </a:lnTo>
                                        <a:lnTo>
                                          <a:pt x="147" y="205"/>
                                        </a:lnTo>
                                        <a:lnTo>
                                          <a:pt x="125" y="215"/>
                                        </a:lnTo>
                                        <a:lnTo>
                                          <a:pt x="147" y="228"/>
                                        </a:lnTo>
                                        <a:lnTo>
                                          <a:pt x="174" y="240"/>
                                        </a:lnTo>
                                        <a:lnTo>
                                          <a:pt x="196" y="233"/>
                                        </a:lnTo>
                                        <a:lnTo>
                                          <a:pt x="220" y="219"/>
                                        </a:lnTo>
                                        <a:lnTo>
                                          <a:pt x="233" y="209"/>
                                        </a:lnTo>
                                        <a:lnTo>
                                          <a:pt x="335" y="224"/>
                                        </a:lnTo>
                                        <a:lnTo>
                                          <a:pt x="343" y="247"/>
                                        </a:lnTo>
                                        <a:lnTo>
                                          <a:pt x="348" y="271"/>
                                        </a:lnTo>
                                        <a:lnTo>
                                          <a:pt x="349" y="302"/>
                                        </a:lnTo>
                                        <a:lnTo>
                                          <a:pt x="410" y="303"/>
                                        </a:lnTo>
                                        <a:lnTo>
                                          <a:pt x="408" y="279"/>
                                        </a:lnTo>
                                        <a:lnTo>
                                          <a:pt x="395" y="241"/>
                                        </a:lnTo>
                                        <a:lnTo>
                                          <a:pt x="511" y="277"/>
                                        </a:lnTo>
                                        <a:lnTo>
                                          <a:pt x="587" y="297"/>
                                        </a:lnTo>
                                        <a:lnTo>
                                          <a:pt x="634" y="307"/>
                                        </a:lnTo>
                                        <a:lnTo>
                                          <a:pt x="674" y="308"/>
                                        </a:lnTo>
                                        <a:lnTo>
                                          <a:pt x="713" y="302"/>
                                        </a:lnTo>
                                        <a:lnTo>
                                          <a:pt x="737" y="282"/>
                                        </a:lnTo>
                                        <a:lnTo>
                                          <a:pt x="752" y="257"/>
                                        </a:lnTo>
                                        <a:lnTo>
                                          <a:pt x="757" y="222"/>
                                        </a:lnTo>
                                        <a:lnTo>
                                          <a:pt x="746" y="186"/>
                                        </a:lnTo>
                                        <a:lnTo>
                                          <a:pt x="724" y="166"/>
                                        </a:lnTo>
                                        <a:lnTo>
                                          <a:pt x="697" y="156"/>
                                        </a:lnTo>
                                        <a:lnTo>
                                          <a:pt x="669" y="147"/>
                                        </a:lnTo>
                                        <a:lnTo>
                                          <a:pt x="695" y="122"/>
                                        </a:lnTo>
                                        <a:lnTo>
                                          <a:pt x="647" y="118"/>
                                        </a:lnTo>
                                        <a:lnTo>
                                          <a:pt x="559" y="112"/>
                                        </a:lnTo>
                                        <a:lnTo>
                                          <a:pt x="482" y="101"/>
                                        </a:lnTo>
                                        <a:lnTo>
                                          <a:pt x="385" y="92"/>
                                        </a:lnTo>
                                        <a:lnTo>
                                          <a:pt x="302" y="80"/>
                                        </a:lnTo>
                                        <a:lnTo>
                                          <a:pt x="240" y="60"/>
                                        </a:lnTo>
                                        <a:lnTo>
                                          <a:pt x="160" y="26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7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393120"/>
                                    <a:ext cx="691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127">
                                        <a:moveTo>
                                          <a:pt x="35" y="120"/>
                                        </a:moveTo>
                                        <a:lnTo>
                                          <a:pt x="56" y="127"/>
                                        </a:lnTo>
                                        <a:lnTo>
                                          <a:pt x="80" y="126"/>
                                        </a:lnTo>
                                        <a:lnTo>
                                          <a:pt x="101" y="121"/>
                                        </a:lnTo>
                                        <a:lnTo>
                                          <a:pt x="132" y="107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48" y="61"/>
                                        </a:lnTo>
                                        <a:lnTo>
                                          <a:pt x="144" y="38"/>
                                        </a:lnTo>
                                        <a:lnTo>
                                          <a:pt x="137" y="19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5" y="120"/>
                                        </a:lnTo>
                                        <a:lnTo>
                                          <a:pt x="35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2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398880"/>
                                    <a:ext cx="349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50">
                                        <a:moveTo>
                                          <a:pt x="20" y="0"/>
                                        </a:moveTo>
                                        <a:lnTo>
                                          <a:pt x="75" y="21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407160"/>
                                    <a:ext cx="381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4">
                                        <a:moveTo>
                                          <a:pt x="39" y="25"/>
                                        </a:moveTo>
                                        <a:lnTo>
                                          <a:pt x="40" y="14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82" y="24"/>
                                        </a:lnTo>
                                        <a:lnTo>
                                          <a:pt x="79" y="44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57" y="62"/>
                                        </a:lnTo>
                                        <a:lnTo>
                                          <a:pt x="44" y="64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3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8a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382320"/>
                                    <a:ext cx="522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15">
                                        <a:moveTo>
                                          <a:pt x="43" y="0"/>
                                        </a:moveTo>
                                        <a:lnTo>
                                          <a:pt x="111" y="25"/>
                                        </a:lnTo>
                                        <a:lnTo>
                                          <a:pt x="88" y="26"/>
                                        </a:lnTo>
                                        <a:lnTo>
                                          <a:pt x="69" y="31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49" y="56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90"/>
                                        </a:lnTo>
                                        <a:lnTo>
                                          <a:pt x="56" y="106"/>
                                        </a:lnTo>
                                        <a:lnTo>
                                          <a:pt x="73" y="115"/>
                                        </a:lnTo>
                                        <a:lnTo>
                                          <a:pt x="2" y="10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317520"/>
                                    <a:ext cx="31068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2" h="287">
                                        <a:moveTo>
                                          <a:pt x="370" y="90"/>
                                        </a:moveTo>
                                        <a:lnTo>
                                          <a:pt x="435" y="97"/>
                                        </a:lnTo>
                                        <a:lnTo>
                                          <a:pt x="492" y="106"/>
                                        </a:lnTo>
                                        <a:lnTo>
                                          <a:pt x="539" y="111"/>
                                        </a:lnTo>
                                        <a:lnTo>
                                          <a:pt x="582" y="114"/>
                                        </a:lnTo>
                                        <a:lnTo>
                                          <a:pt x="616" y="116"/>
                                        </a:lnTo>
                                        <a:lnTo>
                                          <a:pt x="662" y="121"/>
                                        </a:lnTo>
                                        <a:lnTo>
                                          <a:pt x="637" y="138"/>
                                        </a:lnTo>
                                        <a:lnTo>
                                          <a:pt x="609" y="166"/>
                                        </a:lnTo>
                                        <a:lnTo>
                                          <a:pt x="595" y="191"/>
                                        </a:lnTo>
                                        <a:lnTo>
                                          <a:pt x="592" y="214"/>
                                        </a:lnTo>
                                        <a:lnTo>
                                          <a:pt x="593" y="23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631" y="287"/>
                                        </a:lnTo>
                                        <a:lnTo>
                                          <a:pt x="568" y="275"/>
                                        </a:lnTo>
                                        <a:lnTo>
                                          <a:pt x="444" y="238"/>
                                        </a:lnTo>
                                        <a:lnTo>
                                          <a:pt x="355" y="213"/>
                                        </a:lnTo>
                                        <a:lnTo>
                                          <a:pt x="281" y="199"/>
                                        </a:lnTo>
                                        <a:lnTo>
                                          <a:pt x="223" y="191"/>
                                        </a:lnTo>
                                        <a:lnTo>
                                          <a:pt x="136" y="177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37" y="165"/>
                                        </a:lnTo>
                                        <a:lnTo>
                                          <a:pt x="19" y="148"/>
                                        </a:lnTo>
                                        <a:lnTo>
                                          <a:pt x="3" y="123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129" y="18"/>
                                        </a:lnTo>
                                        <a:lnTo>
                                          <a:pt x="212" y="55"/>
                                        </a:lnTo>
                                        <a:lnTo>
                                          <a:pt x="291" y="76"/>
                                        </a:lnTo>
                                        <a:lnTo>
                                          <a:pt x="339" y="86"/>
                                        </a:lnTo>
                                        <a:lnTo>
                                          <a:pt x="370" y="90"/>
                                        </a:lnTo>
                                        <a:lnTo>
                                          <a:pt x="37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8a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356760"/>
                                    <a:ext cx="41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8">
                                        <a:moveTo>
                                          <a:pt x="67" y="22"/>
                                        </a:moveTo>
                                        <a:lnTo>
                                          <a:pt x="44" y="43"/>
                                        </a:lnTo>
                                        <a:lnTo>
                                          <a:pt x="34" y="64"/>
                                        </a:lnTo>
                                        <a:lnTo>
                                          <a:pt x="32" y="93"/>
                                        </a:lnTo>
                                        <a:lnTo>
                                          <a:pt x="32" y="118"/>
                                        </a:lnTo>
                                        <a:lnTo>
                                          <a:pt x="5" y="114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4" y="53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7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358200"/>
                                    <a:ext cx="356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127">
                                        <a:moveTo>
                                          <a:pt x="76" y="4"/>
                                        </a:moveTo>
                                        <a:lnTo>
                                          <a:pt x="50" y="26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4" y="65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8" y="12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355680"/>
                                    <a:ext cx="399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04">
                                        <a:moveTo>
                                          <a:pt x="61" y="8"/>
                                        </a:moveTo>
                                        <a:lnTo>
                                          <a:pt x="43" y="34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6" y="89"/>
                                        </a:lnTo>
                                        <a:lnTo>
                                          <a:pt x="50" y="116"/>
                                        </a:lnTo>
                                        <a:lnTo>
                                          <a:pt x="68" y="136"/>
                                        </a:lnTo>
                                        <a:lnTo>
                                          <a:pt x="77" y="154"/>
                                        </a:lnTo>
                                        <a:lnTo>
                                          <a:pt x="84" y="185"/>
                                        </a:lnTo>
                                        <a:lnTo>
                                          <a:pt x="86" y="204"/>
                                        </a:lnTo>
                                        <a:lnTo>
                                          <a:pt x="50" y="202"/>
                                        </a:lnTo>
                                        <a:lnTo>
                                          <a:pt x="49" y="184"/>
                                        </a:lnTo>
                                        <a:lnTo>
                                          <a:pt x="43" y="151"/>
                                        </a:lnTo>
                                        <a:lnTo>
                                          <a:pt x="27" y="116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6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356760"/>
                                    <a:ext cx="74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38">
                                        <a:moveTo>
                                          <a:pt x="159" y="7"/>
                                        </a:moveTo>
                                        <a:lnTo>
                                          <a:pt x="140" y="19"/>
                                        </a:lnTo>
                                        <a:lnTo>
                                          <a:pt x="119" y="45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4" y="79"/>
                                        </a:lnTo>
                                        <a:lnTo>
                                          <a:pt x="91" y="101"/>
                                        </a:lnTo>
                                        <a:lnTo>
                                          <a:pt x="79" y="112"/>
                                        </a:lnTo>
                                        <a:lnTo>
                                          <a:pt x="71" y="121"/>
                                        </a:lnTo>
                                        <a:lnTo>
                                          <a:pt x="54" y="130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27" y="112"/>
                                        </a:lnTo>
                                        <a:lnTo>
                                          <a:pt x="53" y="98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78" y="70"/>
                                        </a:lnTo>
                                        <a:lnTo>
                                          <a:pt x="83" y="44"/>
                                        </a:lnTo>
                                        <a:lnTo>
                                          <a:pt x="91" y="28"/>
                                        </a:lnTo>
                                        <a:lnTo>
                                          <a:pt x="108" y="8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59" y="7"/>
                                        </a:lnTo>
                                        <a:lnTo>
                                          <a:pt x="15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290880"/>
                                    <a:ext cx="162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154">
                                        <a:moveTo>
                                          <a:pt x="21" y="104"/>
                                        </a:moveTo>
                                        <a:lnTo>
                                          <a:pt x="5" y="8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87" y="11"/>
                                        </a:lnTo>
                                        <a:lnTo>
                                          <a:pt x="112" y="36"/>
                                        </a:lnTo>
                                        <a:lnTo>
                                          <a:pt x="128" y="56"/>
                                        </a:lnTo>
                                        <a:lnTo>
                                          <a:pt x="153" y="99"/>
                                        </a:lnTo>
                                        <a:lnTo>
                                          <a:pt x="193" y="68"/>
                                        </a:lnTo>
                                        <a:lnTo>
                                          <a:pt x="235" y="41"/>
                                        </a:lnTo>
                                        <a:lnTo>
                                          <a:pt x="262" y="36"/>
                                        </a:lnTo>
                                        <a:lnTo>
                                          <a:pt x="296" y="36"/>
                                        </a:lnTo>
                                        <a:lnTo>
                                          <a:pt x="316" y="49"/>
                                        </a:lnTo>
                                        <a:lnTo>
                                          <a:pt x="330" y="64"/>
                                        </a:lnTo>
                                        <a:lnTo>
                                          <a:pt x="343" y="87"/>
                                        </a:lnTo>
                                        <a:lnTo>
                                          <a:pt x="346" y="107"/>
                                        </a:lnTo>
                                        <a:lnTo>
                                          <a:pt x="340" y="126"/>
                                        </a:lnTo>
                                        <a:lnTo>
                                          <a:pt x="309" y="148"/>
                                        </a:lnTo>
                                        <a:lnTo>
                                          <a:pt x="294" y="154"/>
                                        </a:lnTo>
                                        <a:lnTo>
                                          <a:pt x="207" y="148"/>
                                        </a:lnTo>
                                        <a:lnTo>
                                          <a:pt x="263" y="127"/>
                                        </a:lnTo>
                                        <a:lnTo>
                                          <a:pt x="286" y="110"/>
                                        </a:lnTo>
                                        <a:lnTo>
                                          <a:pt x="285" y="97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38" y="103"/>
                                        </a:lnTo>
                                        <a:lnTo>
                                          <a:pt x="214" y="115"/>
                                        </a:lnTo>
                                        <a:lnTo>
                                          <a:pt x="183" y="132"/>
                                        </a:lnTo>
                                        <a:lnTo>
                                          <a:pt x="170" y="143"/>
                                        </a:lnTo>
                                        <a:lnTo>
                                          <a:pt x="130" y="137"/>
                                        </a:lnTo>
                                        <a:lnTo>
                                          <a:pt x="113" y="110"/>
                                        </a:lnTo>
                                        <a:lnTo>
                                          <a:pt x="89" y="75"/>
                                        </a:lnTo>
                                        <a:lnTo>
                                          <a:pt x="69" y="61"/>
                                        </a:lnTo>
                                        <a:lnTo>
                                          <a:pt x="56" y="61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63" y="95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106" y="130"/>
                                        </a:lnTo>
                                        <a:lnTo>
                                          <a:pt x="64" y="120"/>
                                        </a:lnTo>
                                        <a:lnTo>
                                          <a:pt x="21" y="104"/>
                                        </a:lnTo>
                                        <a:lnTo>
                                          <a:pt x="21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295200"/>
                                    <a:ext cx="75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47">
                                        <a:moveTo>
                                          <a:pt x="162" y="138"/>
                                        </a:moveTo>
                                        <a:lnTo>
                                          <a:pt x="120" y="68"/>
                                        </a:lnTo>
                                        <a:lnTo>
                                          <a:pt x="107" y="47"/>
                                        </a:lnTo>
                                        <a:lnTo>
                                          <a:pt x="87" y="22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8" y="78"/>
                                        </a:lnTo>
                                        <a:lnTo>
                                          <a:pt x="17" y="95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125" y="147"/>
                                        </a:lnTo>
                                        <a:lnTo>
                                          <a:pt x="134" y="129"/>
                                        </a:lnTo>
                                        <a:lnTo>
                                          <a:pt x="82" y="119"/>
                                        </a:lnTo>
                                        <a:lnTo>
                                          <a:pt x="51" y="98"/>
                                        </a:lnTo>
                                        <a:lnTo>
                                          <a:pt x="35" y="72"/>
                                        </a:lnTo>
                                        <a:lnTo>
                                          <a:pt x="30" y="58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62" y="42"/>
                                        </a:lnTo>
                                        <a:lnTo>
                                          <a:pt x="78" y="54"/>
                                        </a:lnTo>
                                        <a:lnTo>
                                          <a:pt x="106" y="83"/>
                                        </a:lnTo>
                                        <a:lnTo>
                                          <a:pt x="122" y="114"/>
                                        </a:lnTo>
                                        <a:lnTo>
                                          <a:pt x="137" y="133"/>
                                        </a:lnTo>
                                        <a:lnTo>
                                          <a:pt x="162" y="138"/>
                                        </a:lnTo>
                                        <a:lnTo>
                                          <a:pt x="162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311040"/>
                                    <a:ext cx="88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13">
                                        <a:moveTo>
                                          <a:pt x="0" y="77"/>
                                        </a:moveTo>
                                        <a:lnTo>
                                          <a:pt x="41" y="41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64" y="11"/>
                                        </a:lnTo>
                                        <a:lnTo>
                                          <a:pt x="176" y="24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89" y="52"/>
                                        </a:lnTo>
                                        <a:lnTo>
                                          <a:pt x="189" y="66"/>
                                        </a:lnTo>
                                        <a:lnTo>
                                          <a:pt x="181" y="80"/>
                                        </a:lnTo>
                                        <a:lnTo>
                                          <a:pt x="162" y="93"/>
                                        </a:lnTo>
                                        <a:lnTo>
                                          <a:pt x="140" y="104"/>
                                        </a:lnTo>
                                        <a:lnTo>
                                          <a:pt x="123" y="113"/>
                                        </a:lnTo>
                                        <a:lnTo>
                                          <a:pt x="75" y="107"/>
                                        </a:lnTo>
                                        <a:lnTo>
                                          <a:pt x="140" y="83"/>
                                        </a:lnTo>
                                        <a:lnTo>
                                          <a:pt x="160" y="60"/>
                                        </a:lnTo>
                                        <a:lnTo>
                                          <a:pt x="153" y="43"/>
                                        </a:lnTo>
                                        <a:lnTo>
                                          <a:pt x="142" y="37"/>
                                        </a:lnTo>
                                        <a:lnTo>
                                          <a:pt x="128" y="38"/>
                                        </a:lnTo>
                                        <a:lnTo>
                                          <a:pt x="80" y="51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496080"/>
                                    <a:ext cx="20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8">
                                        <a:moveTo>
                                          <a:pt x="27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87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537840"/>
                                    <a:ext cx="19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2">
                                        <a:moveTo>
                                          <a:pt x="3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87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57960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8">
                                        <a:moveTo>
                                          <a:pt x="2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87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624960"/>
                                    <a:ext cx="19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4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87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386640"/>
                                    <a:ext cx="126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2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87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35172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4">
                                        <a:moveTo>
                                          <a:pt x="27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87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31932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21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87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527040"/>
                                    <a:ext cx="550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25">
                                        <a:moveTo>
                                          <a:pt x="52" y="0"/>
                                        </a:moveTo>
                                        <a:lnTo>
                                          <a:pt x="37" y="37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29" y="71"/>
                                        </a:lnTo>
                                        <a:lnTo>
                                          <a:pt x="18" y="125"/>
                                        </a:lnTo>
                                        <a:lnTo>
                                          <a:pt x="58" y="96"/>
                                        </a:lnTo>
                                        <a:lnTo>
                                          <a:pt x="104" y="115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72" y="34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531360"/>
                                    <a:ext cx="464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9">
                                        <a:moveTo>
                                          <a:pt x="46" y="0"/>
                                        </a:moveTo>
                                        <a:lnTo>
                                          <a:pt x="31" y="33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4" y="59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48" y="82"/>
                                        </a:lnTo>
                                        <a:lnTo>
                                          <a:pt x="89" y="98"/>
                                        </a:lnTo>
                                        <a:lnTo>
                                          <a:pt x="74" y="57"/>
                                        </a:lnTo>
                                        <a:lnTo>
                                          <a:pt x="99" y="39"/>
                                        </a:lnTo>
                                        <a:lnTo>
                                          <a:pt x="58" y="31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75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536040"/>
                                    <a:ext cx="43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6">
                                        <a:moveTo>
                                          <a:pt x="10" y="0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551160"/>
                                    <a:ext cx="14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6">
                                        <a:moveTo>
                                          <a:pt x="0" y="0"/>
                                        </a:moveTo>
                                        <a:lnTo>
                                          <a:pt x="19" y="16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560160"/>
                                    <a:ext cx="14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7">
                                        <a:moveTo>
                                          <a:pt x="30" y="12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56016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8">
                                        <a:moveTo>
                                          <a:pt x="0" y="0"/>
                                        </a:moveTo>
                                        <a:lnTo>
                                          <a:pt x="2" y="17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240" y="551160"/>
                                    <a:ext cx="151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33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537120"/>
                                    <a:ext cx="3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7">
                                        <a:moveTo>
                                          <a:pt x="0" y="0"/>
                                        </a:moveTo>
                                        <a:lnTo>
                                          <a:pt x="2" y="37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560160"/>
                                    <a:ext cx="8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9">
                                        <a:moveTo>
                                          <a:pt x="0" y="0"/>
                                        </a:moveTo>
                                        <a:lnTo>
                                          <a:pt x="18" y="19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560160"/>
                                    <a:ext cx="9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8" y="1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5500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0" y="3"/>
                                        </a:moveTo>
                                        <a:lnTo>
                                          <a:pt x="18" y="1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548640"/>
                                    <a:ext cx="126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">
                                        <a:moveTo>
                                          <a:pt x="2" y="0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262800"/>
                                    <a:ext cx="673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53">
                                        <a:moveTo>
                                          <a:pt x="16" y="4"/>
                                        </a:moveTo>
                                        <a:lnTo>
                                          <a:pt x="1" y="15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35" y="100"/>
                                        </a:lnTo>
                                        <a:lnTo>
                                          <a:pt x="63" y="133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109" y="131"/>
                                        </a:lnTo>
                                        <a:lnTo>
                                          <a:pt x="144" y="106"/>
                                        </a:lnTo>
                                        <a:lnTo>
                                          <a:pt x="116" y="71"/>
                                        </a:lnTo>
                                        <a:lnTo>
                                          <a:pt x="87" y="42"/>
                                        </a:lnTo>
                                        <a:lnTo>
                                          <a:pt x="70" y="23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265320"/>
                                    <a:ext cx="324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4">
                                        <a:moveTo>
                                          <a:pt x="33" y="1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56" y="59"/>
                                        </a:lnTo>
                                        <a:lnTo>
                                          <a:pt x="70" y="4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8a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295920"/>
                                    <a:ext cx="306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8">
                                        <a:moveTo>
                                          <a:pt x="0" y="8"/>
                                        </a:moveTo>
                                        <a:lnTo>
                                          <a:pt x="15" y="29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57" y="78"/>
                                        </a:lnTo>
                                        <a:lnTo>
                                          <a:pt x="66" y="70"/>
                                        </a:lnTo>
                                        <a:lnTo>
                                          <a:pt x="43" y="44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8a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291960"/>
                                    <a:ext cx="284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1">
                                        <a:moveTo>
                                          <a:pt x="0" y="8"/>
                                        </a:moveTo>
                                        <a:lnTo>
                                          <a:pt x="17" y="31"/>
                                        </a:lnTo>
                                        <a:lnTo>
                                          <a:pt x="35" y="49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8a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289080"/>
                                    <a:ext cx="284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8">
                                        <a:moveTo>
                                          <a:pt x="0" y="7"/>
                                        </a:moveTo>
                                        <a:lnTo>
                                          <a:pt x="24" y="28"/>
                                        </a:lnTo>
                                        <a:lnTo>
                                          <a:pt x="41" y="53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61" y="64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8a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0" y="27864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78">
                                        <a:moveTo>
                                          <a:pt x="5" y="0"/>
                                        </a:moveTo>
                                        <a:lnTo>
                                          <a:pt x="26" y="21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62" y="78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8a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320040"/>
                                    <a:ext cx="1036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40">
                                        <a:moveTo>
                                          <a:pt x="74" y="0"/>
                                        </a:moveTo>
                                        <a:lnTo>
                                          <a:pt x="55" y="6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11" y="110"/>
                                        </a:lnTo>
                                        <a:lnTo>
                                          <a:pt x="48" y="117"/>
                                        </a:lnTo>
                                        <a:lnTo>
                                          <a:pt x="84" y="131"/>
                                        </a:lnTo>
                                        <a:lnTo>
                                          <a:pt x="126" y="134"/>
                                        </a:lnTo>
                                        <a:lnTo>
                                          <a:pt x="150" y="136"/>
                                        </a:lnTo>
                                        <a:lnTo>
                                          <a:pt x="186" y="140"/>
                                        </a:lnTo>
                                        <a:lnTo>
                                          <a:pt x="193" y="113"/>
                                        </a:lnTo>
                                        <a:lnTo>
                                          <a:pt x="221" y="84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195" y="55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86" y="6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364320"/>
                                    <a:ext cx="137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139">
                                        <a:moveTo>
                                          <a:pt x="36" y="0"/>
                                        </a:moveTo>
                                        <a:lnTo>
                                          <a:pt x="14" y="16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72" y="103"/>
                                        </a:lnTo>
                                        <a:lnTo>
                                          <a:pt x="129" y="106"/>
                                        </a:lnTo>
                                        <a:lnTo>
                                          <a:pt x="189" y="128"/>
                                        </a:lnTo>
                                        <a:lnTo>
                                          <a:pt x="229" y="139"/>
                                        </a:lnTo>
                                        <a:lnTo>
                                          <a:pt x="232" y="111"/>
                                        </a:lnTo>
                                        <a:lnTo>
                                          <a:pt x="242" y="79"/>
                                        </a:lnTo>
                                        <a:lnTo>
                                          <a:pt x="259" y="48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93" y="24"/>
                                        </a:lnTo>
                                        <a:lnTo>
                                          <a:pt x="242" y="21"/>
                                        </a:lnTo>
                                        <a:lnTo>
                                          <a:pt x="155" y="14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378360"/>
                                    <a:ext cx="6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5">
                                        <a:moveTo>
                                          <a:pt x="16" y="0"/>
                                        </a:moveTo>
                                        <a:lnTo>
                                          <a:pt x="15" y="17"/>
                                        </a:lnTo>
                                        <a:lnTo>
                                          <a:pt x="13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39312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4">
                                        <a:moveTo>
                                          <a:pt x="0" y="0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24360"/>
                                    <a:ext cx="914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09">
                                        <a:moveTo>
                                          <a:pt x="181" y="54"/>
                                        </a:moveTo>
                                        <a:lnTo>
                                          <a:pt x="119" y="30"/>
                                        </a:lnTo>
                                        <a:lnTo>
                                          <a:pt x="84" y="13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16" y="75"/>
                                        </a:lnTo>
                                        <a:lnTo>
                                          <a:pt x="47" y="82"/>
                                        </a:lnTo>
                                        <a:lnTo>
                                          <a:pt x="93" y="98"/>
                                        </a:lnTo>
                                        <a:lnTo>
                                          <a:pt x="136" y="102"/>
                                        </a:lnTo>
                                        <a:lnTo>
                                          <a:pt x="168" y="109"/>
                                        </a:lnTo>
                                        <a:lnTo>
                                          <a:pt x="179" y="92"/>
                                        </a:lnTo>
                                        <a:lnTo>
                                          <a:pt x="195" y="75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81" y="54"/>
                                        </a:lnTo>
                                        <a:lnTo>
                                          <a:pt x="181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68280"/>
                                    <a:ext cx="12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96">
                                        <a:moveTo>
                                          <a:pt x="27" y="0"/>
                                        </a:moveTo>
                                        <a:lnTo>
                                          <a:pt x="74" y="12"/>
                                        </a:lnTo>
                                        <a:lnTo>
                                          <a:pt x="144" y="15"/>
                                        </a:lnTo>
                                        <a:lnTo>
                                          <a:pt x="208" y="20"/>
                                        </a:lnTo>
                                        <a:lnTo>
                                          <a:pt x="263" y="23"/>
                                        </a:lnTo>
                                        <a:lnTo>
                                          <a:pt x="242" y="34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182" y="94"/>
                                        </a:lnTo>
                                        <a:lnTo>
                                          <a:pt x="155" y="82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68" y="77"/>
                                        </a:lnTo>
                                        <a:lnTo>
                                          <a:pt x="32" y="61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328320"/>
                                    <a:ext cx="79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76">
                                        <a:moveTo>
                                          <a:pt x="151" y="50"/>
                                        </a:moveTo>
                                        <a:lnTo>
                                          <a:pt x="112" y="33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77" y="56"/>
                                        </a:lnTo>
                                        <a:lnTo>
                                          <a:pt x="116" y="64"/>
                                        </a:lnTo>
                                        <a:lnTo>
                                          <a:pt x="143" y="76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64" y="52"/>
                                        </a:lnTo>
                                        <a:lnTo>
                                          <a:pt x="151" y="50"/>
                                        </a:lnTo>
                                        <a:lnTo>
                                          <a:pt x="151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372240"/>
                                    <a:ext cx="1054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60">
                                        <a:moveTo>
                                          <a:pt x="18" y="0"/>
                                        </a:moveTo>
                                        <a:lnTo>
                                          <a:pt x="56" y="11"/>
                                        </a:lnTo>
                                        <a:lnTo>
                                          <a:pt x="119" y="12"/>
                                        </a:lnTo>
                                        <a:lnTo>
                                          <a:pt x="170" y="15"/>
                                        </a:lnTo>
                                        <a:lnTo>
                                          <a:pt x="225" y="20"/>
                                        </a:lnTo>
                                        <a:lnTo>
                                          <a:pt x="214" y="35"/>
                                        </a:lnTo>
                                        <a:lnTo>
                                          <a:pt x="207" y="50"/>
                                        </a:lnTo>
                                        <a:lnTo>
                                          <a:pt x="204" y="60"/>
                                        </a:lnTo>
                                        <a:lnTo>
                                          <a:pt x="166" y="55"/>
                                        </a:lnTo>
                                        <a:lnTo>
                                          <a:pt x="107" y="48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382320"/>
                                    <a:ext cx="77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34">
                                        <a:moveTo>
                                          <a:pt x="165" y="25"/>
                                        </a:moveTo>
                                        <a:lnTo>
                                          <a:pt x="118" y="23"/>
                                        </a:lnTo>
                                        <a:lnTo>
                                          <a:pt x="78" y="17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77" y="25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60" y="34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165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408240"/>
                                    <a:ext cx="1137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79">
                                        <a:moveTo>
                                          <a:pt x="18" y="10"/>
                                        </a:moveTo>
                                        <a:lnTo>
                                          <a:pt x="48" y="20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149" y="42"/>
                                        </a:lnTo>
                                        <a:lnTo>
                                          <a:pt x="190" y="48"/>
                                        </a:lnTo>
                                        <a:lnTo>
                                          <a:pt x="235" y="64"/>
                                        </a:lnTo>
                                        <a:lnTo>
                                          <a:pt x="243" y="79"/>
                                        </a:lnTo>
                                        <a:lnTo>
                                          <a:pt x="208" y="68"/>
                                        </a:lnTo>
                                        <a:lnTo>
                                          <a:pt x="151" y="55"/>
                                        </a:lnTo>
                                        <a:lnTo>
                                          <a:pt x="104" y="42"/>
                                        </a:lnTo>
                                        <a:lnTo>
                                          <a:pt x="58" y="3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00680"/>
                                    <a:ext cx="90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1">
                                        <a:moveTo>
                                          <a:pt x="2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40572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">
                                        <a:moveTo>
                                          <a:pt x="1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83880"/>
                                    <a:ext cx="56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30">
                                        <a:moveTo>
                                          <a:pt x="36" y="0"/>
                                        </a:moveTo>
                                        <a:lnTo>
                                          <a:pt x="33" y="40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41" y="130"/>
                                        </a:lnTo>
                                        <a:lnTo>
                                          <a:pt x="70" y="90"/>
                                        </a:lnTo>
                                        <a:lnTo>
                                          <a:pt x="121" y="94"/>
                                        </a:lnTo>
                                        <a:lnTo>
                                          <a:pt x="92" y="54"/>
                                        </a:lnTo>
                                        <a:lnTo>
                                          <a:pt x="112" y="24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87480"/>
                                    <a:ext cx="475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14">
                                        <a:moveTo>
                                          <a:pt x="33" y="0"/>
                                        </a:moveTo>
                                        <a:lnTo>
                                          <a:pt x="28" y="37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30" y="63"/>
                                        </a:lnTo>
                                        <a:lnTo>
                                          <a:pt x="33" y="114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102" y="8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4" y="20"/>
                                        </a:lnTo>
                                        <a:lnTo>
                                          <a:pt x="53" y="25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75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92160"/>
                                    <a:ext cx="6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45">
                                        <a:moveTo>
                                          <a:pt x="1" y="0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10520"/>
                                    <a:ext cx="151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">
                                        <a:moveTo>
                                          <a:pt x="0" y="1"/>
                                        </a:moveTo>
                                        <a:lnTo>
                                          <a:pt x="23" y="10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114120"/>
                                    <a:ext cx="93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2">
                                        <a:moveTo>
                                          <a:pt x="21" y="12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113040"/>
                                    <a:ext cx="13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0">
                                        <a:moveTo>
                                          <a:pt x="0" y="0"/>
                                        </a:moveTo>
                                        <a:lnTo>
                                          <a:pt x="6" y="16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100800"/>
                                    <a:ext cx="14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9">
                                        <a:moveTo>
                                          <a:pt x="30" y="0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9288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5">
                                        <a:moveTo>
                                          <a:pt x="0" y="0"/>
                                        </a:moveTo>
                                        <a:lnTo>
                                          <a:pt x="13" y="3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11052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5"/>
                                        </a:moveTo>
                                        <a:lnTo>
                                          <a:pt x="24" y="18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11484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2">
                                        <a:moveTo>
                                          <a:pt x="0" y="6"/>
                                        </a:moveTo>
                                        <a:lnTo>
                                          <a:pt x="1" y="3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10620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0">
                                        <a:moveTo>
                                          <a:pt x="0" y="7"/>
                                        </a:moveTo>
                                        <a:lnTo>
                                          <a:pt x="19" y="1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100440"/>
                                    <a:ext cx="12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">
                                        <a:moveTo>
                                          <a:pt x="0" y="3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212040"/>
                                    <a:ext cx="583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27">
                                        <a:moveTo>
                                          <a:pt x="90" y="0"/>
                                        </a:moveTo>
                                        <a:lnTo>
                                          <a:pt x="60" y="24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50" y="87"/>
                                        </a:lnTo>
                                        <a:lnTo>
                                          <a:pt x="81" y="127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92" y="38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216360"/>
                                    <a:ext cx="507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106">
                                        <a:moveTo>
                                          <a:pt x="80" y="0"/>
                                        </a:moveTo>
                                        <a:lnTo>
                                          <a:pt x="52" y="23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44" y="73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8" y="63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78" y="33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75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20320"/>
                                    <a:ext cx="10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0">
                                        <a:moveTo>
                                          <a:pt x="22" y="0"/>
                                        </a:moveTo>
                                        <a:lnTo>
                                          <a:pt x="3" y="17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7080" y="23616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6">
                                      <a:moveTo>
                                        <a:pt x="0" y="0"/>
                                      </a:moveTo>
                                      <a:lnTo>
                                        <a:pt x="8" y="22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252720"/>
                                  <a:ext cx="18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9">
                                      <a:moveTo>
                                        <a:pt x="37" y="11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254520"/>
                                  <a:ext cx="64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7">
                                      <a:moveTo>
                                        <a:pt x="8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248400"/>
                                  <a:ext cx="15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2">
                                      <a:moveTo>
                                        <a:pt x="35" y="12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23256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3">
                                      <a:moveTo>
                                        <a:pt x="16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7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255240"/>
                                  <a:ext cx="3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6">
                                      <a:moveTo>
                                        <a:pt x="0" y="0"/>
                                      </a:moveTo>
                                      <a:lnTo>
                                        <a:pt x="6" y="2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7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48760"/>
                                  <a:ext cx="14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9">
                                      <a:moveTo>
                                        <a:pt x="18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7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23796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6">
                                      <a:moveTo>
                                        <a:pt x="0" y="0"/>
                                      </a:moveTo>
                                      <a:lnTo>
                                        <a:pt x="12" y="1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7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2451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4" y="0"/>
                                      </a:moveTo>
                                      <a:lnTo>
                                        <a:pt x="25" y="1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7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91880"/>
                                  <a:ext cx="1587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220">
                                      <a:moveTo>
                                        <a:pt x="296" y="4"/>
                                      </a:moveTo>
                                      <a:lnTo>
                                        <a:pt x="164" y="56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168" y="166"/>
                                      </a:lnTo>
                                      <a:lnTo>
                                        <a:pt x="286" y="206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19" y="146"/>
                                      </a:lnTo>
                                      <a:lnTo>
                                        <a:pt x="290" y="140"/>
                                      </a:lnTo>
                                      <a:lnTo>
                                        <a:pt x="266" y="127"/>
                                      </a:lnTo>
                                      <a:lnTo>
                                        <a:pt x="253" y="102"/>
                                      </a:lnTo>
                                      <a:lnTo>
                                        <a:pt x="258" y="78"/>
                                      </a:lnTo>
                                      <a:lnTo>
                                        <a:pt x="275" y="59"/>
                                      </a:lnTo>
                                      <a:lnTo>
                                        <a:pt x="299" y="52"/>
                                      </a:lnTo>
                                      <a:lnTo>
                                        <a:pt x="325" y="50"/>
                                      </a:lnTo>
                                      <a:lnTo>
                                        <a:pt x="316" y="25"/>
                                      </a:lnTo>
                                      <a:lnTo>
                                        <a:pt x="314" y="5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9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2e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95480"/>
                                  <a:ext cx="137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98">
                                      <a:moveTo>
                                        <a:pt x="264" y="0"/>
                                      </a:moveTo>
                                      <a:lnTo>
                                        <a:pt x="115" y="6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71" y="159"/>
                                      </a:lnTo>
                                      <a:lnTo>
                                        <a:pt x="294" y="198"/>
                                      </a:lnTo>
                                      <a:lnTo>
                                        <a:pt x="164" y="139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278280"/>
                                  <a:ext cx="23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3">
                                      <a:moveTo>
                                        <a:pt x="6" y="6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35080"/>
                                  <a:ext cx="120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71">
                                      <a:moveTo>
                                        <a:pt x="2" y="0"/>
                                      </a:moveTo>
                                      <a:lnTo>
                                        <a:pt x="52" y="6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226" y="47"/>
                                      </a:lnTo>
                                      <a:lnTo>
                                        <a:pt x="257" y="71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29" y="27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24280"/>
                                  <a:ext cx="41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9">
                                      <a:moveTo>
                                        <a:pt x="35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67" y="46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458640"/>
                                  <a:ext cx="406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11">
                                      <a:moveTo>
                                        <a:pt x="72" y="0"/>
                                      </a:moveTo>
                                      <a:lnTo>
                                        <a:pt x="25" y="62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1" y="111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64040"/>
                                  <a:ext cx="47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25">
                                      <a:moveTo>
                                        <a:pt x="86" y="0"/>
                                      </a:moveTo>
                                      <a:lnTo>
                                        <a:pt x="42" y="47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468000"/>
                                  <a:ext cx="58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5">
                                      <a:moveTo>
                                        <a:pt x="125" y="6"/>
                                      </a:moveTo>
                                      <a:lnTo>
                                        <a:pt x="85" y="40"/>
                                      </a:lnTo>
                                      <a:lnTo>
                                        <a:pt x="4" y="145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2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369720"/>
                                  <a:ext cx="43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50">
                                      <a:moveTo>
                                        <a:pt x="80" y="0"/>
                                      </a:moveTo>
                                      <a:lnTo>
                                        <a:pt x="25" y="3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378000"/>
                                  <a:ext cx="35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7">
                                      <a:moveTo>
                                        <a:pt x="71" y="0"/>
                                      </a:moveTo>
                                      <a:lnTo>
                                        <a:pt x="29" y="2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89880"/>
                                  <a:ext cx="22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1">
                                      <a:moveTo>
                                        <a:pt x="48" y="0"/>
                                      </a:moveTo>
                                      <a:lnTo>
                                        <a:pt x="21" y="1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461160"/>
                                  <a:ext cx="35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7">
                                      <a:moveTo>
                                        <a:pt x="69" y="0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464760"/>
                                  <a:ext cx="48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18">
                                      <a:moveTo>
                                        <a:pt x="96" y="0"/>
                                      </a:moveTo>
                                      <a:lnTo>
                                        <a:pt x="69" y="30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469440"/>
                                  <a:ext cx="540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1">
                                      <a:moveTo>
                                        <a:pt x="116" y="4"/>
                                      </a:moveTo>
                                      <a:lnTo>
                                        <a:pt x="61" y="5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6" y="4"/>
                                      </a:lnTo>
                                      <a:lnTo>
                                        <a:pt x="1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71520"/>
                                  <a:ext cx="424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53">
                                      <a:moveTo>
                                        <a:pt x="88" y="0"/>
                                      </a:moveTo>
                                      <a:lnTo>
                                        <a:pt x="52" y="2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83040"/>
                                  <a:ext cx="29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41">
                                      <a:moveTo>
                                        <a:pt x="59" y="0"/>
                                      </a:moveTo>
                                      <a:lnTo>
                                        <a:pt x="36" y="1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37040"/>
                                  <a:ext cx="165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167">
                                      <a:moveTo>
                                        <a:pt x="8" y="0"/>
                                      </a:moveTo>
                                      <a:lnTo>
                                        <a:pt x="105" y="40"/>
                                      </a:lnTo>
                                      <a:lnTo>
                                        <a:pt x="240" y="100"/>
                                      </a:lnTo>
                                      <a:lnTo>
                                        <a:pt x="346" y="154"/>
                                      </a:lnTo>
                                      <a:lnTo>
                                        <a:pt x="353" y="167"/>
                                      </a:lnTo>
                                      <a:lnTo>
                                        <a:pt x="263" y="120"/>
                                      </a:lnTo>
                                      <a:lnTo>
                                        <a:pt x="183" y="86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449640"/>
                                  <a:ext cx="1605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165">
                                      <a:moveTo>
                                        <a:pt x="337" y="151"/>
                                      </a:moveTo>
                                      <a:lnTo>
                                        <a:pt x="180" y="74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170" y="80"/>
                                      </a:lnTo>
                                      <a:lnTo>
                                        <a:pt x="250" y="119"/>
                                      </a:lnTo>
                                      <a:lnTo>
                                        <a:pt x="343" y="165"/>
                                      </a:lnTo>
                                      <a:lnTo>
                                        <a:pt x="337" y="151"/>
                                      </a:lnTo>
                                      <a:lnTo>
                                        <a:pt x="337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515160"/>
                                  <a:ext cx="37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5">
                                      <a:moveTo>
                                        <a:pt x="81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81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28260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5">
                                      <a:moveTo>
                                        <a:pt x="0" y="0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294120"/>
                                  <a:ext cx="248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2">
                                      <a:moveTo>
                                        <a:pt x="2" y="0"/>
                                      </a:moveTo>
                                      <a:lnTo>
                                        <a:pt x="20" y="18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30240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8">
                                      <a:moveTo>
                                        <a:pt x="0" y="0"/>
                                      </a:moveTo>
                                      <a:lnTo>
                                        <a:pt x="18" y="19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306720"/>
                                  <a:ext cx="22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8">
                                      <a:moveTo>
                                        <a:pt x="3" y="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310680"/>
                                  <a:ext cx="230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5" y="0"/>
                                      </a:moveTo>
                                      <a:lnTo>
                                        <a:pt x="21" y="25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285120"/>
                                  <a:ext cx="12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50">
                                      <a:moveTo>
                                        <a:pt x="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5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52596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3">
                                      <a:moveTo>
                                        <a:pt x="11" y="23"/>
                                      </a:moveTo>
                                      <a:lnTo>
                                        <a:pt x="14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57204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2">
                                      <a:moveTo>
                                        <a:pt x="11" y="22"/>
                                      </a:moveTo>
                                      <a:lnTo>
                                        <a:pt x="14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61164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2">
                                      <a:moveTo>
                                        <a:pt x="11" y="22"/>
                                      </a:moveTo>
                                      <a:lnTo>
                                        <a:pt x="14" y="2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34308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2">
                                      <a:moveTo>
                                        <a:pt x="12" y="22"/>
                                      </a:moveTo>
                                      <a:lnTo>
                                        <a:pt x="16" y="21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3780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2">
                                      <a:moveTo>
                                        <a:pt x="10" y="22"/>
                                      </a:moveTo>
                                      <a:lnTo>
                                        <a:pt x="13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98000"/>
                                  <a:ext cx="151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103">
                                      <a:moveTo>
                                        <a:pt x="0" y="0"/>
                                      </a:moveTo>
                                      <a:lnTo>
                                        <a:pt x="6" y="34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174" y="85"/>
                                      </a:lnTo>
                                      <a:lnTo>
                                        <a:pt x="237" y="103"/>
                                      </a:lnTo>
                                      <a:lnTo>
                                        <a:pt x="323" y="75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91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49480"/>
                                  <a:ext cx="82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92">
                                      <a:moveTo>
                                        <a:pt x="36" y="0"/>
                                      </a:moveTo>
                                      <a:lnTo>
                                        <a:pt x="26" y="10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205920"/>
                                  <a:ext cx="11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71">
                                      <a:moveTo>
                                        <a:pt x="0" y="0"/>
                                      </a:moveTo>
                                      <a:lnTo>
                                        <a:pt x="251" y="60"/>
                                      </a:lnTo>
                                      <a:lnTo>
                                        <a:pt x="207" y="71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257040"/>
                                  <a:ext cx="56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0">
                                      <a:moveTo>
                                        <a:pt x="121" y="0"/>
                                      </a:moveTo>
                                      <a:lnTo>
                                        <a:pt x="2" y="6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07800"/>
                                  <a:ext cx="522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08">
                                      <a:moveTo>
                                        <a:pt x="95" y="47"/>
                                      </a:moveTo>
                                      <a:lnTo>
                                        <a:pt x="64" y="9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30" y="108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112" y="87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95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25800"/>
                                  <a:ext cx="69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74">
                                      <a:moveTo>
                                        <a:pt x="13" y="45"/>
                                      </a:moveTo>
                                      <a:lnTo>
                                        <a:pt x="77" y="2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39" y="2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2" y="63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372600"/>
                                  <a:ext cx="151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02">
                                      <a:moveTo>
                                        <a:pt x="17" y="2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5" y="102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373320"/>
                                  <a:ext cx="57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08">
                                      <a:moveTo>
                                        <a:pt x="123" y="0"/>
                                      </a:moveTo>
                                      <a:lnTo>
                                        <a:pt x="100" y="17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52" y="93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349920"/>
                                  <a:ext cx="424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54">
                                      <a:moveTo>
                                        <a:pt x="91" y="40"/>
                                      </a:moveTo>
                                      <a:lnTo>
                                        <a:pt x="73" y="40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85" y="54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362520"/>
                                  <a:ext cx="23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6">
                                      <a:moveTo>
                                        <a:pt x="50" y="0"/>
                                      </a:moveTo>
                                      <a:lnTo>
                                        <a:pt x="2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85120"/>
                                  <a:ext cx="1072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19">
                                      <a:moveTo>
                                        <a:pt x="4" y="0"/>
                                      </a:moveTo>
                                      <a:lnTo>
                                        <a:pt x="68" y="19"/>
                                      </a:lnTo>
                                      <a:lnTo>
                                        <a:pt x="229" y="70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184" y="102"/>
                                      </a:lnTo>
                                      <a:lnTo>
                                        <a:pt x="166" y="119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01" y="4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51000"/>
                                  <a:ext cx="25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1">
                                      <a:moveTo>
                                        <a:pt x="54" y="0"/>
                                      </a:moveTo>
                                      <a:lnTo>
                                        <a:pt x="55" y="14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32280"/>
                                  <a:ext cx="15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8">
                                      <a:moveTo>
                                        <a:pt x="35" y="28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67480"/>
                                  <a:ext cx="763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2">
                                      <a:moveTo>
                                        <a:pt x="0" y="60"/>
                                      </a:moveTo>
                                      <a:lnTo>
                                        <a:pt x="111" y="4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03" y="92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40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30680"/>
                                  <a:ext cx="550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5">
                                      <a:moveTo>
                                        <a:pt x="52" y="0"/>
                                      </a:moveTo>
                                      <a:lnTo>
                                        <a:pt x="37" y="3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118" y="46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35360"/>
                                  <a:ext cx="45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09">
                                      <a:moveTo>
                                        <a:pt x="45" y="0"/>
                                      </a:moveTo>
                                      <a:lnTo>
                                        <a:pt x="31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88" y="97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75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39680"/>
                                  <a:ext cx="3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4">
                                      <a:moveTo>
                                        <a:pt x="8" y="0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5480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6">
                                      <a:moveTo>
                                        <a:pt x="0" y="0"/>
                                      </a:moveTo>
                                      <a:lnTo>
                                        <a:pt x="17" y="16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63080"/>
                                  <a:ext cx="13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7">
                                      <a:moveTo>
                                        <a:pt x="29" y="12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6308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8">
                                      <a:moveTo>
                                        <a:pt x="0" y="0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5480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0">
                                      <a:moveTo>
                                        <a:pt x="33" y="1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40400"/>
                                  <a:ext cx="3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8">
                                      <a:moveTo>
                                        <a:pt x="0" y="0"/>
                                      </a:moveTo>
                                      <a:lnTo>
                                        <a:pt x="2" y="38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7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6308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0" y="0"/>
                                      </a:moveTo>
                                      <a:lnTo>
                                        <a:pt x="19" y="2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7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6308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6">
                                      <a:moveTo>
                                        <a:pt x="8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7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5300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2">
                                      <a:moveTo>
                                        <a:pt x="0" y="4"/>
                                      </a:moveTo>
                                      <a:lnTo>
                                        <a:pt x="16" y="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7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51200"/>
                                  <a:ext cx="12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6">
                                      <a:moveTo>
                                        <a:pt x="1" y="0"/>
                                      </a:moveTo>
                                      <a:lnTo>
                                        <a:pt x="28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7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25pt;height:54pt" coordorigin="0,0" coordsize="1065,1080">
                      <v:rect id="shape_0" stroked="f" o:allowincell="t" style="position:absolute;left:0;top:0;width:1064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7;width:1048;height:1046">
                        <v:shape id="shape_0" coordsize="1417,1414" path="m0,3l766,0l1403,8l1414,564l1403,928l1417,1388l1417,1406l1118,1409l1112,1394l500,1388l495,1414l52,1412l35,1115l68,1104l71,924l0,916l0,519l0,3l0,3xe" fillcolor="black" stroked="f" o:allowincell="t" style="position:absolute;left:0;top:17;width:1047;height:10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85,1326" path="m1285,6l1284,478l1282,700l1282,968l1278,1299l1024,1326l743,1321l385,1318l129,1310l0,1282l2,962l2,831l5,149l135,17l773,0l1285,6l1285,6xe" fillcolor="#00abff" stroked="f" o:allowincell="t" style="position:absolute;left:71;top:55;width:949;height:980;mso-wrap-style:none;v-text-anchor:middle;mso-position-horizontal-relative:char">
                          <v:fill o:detectmouseclick="t" type="solid" color2="#ff5400"/>
                          <v:stroke color="#3465a4" joinstyle="round" endcap="flat"/>
                          <w10:wrap type="none"/>
                        </v:shape>
                        <v:shape id="shape_0" coordsize="1157,747" path="m168,212l138,253l91,304l54,346l22,388l0,438l51,466l116,497l197,530l267,570l362,618l454,675l542,731l569,747l685,747l750,665l810,588l886,494l976,396l1056,318l1119,252l1157,217l1060,156l962,96l876,48l806,0l168,212l168,212xe" fillcolor="black" stroked="f" o:allowincell="t" style="position:absolute;left:160;top:480;width:854;height:5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40,461" path="m336,3l218,47l96,97l6,138l0,180l41,186l109,204l107,232l104,267l97,291l81,336l446,461l501,389l562,349l656,293l716,266l695,215l704,194l677,170l671,154l704,140l740,128l730,91l606,61l462,24l357,3l347,0l336,3l336,3xe" fillcolor="black" stroked="f" o:allowincell="t" style="position:absolute;left:298;top:292;width:546;height:3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4,223" path="m55,0l113,22l243,98l346,160l384,187l341,223l235,148l84,66l0,21l55,0l55,0xe" fillcolor="#ff3300" stroked="f" o:allowincell="t" style="position:absolute;left:721;top:503;width:283;height:164;mso-wrap-style:none;v-text-anchor:middle;mso-position-horizontal-relative:char">
                          <v:fill o:detectmouseclick="t" type="solid" color2="#00ccff"/>
                          <v:stroke color="#3465a4" joinstyle="round" endcap="flat"/>
                          <w10:wrap type="none"/>
                        </v:shape>
                        <v:shape id="shape_0" coordsize="1077,666" path="m928,103l1018,156l1077,202l977,303l889,396l801,496l737,571l660,666l549,662l292,524l102,429l0,363l65,273l133,194l300,0l800,57l928,103l928,103xe" fillcolor="white" stroked="f" o:allowincell="t" style="position:absolute;left:181;top:514;width:795;height:49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3,124" path="m123,65l64,124l0,87l14,0l123,65l123,65xe" fillcolor="black" stroked="f" o:allowincell="t" style="position:absolute;left:835;top:576;width:8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15" path="m58,0l0,59l76,115l134,53l58,0l58,0xe" fillcolor="black" stroked="f" o:allowincell="t" style="position:absolute;left:841;top:664;width:98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5,91" path="m67,0l125,28l61,91l0,50l67,0l67,0xe" fillcolor="black" stroked="f" o:allowincell="t" style="position:absolute;left:753;top:685;width:91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20" path="m60,0l0,63l79,120l134,56l60,0l60,0xe" fillcolor="black" stroked="f" o:allowincell="t" style="position:absolute;left:756;top:749;width:98;height: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5,107" path="m54,0l135,48l71,107l0,70l54,0l54,0xe" fillcolor="black" stroked="f" o:allowincell="t" style="position:absolute;left:661;top:759;width:98;height:7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131" path="m71,0l0,72l98,131l159,59l71,0l71,0xe" fillcolor="black" stroked="f" o:allowincell="t" style="position:absolute;left:660;top:834;width:116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131" path="m48,0l0,69l93,131l151,56l48,0l48,0xe" fillcolor="black" stroked="f" o:allowincell="t" style="position:absolute;left:585;top:939;width:110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,129" path="m51,0l0,72l87,129l145,59l51,0l51,0xe" fillcolor="black" stroked="f" o:allowincell="t" style="position:absolute;left:554;top:844;width:106;height:9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1,125" path="m59,0l0,74l81,125l141,46l59,0l59,0xe" fillcolor="black" stroked="f" o:allowincell="t" style="position:absolute;left:450;top:863;width:103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,122" path="m48,0l0,68l86,122l145,53l48,0l48,0xe" fillcolor="black" stroked="f" o:allowincell="t" style="position:absolute;left:428;top:773;width:106;height:8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125" path="m64,2l34,34l17,63l0,89l78,125l151,38l71,0l64,2l64,2xe" fillcolor="black" stroked="f" o:allowincell="t" style="position:absolute;left:180;top:714;width:110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3,138" path="m57,0l0,80l89,138l153,51l57,0l57,0xe" fillcolor="black" stroked="f" o:allowincell="t" style="position:absolute;left:315;top:785;width:112;height:10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7,117" path="m58,0l0,62l94,117l147,59l58,0l58,0xe" fillcolor="black" stroked="f" o:allowincell="t" style="position:absolute;left:288;top:700;width:107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,92" path="m47,0l0,64l64,92l91,29l47,0l47,0xe" fillcolor="black" stroked="f" o:allowincell="t" style="position:absolute;left:275;top:615;width:66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0,353" path="m16,0l121,51l211,93l320,155l438,216l571,288l660,353l581,353l461,280l379,226l272,171l211,134l67,72l0,36l16,0l16,0xe" fillcolor="#ff3300" stroked="f" o:allowincell="t" style="position:absolute;left:170;top:773;width:487;height:260;mso-wrap-style:none;v-text-anchor:middle;mso-position-horizontal-relative:char">
                          <v:fill o:detectmouseclick="t" type="solid" color2="#00ccff"/>
                          <v:stroke color="#3465a4" joinstyle="round" endcap="flat"/>
                          <w10:wrap type="none"/>
                        </v:shape>
                        <v:shape id="shape_0" coordsize="789,597" path="m569,94l632,117l702,150l768,185l780,197l789,222l789,248l783,267l769,287l720,321l617,408l554,474l480,553l443,597l390,557l297,501l189,447l108,416l37,388l57,375l42,350l24,335l1,330l0,320l21,295l35,268l194,103l467,0l569,94l569,94xe" fillcolor="black" stroked="f" o:allowincell="t" style="position:absolute;left:282;top:435;width:582;height:4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6,478" path="m736,158l621,95l533,57l285,0l168,88l80,168l0,283l120,337l416,478l736,158l736,158xe" fillcolor="#3047b0" stroked="f" o:allowincell="t" style="position:absolute;left:296;top:464;width:543;height:352;mso-wrap-style:none;v-text-anchor:middle;mso-position-horizontal-relative:char">
                          <v:fill o:detectmouseclick="t" type="solid" color2="#cfb84f"/>
                          <v:stroke color="#3465a4" joinstyle="round" endcap="flat"/>
                          <w10:wrap type="none"/>
                        </v:shape>
                        <v:shape id="shape_0" coordsize="351,265" path="m219,7l306,34l351,52l228,157l152,265l18,208l0,197l60,98l164,17l192,0l219,7l219,7xe" fillcolor="#ff3300" stroked="f" o:allowincell="t" style="position:absolute;left:480;top:540;width:258;height:195;mso-wrap-style:none;v-text-anchor:middle;mso-position-horizontal-relative:char">
                          <v:fill o:detectmouseclick="t" type="solid" color2="#00ccff"/>
                          <v:stroke color="#3465a4" joinstyle="round" endcap="flat"/>
                          <w10:wrap type="none"/>
                        </v:shape>
                        <v:shape id="shape_0" coordsize="424,256" path="m393,161l299,118l187,71l71,25l0,0l26,21l38,36l44,50l49,66l136,98l264,160l348,203l424,256l424,211l393,161l393,161xe" fillcolor="#cc804d" stroked="f" o:allowincell="t" style="position:absolute;left:298;top:674;width:312;height:188;mso-wrap-style:none;v-text-anchor:middle;mso-position-horizontal-relative:char">
                          <v:fill o:detectmouseclick="t" type="solid" color2="#337fb2"/>
                          <v:stroke color="#3465a4" joinstyle="round" endcap="flat"/>
                          <w10:wrap type="none"/>
                        </v:shape>
                        <v:shape id="shape_0" coordsize="368,389" path="m324,0l254,40l195,82l133,140l65,215l0,302l17,323l29,343l31,362l37,389l94,321l161,255l257,162l319,109l353,82l364,72l368,45l359,21l345,5l324,0l324,0xe" fillcolor="#ffa64d" stroked="f" o:allowincell="t" style="position:absolute;left:585;top:573;width:271;height:286;mso-wrap-style:none;v-text-anchor:middle;mso-position-horizontal-relative:char">
                          <v:fill o:detectmouseclick="t" type="solid" color2="#0059b2"/>
                          <v:stroke color="#3465a4" joinstyle="round" endcap="flat"/>
                          <w10:wrap type="none"/>
                        </v:shape>
                        <v:shape id="shape_0" coordsize="214,63" path="m214,0l0,0l0,63l206,60l214,0l214,0xe" fillcolor="#ff00b3" stroked="f" o:allowincell="t" style="position:absolute;left:825;top:992;width:157;height:45;mso-wrap-style:none;v-text-anchor:middle;mso-position-horizontal-relative:char">
                          <v:fill o:detectmouseclick="t" type="solid" color2="#00ff4c"/>
                          <v:stroke color="#3465a4" joinstyle="round" endcap="flat"/>
                          <w10:wrap type="none"/>
                        </v:shape>
                        <v:shape id="shape_0" coordsize="308,71" path="m0,0l45,9l147,12l232,15l308,21l305,71l11,71l0,0l0,0xe" fillcolor="#368736" stroked="f" o:allowincell="t" style="position:absolute;left:119;top:940;width:226;height:51;mso-wrap-style:none;v-text-anchor:middle;mso-position-horizontal-relative:char">
                          <v:fill o:detectmouseclick="t" type="solid" color2="#c978c9"/>
                          <v:stroke color="#3465a4" joinstyle="round" endcap="flat"/>
                          <w10:wrap type="none"/>
                        </v:shape>
                        <v:shape id="shape_0" coordsize="643,58" path="m0,1l643,0l643,58l0,56l0,1l0,1xe" fillcolor="#4a9e4a" stroked="f" o:allowincell="t" style="position:absolute;left:543;top:38;width:474;height:41;mso-wrap-style:none;v-text-anchor:middle;mso-position-horizontal-relative:char">
                          <v:fill o:detectmouseclick="t" type="solid" color2="#b561b5"/>
                          <v:stroke color="#3465a4" joinstyle="round" endcap="flat"/>
                          <w10:wrap type="none"/>
                        </v:shape>
                        <v:shape id="shape_0" coordsize="499,68" path="m499,21l499,59l0,68l8,0l499,21l499,21xe" fillcolor="#ff00b3" stroked="f" o:allowincell="t" style="position:absolute;left:187;top:99;width:368;height:49;mso-wrap-style:none;v-text-anchor:middle;mso-position-horizontal-relative:char">
                          <v:fill o:detectmouseclick="t" type="solid" color2="#00ff4c"/>
                          <v:stroke color="#3465a4" joinstyle="round" endcap="flat"/>
                          <w10:wrap type="none"/>
                        </v:shape>
                        <v:shape id="shape_0" coordsize="492,117" path="m35,5l491,0l492,113l0,117l1,33l35,5l35,5xe" fillcolor="#9454ad" stroked="f" o:allowincell="t" style="position:absolute;left:193;top:38;width:362;height:85;mso-wrap-style:none;v-text-anchor:middle;mso-position-horizontal-relative:char">
                          <v:fill o:detectmouseclick="t" type="solid" color2="#6bab52"/>
                          <v:stroke color="#3465a4" joinstyle="round" endcap="flat"/>
                          <w10:wrap type="none"/>
                        </v:shape>
                        <v:shape id="shape_0" coordsize="286,864" path="m13,0l281,0l260,40l251,66l251,106l260,132l272,167l279,215l278,240l260,297l250,334l248,371l260,410l278,451l286,501l282,535l270,581l248,620l239,657l240,703l250,731l259,758l263,811l263,862l0,864l0,696l0,571l3,479l3,371l13,0l13,0xe" fillcolor="#0017eb" stroked="f" o:allowincell="t" style="position:absolute;left:19;top:42;width:210;height:638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194,229" path="m103,69l120,44l135,24l148,9l165,2l181,0l190,6l194,15l193,27l186,41l176,53l163,65l141,81l131,90l128,104l136,121l137,132l136,146l131,160l123,174l120,189l119,201l120,210l119,218l112,224l100,229l73,229l47,218l20,206l3,189l0,177l0,169l5,162l14,155l27,140l40,118l50,104l64,93l76,88l84,85l88,79l96,72l103,69l103,69xe" fillcolor="black" stroked="f" o:allowincell="t" style="position:absolute;left:50;top:55;width:142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0,63" path="m46,55l50,55l52,56l55,57l57,58l60,58l63,59l65,61l69,61l73,62l79,63l83,63l88,63l91,62l96,62l99,61l103,61l105,58l107,57l109,55l110,53l110,50l110,47l110,45l109,42l107,39l106,37l103,33l100,31l97,28l94,24l89,22l84,20l80,16l74,14l72,12l70,12l66,10l64,9l61,8l59,7l55,6l53,5l50,4l46,4l44,3l42,3l38,1l36,1l34,1l32,1l27,0l23,1l18,1l15,1l11,3l8,4l3,7l1,12l0,14l0,16l0,18l1,22l2,24l6,28l8,30l11,33l14,35l17,39l21,41l26,45l30,47l35,50l38,50l41,53l44,54l46,55l46,55xe" fillcolor="#ffb300" stroked="f" o:allowincell="t" style="position:absolute;left:53;top:173;width:80;height:45;mso-wrap-style:none;v-text-anchor:middle;mso-position-horizontal-relative:char">
                          <v:fill o:detectmouseclick="t" type="solid" color2="#004cff"/>
                          <v:stroke color="#3465a4" joinstyle="round" endcap="flat"/>
                          <w10:wrap type="none"/>
                        </v:shape>
                        <v:shape id="shape_0" coordsize="28,20" path="m6,0l0,11l22,20l28,9l19,4l6,0l6,0xe" fillcolor="black" stroked="f" o:allowincell="t" style="position:absolute;left:87;top:177;width:19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38" path="m20,38l23,36l27,35l30,34l33,32l36,28l38,26l38,23l39,19l38,15l38,11l36,8l33,5l30,2l27,1l23,0l20,0l15,0l12,1l7,2l5,5l3,8l1,11l0,15l0,19l0,23l1,26l3,28l5,32l7,34l12,35l15,36l20,38l20,38xe" fillcolor="black" stroked="f" o:allowincell="t" style="position:absolute;left:76;top:184;width:27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0,78" path="m0,66l17,40l32,18l48,4l64,0l74,2l79,9l80,19l74,30l64,43l48,58l35,66l19,78l9,69l0,66l0,66xe" fillcolor="#a67a4d" stroked="f" o:allowincell="t" style="position:absolute;left:130;top:59;width:58;height:56;mso-wrap-style:none;v-text-anchor:middle;mso-position-horizontal-relative:char">
                          <v:fill o:detectmouseclick="t" type="solid" color2="#5985b2"/>
                          <v:stroke color="#3465a4" joinstyle="round" endcap="flat"/>
                          <w10:wrap type="none"/>
                        </v:shape>
                        <v:shape id="shape_0" coordsize="36,26" path="m0,15l6,4l17,0l26,4l32,9l36,18l31,26l21,19l8,16l0,15l0,15xe" fillcolor="#ffb300" stroked="f" o:allowincell="t" style="position:absolute;left:116;top:110;width:25;height:18;mso-wrap-style:none;v-text-anchor:middle;mso-position-horizontal-relative:char">
                          <v:fill o:detectmouseclick="t" type="solid" color2="#004cff"/>
                          <v:stroke color="#3465a4" joinstyle="round" endcap="flat"/>
                          <w10:wrap type="none"/>
                        </v:shape>
                        <v:shape id="shape_0" coordsize="117,113" path="m0,70l14,54l25,40l34,25l45,12l55,4l67,0l79,0l98,7l107,14l114,28l117,38l115,50l112,64l104,78l98,94l99,113l90,100l79,90l64,82l50,75l36,72l20,70l8,69l0,70l0,70xe" fillcolor="#ffcc00" stroked="f" o:allowincell="t" style="position:absolute;left:60;top:124;width:85;height:82;mso-wrap-style:none;v-text-anchor:middle;mso-position-horizontal-relative:char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24,28" path="m10,0l0,21l13,28l24,7l10,0l10,0xe" fillcolor="#8a8aa8" stroked="f" o:allowincell="t" style="position:absolute;left:87;top:178;width:16;height:19;mso-wrap-style:none;v-text-anchor:middle;mso-position-horizontal-relative:char">
                          <v:fill o:detectmouseclick="t" type="solid" color2="#757557"/>
                          <v:stroke color="#3465a4" joinstyle="round" endcap="flat"/>
                          <w10:wrap type="none"/>
                        </v:shape>
                        <v:shape id="shape_0" coordsize="29,28" path="m16,28l20,27l25,23l26,21l28,19l28,17l29,14l28,11l28,8l26,5l25,3l20,1l16,0l12,0l9,1l7,2l5,3l2,5l1,8l0,11l0,14l0,17l1,19l2,21l5,23l7,25l9,27l12,27l16,28l16,28xe" fillcolor="#ffe600" stroked="f" o:allowincell="t" style="position:absolute;left:79;top:187;width:20;height:19;mso-wrap-style:none;v-text-anchor:middle;mso-position-horizontal-relative:char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coordsize="16,17" path="m8,17l10,16l13,14l14,12l16,9l14,5l13,3l10,1l8,0l3,1l1,3l0,5l0,9l0,12l1,14l3,16l8,17l8,17xe" fillcolor="yellow" stroked="f" o:allowincell="t" style="position:absolute;left:85;top:191;width:10;height:1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8,8" path="m5,8l7,7l8,4l7,1l5,0l1,1l0,4l1,7l5,8l5,8xe" fillcolor="#ffffc2" stroked="f" o:allowincell="t" style="position:absolute;left:87;top:195;width:4;height:4;mso-wrap-style:none;v-text-anchor:middle;mso-position-horizontal-relative:char">
                          <v:fill o:detectmouseclick="t" type="solid" color2="#00003d"/>
                          <v:stroke color="#3465a4" joinstyle="round" endcap="flat"/>
                          <w10:wrap type="none"/>
                        </v:shape>
                        <v:shape id="shape_0" coordsize="87,68" path="m72,2l58,0l45,4l35,15l26,27l18,36l15,46l9,55l0,64l17,66l33,68l40,58l49,34l55,18l66,8l75,5l87,5l72,2l72,2xe" fillcolor="yellow" stroked="f" o:allowincell="t" style="position:absolute;left:68;top:126;width:63;height:49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19,15" path="m0,11l3,6l6,3l13,0l18,3l19,6l18,11l15,15l10,13l0,11l0,11xe" fillcolor="#ffe600" stroked="f" o:allowincell="t" style="position:absolute;left:120;top:112;width:13;height:10;mso-wrap-style:none;v-text-anchor:middle;mso-position-horizontal-relative:char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coordsize="27,85" path="m19,0l23,8l27,17l27,29l22,42l17,57l11,68l9,80l9,85l4,80l0,74l3,60l12,37l18,23l20,12l19,0l19,0xe" fillcolor="#ff9900" stroked="f" o:allowincell="t" style="position:absolute;left:123;top:136;width:18;height:61;mso-wrap-style:none;v-text-anchor:middle;mso-position-horizontal-relative:char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shape id="shape_0" coordsize="7,14" path="m6,1l7,6l6,9l5,14l2,11l0,10l4,3l4,0l6,1l6,1xe" fillcolor="#ff9900" stroked="f" o:allowincell="t" style="position:absolute;left:134;top:116;width:4;height:9;mso-wrap-style:none;v-text-anchor:middle;mso-position-horizontal-relative:char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shape id="shape_0" coordsize="49,73" path="m44,0l32,3l23,13l17,25l11,45l5,55l0,61l13,65l23,71l29,73l34,63l42,35l47,21l49,7l49,2l44,0l44,0xe" fillcolor="#ffcc80" stroked="f" o:allowincell="t" style="position:absolute;left:95;top:132;width:35;height:53;mso-wrap-style:none;v-text-anchor:middle;mso-position-horizontal-relative:char">
                          <v:fill o:detectmouseclick="t" type="solid" color2="#00337f"/>
                          <v:stroke color="#3465a4" joinstyle="round" endcap="flat"/>
                          <w10:wrap type="none"/>
                        </v:shape>
                        <v:shape id="shape_0" coordsize="56,59" path="m50,0l37,4l27,17l18,31l10,47l7,55l0,58l18,59l27,47l35,32l41,15l47,5l56,0l50,0l50,0xe" fillcolor="#ffffc2" stroked="f" o:allowincell="t" style="position:absolute;left:73;top:129;width:40;height:42;mso-wrap-style:none;v-text-anchor:middle;mso-position-horizontal-relative:char">
                          <v:fill o:detectmouseclick="t" type="solid" color2="#00003d"/>
                          <v:stroke color="#3465a4" joinstyle="round" endcap="flat"/>
                          <w10:wrap type="none"/>
                        </v:shape>
                        <v:shape id="shape_0" coordsize="9,9" path="m8,0l1,3l0,6l7,9l9,4l8,0l8,0xe" fillcolor="#ffffc2" stroked="f" o:allowincell="t" style="position:absolute;left:124;top:114;width:5;height:5;mso-wrap-style:none;v-text-anchor:middle;mso-position-horizontal-relative:char">
                          <v:fill o:detectmouseclick="t" type="solid" color2="#00003d"/>
                          <v:stroke color="#3465a4" joinstyle="round" endcap="flat"/>
                          <w10:wrap type="none"/>
                        </v:shape>
                        <v:shape id="shape_0" coordsize="24,40" path="m24,0l15,16l9,31l4,40l0,40l9,17l24,0l24,0xe" fillcolor="white" stroked="f" o:allowincell="t" style="position:absolute;left:83;top:140;width:16;height:2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3,41" path="m43,2l20,0l8,1l2,4l0,10l0,15l4,20l11,28l21,36l29,41l25,29l26,18l32,11l41,9l43,8l43,2l43,2xe" fillcolor="#ff9900" stroked="f" o:allowincell="t" style="position:absolute;left:55;top:176;width:30;height:29;mso-wrap-style:none;v-text-anchor:middle;mso-position-horizontal-relative:char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shape id="shape_0" coordsize="45,36" path="m29,5l35,10l42,20l45,26l43,31l39,33l35,34l26,36l13,36l0,32l16,29l21,22l22,10l22,0l29,5l29,5xe" fillcolor="#ffcc00" stroked="f" o:allowincell="t" style="position:absolute;left:99;top:191;width:32;height:25;mso-wrap-style:none;v-text-anchor:middle;mso-position-horizontal-relative:char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68,71" path="m61,0l47,5l33,14l24,27l9,47l0,61l6,67l12,71l27,48l45,32l59,19l67,10l68,6l65,2l61,0l61,0xe" fillcolor="#c29970" stroked="f" o:allowincell="t" style="position:absolute;left:134;top:61;width:49;height:51;mso-wrap-style:none;v-text-anchor:middle;mso-position-horizontal-relative:char">
                          <v:fill o:detectmouseclick="t" type="solid" color2="#3d668f"/>
                          <v:stroke color="#3465a4" joinstyle="round" endcap="flat"/>
                          <w10:wrap type="none"/>
                        </v:shape>
                        <v:shape id="shape_0" coordsize="55,60" path="m53,0l36,8l24,20l9,39l0,56l3,60l20,35l41,14l55,3l55,0l53,0l53,0xe" fillcolor="#deb891" stroked="f" o:allowincell="t" style="position:absolute;left:139;top:65;width:39;height:43;mso-wrap-style:none;v-text-anchor:middle;mso-position-horizontal-relative:char">
                          <v:fill o:detectmouseclick="t" type="solid" color2="#21476e"/>
                          <v:stroke color="#3465a4" joinstyle="round" endcap="flat"/>
                          <w10:wrap type="none"/>
                        </v:shape>
                        <v:shape id="shape_0" coordsize="51,59" path="m51,0l50,9l41,24l31,32l18,46l0,59l21,34l51,0l51,0xe" fillcolor="#7d4d1c" stroked="f" o:allowincell="t" style="position:absolute;left:149;top:68;width:36;height:42;mso-wrap-style:none;v-text-anchor:middle;mso-position-horizontal-relative:char">
                          <v:fill o:detectmouseclick="t" type="solid" color2="#82b2e3"/>
                          <v:stroke color="#3465a4" joinstyle="round" endcap="flat"/>
                          <w10:wrap type="none"/>
                        </v:shape>
                        <v:shape id="shape_0" coordsize="197,228" path="m105,69l123,43l136,25l151,9l167,1l182,0l193,5l197,13l195,28l189,41l178,53l164,66l144,80l133,89l131,103l136,119l140,131l139,146l133,160l126,172l123,189l122,201l123,209l122,217l114,225l101,227l75,228l47,218l21,204l5,189l0,177l1,168l8,160l16,153l28,141l42,118l54,103l66,92l79,87l87,84l89,77l98,71l105,69l105,69xe" fillcolor="black" stroked="f" o:allowincell="t" style="position:absolute;left:46;top:457;width:144;height:1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61" path="m48,53l50,54l52,56l56,57l58,57l61,58l64,58l67,59l69,60l74,60l79,61l84,61l90,61l93,60l96,60l100,59l103,59l105,57l108,56l109,53l111,51l111,49l111,45l111,43l110,41l108,37l105,35l103,32l101,29l96,26l93,24l90,20l85,18l81,15l75,12l73,11l70,10l67,9l65,8l63,7l59,6l57,4l54,4l50,3l48,2l45,2l42,2l40,1l37,0l34,0l32,0l28,0l23,0l19,0l15,0l12,1l9,2l6,4l3,6l2,8l1,10l0,12l0,15l1,17l2,20l3,23l6,26l9,28l12,32l14,35l18,37l22,41l27,43l31,45l36,49l39,50l41,51l45,52l48,53l48,53xe" fillcolor="#ffb300" stroked="f" o:allowincell="t" style="position:absolute;left:50;top:576;width:81;height:44;mso-wrap-style:none;v-text-anchor:middle;mso-position-horizontal-relative:char">
                          <v:fill o:detectmouseclick="t" type="solid" color2="#004cff"/>
                          <v:stroke color="#3465a4" joinstyle="round" endcap="flat"/>
                          <w10:wrap type="none"/>
                        </v:shape>
                        <v:shape id="shape_0" coordsize="28,21" path="m4,0l0,13l20,21l28,8l18,4l4,0l4,0xe" fillcolor="black" stroked="f" o:allowincell="t" style="position:absolute;left:85;top:579;width:19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9" path="m20,39l24,39l28,38l32,36l35,33l37,31l40,28l40,24l41,21l40,16l40,13l37,9l35,6l32,4l28,2l24,0l20,0l16,0l13,2l9,4l6,6l4,9l1,13l0,16l0,21l0,24l1,28l4,31l6,33l9,36l13,38l16,39l20,39l20,39xe" fillcolor="black" stroked="f" o:allowincell="t" style="position:absolute;left:73;top:585;width:29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9,79" path="m0,65l16,40l32,20l48,5l64,0l74,3l78,8l79,21l74,31l64,43l47,58l34,66l19,79l9,70l0,65l0,65xe" fillcolor="#a67a4d" stroked="f" o:allowincell="t" style="position:absolute;left:129;top:461;width:57;height:57;mso-wrap-style:none;v-text-anchor:middle;mso-position-horizontal-relative:char">
                          <v:fill o:detectmouseclick="t" type="solid" color2="#5985b2"/>
                          <v:stroke color="#3465a4" joinstyle="round" endcap="flat"/>
                          <w10:wrap type="none"/>
                        </v:shape>
                        <v:shape id="shape_0" coordsize="34,26" path="m0,13l7,3l16,0l26,3l33,9l34,17l31,26l21,20l8,14l0,13l0,13xe" fillcolor="#ffb300" stroked="f" o:allowincell="t" style="position:absolute;left:114;top:513;width:24;height:18;mso-wrap-style:none;v-text-anchor:middle;mso-position-horizontal-relative:char">
                          <v:fill o:detectmouseclick="t" type="solid" color2="#004cff"/>
                          <v:stroke color="#3465a4" joinstyle="round" endcap="flat"/>
                          <w10:wrap type="none"/>
                        </v:shape>
                        <v:shape id="shape_0" coordsize="117,111" path="m0,69l14,54l23,38l34,24l46,12l56,4l67,0l79,0l98,5l108,15l115,26l117,36l117,51l110,62l105,77l99,94l100,111l90,100l79,90l64,81l50,74l37,70l20,69l9,68l0,69l0,69xe" fillcolor="#ffcc00" stroked="f" o:allowincell="t" style="position:absolute;left:58;top:526;width:85;height:81;mso-wrap-style:none;v-text-anchor:middle;mso-position-horizontal-relative:char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22,28" path="m9,0l0,21l12,28l22,5l9,0l9,0xe" fillcolor="#8a8aa8" stroked="f" o:allowincell="t" style="position:absolute;left:85;top:580;width:15;height:19;mso-wrap-style:none;v-text-anchor:middle;mso-position-horizontal-relative:char">
                          <v:fill o:detectmouseclick="t" type="solid" color2="#757557"/>
                          <v:stroke color="#3465a4" joinstyle="round" endcap="flat"/>
                          <w10:wrap type="none"/>
                        </v:shape>
                        <v:shape id="shape_0" coordsize="27,30" path="m13,30l16,30l18,28l20,26l22,25l26,20l27,16l27,12l26,9l24,7l22,4l20,2l18,1l16,0l13,0l10,0l8,1l4,2l3,4l1,7l0,9l0,12l0,16l0,20l3,25l4,26l8,28l10,30l13,30l13,30xe" fillcolor="#ffe600" stroked="f" o:allowincell="t" style="position:absolute;left:79;top:588;width:18;height:21;mso-wrap-style:none;v-text-anchor:middle;mso-position-horizontal-relative:char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coordsize="15,16" path="m7,16l10,15l13,14l14,10l15,8l14,4l13,1l10,0l7,0l3,0l1,1l0,4l0,8l0,10l1,14l3,15l7,16l7,16xe" fillcolor="yellow" stroked="f" o:allowincell="t" style="position:absolute;left:83;top:594;width:10;height:1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7,8" path="m3,8l6,7l7,5l6,1l3,0l0,1l0,5l0,7l3,8l3,8xe" fillcolor="#ffffc2" stroked="f" o:allowincell="t" style="position:absolute;left:86;top:597;width:4;height:4;mso-wrap-style:none;v-text-anchor:middle;mso-position-horizontal-relative:char">
                          <v:fill o:detectmouseclick="t" type="solid" color2="#00003d"/>
                          <v:stroke color="#3465a4" joinstyle="round" endcap="flat"/>
                          <w10:wrap type="none"/>
                        </v:shape>
                        <v:shape id="shape_0" coordsize="87,67" path="m72,2l57,0l45,6l35,15l26,26l19,35l15,46l10,56l0,65l18,65l34,67l40,57l48,34l56,18l67,8l75,6l87,6l72,2l72,2xe" fillcolor="yellow" stroked="f" o:allowincell="t" style="position:absolute;left:65;top:528;width:63;height:48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19,15" path="m0,10l2,7l7,3l12,0l18,3l19,5l19,11l16,15l11,13l0,10l0,10xe" fillcolor="#ffe600" stroked="f" o:allowincell="t" style="position:absolute;left:118;top:514;width:13;height:10;mso-wrap-style:none;v-text-anchor:middle;mso-position-horizontal-relative:char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coordsize="27,86" path="m19,0l25,8l27,16l27,28l24,42l17,57l13,68l10,80l9,86l5,80l0,75l4,60l14,37l19,21l21,10l19,0l19,0xe" fillcolor="#ff9900" stroked="f" o:allowincell="t" style="position:absolute;left:120;top:538;width:18;height:62;mso-wrap-style:none;v-text-anchor:middle;mso-position-horizontal-relative:char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shape id="shape_0" coordsize="7,14" path="m6,1l7,5l7,8l6,14l1,10l0,9l3,2l5,0l6,1l6,1xe" fillcolor="#ff9900" stroked="f" o:allowincell="t" style="position:absolute;left:132;top:519;width:4;height:9;mso-wrap-style:none;v-text-anchor:middle;mso-position-horizontal-relative:char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shape id="shape_0" coordsize="50,73" path="m44,0l32,2l23,13l17,23l10,43l5,55l0,59l12,64l24,70l30,73l34,62l42,33l47,20l50,6l50,2l44,0l44,0xe" fillcolor="#ffcc80" stroked="f" o:allowincell="t" style="position:absolute;left:93;top:534;width:35;height:53;mso-wrap-style:none;v-text-anchor:middle;mso-position-horizontal-relative:char">
                          <v:fill o:detectmouseclick="t" type="solid" color2="#00337f"/>
                          <v:stroke color="#3465a4" joinstyle="round" endcap="flat"/>
                          <w10:wrap type="none"/>
                        </v:shape>
                        <v:shape id="shape_0" coordsize="54,61" path="m48,0l36,6l26,18l19,32l10,48l6,56l0,58l18,61l27,49l34,32l39,16l47,7l54,3l48,0l48,0xe" fillcolor="#ffffc2" stroked="f" o:allowincell="t" style="position:absolute;left:72;top:530;width:38;height:44;mso-wrap-style:none;v-text-anchor:middle;mso-position-horizontal-relative:char">
                          <v:fill o:detectmouseclick="t" type="solid" color2="#00003d"/>
                          <v:stroke color="#3465a4" joinstyle="round" endcap="flat"/>
                          <w10:wrap type="none"/>
                        </v:shape>
                        <v:shape id="shape_0" coordsize="9,8" path="m6,0l1,4l0,6l5,8l9,5l6,0l6,0xe" fillcolor="#ffffc2" stroked="f" o:allowincell="t" style="position:absolute;left:122;top:516;width:5;height:4;mso-wrap-style:none;v-text-anchor:middle;mso-position-horizontal-relative:char">
                          <v:fill o:detectmouseclick="t" type="solid" color2="#00003d"/>
                          <v:stroke color="#3465a4" joinstyle="round" endcap="flat"/>
                          <w10:wrap type="none"/>
                        </v:shape>
                        <v:shape id="shape_0" coordsize="27,42" path="m27,0l18,16l10,33l5,42l0,40l10,18l27,0l27,0xe" fillcolor="white" stroked="f" o:allowincell="t" style="position:absolute;left:79;top:541;width:18;height:3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41" path="m44,3l21,0l9,0l3,5l0,9l2,15l6,22l12,29l22,37l30,41l26,29l27,20l34,11l42,8l44,7l44,3l44,3xe" fillcolor="#ff9900" stroked="f" o:allowincell="t" style="position:absolute;left:52;top:578;width:31;height:29;mso-wrap-style:none;v-text-anchor:middle;mso-position-horizontal-relative:char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shape id="shape_0" coordsize="44,35" path="m29,3l35,10l41,18l44,25l41,29l39,32l34,33l24,35l12,33l0,32l14,27l20,20l22,9l20,0l29,3l29,3xe" fillcolor="#ffcc00" stroked="f" o:allowincell="t" style="position:absolute;left:97;top:594;width:31;height:24;mso-wrap-style:none;v-text-anchor:middle;mso-position-horizontal-relative:char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67,70" path="m59,0l45,4l33,14l23,27l9,45l0,61l6,67l10,70l27,47l45,31l59,19l65,11l67,5l65,1l59,0l59,0xe" fillcolor="#c29970" stroked="f" o:allowincell="t" style="position:absolute;left:133;top:463;width:48;height:50;mso-wrap-style:none;v-text-anchor:middle;mso-position-horizontal-relative:char">
                          <v:fill o:detectmouseclick="t" type="solid" color2="#3d668f"/>
                          <v:stroke color="#3465a4" joinstyle="round" endcap="flat"/>
                          <w10:wrap type="none"/>
                        </v:shape>
                        <v:shape id="shape_0" coordsize="55,60" path="m50,0l35,9l22,22l10,40l0,58l2,60l20,35l39,16l55,3l55,0l50,0l50,0xe" fillcolor="#deb891" stroked="f" o:allowincell="t" style="position:absolute;left:137;top:466;width:39;height:43;mso-wrap-style:none;v-text-anchor:middle;mso-position-horizontal-relative:char">
                          <v:fill o:detectmouseclick="t" type="solid" color2="#21476e"/>
                          <v:stroke color="#3465a4" joinstyle="round" endcap="flat"/>
                          <w10:wrap type="none"/>
                        </v:shape>
                        <v:shape id="shape_0" coordsize="54,58" path="m54,0l53,9l42,24l34,32l20,45l0,58l24,34l54,0l54,0xe" fillcolor="#7d4d1c" stroked="f" o:allowincell="t" style="position:absolute;left:145;top:471;width:38;height:41;mso-wrap-style:none;v-text-anchor:middle;mso-position-horizontal-relative:char">
                          <v:fill o:detectmouseclick="t" type="solid" color2="#82b2e3"/>
                          <v:stroke color="#3465a4" joinstyle="round" endcap="flat"/>
                          <w10:wrap type="none"/>
                        </v:shape>
                        <v:shape id="shape_0" coordsize="196,227" path="m92,69l74,44l61,24l46,9l29,2l15,0l4,6l0,15l2,27l8,40l18,55l31,65l53,80l64,90l66,104l60,119l58,132l58,146l64,159l70,174l74,189l74,200l73,209l75,218l83,224l96,227l120,227l149,218l176,206l191,189l196,177l195,170l189,160l181,154l168,140l154,118l143,102l131,93l117,88l110,85l107,79l99,71l92,69l92,69xe" fillcolor="black" stroked="f" o:allowincell="t" style="position:absolute;left:52;top:258;width:143;height:1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0,63" path="m64,55l61,55l58,56l55,57l53,58l49,58l47,59l44,59l42,61l39,61l36,61l34,62l31,62l27,62l22,63l18,62l15,62l11,61l8,59l5,58l3,56l1,55l1,54l0,50l0,48l0,45l1,42l2,39l4,36l7,33l10,30l13,28l17,24l21,22l26,18l30,16l35,14l38,12l40,12l44,11l46,9l48,8l52,6l55,5l57,5l60,4l63,4l65,3l69,3l73,1l79,0l83,0l88,0l91,0l96,1l99,1l102,4l105,5l107,6l109,8l110,12l110,13l110,16l110,18l109,22l107,24l106,28l102,30l100,33l96,37l93,39l89,42l84,45l79,48l74,50l72,50l70,53l66,54l64,55l64,55xe" fillcolor="#ffb300" stroked="f" o:allowincell="t" style="position:absolute;left:111;top:375;width:80;height:45;mso-wrap-style:none;v-text-anchor:middle;mso-position-horizontal-relative:char">
                          <v:fill o:detectmouseclick="t" type="solid" color2="#004cff"/>
                          <v:stroke color="#3465a4" joinstyle="round" endcap="flat"/>
                          <w10:wrap type="none"/>
                        </v:shape>
                        <v:shape id="shape_0" coordsize="29,21" path="m25,0l29,12l8,21l0,10l10,6l25,0l25,0xe" fillcolor="black" stroked="f" o:allowincell="t" style="position:absolute;left:137;top:379;width:20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8" path="m22,38l17,36l14,35l9,33l7,32l4,28l1,26l0,22l0,18l0,14l1,11l4,8l7,6l9,2l14,1l17,0l22,0l25,0l28,1l32,2l35,6l37,8l40,11l41,14l41,18l41,22l40,26l37,28l35,32l32,33l28,35l25,36l22,38l22,38xe" fillcolor="black" stroked="f" o:allowincell="t" style="position:absolute;left:139;top:386;width:29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,78" path="m78,65l62,40l46,18l29,4l15,0l4,2l0,9l0,19l4,30l15,44l30,57l44,65l58,78l68,68l78,65l78,65xe" fillcolor="#a67a4d" stroked="f" o:allowincell="t" style="position:absolute;left:57;top:262;width:56;height:56;mso-wrap-style:none;v-text-anchor:middle;mso-position-horizontal-relative:char">
                          <v:fill o:detectmouseclick="t" type="solid" color2="#5985b2"/>
                          <v:stroke color="#3465a4" joinstyle="round" endcap="flat"/>
                          <w10:wrap type="none"/>
                        </v:shape>
                        <v:shape id="shape_0" coordsize="35,27" path="m35,16l28,5l19,0l8,5l2,10l0,19l3,27l14,22l28,17l35,16l35,16xe" fillcolor="#ffb300" stroked="f" o:allowincell="t" style="position:absolute;left:104;top:312;width:24;height:18;mso-wrap-style:none;v-text-anchor:middle;mso-position-horizontal-relative:char">
                          <v:fill o:detectmouseclick="t" type="solid" color2="#004cff"/>
                          <v:stroke color="#3465a4" joinstyle="round" endcap="flat"/>
                          <w10:wrap type="none"/>
                        </v:shape>
                        <v:shape id="shape_0" coordsize="118,113" path="m118,69l102,54l93,40l84,25l72,12l62,4l51,0l38,0l20,7l9,14l2,26l0,38l2,50l7,63l12,79l18,94l18,113l28,100l39,90l53,82l68,75l81,71l97,69l109,67l118,69l118,69xe" fillcolor="#ffcc00" stroked="f" o:allowincell="t" style="position:absolute;left:99;top:327;width:86;height:82;mso-wrap-style:none;v-text-anchor:middle;mso-position-horizontal-relative:char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24,29" path="m15,0l24,21l12,29l0,7l15,0l15,0xe" fillcolor="#8a8aa8" stroked="f" o:allowincell="t" style="position:absolute;left:141;top:381;width:16;height:20;mso-wrap-style:none;v-text-anchor:middle;mso-position-horizontal-relative:char">
                          <v:fill o:detectmouseclick="t" type="solid" color2="#757557"/>
                          <v:stroke color="#3465a4" joinstyle="round" endcap="flat"/>
                          <w10:wrap type="none"/>
                        </v:shape>
                        <v:shape id="shape_0" coordsize="28,28" path="m15,28l11,27l9,26l6,25l4,23l2,21l1,19l0,16l0,13l0,10l1,8l2,5l4,3l6,2l9,1l11,0l15,0l17,0l19,1l21,2l25,3l26,5l27,8l28,10l28,13l28,16l27,19l26,21l25,23l21,25l19,26l17,27l15,28l15,28xe" fillcolor="#ffe600" stroked="f" o:allowincell="t" style="position:absolute;left:144;top:390;width:19;height:19;mso-wrap-style:none;v-text-anchor:middle;mso-position-horizontal-relative:char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coordsize="15,16" path="m8,16l4,16l2,14l0,12l0,8l0,5l2,3l4,0l8,0l10,0l13,3l14,5l15,8l14,12l13,14l10,16l8,16l8,16xe" fillcolor="yellow" stroked="f" o:allowincell="t" style="position:absolute;left:150;top:394;width:10;height:1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8,7" path="m4,7l1,6l0,3l1,1l4,0l6,1l8,3l6,6l4,7l4,7xe" fillcolor="#ffffc2" stroked="f" o:allowincell="t" style="position:absolute;left:153;top:398;width:4;height:4;mso-wrap-style:none;v-text-anchor:middle;mso-position-horizontal-relative:char">
                          <v:fill o:detectmouseclick="t" type="solid" color2="#00003d"/>
                          <v:stroke color="#3465a4" joinstyle="round" endcap="flat"/>
                          <w10:wrap type="none"/>
                        </v:shape>
                        <v:shape id="shape_0" coordsize="86,68" path="m15,2l29,0l41,4l52,14l61,26l67,36l71,46l76,54l86,63l68,64l53,68l47,56l39,34l30,17l20,8l12,5l0,5l15,2l15,2xe" fillcolor="yellow" stroked="f" o:allowincell="t" style="position:absolute;left:114;top:329;width:62;height:49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19,16" path="m19,12l17,6l12,3l6,0l0,3l0,6l0,12l3,16l9,14l19,12l19,12xe" fillcolor="#ffe600" stroked="f" o:allowincell="t" style="position:absolute;left:112;top:314;width:13;height:10;mso-wrap-style:none;v-text-anchor:middle;mso-position-horizontal-relative:char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coordsize="28,87" path="m7,0l2,7l0,17l0,29l3,41l10,57l15,68l18,81l18,87l23,80l28,75l24,61l15,37l9,23l6,10l7,0l7,0xe" fillcolor="#ff9900" stroked="f" o:allowincell="t" style="position:absolute;left:103;top:338;width:19;height:63;mso-wrap-style:none;v-text-anchor:middle;mso-position-horizontal-relative:char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shape id="shape_0" coordsize="8,15" path="m1,2l0,7l0,10l1,15l6,12l8,11l3,4l2,0l1,2l1,2xe" fillcolor="#ff9900" stroked="f" o:allowincell="t" style="position:absolute;left:106;top:318;width:4;height:10;mso-wrap-style:none;v-text-anchor:middle;mso-position-horizontal-relative:char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shape id="shape_0" coordsize="50,73" path="m6,0l18,3l26,12l32,25l39,44l44,54l50,60l36,66l25,71l21,73l16,63l8,35l3,20l0,6l1,2l6,0l6,0xe" fillcolor="#ffcc80" stroked="f" o:allowincell="t" style="position:absolute;left:114;top:335;width:35;height:53;mso-wrap-style:none;v-text-anchor:middle;mso-position-horizontal-relative:char">
                          <v:fill o:detectmouseclick="t" type="solid" color2="#00337f"/>
                          <v:stroke color="#3465a4" joinstyle="round" endcap="flat"/>
                          <w10:wrap type="none"/>
                        </v:shape>
                        <v:shape id="shape_0" coordsize="55,58" path="m6,0l18,4l29,16l36,31l44,47l48,54l55,58l37,58l28,47l21,32l16,15l7,5l0,0l6,0l6,0xe" fillcolor="#ffffc2" stroked="f" o:allowincell="t" style="position:absolute;left:131;top:332;width:39;height:41;mso-wrap-style:none;v-text-anchor:middle;mso-position-horizontal-relative:char">
                          <v:fill o:detectmouseclick="t" type="solid" color2="#00003d"/>
                          <v:stroke color="#3465a4" joinstyle="round" endcap="flat"/>
                          <w10:wrap type="none"/>
                        </v:shape>
                        <v:shape id="shape_0" coordsize="11,10" path="m2,0l10,3l11,7l4,10l0,5l2,0l2,0xe" fillcolor="#ffffc2" stroked="f" o:allowincell="t" style="position:absolute;left:115;top:316;width:7;height:6;mso-wrap-style:none;v-text-anchor:middle;mso-position-horizontal-relative:char">
                          <v:fill o:detectmouseclick="t" type="solid" color2="#00003d"/>
                          <v:stroke color="#3465a4" joinstyle="round" endcap="flat"/>
                          <w10:wrap type="none"/>
                        </v:shape>
                        <v:shape id="shape_0" coordsize="26,41" path="m0,0l9,17l16,32l21,41l26,40l16,18l0,0l0,0xe" fillcolor="white" stroked="f" o:allowincell="t" style="position:absolute;left:144;top:342;width:18;height:2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3,40" path="m0,2l23,0l35,0l41,4l43,10l42,16l40,21l31,27l20,35l13,40l17,28l17,19l9,11l2,9l0,8l0,2l0,2xe" fillcolor="#ff9900" stroked="f" o:allowincell="t" style="position:absolute;left:159;top:379;width:30;height:28;mso-wrap-style:none;v-text-anchor:middle;mso-position-horizontal-relative:char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shape id="shape_0" coordsize="44,36" path="m16,5l9,12l3,20l0,28l3,31l6,34l11,36l20,36l31,36l44,32l29,30l23,23l23,11l23,0l16,5l16,5xe" fillcolor="#ffcc00" stroked="f" o:allowincell="t" style="position:absolute;left:114;top:394;width:31;height:25;mso-wrap-style:none;v-text-anchor:middle;mso-position-horizontal-relative:char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69,71" path="m8,0l22,5l35,14l45,28l58,47l69,61l61,66l57,71l41,48l24,31l9,18l3,10l0,6l3,2l8,0l8,0xe" fillcolor="#c29970" stroked="f" o:allowincell="t" style="position:absolute;left:61;top:264;width:50;height:51;mso-wrap-style:none;v-text-anchor:middle;mso-position-horizontal-relative:char">
                          <v:fill o:detectmouseclick="t" type="solid" color2="#3d668f"/>
                          <v:stroke color="#3465a4" joinstyle="round" endcap="flat"/>
                          <w10:wrap type="none"/>
                        </v:shape>
                        <v:shape id="shape_0" coordsize="54,59" path="m3,0l19,9l33,20l45,39l54,56l52,59l36,35l15,14l0,4l0,0l3,0l3,0xe" fillcolor="#deb891" stroked="f" o:allowincell="t" style="position:absolute;left:66;top:267;width:38;height:42;mso-wrap-style:none;v-text-anchor:middle;mso-position-horizontal-relative:char">
                          <v:fill o:detectmouseclick="t" type="solid" color2="#21476e"/>
                          <v:stroke color="#3465a4" joinstyle="round" endcap="flat"/>
                          <w10:wrap type="none"/>
                        </v:shape>
                        <v:shape id="shape_0" coordsize="52,58" path="m0,0l0,9l10,24l18,32l32,45l52,58l28,34l0,0l0,0xe" fillcolor="#7d4d1c" stroked="f" o:allowincell="t" style="position:absolute;left:59;top:271;width:37;height:41;mso-wrap-style:none;v-text-anchor:middle;mso-position-horizontal-relative:char">
                          <v:fill o:detectmouseclick="t" type="solid" color2="#82b2e3"/>
                          <v:stroke color="#3465a4" joinstyle="round" endcap="flat"/>
                          <w10:wrap type="none"/>
                        </v:shape>
                        <v:shape id="shape_0" coordsize="119,413" path="m115,0l8,19l46,81l0,132l46,177l0,231l48,282l0,316l46,357l14,411l119,413l115,0l115,0xe" fillcolor="#4a9e4a" stroked="f" o:allowincell="t" style="position:absolute;left:942;top:732;width:87;height:304;mso-wrap-style:none;v-text-anchor:middle;mso-position-horizontal-relative:char">
                          <v:fill o:detectmouseclick="t" type="solid" color2="#b561b5"/>
                          <v:stroke color="#3465a4" joinstyle="round" endcap="flat"/>
                          <w10:wrap type="none"/>
                        </v:shape>
                        <v:shape id="shape_0" coordsize="34,404" path="m33,0l34,402l6,404l0,190l1,2l33,0l33,0xe" fillcolor="#ff3300" stroked="f" o:allowincell="t" style="position:absolute;left:13;top:42;width:24;height:297;mso-wrap-style:none;v-text-anchor:middle;mso-position-horizontal-relative:char">
                          <v:fill o:detectmouseclick="t" type="solid" color2="#00ccff"/>
                          <v:stroke color="#3465a4" joinstyle="round" endcap="flat"/>
                          <w10:wrap type="none"/>
                        </v:shape>
                        <v:shape id="shape_0" coordsize="28,35" path="m0,35l28,35l28,0l0,0l0,35l0,35xe" fillcolor="#ff3300" stroked="f" o:allowincell="t" style="position:absolute;left:20;top:385;width:19;height:24;mso-wrap-style:none;v-text-anchor:middle;mso-position-horizontal-relative:char">
                          <v:fill o:detectmouseclick="t" type="solid" color2="#00ccff"/>
                          <v:stroke color="#3465a4" joinstyle="round" endcap="flat"/>
                          <w10:wrap type="none"/>
                        </v:shape>
                        <v:shape id="shape_0" coordsize="29,35" path="m0,35l29,35l29,0l0,0l0,35l0,35xe" fillcolor="#ff3300" stroked="f" o:allowincell="t" style="position:absolute;left:19;top:464;width:20;height:24;mso-wrap-style:none;v-text-anchor:middle;mso-position-horizontal-relative:char">
                          <v:fill o:detectmouseclick="t" type="solid" color2="#00ccff"/>
                          <v:stroke color="#3465a4" joinstyle="round" endcap="flat"/>
                          <w10:wrap type="none"/>
                        </v:shape>
                        <v:shape id="shape_0" coordsize="29,34" path="m0,34l29,34l29,0l0,0l0,34l0,34xe" fillcolor="#ff3300" stroked="f" o:allowincell="t" style="position:absolute;left:19;top:538;width:20;height:24;mso-wrap-style:none;v-text-anchor:middle;mso-position-horizontal-relative:char">
                          <v:fill o:detectmouseclick="t" type="solid" color2="#00ccff"/>
                          <v:stroke color="#3465a4" joinstyle="round" endcap="flat"/>
                          <w10:wrap type="none"/>
                        </v:shape>
                        <v:shape id="shape_0" coordsize="29,35" path="m0,35l29,35l29,0l0,0l0,35l0,35xe" fillcolor="#ff3300" stroked="f" o:allowincell="t" style="position:absolute;left:19;top:619;width:20;height:24;mso-wrap-style:none;v-text-anchor:middle;mso-position-horizontal-relative:char">
                          <v:fill o:detectmouseclick="t" type="solid" color2="#00ccff"/>
                          <v:stroke color="#3465a4" joinstyle="round" endcap="flat"/>
                          <w10:wrap type="none"/>
                        </v:shape>
                        <v:shape id="shape_0" coordsize="18,58" path="m0,0l0,49l18,58l16,39l6,17l0,0l0,0xe" fillcolor="#ff3300" stroked="f" o:allowincell="t" style="position:absolute;left:169;top:170;width:12;height:41;mso-wrap-style:none;v-text-anchor:middle;mso-position-horizontal-relative:char">
                          <v:fill o:detectmouseclick="t" type="solid" color2="#00ccff"/>
                          <v:stroke color="#3465a4" joinstyle="round" endcap="flat"/>
                          <w10:wrap type="none"/>
                        </v:shape>
                        <v:shape id="shape_0" coordsize="32,48" path="m28,0l2,31l0,48l16,40l23,26l32,16l28,0l28,0xe" fillcolor="#ff3300" stroked="f" o:allowincell="t" style="position:absolute;left:56;top:73;width:22;height:34;mso-wrap-style:none;v-text-anchor:middle;mso-position-horizontal-relative:char">
                          <v:fill o:detectmouseclick="t" type="solid" color2="#00ccff"/>
                          <v:stroke color="#3465a4" joinstyle="round" endcap="flat"/>
                          <w10:wrap type="none"/>
                        </v:shape>
                        <v:shape id="shape_0" coordsize="21,58" path="m11,0l1,37l0,58l14,48l15,26l21,0l11,0l11,0xe" fillcolor="#ff3300" stroked="f" o:allowincell="t" style="position:absolute;left:63;top:404;width:14;height:41;mso-wrap-style:none;v-text-anchor:middle;mso-position-horizontal-relative:char">
                          <v:fill o:detectmouseclick="t" type="solid" color2="#00ccff"/>
                          <v:stroke color="#3465a4" joinstyle="round" endcap="flat"/>
                          <w10:wrap type="none"/>
                        </v:shape>
                        <v:shape id="shape_0" coordsize="32,46" path="m0,0l15,40l32,46l21,17l15,0l0,0l0,0xe" fillcolor="#ff3300" stroked="f" o:allowincell="t" style="position:absolute;left:161;top:603;width:22;height:33;mso-wrap-style:none;v-text-anchor:middle;mso-position-horizontal-relative:char">
                          <v:fill o:detectmouseclick="t" type="solid" color2="#00ccff"/>
                          <v:stroke color="#3465a4" joinstyle="round" endcap="flat"/>
                          <w10:wrap type="none"/>
                        </v:shape>
                        <v:shape id="shape_0" coordsize="34,56" path="m26,0l0,40l34,56l26,0l26,0xe" fillcolor="#ffcc00" stroked="f" o:allowincell="t" style="position:absolute;left:244;top:63;width:24;height:40;mso-wrap-style:none;v-text-anchor:middle;mso-position-horizontal-relative:char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39,53" path="m38,0l0,36l39,53l38,0l38,0xe" fillcolor="#ffcc00" stroked="f" o:allowincell="t" style="position:absolute;left:350;top:63;width:27;height:38;mso-wrap-style:none;v-text-anchor:middle;mso-position-horizontal-relative:char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62,40" path="m23,0l62,39l0,40l23,0l23,0xe" fillcolor="#ffcc00" stroked="f" o:allowincell="t" style="position:absolute;left:459;top:69;width:44;height:28;mso-wrap-style:none;v-text-anchor:middle;mso-position-horizontal-relative:char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41,39" path="m0,39l41,39l41,0l0,0l0,39l0,39xe" fillcolor="#0017eb" stroked="f" o:allowincell="t" style="position:absolute;left:647;top:79;width:29;height:27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42,39" path="m0,39l42,39l42,0l0,0l0,39l0,39xe" fillcolor="#0017eb" stroked="f" o:allowincell="t" style="position:absolute;left:773;top:79;width:30;height:27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42,38" path="m0,38l42,38l42,0l0,0l0,38l0,38xe" fillcolor="#0017eb" stroked="f" o:allowincell="t" style="position:absolute;left:899;top:81;width:30;height:27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51,264" path="m43,0l51,264l12,262l0,5l43,0l43,0xe" fillcolor="#0017eb" stroked="f" o:allowincell="t" style="position:absolute;left:42;top:854;width:36;height:194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45,60" path="m20,0l45,60l21,60l0,3l20,0l20,0xe" fillcolor="#0017eb" stroked="f" o:allowincell="t" style="position:absolute;left:144;top:944;width:32;height:43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37,58" path="m11,0l0,58l21,58l37,1l11,0l11,0xe" fillcolor="#0017eb" stroked="f" o:allowincell="t" style="position:absolute;left:210;top:946;width:26;height:41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51,52" path="m0,0l25,52l51,52l27,0l0,0l0,0xe" fillcolor="#0017eb" stroked="f" o:allowincell="t" style="position:absolute;left:271;top:951;width:36;height:37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379,259" path="m0,0l82,1l85,174l375,179l379,255l12,259l0,0l0,0xe" fillcolor="#7db819" stroked="f" o:allowincell="t" style="position:absolute;left:68;top:856;width:279;height:190;mso-wrap-style:none;v-text-anchor:middle;mso-position-horizontal-relative:char">
                          <v:fill o:detectmouseclick="t" type="solid" color2="#8247e6"/>
                          <v:stroke color="#3465a4" joinstyle="round" endcap="flat"/>
                          <w10:wrap type="none"/>
                        </v:shape>
                        <v:shape id="shape_0" coordsize="298,238" path="m0,180l8,238l99,166l154,126l229,82l271,63l298,55l279,0l120,83l0,180l0,180xe" fillcolor="black" stroked="f" o:allowincell="t" style="position:absolute;left:599;top:449;width:219;height:1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1,156" path="m16,0l9,25l0,42l86,65l210,108l307,152l321,156l316,98l210,47l79,13l16,0l16,0xe" fillcolor="#2e2e3b" stroked="f" o:allowincell="t" style="position:absolute;left:366;top:509;width:236;height:114;mso-wrap-style:none;v-text-anchor:middle;mso-position-horizontal-relative:char">
                          <v:fill o:detectmouseclick="t" type="solid" color2="#d1d1c4"/>
                          <v:stroke color="#3465a4" joinstyle="round" endcap="flat"/>
                          <w10:wrap type="none"/>
                        </v:shape>
                        <v:shape id="shape_0" coordsize="309,280" path="m269,0l288,53l309,100l236,136l170,173l104,216l55,254l23,280l0,143l158,50l269,0l269,0xe" fillcolor="#2e2e3b" stroked="f" o:allowincell="t" style="position:absolute;left:583;top:392;width:227;height:206;mso-wrap-style:none;v-text-anchor:middle;mso-position-horizontal-relative:char">
                          <v:fill o:detectmouseclick="t" type="solid" color2="#d1d1c4"/>
                          <v:stroke color="#3465a4" joinstyle="round" endcap="flat"/>
                          <w10:wrap type="none"/>
                        </v:shape>
                        <v:shape id="shape_0" coordsize="709,259" path="m0,135l205,47l333,0l556,52l709,92l371,259l2,147l0,135l0,135xe" fillcolor="#5c5c73" stroked="f" o:allowincell="t" style="position:absolute;left:310;top:300;width:523;height:190;mso-wrap-style:none;v-text-anchor:middle;mso-position-horizontal-relative:char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307,232" path="m11,0l12,46l10,72l7,95l0,125l61,141l169,178l264,215l307,232l296,99l179,46l64,15l11,0l11,0xe" fillcolor="#5c5c73" stroked="f" o:allowincell="t" style="position:absolute;left:375;top:425;width:226;height:170;mso-wrap-style:none;v-text-anchor:middle;mso-position-horizontal-relative:char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383,146" path="m4,0l101,24l248,60l379,102l383,146l246,94l120,60l30,33l0,31l4,0l4,0xe" fillcolor="#2e2e3b" stroked="f" o:allowincell="t" style="position:absolute;left:307;top:399;width:282;height:107;mso-wrap-style:none;v-text-anchor:middle;mso-position-horizontal-relative:char">
                          <v:fill o:detectmouseclick="t" type="solid" color2="#d1d1c4"/>
                          <v:stroke color="#3465a4" joinstyle="round" endcap="flat"/>
                          <w10:wrap type="none"/>
                        </v:shape>
                        <v:shape id="shape_0" coordsize="343,189" path="m0,149l125,84l210,45l294,12l335,0l343,22l249,58l149,103l60,152l4,189l0,149l0,149xe" fillcolor="black" stroked="f" o:allowincell="t" style="position:absolute;left:585;top:367;width:252;height:1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5,105" path="m1,0l60,5l129,18l199,35l245,52l269,73l295,97l283,105l252,75l202,49l134,33l28,22l0,22l1,0l1,0xe" fillcolor="#8a8aa8" stroked="f" o:allowincell="t" style="position:absolute;left:595;top:368;width:217;height:76;mso-wrap-style:none;v-text-anchor:middle;mso-position-horizontal-relative:char">
                          <v:fill o:detectmouseclick="t" type="solid" color2="#757557"/>
                          <v:stroke color="#3465a4" joinstyle="round" endcap="flat"/>
                          <w10:wrap type="none"/>
                        </v:shape>
                        <v:shape id="shape_0" coordsize="104,67" path="m54,67l58,66l64,66l68,65l74,64l77,61l82,60l85,58l90,56l93,53l96,50l99,48l101,46l102,42l103,39l104,35l104,32l104,28l103,25l101,22l100,19l98,16l94,13l92,10l89,9l84,7l79,5l75,3l70,2l66,0l61,0l56,0l51,0l48,0l46,0l42,0l40,1l34,1l30,3l25,5l21,6l18,8l14,10l11,13l7,16l5,19l3,22l2,25l1,28l0,32l1,35l1,39l2,41l2,44l4,48l6,50l9,52l12,56l16,58l20,59l23,61l28,63l32,64l37,65l42,66l45,66l48,67l50,67l54,67l54,67xe" fillcolor="#8a8aa8" stroked="f" o:allowincell="t" style="position:absolute;left:526;top:349;width:75;height:48;mso-wrap-style:none;v-text-anchor:middle;mso-position-horizontal-relative:char">
                          <v:fill o:detectmouseclick="t" type="solid" color2="#757557"/>
                          <v:stroke color="#3465a4" joinstyle="round" endcap="flat"/>
                          <w10:wrap type="none"/>
                        </v:shape>
                        <v:shape id="shape_0" coordsize="69,45" path="m36,45l38,45l41,44l45,42l48,42l50,41l54,40l56,38l59,38l64,33l67,30l68,25l69,21l68,16l66,13l63,9l58,6l56,5l52,4l50,2l47,2l43,0l40,0l38,0l34,0l30,0l27,0l23,2l20,3l16,3l14,5l11,6l9,8l4,11l2,15l0,20l0,23l0,28l2,32l5,36l10,39l12,40l15,41l18,42l21,44l24,44l28,45l31,45l36,45l36,45xe" fillcolor="#2e2e3b" stroked="f" o:allowincell="t" style="position:absolute;left:540;top:358;width:50;height:32;mso-wrap-style:none;v-text-anchor:middle;mso-position-horizontal-relative:char">
                          <v:fill o:detectmouseclick="t" type="solid" color2="#d1d1c4"/>
                          <v:stroke color="#3465a4" joinstyle="round" endcap="flat"/>
                          <w10:wrap type="none"/>
                        </v:shape>
                        <v:shape id="shape_0" coordsize="757,308" path="m79,2l58,9l32,26l13,54l3,79l0,109l5,133l16,155l31,172l44,183l72,188l131,194l167,197l147,205l125,215l147,228l174,240l196,233l220,219l233,209l335,224l343,247l348,271l349,302l410,303l408,279l395,241l511,277l587,297l634,307l674,308l713,302l737,282l752,257l757,222l746,186l724,166l697,156l669,147l695,122l647,118l559,112l482,101l385,92l302,80l240,60l160,26l105,0l79,2l79,2xe" fillcolor="black" stroked="f" o:allowincell="t" style="position:absolute;left:259;top:510;width:559;height:2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8,127" path="m35,120l56,127l80,126l101,121l132,107l145,85l148,61l144,38l137,19l119,5l103,0l44,1l0,42l1,78l16,101l35,120l35,120xe" fillcolor="#2e2e3b" stroked="f" o:allowincell="t" style="position:absolute;left:700;top:636;width:108;height:92;mso-wrap-style:none;v-text-anchor:middle;mso-position-horizontal-relative:char">
                          <v:fill o:detectmouseclick="t" type="solid" color2="#d1d1c4"/>
                          <v:stroke color="#3465a4" joinstyle="round" endcap="flat"/>
                          <w10:wrap type="none"/>
                        </v:shape>
                        <v:shape id="shape_0" coordsize="75,50" path="m20,0l75,21l40,50l0,42l4,8l20,0l20,0xe" fillcolor="#b8b8d9" stroked="f" o:allowincell="t" style="position:absolute;left:725;top:645;width:54;height:35;mso-wrap-style:none;v-text-anchor:middle;mso-position-horizontal-relative:char">
                          <v:fill o:detectmouseclick="t" type="solid" color2="#474726"/>
                          <v:stroke color="#3465a4" joinstyle="round" endcap="flat"/>
                          <w10:wrap type="none"/>
                        </v:shape>
                        <v:shape id="shape_0" coordsize="82,64" path="m39,25l40,14l47,5l54,0l67,0l79,8l82,24l79,44l67,56l57,62l44,64l21,58l0,31l1,21l39,25l39,25xe" fillcolor="#8a8aa8" stroked="f" o:allowincell="t" style="position:absolute;left:727;top:658;width:59;height:46;mso-wrap-style:none;v-text-anchor:middle;mso-position-horizontal-relative:char">
                          <v:fill o:detectmouseclick="t" type="solid" color2="#757557"/>
                          <v:stroke color="#3465a4" joinstyle="round" endcap="flat"/>
                          <w10:wrap type="none"/>
                        </v:shape>
                        <v:shape id="shape_0" coordsize="111,115" path="m43,0l111,25l88,26l69,31l58,42l49,56l46,69l46,90l56,106l73,115l2,103l0,64l17,31l43,0l43,0xe" fillcolor="#5c5c73" stroked="f" o:allowincell="t" style="position:absolute;left:700;top:619;width:81;height:84;mso-wrap-style:none;v-text-anchor:middle;mso-position-horizontal-relative:char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662,287" path="m370,90l435,97l492,106l539,111l582,114l616,116l662,121l637,138l609,166l595,191l592,214l593,239l602,258l631,287l568,275l444,238l355,213l281,199l223,191l136,177l62,169l37,165l19,148l3,123l0,97l1,73l14,41l39,15l65,1l89,0l129,18l212,55l291,76l339,86l370,90l370,90xe" fillcolor="#8a8aa8" stroked="f" o:allowincell="t" style="position:absolute;left:269;top:517;width:488;height:211;mso-wrap-style:none;v-text-anchor:middle;mso-position-horizontal-relative:char">
                          <v:fill o:detectmouseclick="t" type="solid" color2="#757557"/>
                          <v:stroke color="#3465a4" joinstyle="round" endcap="flat"/>
                          <w10:wrap type="none"/>
                        </v:shape>
                        <v:shape id="shape_0" coordsize="88,118" path="m67,22l44,43l34,64l32,93l32,118l5,114l0,78l4,53l11,32l21,10l34,0l88,5l67,22l67,22xe" fillcolor="#ffb300" stroked="f" o:allowincell="t" style="position:absolute;left:459;top:579;width:64;height:86;mso-wrap-style:none;v-text-anchor:middle;mso-position-horizontal-relative:char">
                          <v:fill o:detectmouseclick="t" type="solid" color2="#004cff"/>
                          <v:stroke color="#3465a4" joinstyle="round" endcap="flat"/>
                          <w10:wrap type="none"/>
                        </v:shape>
                        <v:shape id="shape_0" coordsize="76,127" path="m76,4l50,26l37,45l34,65l32,85l36,104l49,127l8,120l0,83l6,41l26,11l44,0l76,4l76,4xe" fillcolor="#ffb300" stroked="f" o:allowincell="t" style="position:absolute;left:497;top:581;width:55;height:92;mso-wrap-style:none;v-text-anchor:middle;mso-position-horizontal-relative:char">
                          <v:fill o:detectmouseclick="t" type="solid" color2="#004cff"/>
                          <v:stroke color="#3465a4" joinstyle="round" endcap="flat"/>
                          <w10:wrap type="none"/>
                        </v:shape>
                        <v:shape id="shape_0" coordsize="86,204" path="m61,8l43,34l34,57l36,89l50,116l68,136l77,154l84,185l86,204l50,202l49,184l43,151l27,116l3,76l0,59l3,33l17,13l27,1l39,0l61,8l61,8xe" fillcolor="#ffe600" stroked="f" o:allowincell="t" style="position:absolute;left:488;top:577;width:62;height:149;mso-wrap-style:none;v-text-anchor:middle;mso-position-horizontal-relative:char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coordsize="159,138" path="m159,7l140,19l119,45l114,62l104,79l91,101l79,112l71,121l54,130l29,138l0,124l27,112l53,98l69,83l78,70l83,44l91,28l108,8l122,0l159,7l159,7xe" fillcolor="#ffe600" stroked="f" o:allowincell="t" style="position:absolute;left:364;top:579;width:116;height:101;mso-wrap-style:none;v-text-anchor:middle;mso-position-horizontal-relative:char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coordsize="346,154" path="m21,104l5,82l0,52l4,30l20,12l44,2l63,0l87,11l112,36l128,56l153,99l193,68l235,41l262,36l296,36l316,49l330,64l343,87l346,107l340,126l309,148l294,154l207,148l263,127l286,110l285,97l265,96l238,103l214,115l183,132l170,143l130,137l113,110l89,75l69,61l56,61l51,70l63,95l77,110l106,130l64,120l21,104l21,104xe" fillcolor="black" stroked="f" o:allowincell="t" style="position:absolute;left:401;top:475;width:254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2,147" path="m162,138l120,68l107,47l87,22l67,8l53,1l36,0l20,5l6,22l0,43l2,62l8,78l17,95l33,118l53,138l125,147l134,129l82,119l51,98l35,72l30,58l34,47l43,40l62,42l78,54l106,83l122,114l137,133l162,138l162,138xe" fillcolor="#ffe600" stroked="f" o:allowincell="t" style="position:absolute;left:409;top:482;width:118;height:107;mso-wrap-style:none;v-text-anchor:middle;mso-position-horizontal-relative:char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coordsize="189,113" path="m0,77l41,41l88,6l113,0l139,0l164,11l176,24l184,36l189,52l189,66l181,80l162,93l140,104l123,113l75,107l140,83l160,60l153,43l142,37l128,38l80,51l46,70l14,91l0,77l0,77xe" fillcolor="#ffe600" stroked="f" o:allowincell="t" style="position:absolute;left:509;top:507;width:138;height:82;mso-wrap-style:none;v-text-anchor:middle;mso-position-horizontal-relative:char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coordsize="45,38" path="m27,0l0,6l14,38l45,30l27,0l27,0xe" fillcolor="#368736" stroked="f" o:allowincell="t" style="position:absolute;left:213;top:798;width:32;height:27;mso-wrap-style:none;v-text-anchor:middle;mso-position-horizontal-relative:char">
                          <v:fill o:detectmouseclick="t" type="solid" color2="#c978c9"/>
                          <v:stroke color="#3465a4" joinstyle="round" endcap="flat"/>
                          <w10:wrap type="none"/>
                        </v:shape>
                        <v:shape id="shape_0" coordsize="42,32" path="m37,0l0,5l15,32l42,25l37,0l37,0xe" fillcolor="#368736" stroked="f" o:allowincell="t" style="position:absolute;left:338;top:864;width:30;height:22;mso-wrap-style:none;v-text-anchor:middle;mso-position-horizontal-relative:char">
                          <v:fill o:detectmouseclick="t" type="solid" color2="#c978c9"/>
                          <v:stroke color="#3465a4" joinstyle="round" endcap="flat"/>
                          <w10:wrap type="none"/>
                        </v:shape>
                        <v:shape id="shape_0" coordsize="28,28" path="m27,0l0,0l7,28l28,21l27,0l27,0xe" fillcolor="#368736" stroked="f" o:allowincell="t" style="position:absolute;left:464;top:930;width:19;height:19;mso-wrap-style:none;v-text-anchor:middle;mso-position-horizontal-relative:char">
                          <v:fill o:detectmouseclick="t" type="solid" color2="#c978c9"/>
                          <v:stroke color="#3465a4" joinstyle="round" endcap="flat"/>
                          <w10:wrap type="none"/>
                        </v:shape>
                        <v:shape id="shape_0" coordsize="41,37" path="m41,0l0,1l5,37l39,35l41,0l41,0xe" fillcolor="#368736" stroked="f" o:allowincell="t" style="position:absolute;left:587;top:1001;width:29;height:26;mso-wrap-style:none;v-text-anchor:middle;mso-position-horizontal-relative:char">
                          <v:fill o:detectmouseclick="t" type="solid" color2="#c978c9"/>
                          <v:stroke color="#3465a4" joinstyle="round" endcap="flat"/>
                          <w10:wrap type="none"/>
                        </v:shape>
                        <v:shape id="shape_0" coordsize="28,26" path="m24,0l0,0l0,24l28,26l24,0l24,0xe" fillcolor="#368736" stroked="f" o:allowincell="t" style="position:absolute;left:959;top:626;width:19;height:18;mso-wrap-style:none;v-text-anchor:middle;mso-position-horizontal-relative:char">
                          <v:fill o:detectmouseclick="t" type="solid" color2="#c978c9"/>
                          <v:stroke color="#3465a4" joinstyle="round" endcap="flat"/>
                          <w10:wrap type="none"/>
                        </v:shape>
                        <v:shape id="shape_0" coordsize="27,24" path="m27,0l0,3l3,24l27,22l27,0l27,0xe" fillcolor="#368736" stroked="f" o:allowincell="t" style="position:absolute;left:866;top:571;width:18;height:16;mso-wrap-style:none;v-text-anchor:middle;mso-position-horizontal-relative:char">
                          <v:fill o:detectmouseclick="t" type="solid" color2="#c978c9"/>
                          <v:stroke color="#3465a4" joinstyle="round" endcap="flat"/>
                          <w10:wrap type="none"/>
                        </v:shape>
                        <v:shape id="shape_0" coordsize="27,23" path="m21,0l0,6l4,23l27,21l21,0l21,0xe" fillcolor="#368736" stroked="f" o:allowincell="t" style="position:absolute;left:780;top:520;width:18;height:16;mso-wrap-style:none;v-text-anchor:middle;mso-position-horizontal-relative:char">
                          <v:fill o:detectmouseclick="t" type="solid" color2="#c978c9"/>
                          <v:stroke color="#3465a4" joinstyle="round" endcap="flat"/>
                          <w10:wrap type="none"/>
                        </v:shape>
                        <v:shape id="shape_0" coordsize="118,125" path="m52,0l37,37l0,48l29,71l18,125l58,96l104,115l91,68l118,47l72,34l52,0l52,0xe" fillcolor="black" stroked="f" o:allowincell="t" style="position:absolute;left:837;top:847;width:86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109" path="m46,0l31,33l0,40l24,59l12,109l48,82l89,98l74,57l99,39l58,31l46,0l46,0xe" fillcolor="#5e75fc" stroked="f" o:allowincell="t" style="position:absolute;left:844;top:854;width:72;height:79;mso-wrap-style:none;v-text-anchor:middle;mso-position-horizontal-relative:char">
                          <v:fill o:detectmouseclick="t" type="solid" color2="#a18a03"/>
                          <v:stroke color="#3465a4" joinstyle="round" endcap="flat"/>
                          <w10:wrap type="none"/>
                        </v:shape>
                        <v:shape id="shape_0" coordsize="10,46" path="m10,0l0,25l10,46l10,0l10,0xe" fillcolor="#b3ffff" stroked="f" o:allowincell="t" style="position:absolute;left:870;top:861;width:6;height:33;mso-wrap-style:none;v-text-anchor:middle;mso-position-horizontal-relative:char">
                          <v:fill o:detectmouseclick="t" type="solid" color2="#4c0000"/>
                          <v:stroke color="#3465a4" joinstyle="round" endcap="flat"/>
                          <w10:wrap type="none"/>
                        </v:shape>
                        <v:shape id="shape_0" coordsize="30,16" path="m0,0l19,16l30,13l8,0l0,0l0,0xe" fillcolor="#b3ffff" stroked="f" o:allowincell="t" style="position:absolute;left:852;top:885;width:21;height:10;mso-wrap-style:none;v-text-anchor:middle;mso-position-horizontal-relative:char">
                          <v:fill o:detectmouseclick="t" type="solid" color2="#4c0000"/>
                          <v:stroke color="#3465a4" joinstyle="round" endcap="flat"/>
                          <w10:wrap type="none"/>
                        </v:shape>
                        <v:shape id="shape_0" coordsize="30,37" path="m30,12l0,37l13,11l29,0l30,12l30,12xe" fillcolor="#b3ffff" stroked="f" o:allowincell="t" style="position:absolute;left:858;top:899;width:21;height:26;mso-wrap-style:none;v-text-anchor:middle;mso-position-horizontal-relative:char">
                          <v:fill o:detectmouseclick="t" type="solid" color2="#4c0000"/>
                          <v:stroke color="#3465a4" joinstyle="round" endcap="flat"/>
                          <w10:wrap type="none"/>
                        </v:shape>
                        <v:shape id="shape_0" coordsize="24,28" path="m0,0l2,17l24,28l0,0l0,0xe" fillcolor="#b3ffff" stroked="f" o:allowincell="t" style="position:absolute;left:886;top:899;width:16;height:19;mso-wrap-style:none;v-text-anchor:middle;mso-position-horizontal-relative:char">
                          <v:fill o:detectmouseclick="t" type="solid" color2="#4c0000"/>
                          <v:stroke color="#3465a4" joinstyle="round" endcap="flat"/>
                          <w10:wrap type="none"/>
                        </v:shape>
                        <v:shape id="shape_0" coordsize="33,11" path="m33,0l0,11l7,0l33,0l33,0xe" fillcolor="#b3ffff" stroked="f" o:allowincell="t" style="position:absolute;left:884;top:885;width:23;height:7;mso-wrap-style:none;v-text-anchor:middle;mso-position-horizontal-relative:char">
                          <v:fill o:detectmouseclick="t" type="solid" color2="#4c0000"/>
                          <v:stroke color="#3465a4" joinstyle="round" endcap="flat"/>
                          <w10:wrap type="none"/>
                        </v:shape>
                        <v:shape id="shape_0" coordsize="8,37" path="m0,0l2,37l8,22l0,0l0,0xe" fillcolor="#0017eb" stroked="f" o:allowincell="t" style="position:absolute;left:878;top:863;width:4;height:26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18,19" path="m0,0l18,19l9,0l0,0l0,0xe" fillcolor="#0017eb" stroked="f" o:allowincell="t" style="position:absolute;left:888;top:899;width:12;height:13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21,26" path="m8,1l0,26l11,7l21,0l8,1l8,1xe" fillcolor="#0017eb" stroked="f" o:allowincell="t" style="position:absolute;left:860;top:899;width:14;height:18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18,12" path="m0,3l18,12l12,0l0,3l0,3xe" fillcolor="#0017eb" stroked="f" o:allowincell="t" style="position:absolute;left:859;top:883;width:12;height:7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28,5" path="m2,0l28,4l0,5l2,0l2,0xe" fillcolor="#0017eb" stroked="f" o:allowincell="t" style="position:absolute;left:886;top:881;width:19;height:2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144,153" path="m16,4l1,15l0,39l4,57l23,84l35,100l63,133l73,145l85,153l109,131l144,106l116,71l87,42l70,23l44,5l29,0l16,4l16,4xe" fillcolor="black" stroked="f" o:allowincell="t" style="position:absolute;left:795;top:431;width:105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74" path="m33,1l12,0l2,9l0,28l3,40l12,61l22,74l30,74l56,59l70,41l66,30l56,16l33,1l33,1xe" fillcolor="#8a8aa8" stroked="f" o:allowincell="t" style="position:absolute;left:800;top:435;width:50;height:53;mso-wrap-style:none;v-text-anchor:middle;mso-position-horizontal-relative:char">
                          <v:fill o:detectmouseclick="t" type="solid" color2="#757557"/>
                          <v:stroke color="#3465a4" joinstyle="round" endcap="flat"/>
                          <w10:wrap type="none"/>
                        </v:shape>
                        <v:shape id="shape_0" coordsize="66,78" path="m0,8l15,29l34,54l57,78l66,70l43,44l26,21l12,0l0,8l0,8xe" fillcolor="#8a8aa8" stroked="f" o:allowincell="t" style="position:absolute;left:815;top:483;width:47;height:56;mso-wrap-style:none;v-text-anchor:middle;mso-position-horizontal-relative:char">
                          <v:fill o:detectmouseclick="t" type="solid" color2="#757557"/>
                          <v:stroke color="#3465a4" joinstyle="round" endcap="flat"/>
                          <w10:wrap type="none"/>
                        </v:shape>
                        <v:shape id="shape_0" coordsize="61,71" path="m0,8l17,31l35,49l53,71l61,68l40,40l21,16l12,0l0,8l0,8xe" fillcolor="#8a8aa8" stroked="f" o:allowincell="t" style="position:absolute;left:829;top:477;width:44;height:51;mso-wrap-style:none;v-text-anchor:middle;mso-position-horizontal-relative:char">
                          <v:fill o:detectmouseclick="t" type="solid" color2="#757557"/>
                          <v:stroke color="#3465a4" joinstyle="round" endcap="flat"/>
                          <w10:wrap type="none"/>
                        </v:shape>
                        <v:shape id="shape_0" coordsize="61,68" path="m0,7l24,28l41,53l55,68l61,64l46,43l33,24l11,3l7,0l0,7l0,7xe" fillcolor="#8a8aa8" stroked="f" o:allowincell="t" style="position:absolute;left:840;top:472;width:44;height:49;mso-wrap-style:none;v-text-anchor:middle;mso-position-horizontal-relative:char">
                          <v:fill o:detectmouseclick="t" type="solid" color2="#757557"/>
                          <v:stroke color="#3465a4" joinstyle="round" endcap="flat"/>
                          <w10:wrap type="none"/>
                        </v:shape>
                        <v:shape id="shape_0" coordsize="71,78" path="m5,0l26,21l57,53l71,71l62,78l45,57l22,33l0,13l5,0l5,0xe" fillcolor="#8a8aa8" stroked="f" o:allowincell="t" style="position:absolute;left:845;top:456;width:51;height:56;mso-wrap-style:none;v-text-anchor:middle;mso-position-horizontal-relative:char">
                          <v:fill o:detectmouseclick="t" type="solid" color2="#757557"/>
                          <v:stroke color="#3465a4" joinstyle="round" endcap="flat"/>
                          <w10:wrap type="none"/>
                        </v:shape>
                        <v:shape id="shape_0" coordsize="221,140" path="m74,0l55,6l29,18l6,45l0,75l0,94l11,110l48,117l84,131l126,134l150,136l186,140l193,113l221,84l204,64l195,55l138,27l86,6l74,0l74,0xe" fillcolor="#b8b8d9" stroked="f" o:allowincell="t" style="position:absolute;left:275;top:521;width:162;height:102;mso-wrap-style:none;v-text-anchor:middle;mso-position-horizontal-relative:char">
                          <v:fill o:detectmouseclick="t" type="solid" color2="#474726"/>
                          <v:stroke color="#3465a4" joinstyle="round" endcap="flat"/>
                          <w10:wrap type="none"/>
                        </v:shape>
                        <v:shape id="shape_0" coordsize="293,139" path="m36,0l14,16l5,37l0,50l0,69l9,82l28,91l72,103l129,106l189,128l229,139l232,111l242,79l259,48l278,37l293,24l242,21l155,14l77,8l55,4l36,0l36,0xe" fillcolor="#b8b8d9" stroked="f" o:allowincell="t" style="position:absolute;left:528;top:591;width:215;height:101;mso-wrap-style:none;v-text-anchor:middle;mso-position-horizontal-relative:char">
                          <v:fill o:detectmouseclick="t" type="solid" color2="#474726"/>
                          <v:stroke color="#3465a4" joinstyle="round" endcap="flat"/>
                          <w10:wrap type="none"/>
                        </v:shape>
                        <v:shape id="shape_0" coordsize="16,35" path="m16,0l15,17l13,35l0,34l5,15l16,0l16,0xe" fillcolor="#b8b8d9" stroked="f" o:allowincell="t" style="position:absolute;left:447;top:613;width:10;height:24;mso-wrap-style:none;v-text-anchor:middle;mso-position-horizontal-relative:char">
                          <v:fill o:detectmouseclick="t" type="solid" color2="#474726"/>
                          <v:stroke color="#3465a4" joinstyle="round" endcap="flat"/>
                          <w10:wrap type="none"/>
                        </v:shape>
                        <v:shape id="shape_0" coordsize="9,24" path="m0,0l0,21l9,24l8,13l0,0l0,0xe" fillcolor="#b8b8d9" stroked="f" o:allowincell="t" style="position:absolute;left:488;top:636;width:5;height:16;mso-wrap-style:none;v-text-anchor:middle;mso-position-horizontal-relative:char">
                          <v:fill o:detectmouseclick="t" type="solid" color2="#474726"/>
                          <v:stroke color="#3465a4" joinstyle="round" endcap="flat"/>
                          <w10:wrap type="none"/>
                        </v:shape>
                        <v:shape id="shape_0" coordsize="195,109" path="m181,54l119,30l84,13l58,0l31,11l16,21l8,34l0,57l2,68l16,75l47,82l93,98l136,102l168,109l179,92l195,75l192,63l181,54l181,54xe" fillcolor="#e6e6ff" stroked="f" o:allowincell="t" style="position:absolute;left:284;top:528;width:143;height:79;mso-wrap-style:none;v-text-anchor:middle;mso-position-horizontal-relative:char">
                          <v:fill o:detectmouseclick="t" type="solid" color2="#191900"/>
                          <v:stroke color="#3465a4" joinstyle="round" endcap="flat"/>
                          <w10:wrap type="none"/>
                        </v:shape>
                        <v:shape id="shape_0" coordsize="263,96" path="m27,0l74,12l144,15l208,20l263,23l242,34l228,51l220,71l215,96l182,94l155,82l118,77l68,77l32,61l2,55l0,34l8,13l27,0l27,0xe" fillcolor="#e6e6ff" stroked="f" o:allowincell="t" style="position:absolute;left:534;top:597;width:193;height:70;mso-wrap-style:none;v-text-anchor:middle;mso-position-horizontal-relative:char">
                          <v:fill o:detectmouseclick="t" type="solid" color2="#191900"/>
                          <v:stroke color="#3465a4" joinstyle="round" endcap="flat"/>
                          <w10:wrap type="none"/>
                        </v:shape>
                        <v:shape id="shape_0" coordsize="169,76" path="m151,50l112,33l61,16l37,0l17,9l6,20l0,33l6,42l47,48l77,56l116,64l143,76l161,73l169,62l164,52l151,50l151,50xe" fillcolor="white" stroked="f" o:allowincell="t" style="position:absolute;left:298;top:534;width:124;height:5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25,60" path="m18,0l56,11l119,12l170,15l225,20l214,35l207,50l204,60l166,55l107,48l59,44l32,37l0,30l0,16l5,6l18,0l18,0xe" fillcolor="white" stroked="f" o:allowincell="t" style="position:absolute;left:541;top:603;width:165;height:4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5,34" path="m165,25l118,23l78,17l41,10l0,0l9,14l36,21l77,25l117,29l160,34l165,25l165,25xe" fillcolor="#5c5c73" stroked="f" o:allowincell="t" style="position:absolute;left:285;top:619;width:121;height:24;mso-wrap-style:none;v-text-anchor:middle;mso-position-horizontal-relative:char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243,79" path="m18,10l48,20l96,28l149,42l190,48l235,64l243,79l208,68l151,55l104,42l58,31l9,18l0,0l18,10l18,10xe" fillcolor="#5c5c73" stroked="f" o:allowincell="t" style="position:absolute;left:535;top:660;width:178;height:57;mso-wrap-style:none;v-text-anchor:middle;mso-position-horizontal-relative:char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20,11" path="m20,0l4,0l0,8l19,11l20,0l20,0xe" fillcolor="#5c5c73" stroked="f" o:allowincell="t" style="position:absolute;left:440;top:648;width:13;height:7;mso-wrap-style:none;v-text-anchor:middle;mso-position-horizontal-relative:char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16,11" path="m13,0l2,0l0,8l16,11l13,0l13,0xe" fillcolor="#5c5c73" stroked="f" o:allowincell="t" style="position:absolute;left:486;top:656;width:10;height:7;mso-wrap-style:none;v-text-anchor:middle;mso-position-horizontal-relative:char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121,130" path="m36,0l33,40l0,62l35,74l41,130l70,90l121,94l92,54l112,24l65,27l36,0l36,0xe" fillcolor="black" stroked="f" o:allowincell="t" style="position:absolute;left:622;top:149;width:88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2,114" path="m33,0l28,37l0,52l30,63l33,114l59,77l102,80l76,45l94,20l53,25l33,0l33,0xe" fillcolor="#5e75fc" stroked="f" o:allowincell="t" style="position:absolute;left:630;top:155;width:74;height:83;mso-wrap-style:none;v-text-anchor:middle;mso-position-horizontal-relative:char">
                          <v:fill o:detectmouseclick="t" type="solid" color2="#a18a03"/>
                          <v:stroke color="#3465a4" joinstyle="round" endcap="flat"/>
                          <w10:wrap type="none"/>
                        </v:shape>
                        <v:shape id="shape_0" coordsize="15,45" path="m1,0l0,27l15,45l1,0l1,0xe" fillcolor="#b3ffff" stroked="f" o:allowincell="t" style="position:absolute;left:654;top:162;width:10;height:32;mso-wrap-style:none;v-text-anchor:middle;mso-position-horizontal-relative:char">
                          <v:fill o:detectmouseclick="t" type="solid" color2="#4c0000"/>
                          <v:stroke color="#3465a4" joinstyle="round" endcap="flat"/>
                          <w10:wrap type="none"/>
                        </v:shape>
                        <v:shape id="shape_0" coordsize="33,10" path="m0,1l23,10l33,5l8,0l0,1l0,1xe" fillcolor="#b3ffff" stroked="f" o:allowincell="t" style="position:absolute;left:637;top:191;width:23;height:6;mso-wrap-style:none;v-text-anchor:middle;mso-position-horizontal-relative:char">
                          <v:fill o:detectmouseclick="t" type="solid" color2="#4c0000"/>
                          <v:stroke color="#3465a4" joinstyle="round" endcap="flat"/>
                          <w10:wrap type="none"/>
                        </v:shape>
                        <v:shape id="shape_0" coordsize="21,42" path="m21,12l0,42l6,15l16,0l21,12l21,12xe" fillcolor="#b3ffff" stroked="f" o:allowincell="t" style="position:absolute;left:656;top:197;width:14;height:30;mso-wrap-style:none;v-text-anchor:middle;mso-position-horizontal-relative:char">
                          <v:fill o:detectmouseclick="t" type="solid" color2="#4c0000"/>
                          <v:stroke color="#3465a4" joinstyle="round" endcap="flat"/>
                          <w10:wrap type="none"/>
                        </v:shape>
                        <v:shape id="shape_0" coordsize="29,20" path="m0,0l6,16l29,20l0,0l0,0xe" fillcolor="#b3ffff" stroked="f" o:allowincell="t" style="position:absolute;left:676;top:195;width:20;height:13;mso-wrap-style:none;v-text-anchor:middle;mso-position-horizontal-relative:char">
                          <v:fill o:detectmouseclick="t" type="solid" color2="#4c0000"/>
                          <v:stroke color="#3465a4" joinstyle="round" endcap="flat"/>
                          <w10:wrap type="none"/>
                        </v:shape>
                        <v:shape id="shape_0" coordsize="30,19" path="m30,0l0,19l5,7l30,0l30,0xe" fillcolor="#b3ffff" stroked="f" o:allowincell="t" style="position:absolute;left:670;top:176;width:21;height:13;mso-wrap-style:none;v-text-anchor:middle;mso-position-horizontal-relative:char">
                          <v:fill o:detectmouseclick="t" type="solid" color2="#4c0000"/>
                          <v:stroke color="#3465a4" joinstyle="round" endcap="flat"/>
                          <w10:wrap type="none"/>
                        </v:shape>
                        <v:shape id="shape_0" coordsize="14,35" path="m0,0l13,35l14,19l0,0l0,0xe" fillcolor="#0017eb" stroked="f" o:allowincell="t" style="position:absolute;left:656;top:163;width:9;height:24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24,18" path="m0,5l24,18l10,0l0,5l0,5xe" fillcolor="#0017eb" stroked="f" o:allowincell="t" style="position:absolute;left:676;top:191;width:16;height:12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12,32" path="m0,6l1,32l6,11l12,0l0,6l0,6xe" fillcolor="#0017eb" stroked="f" o:allowincell="t" style="position:absolute;left:655;top:198;width:7;height:22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19,10" path="m0,7l19,10l10,0l0,7l0,7xe" fillcolor="#0017eb" stroked="f" o:allowincell="t" style="position:absolute;left:645;top:184;width:13;height:6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26,9" path="m0,3l26,0l0,9l0,3l0,3xe" fillcolor="#0017eb" stroked="f" o:allowincell="t" style="position:absolute;left:670;top:175;width:18;height:5;mso-wrap-style:none;v-text-anchor:middle;mso-position-horizontal-relative:char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125,127" path="m90,0l60,24l22,16l36,49l0,92l50,87l81,127l92,78l125,72l92,38l90,0l90,0xe" fillcolor="black" stroked="f" o:allowincell="t" style="position:absolute;left:881;top:351;width:91;height: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,106" path="m80,0l52,23l22,13l34,42l0,80l44,73l72,106l78,63l109,60l78,33l80,0l80,0xe" fillcolor="#5e75fc" stroked="f" o:allowincell="t" style="position:absolute;left:887;top:358;width:79;height:77;mso-wrap-style:none;v-text-anchor:middle;mso-position-horizontal-relative:char">
                          <v:fill o:detectmouseclick="t" type="solid" color2="#a18a03"/>
                          <v:stroke color="#3465a4" joinstyle="round" endcap="flat"/>
                          <w10:wrap type="none"/>
                        </v:shape>
                        <v:shape id="shape_0" coordsize="22,40" path="m22,0l3,17l0,40l22,0l22,0xe" fillcolor="#b3ffff" stroked="f" o:allowincell="t" style="position:absolute;left:926;top:364;width:15;height:28;mso-wrap-style:none;v-text-anchor:middle;mso-position-horizontal-relative:char">
                          <v:fill o:detectmouseclick="t" type="solid" color2="#4c0000"/>
                          <v:stroke color="#3465a4" joinstyle="round" endcap="flat"/>
                          <w10:wrap type="none"/>
                        </v:shape>
                      </v:group>
                      <v:shape id="shape_0" coordsize="21,26" path="m0,0l8,22l21,26l7,4l0,0l0,0xe" fillcolor="#b3ffff" stroked="f" o:allowincell="t" style="position:absolute;left:909;top:372;width:14;height:18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40,19" path="m37,11l0,19l23,3l40,0l37,11l37,11xe" fillcolor="#b3ffff" stroked="f" o:allowincell="t" style="position:absolute;left:897;top:398;width:28;height:13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14,37" path="m8,0l0,16l14,37l8,0l8,0xe" fillcolor="#b3ffff" stroked="f" o:allowincell="t" style="position:absolute;left:928;top:401;width:9;height:26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35,12" path="m35,12l0,5l12,0l35,12l35,12xe" fillcolor="#b3ffff" stroked="f" o:allowincell="t" style="position:absolute;left:933;top:391;width:24;height:7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16,33" path="m16,0l0,33l13,22l16,0l16,0xe" fillcolor="#0017eb" stroked="f" o:allowincell="t" style="position:absolute;left:930;top:366;width:10;height:23;mso-wrap-style:none;v-text-anchor:middle;mso-position-horizontal-relative:char">
                        <v:fill o:detectmouseclick="t" type="solid" color2="#ffe814"/>
                        <v:stroke color="#3465a4" joinstyle="round" endcap="flat"/>
                        <w10:wrap type="none"/>
                      </v:shape>
                      <v:shape id="shape_0" coordsize="8,26" path="m0,0l6,26l8,3l0,0l0,0xe" fillcolor="#0017eb" stroked="f" o:allowincell="t" style="position:absolute;left:935;top:402;width:4;height:18;mso-wrap-style:none;v-text-anchor:middle;mso-position-horizontal-relative:char">
                        <v:fill o:detectmouseclick="t" type="solid" color2="#ffe814"/>
                        <v:stroke color="#3465a4" joinstyle="round" endcap="flat"/>
                        <w10:wrap type="none"/>
                      </v:shape>
                      <v:shape id="shape_0" coordsize="32,19" path="m18,0l0,19l18,7l32,4l18,0l18,0xe" fillcolor="#0017eb" stroked="f" o:allowincell="t" style="position:absolute;left:901;top:392;width:22;height:13;mso-wrap-style:none;v-text-anchor:middle;mso-position-horizontal-relative:char">
                        <v:fill o:detectmouseclick="t" type="solid" color2="#ffe814"/>
                        <v:stroke color="#3465a4" joinstyle="round" endcap="flat"/>
                        <w10:wrap type="none"/>
                      </v:shape>
                      <v:shape id="shape_0" coordsize="12,16" path="m0,0l12,16l12,3l0,0l0,0xe" fillcolor="#0017eb" stroked="f" o:allowincell="t" style="position:absolute;left:915;top:375;width:7;height:10;mso-wrap-style:none;v-text-anchor:middle;mso-position-horizontal-relative:char">
                        <v:fill o:detectmouseclick="t" type="solid" color2="#ffe814"/>
                        <v:stroke color="#3465a4" joinstyle="round" endcap="flat"/>
                        <w10:wrap type="none"/>
                      </v:shape>
                      <v:shape id="shape_0" coordsize="25,16" path="m4,0l25,16l0,4l4,0l4,0xe" fillcolor="#0017eb" stroked="f" o:allowincell="t" style="position:absolute;left:940;top:386;width:17;height:10;mso-wrap-style:none;v-text-anchor:middle;mso-position-horizontal-relative:char">
                        <v:fill o:detectmouseclick="t" type="solid" color2="#ffe814"/>
                        <v:stroke color="#3465a4" joinstyle="round" endcap="flat"/>
                        <w10:wrap type="none"/>
                      </v:shape>
                      <v:shape id="shape_0" coordsize="338,220" path="m296,4l164,56l66,98l0,125l68,140l168,166l286,206l338,220l319,146l290,140l266,127l253,102l258,78l275,59l299,52l325,50l316,25l314,5l305,0l296,4l296,4xe" fillcolor="#2e2e3b" stroked="f" o:allowincell="t" style="position:absolute;left:332;top:302;width:249;height:161;mso-wrap-style:none;v-text-anchor:middle;mso-position-horizontal-relative:char">
                        <v:fill o:detectmouseclick="t" type="solid" color2="#d1d1c4"/>
                        <v:stroke color="#3465a4" joinstyle="round" endcap="flat"/>
                        <w10:wrap type="none"/>
                      </v:shape>
                      <v:shape id="shape_0" coordsize="294,198" path="m264,0l115,63l0,114l171,159l294,198l164,139l73,104l178,50l264,0l264,0xe" fillcolor="black" stroked="f" o:allowincell="t" style="position:absolute;left:356;top:308;width:216;height:1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3" path="m6,6l19,0l32,10l49,24l51,33l40,46l32,53l18,46l6,28l0,10l6,6l6,6xe" fillcolor="#b8b8d9" stroked="f" o:allowincell="t" style="position:absolute;left:807;top:438;width:36;height:38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257,71" path="m2,0l52,6l128,20l176,31l226,47l257,71l201,43l129,27l74,18l0,12l2,0l2,0xe" fillcolor="#b8b8d9" stroked="f" o:allowincell="t" style="position:absolute;left:599;top:370;width:189;height:51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89,59" path="m35,0l49,0l67,3l82,12l87,18l89,25l88,33l84,41l79,48l67,54l53,56l34,59l20,56l0,46l22,51l37,54l52,53l67,46l77,39l79,27l72,14l62,8l48,4l35,4l18,6l28,2l35,0l35,0xe" fillcolor="#b8b8d9" stroked="f" o:allowincell="t" style="position:absolute;left:535;top:353;width:64;height:42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87,111" path="m72,0l25,62l0,99l11,111l36,68l87,4l72,0l72,0xe" fillcolor="#ffcc80" stroked="f" o:allowincell="t" style="position:absolute;left:597;top:722;width:63;height:81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101,125" path="m86,0l42,47l0,109l0,125l38,74l82,20l101,0l86,0l86,0xe" fillcolor="#ffcc80" stroked="f" o:allowincell="t" style="position:absolute;left:612;top:731;width:73;height:91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125,145" path="m125,6l85,40l4,145l0,131l51,72l97,16l118,0l125,6l125,6xe" fillcolor="#ffcc80" stroked="f" o:allowincell="t" style="position:absolute;left:614;top:737;width:91;height:106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93,50" path="m80,0l25,32l0,45l10,50l46,31l93,3l80,0l80,0xe" fillcolor="#ffcc80" stroked="f" o:allowincell="t" style="position:absolute;left:766;top:582;width:67;height:35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77,47" path="m71,0l29,21l0,40l12,47l36,26l77,8l71,0l71,0xe" fillcolor="#ffcc80" stroked="f" o:allowincell="t" style="position:absolute;left:787;top:595;width:55;height:33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48,41" path="m48,0l21,15l0,27l6,41l44,11l48,0l48,0xe" fillcolor="#ffcc80" stroked="f" o:allowincell="t" style="position:absolute;left:810;top:614;width:34;height:29;mso-wrap-style:none;v-text-anchor:middle;mso-position-horizontal-relative:char">
                        <v:fill o:detectmouseclick="t" type="solid" color2="#00337f"/>
                        <v:stroke color="#3465a4" joinstyle="round" endcap="flat"/>
                        <w10:wrap type="none"/>
                      </v:shape>
                      <v:shape id="shape_0" coordsize="76,97" path="m69,0l0,97l54,33l76,3l69,0l69,0xe" fillcolor="#e68033" stroked="f" o:allowincell="t" style="position:absolute;left:614;top:726;width:55;height:70;mso-wrap-style:none;v-text-anchor:middle;mso-position-horizontal-relative:char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104,118" path="m96,0l69,30l0,118l6,116l65,44l104,0l96,0l96,0xe" fillcolor="#e68033" stroked="f" o:allowincell="t" style="position:absolute;left:619;top:732;width:75;height:86;mso-wrap-style:none;v-text-anchor:middle;mso-position-horizontal-relative:char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116,121" path="m116,4l61,57l0,121l47,65l83,27l107,0l116,4l116,4xe" fillcolor="#e68033" stroked="f" o:allowincell="t" style="position:absolute;left:633;top:739;width:84;height:88;mso-wrap-style:none;v-text-anchor:middle;mso-position-horizontal-relative:char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91,53" path="m88,0l52,21l0,50l6,53l36,37l91,5l88,0l88,0xe" fillcolor="#e68033" stroked="f" o:allowincell="t" style="position:absolute;left:775;top:585;width:66;height:38;mso-wrap-style:none;v-text-anchor:middle;mso-position-horizontal-relative:char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64,41" path="m59,0l36,13l13,30l0,38l4,41l29,24l64,8l59,0l59,0xe" fillcolor="#e68033" stroked="f" o:allowincell="t" style="position:absolute;left:801;top:603;width:46;height:29;mso-wrap-style:none;v-text-anchor:middle;mso-position-horizontal-relative:char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353,167" path="m8,0l105,40l240,100l346,154l353,167l263,120l183,86l78,39l3,10l0,0l8,0l8,0xe" fillcolor="#ffa64d" stroked="f" o:allowincell="t" style="position:absolute;left:326;top:688;width:260;height:122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343,165" path="m337,151l180,74l28,10l0,0l2,7l64,35l170,80l250,119l343,165l337,151l337,151xe" fillcolor="#ffa64d" stroked="f" o:allowincell="t" style="position:absolute;left:338;top:708;width:252;height:121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81,45" path="m81,36l0,0l81,45l81,36l81,36xe" fillcolor="#ffa64d" stroked="f" o:allowincell="t" style="position:absolute;left:537;top:811;width:58;height:32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32,35" path="m0,0l20,5l32,22l22,35l15,23l9,13l0,0l0,0xe" fillcolor="#e6e6ff" stroked="f" o:allowincell="t" style="position:absolute;left:816;top:445;width:22;height:24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54,62" path="m2,0l20,18l54,60l53,62l24,31l0,7l2,0l2,0xe" fillcolor="#e6e6ff" stroked="f" o:allowincell="t" style="position:absolute;left:852;top:463;width:38;height:44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45,58" path="m0,0l18,19l45,55l45,58l34,45l14,19l0,5l0,0l0,0xe" fillcolor="#e6e6ff" stroked="f" o:allowincell="t" style="position:absolute;left:847;top:476;width:32;height:41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48,58" path="m3,0l9,11l25,29l48,58l30,39l15,24l0,4l1,2l1,0l1,0l3,0l3,0xe" fillcolor="#e6e6ff" stroked="f" o:allowincell="t" style="position:absolute;left:835;top:483;width:34;height:41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49,63" path="m5,0l21,25l34,42l49,61l48,63l39,52l19,30l6,15l0,5l5,0l5,0xe" fillcolor="#e6e6ff" stroked="f" o:allowincell="t" style="position:absolute;left:823;top:489;width:35;height:45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27,50" path="m0,0l0,18l4,31l12,43l20,50l27,45l14,33l4,16l0,0l0,0xe" fillcolor="#5c5c73" stroked="f" o:allowincell="t" style="position:absolute;left:804;top:449;width:18;height:35;mso-wrap-style:none;v-text-anchor:middle;mso-position-horizontal-relative:char">
                        <v:fill o:detectmouseclick="t" type="solid" color2="#a3a38c"/>
                        <v:stroke color="#3465a4" joinstyle="round" endcap="flat"/>
                        <w10:wrap type="none"/>
                      </v:shape>
                      <v:shape id="shape_0" coordsize="21,23" path="m11,23l14,22l18,19l20,16l21,13l20,8l18,5l14,1l11,0l6,1l3,5l0,8l0,13l0,16l3,19l6,22l11,23l11,23xe" fillcolor="#ffcc00" stroked="f" o:allowincell="t" style="position:absolute;left:275;top:828;width:14;height:16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,22" path="m11,22l14,22l18,18l20,15l21,10l20,6l18,2l14,0l11,0l7,0l2,2l0,6l0,10l0,15l2,18l7,22l11,22l11,22xe" fillcolor="#ffcc00" stroked="f" o:allowincell="t" style="position:absolute;left:409;top:901;width:14;height:15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2,22" path="m11,22l14,20l18,18l21,15l22,10l21,6l18,2l14,0l11,0l6,0l3,2l0,6l0,10l0,15l3,18l6,20l11,22l11,22xe" fillcolor="#ffcc00" stroked="f" o:allowincell="t" style="position:absolute;left:525;top:963;width:15;height:15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3,22" path="m12,22l16,21l20,18l22,14l23,10l22,6l20,2l16,0l12,0l7,0l4,2l2,6l0,10l2,14l4,18l7,21l12,22l12,22xe" fillcolor="#ffcc00" stroked="f" o:allowincell="t" style="position:absolute;left:823;top:540;width:16;height:15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2,22" path="m10,22l13,21l18,18l20,14l22,10l20,6l18,2l13,0l10,0l5,0l2,2l0,6l0,10l0,14l2,18l5,21l10,22l10,22xe" fillcolor="#ffcc00" stroked="f" o:allowincell="t" style="position:absolute;left:912;top:595;width:15;height:15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323,103" path="m0,0l6,34l24,45l38,59l58,64l174,85l237,103l323,75l214,48l91,18l0,0l0,0xe" fillcolor="#8a8aa8" stroked="f" o:allowincell="t" style="position:absolute;left:573;top:312;width:237;height:75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76,92" path="m36,0l26,10l15,18l0,21l15,92l103,46l176,15l117,7l75,6l36,0l36,0xe" fillcolor="#8a8aa8" stroked="f" o:allowincell="t" style="position:absolute;left:577;top:393;width:129;height:67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251,71" path="m0,0l251,60l207,71l111,35l0,0l0,0xe" fillcolor="#b8b8d9" stroked="f" o:allowincell="t" style="position:absolute;left:603;top:324;width:184;height:51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21,60" path="m121,0l2,60l0,35l55,19l121,0l121,0xe" fillcolor="#b8b8d9" stroked="f" o:allowincell="t" style="position:absolute;left:592;top:405;width:88;height:43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12,108" path="m95,47l64,9l45,0l21,4l4,16l1,38l0,49l6,79l30,108l11,61l15,35l28,18l48,22l66,38l86,52l112,87l95,47l95,47xe" fillcolor="white" stroked="f" o:allowincell="t" style="position:absolute;left:415;top:485;width:81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8,74" path="m13,45l77,2l114,0l127,9l139,22l147,38l148,51l142,63l128,74l137,47l123,22l110,18l91,20l49,30l0,58l13,45l13,45xe" fillcolor="white" stroked="f" o:allowincell="t" style="position:absolute;left:531;top:513;width:108;height:5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02" path="m17,2l4,18l0,33l0,52l5,69l15,82l25,102l13,58l14,34l20,22l33,0l17,2l17,2xe" fillcolor="white" stroked="f" o:allowincell="t" style="position:absolute;left:497;top:587;width:23;height: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3,108" path="m123,0l100,17l88,40l82,58l67,76l52,93l17,108l0,108l51,83l65,62l73,33l94,3l123,0l123,0xe" fillcolor="white" stroked="f" o:allowincell="t" style="position:absolute;left:376;top:588;width:89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54" path="m91,40l73,40l43,28l0,0l11,18l26,34l46,43l60,49l85,54l91,40l91,40xe" fillcolor="#ffb300" stroked="f" o:allowincell="t" style="position:absolute;left:437;top:551;width:66;height:38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50,16" path="m50,0l22,16l0,16l34,0l50,0l50,0xe" fillcolor="#ffb300" stroked="f" o:allowincell="t" style="position:absolute;left:582;top:571;width:35;height:10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29,119" path="m4,0l68,19l229,70l203,82l184,102l166,119l135,69l101,40l78,30l51,29l34,30l16,41l0,48l4,0l4,0xe" fillcolor="#8a8aa8" stroked="f" o:allowincell="t" style="position:absolute;left:394;top:449;width:168;height:87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55,31" path="m54,0l55,14l23,31l0,24l23,12l47,0l54,0l54,0xe" fillcolor="#8a8aa8" stroked="f" o:allowincell="t" style="position:absolute;left:550;top:553;width:39;height:21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35,28" path="m35,28l14,1l1,0l0,15l27,25l35,28l35,28xe" fillcolor="#8a8aa8" stroked="f" o:allowincell="t" style="position:absolute;left:444;top:523;width:24;height:19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63,152" path="m0,60l111,4l121,0l154,20l159,38l163,59l103,92l37,126l5,152l3,121l0,92l0,60l0,60xe" fillcolor="#1c404f" stroked="f" o:allowincell="t" style="position:absolute;left:672;top:421;width:119;height:111;mso-wrap-style:none;v-text-anchor:middle;mso-position-horizontal-relative:char">
                        <v:fill o:detectmouseclick="t" type="solid" color2="#e3bfb0"/>
                        <v:stroke color="#3465a4" joinstyle="round" endcap="flat"/>
                        <w10:wrap type="none"/>
                      </v:shape>
                      <v:shape id="shape_0" coordsize="118,125" path="m52,0l37,37l0,47l29,69l18,125l58,95l104,114l91,67l118,46l73,33l52,0l52,0xe" fillcolor="black" stroked="f" o:allowincell="t" style="position:absolute;left:308;top:206;width:86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09" path="m45,0l31,34l0,39l23,60l12,109l48,82l88,97l74,55l98,38l58,30l45,0l45,0xe" fillcolor="#5e75fc" stroked="f" o:allowincell="t" style="position:absolute;left:315;top:213;width:71;height:79;mso-wrap-style:none;v-text-anchor:middle;mso-position-horizontal-relative:char">
                        <v:fill o:detectmouseclick="t" type="solid" color2="#a18a03"/>
                        <v:stroke color="#3465a4" joinstyle="round" endcap="flat"/>
                        <w10:wrap type="none"/>
                      </v:shape>
                      <v:shape id="shape_0" coordsize="8,44" path="m8,0l0,24l8,44l8,0l8,0xe" fillcolor="#b3ffff" stroked="f" o:allowincell="t" style="position:absolute;left:342;top:220;width:4;height:31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30,16" path="m0,0l17,16l30,12l8,1l0,0l0,0xe" fillcolor="#b3ffff" stroked="f" o:allowincell="t" style="position:absolute;left:323;top:244;width:21;height:10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29,37" path="m29,12l0,37l14,11l29,0l29,12l29,12xe" fillcolor="#b3ffff" stroked="f" o:allowincell="t" style="position:absolute;left:329;top:257;width:20;height:26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24,28" path="m0,0l2,17l24,28l0,0l0,0xe" fillcolor="#b3ffff" stroked="f" o:allowincell="t" style="position:absolute;left:358;top:257;width:16;height:19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33,10" path="m33,1l0,10l8,0l33,1l33,1xe" fillcolor="#b3ffff" stroked="f" o:allowincell="t" style="position:absolute;left:355;top:244;width:23;height:6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8,38" path="m0,0l2,38l8,23l0,0l0,0xe" fillcolor="#0017eb" stroked="f" o:allowincell="t" style="position:absolute;left:349;top:221;width:4;height:27;mso-wrap-style:none;v-text-anchor:middle;mso-position-horizontal-relative:char">
                        <v:fill o:detectmouseclick="t" type="solid" color2="#ffe814"/>
                        <v:stroke color="#3465a4" joinstyle="round" endcap="flat"/>
                        <w10:wrap type="none"/>
                      </v:shape>
                      <v:shape id="shape_0" coordsize="19,20" path="m0,0l19,20l10,0l0,0l0,0xe" fillcolor="#0017eb" stroked="f" o:allowincell="t" style="position:absolute;left:358;top:257;width:13;height:13;mso-wrap-style:none;v-text-anchor:middle;mso-position-horizontal-relative:char">
                        <v:fill o:detectmouseclick="t" type="solid" color2="#ffe814"/>
                        <v:stroke color="#3465a4" joinstyle="round" endcap="flat"/>
                        <w10:wrap type="none"/>
                      </v:shape>
                      <v:shape id="shape_0" coordsize="21,26" path="m8,0l0,26l11,8l21,0l8,0l8,0xe" fillcolor="#0017eb" stroked="f" o:allowincell="t" style="position:absolute;left:331;top:257;width:14;height:18;mso-wrap-style:none;v-text-anchor:middle;mso-position-horizontal-relative:char">
                        <v:fill o:detectmouseclick="t" type="solid" color2="#ffe814"/>
                        <v:stroke color="#3465a4" joinstyle="round" endcap="flat"/>
                        <w10:wrap type="none"/>
                      </v:shape>
                      <v:shape id="shape_0" coordsize="16,12" path="m0,4l16,12l11,0l0,4l0,4xe" fillcolor="#0017eb" stroked="f" o:allowincell="t" style="position:absolute;left:331;top:241;width:10;height:7;mso-wrap-style:none;v-text-anchor:middle;mso-position-horizontal-relative:char">
                        <v:fill o:detectmouseclick="t" type="solid" color2="#ffe814"/>
                        <v:stroke color="#3465a4" joinstyle="round" endcap="flat"/>
                        <w10:wrap type="none"/>
                      </v:shape>
                      <v:shape id="shape_0" coordsize="28,6" path="m1,0l28,4l0,6l1,0l1,0xe" fillcolor="#0017eb" stroked="f" o:allowincell="t" style="position:absolute;left:358;top:238;width:19;height:3;mso-wrap-style:none;v-text-anchor:middle;mso-position-horizontal-relative:char">
                        <v:fill o:detectmouseclick="t" type="solid" color2="#ffe81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«Осенний            мараф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564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720" cy="685800"/>
                                <a:chOff x="0" y="0"/>
                                <a:chExt cx="67572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57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476280"/>
                                  <a:ext cx="65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7" h="1624">
                                      <a:moveTo>
                                        <a:pt x="774" y="1622"/>
                                      </a:moveTo>
                                      <a:lnTo>
                                        <a:pt x="813" y="1624"/>
                                      </a:lnTo>
                                      <a:lnTo>
                                        <a:pt x="851" y="1623"/>
                                      </a:lnTo>
                                      <a:lnTo>
                                        <a:pt x="888" y="1620"/>
                                      </a:lnTo>
                                      <a:lnTo>
                                        <a:pt x="923" y="1615"/>
                                      </a:lnTo>
                                      <a:lnTo>
                                        <a:pt x="957" y="1607"/>
                                      </a:lnTo>
                                      <a:lnTo>
                                        <a:pt x="992" y="1598"/>
                                      </a:lnTo>
                                      <a:lnTo>
                                        <a:pt x="1025" y="1587"/>
                                      </a:lnTo>
                                      <a:lnTo>
                                        <a:pt x="1057" y="1573"/>
                                      </a:lnTo>
                                      <a:lnTo>
                                        <a:pt x="1088" y="1558"/>
                                      </a:lnTo>
                                      <a:lnTo>
                                        <a:pt x="1118" y="1541"/>
                                      </a:lnTo>
                                      <a:lnTo>
                                        <a:pt x="1148" y="1522"/>
                                      </a:lnTo>
                                      <a:lnTo>
                                        <a:pt x="1176" y="1501"/>
                                      </a:lnTo>
                                      <a:lnTo>
                                        <a:pt x="1204" y="1481"/>
                                      </a:lnTo>
                                      <a:lnTo>
                                        <a:pt x="1230" y="1457"/>
                                      </a:lnTo>
                                      <a:lnTo>
                                        <a:pt x="1257" y="1433"/>
                                      </a:lnTo>
                                      <a:lnTo>
                                        <a:pt x="1282" y="1407"/>
                                      </a:lnTo>
                                      <a:lnTo>
                                        <a:pt x="1306" y="1381"/>
                                      </a:lnTo>
                                      <a:lnTo>
                                        <a:pt x="1330" y="1353"/>
                                      </a:lnTo>
                                      <a:lnTo>
                                        <a:pt x="1353" y="1325"/>
                                      </a:lnTo>
                                      <a:lnTo>
                                        <a:pt x="1375" y="1294"/>
                                      </a:lnTo>
                                      <a:lnTo>
                                        <a:pt x="1396" y="1264"/>
                                      </a:lnTo>
                                      <a:lnTo>
                                        <a:pt x="1417" y="1234"/>
                                      </a:lnTo>
                                      <a:lnTo>
                                        <a:pt x="1436" y="1202"/>
                                      </a:lnTo>
                                      <a:lnTo>
                                        <a:pt x="1456" y="1170"/>
                                      </a:lnTo>
                                      <a:lnTo>
                                        <a:pt x="1474" y="1137"/>
                                      </a:lnTo>
                                      <a:lnTo>
                                        <a:pt x="1491" y="1104"/>
                                      </a:lnTo>
                                      <a:lnTo>
                                        <a:pt x="1508" y="1072"/>
                                      </a:lnTo>
                                      <a:lnTo>
                                        <a:pt x="1524" y="1038"/>
                                      </a:lnTo>
                                      <a:lnTo>
                                        <a:pt x="1555" y="971"/>
                                      </a:lnTo>
                                      <a:lnTo>
                                        <a:pt x="1582" y="904"/>
                                      </a:lnTo>
                                      <a:lnTo>
                                        <a:pt x="1584" y="872"/>
                                      </a:lnTo>
                                      <a:lnTo>
                                        <a:pt x="1585" y="840"/>
                                      </a:lnTo>
                                      <a:lnTo>
                                        <a:pt x="1587" y="808"/>
                                      </a:lnTo>
                                      <a:lnTo>
                                        <a:pt x="1587" y="775"/>
                                      </a:lnTo>
                                      <a:lnTo>
                                        <a:pt x="1587" y="743"/>
                                      </a:lnTo>
                                      <a:lnTo>
                                        <a:pt x="1585" y="711"/>
                                      </a:lnTo>
                                      <a:lnTo>
                                        <a:pt x="1583" y="680"/>
                                      </a:lnTo>
                                      <a:lnTo>
                                        <a:pt x="1581" y="648"/>
                                      </a:lnTo>
                                      <a:lnTo>
                                        <a:pt x="1579" y="616"/>
                                      </a:lnTo>
                                      <a:lnTo>
                                        <a:pt x="1575" y="584"/>
                                      </a:lnTo>
                                      <a:lnTo>
                                        <a:pt x="1571" y="553"/>
                                      </a:lnTo>
                                      <a:lnTo>
                                        <a:pt x="1567" y="522"/>
                                      </a:lnTo>
                                      <a:lnTo>
                                        <a:pt x="1562" y="492"/>
                                      </a:lnTo>
                                      <a:lnTo>
                                        <a:pt x="1556" y="460"/>
                                      </a:lnTo>
                                      <a:lnTo>
                                        <a:pt x="1550" y="430"/>
                                      </a:lnTo>
                                      <a:lnTo>
                                        <a:pt x="1544" y="401"/>
                                      </a:lnTo>
                                      <a:lnTo>
                                        <a:pt x="1535" y="372"/>
                                      </a:lnTo>
                                      <a:lnTo>
                                        <a:pt x="1528" y="343"/>
                                      </a:lnTo>
                                      <a:lnTo>
                                        <a:pt x="1519" y="314"/>
                                      </a:lnTo>
                                      <a:lnTo>
                                        <a:pt x="1511" y="286"/>
                                      </a:lnTo>
                                      <a:lnTo>
                                        <a:pt x="1501" y="259"/>
                                      </a:lnTo>
                                      <a:lnTo>
                                        <a:pt x="1490" y="232"/>
                                      </a:lnTo>
                                      <a:lnTo>
                                        <a:pt x="1480" y="206"/>
                                      </a:lnTo>
                                      <a:lnTo>
                                        <a:pt x="1469" y="180"/>
                                      </a:lnTo>
                                      <a:lnTo>
                                        <a:pt x="1458" y="155"/>
                                      </a:lnTo>
                                      <a:lnTo>
                                        <a:pt x="1445" y="131"/>
                                      </a:lnTo>
                                      <a:lnTo>
                                        <a:pt x="1433" y="107"/>
                                      </a:lnTo>
                                      <a:lnTo>
                                        <a:pt x="1420" y="84"/>
                                      </a:lnTo>
                                      <a:lnTo>
                                        <a:pt x="1406" y="62"/>
                                      </a:lnTo>
                                      <a:lnTo>
                                        <a:pt x="1393" y="40"/>
                                      </a:lnTo>
                                      <a:lnTo>
                                        <a:pt x="1378" y="19"/>
                                      </a:lnTo>
                                      <a:lnTo>
                                        <a:pt x="1363" y="0"/>
                                      </a:lnTo>
                                      <a:lnTo>
                                        <a:pt x="168" y="37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49" y="74"/>
                                      </a:lnTo>
                                      <a:lnTo>
                                        <a:pt x="129" y="119"/>
                                      </a:lnTo>
                                      <a:lnTo>
                                        <a:pt x="103" y="180"/>
                                      </a:lnTo>
                                      <a:lnTo>
                                        <a:pt x="90" y="216"/>
                                      </a:lnTo>
                                      <a:lnTo>
                                        <a:pt x="75" y="254"/>
                                      </a:lnTo>
                                      <a:lnTo>
                                        <a:pt x="61" y="297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33" y="390"/>
                                      </a:lnTo>
                                      <a:lnTo>
                                        <a:pt x="21" y="440"/>
                                      </a:lnTo>
                                      <a:lnTo>
                                        <a:pt x="10" y="493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15" y="626"/>
                                      </a:lnTo>
                                      <a:lnTo>
                                        <a:pt x="33" y="708"/>
                                      </a:lnTo>
                                      <a:lnTo>
                                        <a:pt x="44" y="750"/>
                                      </a:lnTo>
                                      <a:lnTo>
                                        <a:pt x="55" y="793"/>
                                      </a:lnTo>
                                      <a:lnTo>
                                        <a:pt x="67" y="837"/>
                                      </a:lnTo>
                                      <a:lnTo>
                                        <a:pt x="80" y="880"/>
                                      </a:lnTo>
                                      <a:lnTo>
                                        <a:pt x="95" y="924"/>
                                      </a:lnTo>
                                      <a:lnTo>
                                        <a:pt x="110" y="968"/>
                                      </a:lnTo>
                                      <a:lnTo>
                                        <a:pt x="127" y="1012"/>
                                      </a:lnTo>
                                      <a:lnTo>
                                        <a:pt x="144" y="1054"/>
                                      </a:lnTo>
                                      <a:lnTo>
                                        <a:pt x="162" y="1098"/>
                                      </a:lnTo>
                                      <a:lnTo>
                                        <a:pt x="183" y="1139"/>
                                      </a:lnTo>
                                      <a:lnTo>
                                        <a:pt x="203" y="1181"/>
                                      </a:lnTo>
                                      <a:lnTo>
                                        <a:pt x="226" y="1222"/>
                                      </a:lnTo>
                                      <a:lnTo>
                                        <a:pt x="249" y="1261"/>
                                      </a:lnTo>
                                      <a:lnTo>
                                        <a:pt x="274" y="1300"/>
                                      </a:lnTo>
                                      <a:lnTo>
                                        <a:pt x="299" y="1336"/>
                                      </a:lnTo>
                                      <a:lnTo>
                                        <a:pt x="327" y="1371"/>
                                      </a:lnTo>
                                      <a:lnTo>
                                        <a:pt x="356" y="1406"/>
                                      </a:lnTo>
                                      <a:lnTo>
                                        <a:pt x="386" y="1437"/>
                                      </a:lnTo>
                                      <a:lnTo>
                                        <a:pt x="418" y="1467"/>
                                      </a:lnTo>
                                      <a:lnTo>
                                        <a:pt x="451" y="1495"/>
                                      </a:lnTo>
                                      <a:lnTo>
                                        <a:pt x="486" y="1520"/>
                                      </a:lnTo>
                                      <a:lnTo>
                                        <a:pt x="521" y="1543"/>
                                      </a:lnTo>
                                      <a:lnTo>
                                        <a:pt x="559" y="1564"/>
                                      </a:lnTo>
                                      <a:lnTo>
                                        <a:pt x="599" y="1581"/>
                                      </a:lnTo>
                                      <a:lnTo>
                                        <a:pt x="640" y="1596"/>
                                      </a:lnTo>
                                      <a:lnTo>
                                        <a:pt x="683" y="1608"/>
                                      </a:lnTo>
                                      <a:lnTo>
                                        <a:pt x="728" y="1617"/>
                                      </a:lnTo>
                                      <a:lnTo>
                                        <a:pt x="774" y="16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98960"/>
                                  <a:ext cx="65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5" h="1298">
                                      <a:moveTo>
                                        <a:pt x="797" y="1074"/>
                                      </a:moveTo>
                                      <a:lnTo>
                                        <a:pt x="751" y="1069"/>
                                      </a:lnTo>
                                      <a:lnTo>
                                        <a:pt x="706" y="1060"/>
                                      </a:lnTo>
                                      <a:lnTo>
                                        <a:pt x="663" y="1048"/>
                                      </a:lnTo>
                                      <a:lnTo>
                                        <a:pt x="622" y="1033"/>
                                      </a:lnTo>
                                      <a:lnTo>
                                        <a:pt x="582" y="1016"/>
                                      </a:lnTo>
                                      <a:lnTo>
                                        <a:pt x="544" y="995"/>
                                      </a:lnTo>
                                      <a:lnTo>
                                        <a:pt x="509" y="972"/>
                                      </a:lnTo>
                                      <a:lnTo>
                                        <a:pt x="474" y="947"/>
                                      </a:lnTo>
                                      <a:lnTo>
                                        <a:pt x="441" y="919"/>
                                      </a:lnTo>
                                      <a:lnTo>
                                        <a:pt x="409" y="889"/>
                                      </a:lnTo>
                                      <a:lnTo>
                                        <a:pt x="379" y="858"/>
                                      </a:lnTo>
                                      <a:lnTo>
                                        <a:pt x="350" y="823"/>
                                      </a:lnTo>
                                      <a:lnTo>
                                        <a:pt x="322" y="788"/>
                                      </a:lnTo>
                                      <a:lnTo>
                                        <a:pt x="297" y="752"/>
                                      </a:lnTo>
                                      <a:lnTo>
                                        <a:pt x="272" y="713"/>
                                      </a:lnTo>
                                      <a:lnTo>
                                        <a:pt x="249" y="674"/>
                                      </a:lnTo>
                                      <a:lnTo>
                                        <a:pt x="226" y="633"/>
                                      </a:lnTo>
                                      <a:lnTo>
                                        <a:pt x="206" y="591"/>
                                      </a:lnTo>
                                      <a:lnTo>
                                        <a:pt x="185" y="550"/>
                                      </a:lnTo>
                                      <a:lnTo>
                                        <a:pt x="167" y="506"/>
                                      </a:lnTo>
                                      <a:lnTo>
                                        <a:pt x="150" y="464"/>
                                      </a:lnTo>
                                      <a:lnTo>
                                        <a:pt x="133" y="420"/>
                                      </a:lnTo>
                                      <a:lnTo>
                                        <a:pt x="118" y="376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90" y="289"/>
                                      </a:lnTo>
                                      <a:lnTo>
                                        <a:pt x="78" y="245"/>
                                      </a:lnTo>
                                      <a:lnTo>
                                        <a:pt x="67" y="202"/>
                                      </a:lnTo>
                                      <a:lnTo>
                                        <a:pt x="56" y="160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2" y="342"/>
                                      </a:lnTo>
                                      <a:lnTo>
                                        <a:pt x="5" y="388"/>
                                      </a:lnTo>
                                      <a:lnTo>
                                        <a:pt x="10" y="433"/>
                                      </a:lnTo>
                                      <a:lnTo>
                                        <a:pt x="17" y="480"/>
                                      </a:lnTo>
                                      <a:lnTo>
                                        <a:pt x="25" y="527"/>
                                      </a:lnTo>
                                      <a:lnTo>
                                        <a:pt x="35" y="575"/>
                                      </a:lnTo>
                                      <a:lnTo>
                                        <a:pt x="47" y="622"/>
                                      </a:lnTo>
                                      <a:lnTo>
                                        <a:pt x="62" y="669"/>
                                      </a:lnTo>
                                      <a:lnTo>
                                        <a:pt x="78" y="717"/>
                                      </a:lnTo>
                                      <a:lnTo>
                                        <a:pt x="100" y="774"/>
                                      </a:lnTo>
                                      <a:lnTo>
                                        <a:pt x="125" y="829"/>
                                      </a:lnTo>
                                      <a:lnTo>
                                        <a:pt x="151" y="880"/>
                                      </a:lnTo>
                                      <a:lnTo>
                                        <a:pt x="178" y="927"/>
                                      </a:lnTo>
                                      <a:lnTo>
                                        <a:pt x="208" y="973"/>
                                      </a:lnTo>
                                      <a:lnTo>
                                        <a:pt x="239" y="1015"/>
                                      </a:lnTo>
                                      <a:lnTo>
                                        <a:pt x="271" y="1054"/>
                                      </a:lnTo>
                                      <a:lnTo>
                                        <a:pt x="305" y="1091"/>
                                      </a:lnTo>
                                      <a:lnTo>
                                        <a:pt x="340" y="1124"/>
                                      </a:lnTo>
                                      <a:lnTo>
                                        <a:pt x="376" y="1154"/>
                                      </a:lnTo>
                                      <a:lnTo>
                                        <a:pt x="412" y="1181"/>
                                      </a:lnTo>
                                      <a:lnTo>
                                        <a:pt x="451" y="1206"/>
                                      </a:lnTo>
                                      <a:lnTo>
                                        <a:pt x="490" y="1228"/>
                                      </a:lnTo>
                                      <a:lnTo>
                                        <a:pt x="530" y="1247"/>
                                      </a:lnTo>
                                      <a:lnTo>
                                        <a:pt x="571" y="1262"/>
                                      </a:lnTo>
                                      <a:lnTo>
                                        <a:pt x="612" y="1275"/>
                                      </a:lnTo>
                                      <a:lnTo>
                                        <a:pt x="654" y="1285"/>
                                      </a:lnTo>
                                      <a:lnTo>
                                        <a:pt x="697" y="1291"/>
                                      </a:lnTo>
                                      <a:lnTo>
                                        <a:pt x="740" y="1296"/>
                                      </a:lnTo>
                                      <a:lnTo>
                                        <a:pt x="783" y="1298"/>
                                      </a:lnTo>
                                      <a:lnTo>
                                        <a:pt x="826" y="1296"/>
                                      </a:lnTo>
                                      <a:lnTo>
                                        <a:pt x="870" y="1291"/>
                                      </a:lnTo>
                                      <a:lnTo>
                                        <a:pt x="913" y="1283"/>
                                      </a:lnTo>
                                      <a:lnTo>
                                        <a:pt x="957" y="1273"/>
                                      </a:lnTo>
                                      <a:lnTo>
                                        <a:pt x="1000" y="1260"/>
                                      </a:lnTo>
                                      <a:lnTo>
                                        <a:pt x="1043" y="1244"/>
                                      </a:lnTo>
                                      <a:lnTo>
                                        <a:pt x="1086" y="1225"/>
                                      </a:lnTo>
                                      <a:lnTo>
                                        <a:pt x="1129" y="1203"/>
                                      </a:lnTo>
                                      <a:lnTo>
                                        <a:pt x="1171" y="1178"/>
                                      </a:lnTo>
                                      <a:lnTo>
                                        <a:pt x="1213" y="1150"/>
                                      </a:lnTo>
                                      <a:lnTo>
                                        <a:pt x="1253" y="1120"/>
                                      </a:lnTo>
                                      <a:lnTo>
                                        <a:pt x="1293" y="1085"/>
                                      </a:lnTo>
                                      <a:lnTo>
                                        <a:pt x="1311" y="1070"/>
                                      </a:lnTo>
                                      <a:lnTo>
                                        <a:pt x="1328" y="1053"/>
                                      </a:lnTo>
                                      <a:lnTo>
                                        <a:pt x="1345" y="1036"/>
                                      </a:lnTo>
                                      <a:lnTo>
                                        <a:pt x="1361" y="1018"/>
                                      </a:lnTo>
                                      <a:lnTo>
                                        <a:pt x="1376" y="999"/>
                                      </a:lnTo>
                                      <a:lnTo>
                                        <a:pt x="1392" y="980"/>
                                      </a:lnTo>
                                      <a:lnTo>
                                        <a:pt x="1406" y="961"/>
                                      </a:lnTo>
                                      <a:lnTo>
                                        <a:pt x="1420" y="941"/>
                                      </a:lnTo>
                                      <a:lnTo>
                                        <a:pt x="1434" y="920"/>
                                      </a:lnTo>
                                      <a:lnTo>
                                        <a:pt x="1447" y="899"/>
                                      </a:lnTo>
                                      <a:lnTo>
                                        <a:pt x="1459" y="877"/>
                                      </a:lnTo>
                                      <a:lnTo>
                                        <a:pt x="1471" y="856"/>
                                      </a:lnTo>
                                      <a:lnTo>
                                        <a:pt x="1483" y="834"/>
                                      </a:lnTo>
                                      <a:lnTo>
                                        <a:pt x="1493" y="811"/>
                                      </a:lnTo>
                                      <a:lnTo>
                                        <a:pt x="1503" y="788"/>
                                      </a:lnTo>
                                      <a:lnTo>
                                        <a:pt x="1513" y="765"/>
                                      </a:lnTo>
                                      <a:lnTo>
                                        <a:pt x="1532" y="717"/>
                                      </a:lnTo>
                                      <a:lnTo>
                                        <a:pt x="1548" y="668"/>
                                      </a:lnTo>
                                      <a:lnTo>
                                        <a:pt x="1562" y="618"/>
                                      </a:lnTo>
                                      <a:lnTo>
                                        <a:pt x="1575" y="568"/>
                                      </a:lnTo>
                                      <a:lnTo>
                                        <a:pt x="1585" y="516"/>
                                      </a:lnTo>
                                      <a:lnTo>
                                        <a:pt x="1593" y="462"/>
                                      </a:lnTo>
                                      <a:lnTo>
                                        <a:pt x="1600" y="409"/>
                                      </a:lnTo>
                                      <a:lnTo>
                                        <a:pt x="1605" y="356"/>
                                      </a:lnTo>
                                      <a:lnTo>
                                        <a:pt x="1578" y="423"/>
                                      </a:lnTo>
                                      <a:lnTo>
                                        <a:pt x="1547" y="490"/>
                                      </a:lnTo>
                                      <a:lnTo>
                                        <a:pt x="1531" y="524"/>
                                      </a:lnTo>
                                      <a:lnTo>
                                        <a:pt x="1514" y="556"/>
                                      </a:lnTo>
                                      <a:lnTo>
                                        <a:pt x="1497" y="589"/>
                                      </a:lnTo>
                                      <a:lnTo>
                                        <a:pt x="1479" y="622"/>
                                      </a:lnTo>
                                      <a:lnTo>
                                        <a:pt x="1459" y="654"/>
                                      </a:lnTo>
                                      <a:lnTo>
                                        <a:pt x="1440" y="686"/>
                                      </a:lnTo>
                                      <a:lnTo>
                                        <a:pt x="1419" y="716"/>
                                      </a:lnTo>
                                      <a:lnTo>
                                        <a:pt x="1398" y="746"/>
                                      </a:lnTo>
                                      <a:lnTo>
                                        <a:pt x="1376" y="777"/>
                                      </a:lnTo>
                                      <a:lnTo>
                                        <a:pt x="1353" y="805"/>
                                      </a:lnTo>
                                      <a:lnTo>
                                        <a:pt x="1329" y="833"/>
                                      </a:lnTo>
                                      <a:lnTo>
                                        <a:pt x="1305" y="859"/>
                                      </a:lnTo>
                                      <a:lnTo>
                                        <a:pt x="1280" y="885"/>
                                      </a:lnTo>
                                      <a:lnTo>
                                        <a:pt x="1253" y="909"/>
                                      </a:lnTo>
                                      <a:lnTo>
                                        <a:pt x="1227" y="933"/>
                                      </a:lnTo>
                                      <a:lnTo>
                                        <a:pt x="1199" y="953"/>
                                      </a:lnTo>
                                      <a:lnTo>
                                        <a:pt x="1171" y="974"/>
                                      </a:lnTo>
                                      <a:lnTo>
                                        <a:pt x="1141" y="993"/>
                                      </a:lnTo>
                                      <a:lnTo>
                                        <a:pt x="1111" y="1010"/>
                                      </a:lnTo>
                                      <a:lnTo>
                                        <a:pt x="1080" y="1025"/>
                                      </a:lnTo>
                                      <a:lnTo>
                                        <a:pt x="1048" y="1039"/>
                                      </a:lnTo>
                                      <a:lnTo>
                                        <a:pt x="1015" y="1050"/>
                                      </a:lnTo>
                                      <a:lnTo>
                                        <a:pt x="980" y="1059"/>
                                      </a:lnTo>
                                      <a:lnTo>
                                        <a:pt x="946" y="1067"/>
                                      </a:lnTo>
                                      <a:lnTo>
                                        <a:pt x="911" y="1072"/>
                                      </a:lnTo>
                                      <a:lnTo>
                                        <a:pt x="874" y="1075"/>
                                      </a:lnTo>
                                      <a:lnTo>
                                        <a:pt x="836" y="1076"/>
                                      </a:lnTo>
                                      <a:lnTo>
                                        <a:pt x="797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507960"/>
                                  <a:ext cx="33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2" h="235">
                                      <a:moveTo>
                                        <a:pt x="27" y="114"/>
                                      </a:moveTo>
                                      <a:lnTo>
                                        <a:pt x="22" y="118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4" y="145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3" y="189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13" y="207"/>
                                      </a:lnTo>
                                      <a:lnTo>
                                        <a:pt x="17" y="212"/>
                                      </a:lnTo>
                                      <a:lnTo>
                                        <a:pt x="22" y="217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32" y="225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43" y="230"/>
                                      </a:lnTo>
                                      <a:lnTo>
                                        <a:pt x="49" y="233"/>
                                      </a:lnTo>
                                      <a:lnTo>
                                        <a:pt x="56" y="234"/>
                                      </a:lnTo>
                                      <a:lnTo>
                                        <a:pt x="62" y="235"/>
                                      </a:lnTo>
                                      <a:lnTo>
                                        <a:pt x="68" y="235"/>
                                      </a:lnTo>
                                      <a:lnTo>
                                        <a:pt x="74" y="234"/>
                                      </a:lnTo>
                                      <a:lnTo>
                                        <a:pt x="80" y="233"/>
                                      </a:lnTo>
                                      <a:lnTo>
                                        <a:pt x="86" y="232"/>
                                      </a:lnTo>
                                      <a:lnTo>
                                        <a:pt x="92" y="228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04" y="222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55" y="192"/>
                                      </a:lnTo>
                                      <a:lnTo>
                                        <a:pt x="180" y="181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26" y="163"/>
                                      </a:lnTo>
                                      <a:lnTo>
                                        <a:pt x="244" y="157"/>
                                      </a:lnTo>
                                      <a:lnTo>
                                        <a:pt x="262" y="152"/>
                                      </a:lnTo>
                                      <a:lnTo>
                                        <a:pt x="282" y="147"/>
                                      </a:lnTo>
                                      <a:lnTo>
                                        <a:pt x="302" y="143"/>
                                      </a:lnTo>
                                      <a:lnTo>
                                        <a:pt x="324" y="140"/>
                                      </a:lnTo>
                                      <a:lnTo>
                                        <a:pt x="345" y="137"/>
                                      </a:lnTo>
                                      <a:lnTo>
                                        <a:pt x="369" y="135"/>
                                      </a:lnTo>
                                      <a:lnTo>
                                        <a:pt x="392" y="134"/>
                                      </a:lnTo>
                                      <a:lnTo>
                                        <a:pt x="417" y="134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68" y="137"/>
                                      </a:lnTo>
                                      <a:lnTo>
                                        <a:pt x="493" y="141"/>
                                      </a:lnTo>
                                      <a:lnTo>
                                        <a:pt x="521" y="145"/>
                                      </a:lnTo>
                                      <a:lnTo>
                                        <a:pt x="549" y="152"/>
                                      </a:lnTo>
                                      <a:lnTo>
                                        <a:pt x="577" y="161"/>
                                      </a:lnTo>
                                      <a:lnTo>
                                        <a:pt x="606" y="170"/>
                                      </a:lnTo>
                                      <a:lnTo>
                                        <a:pt x="636" y="182"/>
                                      </a:lnTo>
                                      <a:lnTo>
                                        <a:pt x="665" y="195"/>
                                      </a:lnTo>
                                      <a:lnTo>
                                        <a:pt x="696" y="211"/>
                                      </a:lnTo>
                                      <a:lnTo>
                                        <a:pt x="702" y="214"/>
                                      </a:lnTo>
                                      <a:lnTo>
                                        <a:pt x="708" y="216"/>
                                      </a:lnTo>
                                      <a:lnTo>
                                        <a:pt x="714" y="218"/>
                                      </a:lnTo>
                                      <a:lnTo>
                                        <a:pt x="721" y="219"/>
                                      </a:lnTo>
                                      <a:lnTo>
                                        <a:pt x="727" y="219"/>
                                      </a:lnTo>
                                      <a:lnTo>
                                        <a:pt x="734" y="219"/>
                                      </a:lnTo>
                                      <a:lnTo>
                                        <a:pt x="740" y="218"/>
                                      </a:lnTo>
                                      <a:lnTo>
                                        <a:pt x="746" y="216"/>
                                      </a:lnTo>
                                      <a:lnTo>
                                        <a:pt x="751" y="214"/>
                                      </a:lnTo>
                                      <a:lnTo>
                                        <a:pt x="757" y="212"/>
                                      </a:lnTo>
                                      <a:lnTo>
                                        <a:pt x="763" y="209"/>
                                      </a:lnTo>
                                      <a:lnTo>
                                        <a:pt x="768" y="204"/>
                                      </a:lnTo>
                                      <a:lnTo>
                                        <a:pt x="773" y="200"/>
                                      </a:lnTo>
                                      <a:lnTo>
                                        <a:pt x="777" y="195"/>
                                      </a:lnTo>
                                      <a:lnTo>
                                        <a:pt x="781" y="190"/>
                                      </a:lnTo>
                                      <a:lnTo>
                                        <a:pt x="785" y="184"/>
                                      </a:lnTo>
                                      <a:lnTo>
                                        <a:pt x="787" y="177"/>
                                      </a:lnTo>
                                      <a:lnTo>
                                        <a:pt x="790" y="171"/>
                                      </a:lnTo>
                                      <a:lnTo>
                                        <a:pt x="791" y="165"/>
                                      </a:lnTo>
                                      <a:lnTo>
                                        <a:pt x="792" y="159"/>
                                      </a:lnTo>
                                      <a:lnTo>
                                        <a:pt x="792" y="152"/>
                                      </a:lnTo>
                                      <a:lnTo>
                                        <a:pt x="792" y="145"/>
                                      </a:lnTo>
                                      <a:lnTo>
                                        <a:pt x="791" y="139"/>
                                      </a:lnTo>
                                      <a:lnTo>
                                        <a:pt x="790" y="133"/>
                                      </a:lnTo>
                                      <a:lnTo>
                                        <a:pt x="785" y="121"/>
                                      </a:lnTo>
                                      <a:lnTo>
                                        <a:pt x="778" y="111"/>
                                      </a:lnTo>
                                      <a:lnTo>
                                        <a:pt x="774" y="106"/>
                                      </a:lnTo>
                                      <a:lnTo>
                                        <a:pt x="769" y="102"/>
                                      </a:lnTo>
                                      <a:lnTo>
                                        <a:pt x="764" y="97"/>
                                      </a:lnTo>
                                      <a:lnTo>
                                        <a:pt x="757" y="93"/>
                                      </a:lnTo>
                                      <a:lnTo>
                                        <a:pt x="721" y="74"/>
                                      </a:lnTo>
                                      <a:lnTo>
                                        <a:pt x="684" y="58"/>
                                      </a:lnTo>
                                      <a:lnTo>
                                        <a:pt x="648" y="43"/>
                                      </a:lnTo>
                                      <a:lnTo>
                                        <a:pt x="612" y="32"/>
                                      </a:lnTo>
                                      <a:lnTo>
                                        <a:pt x="577" y="21"/>
                                      </a:lnTo>
                                      <a:lnTo>
                                        <a:pt x="543" y="14"/>
                                      </a:lnTo>
                                      <a:lnTo>
                                        <a:pt x="509" y="8"/>
                                      </a:lnTo>
                                      <a:lnTo>
                                        <a:pt x="477" y="4"/>
                                      </a:lnTo>
                                      <a:lnTo>
                                        <a:pt x="444" y="1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354" y="2"/>
                                      </a:lnTo>
                                      <a:lnTo>
                                        <a:pt x="326" y="5"/>
                                      </a:lnTo>
                                      <a:lnTo>
                                        <a:pt x="299" y="8"/>
                                      </a:lnTo>
                                      <a:lnTo>
                                        <a:pt x="272" y="13"/>
                                      </a:lnTo>
                                      <a:lnTo>
                                        <a:pt x="247" y="18"/>
                                      </a:lnTo>
                                      <a:lnTo>
                                        <a:pt x="223" y="25"/>
                                      </a:lnTo>
                                      <a:lnTo>
                                        <a:pt x="201" y="32"/>
                                      </a:lnTo>
                                      <a:lnTo>
                                        <a:pt x="179" y="38"/>
                                      </a:lnTo>
                                      <a:lnTo>
                                        <a:pt x="159" y="4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90" y="77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27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497880"/>
                                  <a:ext cx="33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2" h="232">
                                      <a:moveTo>
                                        <a:pt x="29" y="99"/>
                                      </a:moveTo>
                                      <a:lnTo>
                                        <a:pt x="23" y="103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1" y="117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3" y="174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8" y="185"/>
                                      </a:lnTo>
                                      <a:lnTo>
                                        <a:pt x="11" y="191"/>
                                      </a:lnTo>
                                      <a:lnTo>
                                        <a:pt x="15" y="196"/>
                                      </a:lnTo>
                                      <a:lnTo>
                                        <a:pt x="19" y="202"/>
                                      </a:lnTo>
                                      <a:lnTo>
                                        <a:pt x="24" y="206"/>
                                      </a:lnTo>
                                      <a:lnTo>
                                        <a:pt x="29" y="210"/>
                                      </a:lnTo>
                                      <a:lnTo>
                                        <a:pt x="34" y="213"/>
                                      </a:lnTo>
                                      <a:lnTo>
                                        <a:pt x="41" y="216"/>
                                      </a:lnTo>
                                      <a:lnTo>
                                        <a:pt x="46" y="218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8" y="220"/>
                                      </a:lnTo>
                                      <a:lnTo>
                                        <a:pt x="65" y="221"/>
                                      </a:lnTo>
                                      <a:lnTo>
                                        <a:pt x="71" y="220"/>
                                      </a:lnTo>
                                      <a:lnTo>
                                        <a:pt x="77" y="219"/>
                                      </a:lnTo>
                                      <a:lnTo>
                                        <a:pt x="84" y="218"/>
                                      </a:lnTo>
                                      <a:lnTo>
                                        <a:pt x="90" y="216"/>
                                      </a:lnTo>
                                      <a:lnTo>
                                        <a:pt x="96" y="213"/>
                                      </a:lnTo>
                                      <a:lnTo>
                                        <a:pt x="102" y="210"/>
                                      </a:lnTo>
                                      <a:lnTo>
                                        <a:pt x="117" y="201"/>
                                      </a:lnTo>
                                      <a:lnTo>
                                        <a:pt x="154" y="182"/>
                                      </a:lnTo>
                                      <a:lnTo>
                                        <a:pt x="180" y="171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26" y="156"/>
                                      </a:lnTo>
                                      <a:lnTo>
                                        <a:pt x="244" y="151"/>
                                      </a:lnTo>
                                      <a:lnTo>
                                        <a:pt x="263" y="146"/>
                                      </a:lnTo>
                                      <a:lnTo>
                                        <a:pt x="282" y="142"/>
                                      </a:lnTo>
                                      <a:lnTo>
                                        <a:pt x="303" y="139"/>
                                      </a:lnTo>
                                      <a:lnTo>
                                        <a:pt x="324" y="136"/>
                                      </a:lnTo>
                                      <a:lnTo>
                                        <a:pt x="345" y="134"/>
                                      </a:lnTo>
                                      <a:lnTo>
                                        <a:pt x="369" y="133"/>
                                      </a:lnTo>
                                      <a:lnTo>
                                        <a:pt x="393" y="133"/>
                                      </a:lnTo>
                                      <a:lnTo>
                                        <a:pt x="417" y="134"/>
                                      </a:lnTo>
                                      <a:lnTo>
                                        <a:pt x="442" y="136"/>
                                      </a:lnTo>
                                      <a:lnTo>
                                        <a:pt x="468" y="139"/>
                                      </a:lnTo>
                                      <a:lnTo>
                                        <a:pt x="494" y="144"/>
                                      </a:lnTo>
                                      <a:lnTo>
                                        <a:pt x="521" y="150"/>
                                      </a:lnTo>
                                      <a:lnTo>
                                        <a:pt x="549" y="158"/>
                                      </a:lnTo>
                                      <a:lnTo>
                                        <a:pt x="577" y="167"/>
                                      </a:lnTo>
                                      <a:lnTo>
                                        <a:pt x="605" y="178"/>
                                      </a:lnTo>
                                      <a:lnTo>
                                        <a:pt x="634" y="191"/>
                                      </a:lnTo>
                                      <a:lnTo>
                                        <a:pt x="664" y="206"/>
                                      </a:lnTo>
                                      <a:lnTo>
                                        <a:pt x="693" y="222"/>
                                      </a:lnTo>
                                      <a:lnTo>
                                        <a:pt x="699" y="226"/>
                                      </a:lnTo>
                                      <a:lnTo>
                                        <a:pt x="706" y="229"/>
                                      </a:lnTo>
                                      <a:lnTo>
                                        <a:pt x="712" y="230"/>
                                      </a:lnTo>
                                      <a:lnTo>
                                        <a:pt x="718" y="231"/>
                                      </a:lnTo>
                                      <a:lnTo>
                                        <a:pt x="724" y="232"/>
                                      </a:lnTo>
                                      <a:lnTo>
                                        <a:pt x="730" y="232"/>
                                      </a:lnTo>
                                      <a:lnTo>
                                        <a:pt x="736" y="231"/>
                                      </a:lnTo>
                                      <a:lnTo>
                                        <a:pt x="743" y="230"/>
                                      </a:lnTo>
                                      <a:lnTo>
                                        <a:pt x="749" y="228"/>
                                      </a:lnTo>
                                      <a:lnTo>
                                        <a:pt x="755" y="226"/>
                                      </a:lnTo>
                                      <a:lnTo>
                                        <a:pt x="760" y="222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4"/>
                                      </a:lnTo>
                                      <a:lnTo>
                                        <a:pt x="775" y="210"/>
                                      </a:lnTo>
                                      <a:lnTo>
                                        <a:pt x="779" y="205"/>
                                      </a:lnTo>
                                      <a:lnTo>
                                        <a:pt x="783" y="198"/>
                                      </a:lnTo>
                                      <a:lnTo>
                                        <a:pt x="786" y="192"/>
                                      </a:lnTo>
                                      <a:lnTo>
                                        <a:pt x="789" y="186"/>
                                      </a:lnTo>
                                      <a:lnTo>
                                        <a:pt x="791" y="180"/>
                                      </a:lnTo>
                                      <a:lnTo>
                                        <a:pt x="792" y="174"/>
                                      </a:lnTo>
                                      <a:lnTo>
                                        <a:pt x="792" y="167"/>
                                      </a:lnTo>
                                      <a:lnTo>
                                        <a:pt x="792" y="161"/>
                                      </a:lnTo>
                                      <a:lnTo>
                                        <a:pt x="792" y="155"/>
                                      </a:lnTo>
                                      <a:lnTo>
                                        <a:pt x="790" y="149"/>
                                      </a:lnTo>
                                      <a:lnTo>
                                        <a:pt x="785" y="136"/>
                                      </a:lnTo>
                                      <a:lnTo>
                                        <a:pt x="779" y="126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70" y="115"/>
                                      </a:lnTo>
                                      <a:lnTo>
                                        <a:pt x="765" y="111"/>
                                      </a:lnTo>
                                      <a:lnTo>
                                        <a:pt x="760" y="108"/>
                                      </a:lnTo>
                                      <a:lnTo>
                                        <a:pt x="723" y="87"/>
                                      </a:lnTo>
                                      <a:lnTo>
                                        <a:pt x="687" y="68"/>
                                      </a:lnTo>
                                      <a:lnTo>
                                        <a:pt x="651" y="53"/>
                                      </a:lnTo>
                                      <a:lnTo>
                                        <a:pt x="617" y="39"/>
                                      </a:lnTo>
                                      <a:lnTo>
                                        <a:pt x="582" y="29"/>
                                      </a:lnTo>
                                      <a:lnTo>
                                        <a:pt x="548" y="20"/>
                                      </a:lnTo>
                                      <a:lnTo>
                                        <a:pt x="514" y="12"/>
                                      </a:lnTo>
                                      <a:lnTo>
                                        <a:pt x="483" y="6"/>
                                      </a:lnTo>
                                      <a:lnTo>
                                        <a:pt x="450" y="3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05" y="23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94" y="63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29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415800"/>
                                  <a:ext cx="71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6" h="1129">
                                      <a:moveTo>
                                        <a:pt x="1736" y="32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23" y="153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9" y="360"/>
                                      </a:lnTo>
                                      <a:lnTo>
                                        <a:pt x="5" y="443"/>
                                      </a:lnTo>
                                      <a:lnTo>
                                        <a:pt x="1" y="532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719"/>
                                      </a:lnTo>
                                      <a:lnTo>
                                        <a:pt x="0" y="768"/>
                                      </a:lnTo>
                                      <a:lnTo>
                                        <a:pt x="2" y="818"/>
                                      </a:lnTo>
                                      <a:lnTo>
                                        <a:pt x="5" y="867"/>
                                      </a:lnTo>
                                      <a:lnTo>
                                        <a:pt x="7" y="917"/>
                                      </a:lnTo>
                                      <a:lnTo>
                                        <a:pt x="10" y="967"/>
                                      </a:lnTo>
                                      <a:lnTo>
                                        <a:pt x="14" y="1017"/>
                                      </a:lnTo>
                                      <a:lnTo>
                                        <a:pt x="18" y="1066"/>
                                      </a:lnTo>
                                      <a:lnTo>
                                        <a:pt x="24" y="1116"/>
                                      </a:lnTo>
                                      <a:lnTo>
                                        <a:pt x="1680" y="1129"/>
                                      </a:lnTo>
                                      <a:lnTo>
                                        <a:pt x="1691" y="1030"/>
                                      </a:lnTo>
                                      <a:lnTo>
                                        <a:pt x="1701" y="931"/>
                                      </a:lnTo>
                                      <a:lnTo>
                                        <a:pt x="1708" y="832"/>
                                      </a:lnTo>
                                      <a:lnTo>
                                        <a:pt x="1715" y="736"/>
                                      </a:lnTo>
                                      <a:lnTo>
                                        <a:pt x="1720" y="642"/>
                                      </a:lnTo>
                                      <a:lnTo>
                                        <a:pt x="1724" y="551"/>
                                      </a:lnTo>
                                      <a:lnTo>
                                        <a:pt x="1728" y="464"/>
                                      </a:lnTo>
                                      <a:lnTo>
                                        <a:pt x="1731" y="383"/>
                                      </a:lnTo>
                                      <a:lnTo>
                                        <a:pt x="1735" y="241"/>
                                      </a:lnTo>
                                      <a:lnTo>
                                        <a:pt x="1736" y="129"/>
                                      </a:lnTo>
                                      <a:lnTo>
                                        <a:pt x="1736" y="58"/>
                                      </a:lnTo>
                                      <a:lnTo>
                                        <a:pt x="173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a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462240"/>
                                  <a:ext cx="687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6" h="981">
                                      <a:moveTo>
                                        <a:pt x="0" y="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7" y="127"/>
                                      </a:lnTo>
                                      <a:lnTo>
                                        <a:pt x="25" y="169"/>
                                      </a:lnTo>
                                      <a:lnTo>
                                        <a:pt x="33" y="209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50" y="289"/>
                                      </a:lnTo>
                                      <a:lnTo>
                                        <a:pt x="60" y="328"/>
                                      </a:lnTo>
                                      <a:lnTo>
                                        <a:pt x="72" y="366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6" y="439"/>
                                      </a:lnTo>
                                      <a:lnTo>
                                        <a:pt x="110" y="474"/>
                                      </a:lnTo>
                                      <a:lnTo>
                                        <a:pt x="125" y="507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56" y="570"/>
                                      </a:lnTo>
                                      <a:lnTo>
                                        <a:pt x="175" y="599"/>
                                      </a:lnTo>
                                      <a:lnTo>
                                        <a:pt x="206" y="645"/>
                                      </a:lnTo>
                                      <a:lnTo>
                                        <a:pt x="240" y="688"/>
                                      </a:lnTo>
                                      <a:lnTo>
                                        <a:pt x="277" y="728"/>
                                      </a:lnTo>
                                      <a:lnTo>
                                        <a:pt x="317" y="765"/>
                                      </a:lnTo>
                                      <a:lnTo>
                                        <a:pt x="359" y="799"/>
                                      </a:lnTo>
                                      <a:lnTo>
                                        <a:pt x="403" y="830"/>
                                      </a:lnTo>
                                      <a:lnTo>
                                        <a:pt x="449" y="859"/>
                                      </a:lnTo>
                                      <a:lnTo>
                                        <a:pt x="497" y="884"/>
                                      </a:lnTo>
                                      <a:lnTo>
                                        <a:pt x="546" y="907"/>
                                      </a:lnTo>
                                      <a:lnTo>
                                        <a:pt x="596" y="927"/>
                                      </a:lnTo>
                                      <a:lnTo>
                                        <a:pt x="648" y="944"/>
                                      </a:lnTo>
                                      <a:lnTo>
                                        <a:pt x="700" y="957"/>
                                      </a:lnTo>
                                      <a:lnTo>
                                        <a:pt x="752" y="968"/>
                                      </a:lnTo>
                                      <a:lnTo>
                                        <a:pt x="805" y="975"/>
                                      </a:lnTo>
                                      <a:lnTo>
                                        <a:pt x="858" y="979"/>
                                      </a:lnTo>
                                      <a:lnTo>
                                        <a:pt x="911" y="981"/>
                                      </a:lnTo>
                                      <a:lnTo>
                                        <a:pt x="963" y="979"/>
                                      </a:lnTo>
                                      <a:lnTo>
                                        <a:pt x="1015" y="975"/>
                                      </a:lnTo>
                                      <a:lnTo>
                                        <a:pt x="1065" y="968"/>
                                      </a:lnTo>
                                      <a:lnTo>
                                        <a:pt x="1115" y="956"/>
                                      </a:lnTo>
                                      <a:lnTo>
                                        <a:pt x="1163" y="943"/>
                                      </a:lnTo>
                                      <a:lnTo>
                                        <a:pt x="1210" y="925"/>
                                      </a:lnTo>
                                      <a:lnTo>
                                        <a:pt x="1255" y="905"/>
                                      </a:lnTo>
                                      <a:lnTo>
                                        <a:pt x="1298" y="882"/>
                                      </a:lnTo>
                                      <a:lnTo>
                                        <a:pt x="1339" y="855"/>
                                      </a:lnTo>
                                      <a:lnTo>
                                        <a:pt x="1378" y="826"/>
                                      </a:lnTo>
                                      <a:lnTo>
                                        <a:pt x="1413" y="794"/>
                                      </a:lnTo>
                                      <a:lnTo>
                                        <a:pt x="1447" y="757"/>
                                      </a:lnTo>
                                      <a:lnTo>
                                        <a:pt x="1476" y="718"/>
                                      </a:lnTo>
                                      <a:lnTo>
                                        <a:pt x="1502" y="676"/>
                                      </a:lnTo>
                                      <a:lnTo>
                                        <a:pt x="1524" y="631"/>
                                      </a:lnTo>
                                      <a:lnTo>
                                        <a:pt x="1544" y="582"/>
                                      </a:lnTo>
                                      <a:lnTo>
                                        <a:pt x="1553" y="552"/>
                                      </a:lnTo>
                                      <a:lnTo>
                                        <a:pt x="1562" y="521"/>
                                      </a:lnTo>
                                      <a:lnTo>
                                        <a:pt x="1571" y="490"/>
                                      </a:lnTo>
                                      <a:lnTo>
                                        <a:pt x="1580" y="457"/>
                                      </a:lnTo>
                                      <a:lnTo>
                                        <a:pt x="1596" y="389"/>
                                      </a:lnTo>
                                      <a:lnTo>
                                        <a:pt x="1610" y="319"/>
                                      </a:lnTo>
                                      <a:lnTo>
                                        <a:pt x="1624" y="245"/>
                                      </a:lnTo>
                                      <a:lnTo>
                                        <a:pt x="1636" y="169"/>
                                      </a:lnTo>
                                      <a:lnTo>
                                        <a:pt x="1646" y="91"/>
                                      </a:lnTo>
                                      <a:lnTo>
                                        <a:pt x="1656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539280"/>
                                  <a:ext cx="914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0" h="2414">
                                      <a:moveTo>
                                        <a:pt x="351" y="1209"/>
                                      </a:moveTo>
                                      <a:lnTo>
                                        <a:pt x="365" y="1230"/>
                                      </a:lnTo>
                                      <a:lnTo>
                                        <a:pt x="378" y="1251"/>
                                      </a:lnTo>
                                      <a:lnTo>
                                        <a:pt x="390" y="1273"/>
                                      </a:lnTo>
                                      <a:lnTo>
                                        <a:pt x="401" y="1294"/>
                                      </a:lnTo>
                                      <a:lnTo>
                                        <a:pt x="421" y="1338"/>
                                      </a:lnTo>
                                      <a:lnTo>
                                        <a:pt x="439" y="1384"/>
                                      </a:lnTo>
                                      <a:lnTo>
                                        <a:pt x="455" y="1431"/>
                                      </a:lnTo>
                                      <a:lnTo>
                                        <a:pt x="471" y="1477"/>
                                      </a:lnTo>
                                      <a:lnTo>
                                        <a:pt x="486" y="1525"/>
                                      </a:lnTo>
                                      <a:lnTo>
                                        <a:pt x="501" y="1574"/>
                                      </a:lnTo>
                                      <a:lnTo>
                                        <a:pt x="517" y="1623"/>
                                      </a:lnTo>
                                      <a:lnTo>
                                        <a:pt x="534" y="1673"/>
                                      </a:lnTo>
                                      <a:lnTo>
                                        <a:pt x="544" y="1698"/>
                                      </a:lnTo>
                                      <a:lnTo>
                                        <a:pt x="554" y="1723"/>
                                      </a:lnTo>
                                      <a:lnTo>
                                        <a:pt x="565" y="1748"/>
                                      </a:lnTo>
                                      <a:lnTo>
                                        <a:pt x="576" y="1773"/>
                                      </a:lnTo>
                                      <a:lnTo>
                                        <a:pt x="587" y="1798"/>
                                      </a:lnTo>
                                      <a:lnTo>
                                        <a:pt x="601" y="1823"/>
                                      </a:lnTo>
                                      <a:lnTo>
                                        <a:pt x="615" y="1848"/>
                                      </a:lnTo>
                                      <a:lnTo>
                                        <a:pt x="629" y="1873"/>
                                      </a:lnTo>
                                      <a:lnTo>
                                        <a:pt x="646" y="1898"/>
                                      </a:lnTo>
                                      <a:lnTo>
                                        <a:pt x="663" y="1923"/>
                                      </a:lnTo>
                                      <a:lnTo>
                                        <a:pt x="680" y="1946"/>
                                      </a:lnTo>
                                      <a:lnTo>
                                        <a:pt x="701" y="1971"/>
                                      </a:lnTo>
                                      <a:lnTo>
                                        <a:pt x="721" y="1996"/>
                                      </a:lnTo>
                                      <a:lnTo>
                                        <a:pt x="745" y="2021"/>
                                      </a:lnTo>
                                      <a:lnTo>
                                        <a:pt x="770" y="2048"/>
                                      </a:lnTo>
                                      <a:lnTo>
                                        <a:pt x="799" y="2075"/>
                                      </a:lnTo>
                                      <a:lnTo>
                                        <a:pt x="830" y="2103"/>
                                      </a:lnTo>
                                      <a:lnTo>
                                        <a:pt x="863" y="2131"/>
                                      </a:lnTo>
                                      <a:lnTo>
                                        <a:pt x="897" y="2159"/>
                                      </a:lnTo>
                                      <a:lnTo>
                                        <a:pt x="934" y="2186"/>
                                      </a:lnTo>
                                      <a:lnTo>
                                        <a:pt x="972" y="2213"/>
                                      </a:lnTo>
                                      <a:lnTo>
                                        <a:pt x="1013" y="2240"/>
                                      </a:lnTo>
                                      <a:lnTo>
                                        <a:pt x="1055" y="2265"/>
                                      </a:lnTo>
                                      <a:lnTo>
                                        <a:pt x="1099" y="2289"/>
                                      </a:lnTo>
                                      <a:lnTo>
                                        <a:pt x="1144" y="2311"/>
                                      </a:lnTo>
                                      <a:lnTo>
                                        <a:pt x="1191" y="2332"/>
                                      </a:lnTo>
                                      <a:lnTo>
                                        <a:pt x="1239" y="2352"/>
                                      </a:lnTo>
                                      <a:lnTo>
                                        <a:pt x="1289" y="2369"/>
                                      </a:lnTo>
                                      <a:lnTo>
                                        <a:pt x="1340" y="2383"/>
                                      </a:lnTo>
                                      <a:lnTo>
                                        <a:pt x="1391" y="2396"/>
                                      </a:lnTo>
                                      <a:lnTo>
                                        <a:pt x="1445" y="2405"/>
                                      </a:lnTo>
                                      <a:lnTo>
                                        <a:pt x="1499" y="2411"/>
                                      </a:lnTo>
                                      <a:lnTo>
                                        <a:pt x="1553" y="2414"/>
                                      </a:lnTo>
                                      <a:lnTo>
                                        <a:pt x="1609" y="2413"/>
                                      </a:lnTo>
                                      <a:lnTo>
                                        <a:pt x="1666" y="2409"/>
                                      </a:lnTo>
                                      <a:lnTo>
                                        <a:pt x="1722" y="2401"/>
                                      </a:lnTo>
                                      <a:lnTo>
                                        <a:pt x="1779" y="2388"/>
                                      </a:lnTo>
                                      <a:lnTo>
                                        <a:pt x="1838" y="2371"/>
                                      </a:lnTo>
                                      <a:lnTo>
                                        <a:pt x="1896" y="2350"/>
                                      </a:lnTo>
                                      <a:lnTo>
                                        <a:pt x="1954" y="2323"/>
                                      </a:lnTo>
                                      <a:lnTo>
                                        <a:pt x="2013" y="2291"/>
                                      </a:lnTo>
                                      <a:lnTo>
                                        <a:pt x="2072" y="2253"/>
                                      </a:lnTo>
                                      <a:lnTo>
                                        <a:pt x="2130" y="2211"/>
                                      </a:lnTo>
                                      <a:lnTo>
                                        <a:pt x="2188" y="2162"/>
                                      </a:lnTo>
                                      <a:lnTo>
                                        <a:pt x="2193" y="2134"/>
                                      </a:lnTo>
                                      <a:lnTo>
                                        <a:pt x="2196" y="2105"/>
                                      </a:lnTo>
                                      <a:lnTo>
                                        <a:pt x="2198" y="2074"/>
                                      </a:lnTo>
                                      <a:lnTo>
                                        <a:pt x="2200" y="2043"/>
                                      </a:lnTo>
                                      <a:lnTo>
                                        <a:pt x="2200" y="2011"/>
                                      </a:lnTo>
                                      <a:lnTo>
                                        <a:pt x="2200" y="1978"/>
                                      </a:lnTo>
                                      <a:lnTo>
                                        <a:pt x="2198" y="1944"/>
                                      </a:lnTo>
                                      <a:lnTo>
                                        <a:pt x="2196" y="1909"/>
                                      </a:lnTo>
                                      <a:lnTo>
                                        <a:pt x="2188" y="1829"/>
                                      </a:lnTo>
                                      <a:lnTo>
                                        <a:pt x="2178" y="1750"/>
                                      </a:lnTo>
                                      <a:lnTo>
                                        <a:pt x="2166" y="1674"/>
                                      </a:lnTo>
                                      <a:lnTo>
                                        <a:pt x="2153" y="1600"/>
                                      </a:lnTo>
                                      <a:lnTo>
                                        <a:pt x="2136" y="1527"/>
                                      </a:lnTo>
                                      <a:lnTo>
                                        <a:pt x="2118" y="1458"/>
                                      </a:lnTo>
                                      <a:lnTo>
                                        <a:pt x="2098" y="1390"/>
                                      </a:lnTo>
                                      <a:lnTo>
                                        <a:pt x="2077" y="1325"/>
                                      </a:lnTo>
                                      <a:lnTo>
                                        <a:pt x="2053" y="1261"/>
                                      </a:lnTo>
                                      <a:lnTo>
                                        <a:pt x="2029" y="1200"/>
                                      </a:lnTo>
                                      <a:lnTo>
                                        <a:pt x="2004" y="1140"/>
                                      </a:lnTo>
                                      <a:lnTo>
                                        <a:pt x="1978" y="1083"/>
                                      </a:lnTo>
                                      <a:lnTo>
                                        <a:pt x="1950" y="1028"/>
                                      </a:lnTo>
                                      <a:lnTo>
                                        <a:pt x="1921" y="975"/>
                                      </a:lnTo>
                                      <a:lnTo>
                                        <a:pt x="1892" y="924"/>
                                      </a:lnTo>
                                      <a:lnTo>
                                        <a:pt x="1862" y="874"/>
                                      </a:lnTo>
                                      <a:lnTo>
                                        <a:pt x="1832" y="827"/>
                                      </a:lnTo>
                                      <a:lnTo>
                                        <a:pt x="1802" y="782"/>
                                      </a:lnTo>
                                      <a:lnTo>
                                        <a:pt x="1771" y="738"/>
                                      </a:lnTo>
                                      <a:lnTo>
                                        <a:pt x="1739" y="696"/>
                                      </a:lnTo>
                                      <a:lnTo>
                                        <a:pt x="1709" y="657"/>
                                      </a:lnTo>
                                      <a:lnTo>
                                        <a:pt x="1678" y="618"/>
                                      </a:lnTo>
                                      <a:lnTo>
                                        <a:pt x="1647" y="582"/>
                                      </a:lnTo>
                                      <a:lnTo>
                                        <a:pt x="1618" y="548"/>
                                      </a:lnTo>
                                      <a:lnTo>
                                        <a:pt x="1588" y="515"/>
                                      </a:lnTo>
                                      <a:lnTo>
                                        <a:pt x="1559" y="484"/>
                                      </a:lnTo>
                                      <a:lnTo>
                                        <a:pt x="1532" y="455"/>
                                      </a:lnTo>
                                      <a:lnTo>
                                        <a:pt x="1504" y="428"/>
                                      </a:lnTo>
                                      <a:lnTo>
                                        <a:pt x="1454" y="378"/>
                                      </a:lnTo>
                                      <a:lnTo>
                                        <a:pt x="1408" y="334"/>
                                      </a:lnTo>
                                      <a:lnTo>
                                        <a:pt x="1384" y="315"/>
                                      </a:lnTo>
                                      <a:lnTo>
                                        <a:pt x="1359" y="296"/>
                                      </a:lnTo>
                                      <a:lnTo>
                                        <a:pt x="1330" y="277"/>
                                      </a:lnTo>
                                      <a:lnTo>
                                        <a:pt x="1298" y="259"/>
                                      </a:lnTo>
                                      <a:lnTo>
                                        <a:pt x="1265" y="242"/>
                                      </a:lnTo>
                                      <a:lnTo>
                                        <a:pt x="1229" y="224"/>
                                      </a:lnTo>
                                      <a:lnTo>
                                        <a:pt x="1192" y="208"/>
                                      </a:lnTo>
                                      <a:lnTo>
                                        <a:pt x="1153" y="192"/>
                                      </a:lnTo>
                                      <a:lnTo>
                                        <a:pt x="1112" y="177"/>
                                      </a:lnTo>
                                      <a:lnTo>
                                        <a:pt x="1071" y="162"/>
                                      </a:lnTo>
                                      <a:lnTo>
                                        <a:pt x="1028" y="148"/>
                                      </a:lnTo>
                                      <a:lnTo>
                                        <a:pt x="986" y="135"/>
                                      </a:lnTo>
                                      <a:lnTo>
                                        <a:pt x="899" y="110"/>
                                      </a:lnTo>
                                      <a:lnTo>
                                        <a:pt x="814" y="87"/>
                                      </a:lnTo>
                                      <a:lnTo>
                                        <a:pt x="732" y="67"/>
                                      </a:lnTo>
                                      <a:lnTo>
                                        <a:pt x="654" y="49"/>
                                      </a:lnTo>
                                      <a:lnTo>
                                        <a:pt x="582" y="35"/>
                                      </a:lnTo>
                                      <a:lnTo>
                                        <a:pt x="519" y="22"/>
                                      </a:lnTo>
                                      <a:lnTo>
                                        <a:pt x="427" y="6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79" y="3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291" y="36"/>
                                      </a:lnTo>
                                      <a:lnTo>
                                        <a:pt x="260" y="5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11" y="82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78" y="107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44" y="136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13" y="170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82" y="209"/>
                                      </a:lnTo>
                                      <a:lnTo>
                                        <a:pt x="68" y="230"/>
                                      </a:lnTo>
                                      <a:lnTo>
                                        <a:pt x="53" y="252"/>
                                      </a:lnTo>
                                      <a:lnTo>
                                        <a:pt x="41" y="276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8" y="357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27" y="474"/>
                                      </a:lnTo>
                                      <a:lnTo>
                                        <a:pt x="58" y="572"/>
                                      </a:lnTo>
                                      <a:lnTo>
                                        <a:pt x="77" y="625"/>
                                      </a:lnTo>
                                      <a:lnTo>
                                        <a:pt x="96" y="679"/>
                                      </a:lnTo>
                                      <a:lnTo>
                                        <a:pt x="117" y="734"/>
                                      </a:lnTo>
                                      <a:lnTo>
                                        <a:pt x="139" y="789"/>
                                      </a:lnTo>
                                      <a:lnTo>
                                        <a:pt x="162" y="845"/>
                                      </a:lnTo>
                                      <a:lnTo>
                                        <a:pt x="186" y="901"/>
                                      </a:lnTo>
                                      <a:lnTo>
                                        <a:pt x="211" y="956"/>
                                      </a:lnTo>
                                      <a:lnTo>
                                        <a:pt x="237" y="1010"/>
                                      </a:lnTo>
                                      <a:lnTo>
                                        <a:pt x="265" y="1063"/>
                                      </a:lnTo>
                                      <a:lnTo>
                                        <a:pt x="293" y="1114"/>
                                      </a:lnTo>
                                      <a:lnTo>
                                        <a:pt x="321" y="1163"/>
                                      </a:lnTo>
                                      <a:lnTo>
                                        <a:pt x="351" y="1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555120"/>
                                  <a:ext cx="914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9" h="2322">
                                      <a:moveTo>
                                        <a:pt x="722" y="1585"/>
                                      </a:moveTo>
                                      <a:lnTo>
                                        <a:pt x="701" y="1560"/>
                                      </a:lnTo>
                                      <a:lnTo>
                                        <a:pt x="684" y="1537"/>
                                      </a:lnTo>
                                      <a:lnTo>
                                        <a:pt x="667" y="1512"/>
                                      </a:lnTo>
                                      <a:lnTo>
                                        <a:pt x="650" y="1487"/>
                                      </a:lnTo>
                                      <a:lnTo>
                                        <a:pt x="636" y="1462"/>
                                      </a:lnTo>
                                      <a:lnTo>
                                        <a:pt x="622" y="1437"/>
                                      </a:lnTo>
                                      <a:lnTo>
                                        <a:pt x="608" y="1412"/>
                                      </a:lnTo>
                                      <a:lnTo>
                                        <a:pt x="597" y="1387"/>
                                      </a:lnTo>
                                      <a:lnTo>
                                        <a:pt x="586" y="1362"/>
                                      </a:lnTo>
                                      <a:lnTo>
                                        <a:pt x="575" y="1337"/>
                                      </a:lnTo>
                                      <a:lnTo>
                                        <a:pt x="565" y="1312"/>
                                      </a:lnTo>
                                      <a:lnTo>
                                        <a:pt x="555" y="1287"/>
                                      </a:lnTo>
                                      <a:lnTo>
                                        <a:pt x="538" y="1237"/>
                                      </a:lnTo>
                                      <a:lnTo>
                                        <a:pt x="522" y="1188"/>
                                      </a:lnTo>
                                      <a:lnTo>
                                        <a:pt x="507" y="1139"/>
                                      </a:lnTo>
                                      <a:lnTo>
                                        <a:pt x="492" y="1091"/>
                                      </a:lnTo>
                                      <a:lnTo>
                                        <a:pt x="476" y="1045"/>
                                      </a:lnTo>
                                      <a:lnTo>
                                        <a:pt x="460" y="998"/>
                                      </a:lnTo>
                                      <a:lnTo>
                                        <a:pt x="442" y="952"/>
                                      </a:lnTo>
                                      <a:lnTo>
                                        <a:pt x="422" y="908"/>
                                      </a:lnTo>
                                      <a:lnTo>
                                        <a:pt x="411" y="887"/>
                                      </a:lnTo>
                                      <a:lnTo>
                                        <a:pt x="399" y="865"/>
                                      </a:lnTo>
                                      <a:lnTo>
                                        <a:pt x="386" y="844"/>
                                      </a:lnTo>
                                      <a:lnTo>
                                        <a:pt x="372" y="823"/>
                                      </a:lnTo>
                                      <a:lnTo>
                                        <a:pt x="342" y="777"/>
                                      </a:lnTo>
                                      <a:lnTo>
                                        <a:pt x="314" y="728"/>
                                      </a:lnTo>
                                      <a:lnTo>
                                        <a:pt x="286" y="677"/>
                                      </a:lnTo>
                                      <a:lnTo>
                                        <a:pt x="258" y="624"/>
                                      </a:lnTo>
                                      <a:lnTo>
                                        <a:pt x="232" y="570"/>
                                      </a:lnTo>
                                      <a:lnTo>
                                        <a:pt x="207" y="515"/>
                                      </a:lnTo>
                                      <a:lnTo>
                                        <a:pt x="183" y="459"/>
                                      </a:lnTo>
                                      <a:lnTo>
                                        <a:pt x="160" y="403"/>
                                      </a:lnTo>
                                      <a:lnTo>
                                        <a:pt x="138" y="348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98" y="239"/>
                                      </a:lnTo>
                                      <a:lnTo>
                                        <a:pt x="79" y="186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" y="241"/>
                                      </a:lnTo>
                                      <a:lnTo>
                                        <a:pt x="5" y="280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16" y="355"/>
                                      </a:lnTo>
                                      <a:lnTo>
                                        <a:pt x="23" y="389"/>
                                      </a:lnTo>
                                      <a:lnTo>
                                        <a:pt x="32" y="424"/>
                                      </a:lnTo>
                                      <a:lnTo>
                                        <a:pt x="42" y="457"/>
                                      </a:lnTo>
                                      <a:lnTo>
                                        <a:pt x="54" y="488"/>
                                      </a:lnTo>
                                      <a:lnTo>
                                        <a:pt x="66" y="519"/>
                                      </a:lnTo>
                                      <a:lnTo>
                                        <a:pt x="78" y="550"/>
                                      </a:lnTo>
                                      <a:lnTo>
                                        <a:pt x="92" y="579"/>
                                      </a:lnTo>
                                      <a:lnTo>
                                        <a:pt x="120" y="636"/>
                                      </a:lnTo>
                                      <a:lnTo>
                                        <a:pt x="149" y="692"/>
                                      </a:lnTo>
                                      <a:lnTo>
                                        <a:pt x="179" y="746"/>
                                      </a:lnTo>
                                      <a:lnTo>
                                        <a:pt x="207" y="801"/>
                                      </a:lnTo>
                                      <a:lnTo>
                                        <a:pt x="222" y="828"/>
                                      </a:lnTo>
                                      <a:lnTo>
                                        <a:pt x="235" y="856"/>
                                      </a:lnTo>
                                      <a:lnTo>
                                        <a:pt x="247" y="884"/>
                                      </a:lnTo>
                                      <a:lnTo>
                                        <a:pt x="259" y="913"/>
                                      </a:lnTo>
                                      <a:lnTo>
                                        <a:pt x="271" y="942"/>
                                      </a:lnTo>
                                      <a:lnTo>
                                        <a:pt x="280" y="972"/>
                                      </a:lnTo>
                                      <a:lnTo>
                                        <a:pt x="289" y="1003"/>
                                      </a:lnTo>
                                      <a:lnTo>
                                        <a:pt x="297" y="1034"/>
                                      </a:lnTo>
                                      <a:lnTo>
                                        <a:pt x="303" y="1066"/>
                                      </a:lnTo>
                                      <a:lnTo>
                                        <a:pt x="307" y="1100"/>
                                      </a:lnTo>
                                      <a:lnTo>
                                        <a:pt x="312" y="1135"/>
                                      </a:lnTo>
                                      <a:lnTo>
                                        <a:pt x="313" y="1170"/>
                                      </a:lnTo>
                                      <a:lnTo>
                                        <a:pt x="315" y="1208"/>
                                      </a:lnTo>
                                      <a:lnTo>
                                        <a:pt x="320" y="1246"/>
                                      </a:lnTo>
                                      <a:lnTo>
                                        <a:pt x="327" y="1286"/>
                                      </a:lnTo>
                                      <a:lnTo>
                                        <a:pt x="337" y="1325"/>
                                      </a:lnTo>
                                      <a:lnTo>
                                        <a:pt x="350" y="1367"/>
                                      </a:lnTo>
                                      <a:lnTo>
                                        <a:pt x="366" y="1408"/>
                                      </a:lnTo>
                                      <a:lnTo>
                                        <a:pt x="383" y="1449"/>
                                      </a:lnTo>
                                      <a:lnTo>
                                        <a:pt x="403" y="1492"/>
                                      </a:lnTo>
                                      <a:lnTo>
                                        <a:pt x="424" y="1534"/>
                                      </a:lnTo>
                                      <a:lnTo>
                                        <a:pt x="447" y="1576"/>
                                      </a:lnTo>
                                      <a:lnTo>
                                        <a:pt x="472" y="1619"/>
                                      </a:lnTo>
                                      <a:lnTo>
                                        <a:pt x="499" y="1661"/>
                                      </a:lnTo>
                                      <a:lnTo>
                                        <a:pt x="526" y="1703"/>
                                      </a:lnTo>
                                      <a:lnTo>
                                        <a:pt x="556" y="1745"/>
                                      </a:lnTo>
                                      <a:lnTo>
                                        <a:pt x="587" y="1785"/>
                                      </a:lnTo>
                                      <a:lnTo>
                                        <a:pt x="619" y="1826"/>
                                      </a:lnTo>
                                      <a:lnTo>
                                        <a:pt x="650" y="1865"/>
                                      </a:lnTo>
                                      <a:lnTo>
                                        <a:pt x="684" y="1903"/>
                                      </a:lnTo>
                                      <a:lnTo>
                                        <a:pt x="718" y="1940"/>
                                      </a:lnTo>
                                      <a:lnTo>
                                        <a:pt x="753" y="1976"/>
                                      </a:lnTo>
                                      <a:lnTo>
                                        <a:pt x="787" y="2011"/>
                                      </a:lnTo>
                                      <a:lnTo>
                                        <a:pt x="823" y="2044"/>
                                      </a:lnTo>
                                      <a:lnTo>
                                        <a:pt x="859" y="2076"/>
                                      </a:lnTo>
                                      <a:lnTo>
                                        <a:pt x="895" y="2106"/>
                                      </a:lnTo>
                                      <a:lnTo>
                                        <a:pt x="931" y="2135"/>
                                      </a:lnTo>
                                      <a:lnTo>
                                        <a:pt x="965" y="2161"/>
                                      </a:lnTo>
                                      <a:lnTo>
                                        <a:pt x="1000" y="2184"/>
                                      </a:lnTo>
                                      <a:lnTo>
                                        <a:pt x="1035" y="2206"/>
                                      </a:lnTo>
                                      <a:lnTo>
                                        <a:pt x="1069" y="2226"/>
                                      </a:lnTo>
                                      <a:lnTo>
                                        <a:pt x="1102" y="2243"/>
                                      </a:lnTo>
                                      <a:lnTo>
                                        <a:pt x="1135" y="2257"/>
                                      </a:lnTo>
                                      <a:lnTo>
                                        <a:pt x="1167" y="2269"/>
                                      </a:lnTo>
                                      <a:lnTo>
                                        <a:pt x="1196" y="2278"/>
                                      </a:lnTo>
                                      <a:lnTo>
                                        <a:pt x="1225" y="2286"/>
                                      </a:lnTo>
                                      <a:lnTo>
                                        <a:pt x="1258" y="2294"/>
                                      </a:lnTo>
                                      <a:lnTo>
                                        <a:pt x="1292" y="2301"/>
                                      </a:lnTo>
                                      <a:lnTo>
                                        <a:pt x="1328" y="2307"/>
                                      </a:lnTo>
                                      <a:lnTo>
                                        <a:pt x="1364" y="2312"/>
                                      </a:lnTo>
                                      <a:lnTo>
                                        <a:pt x="1402" y="2317"/>
                                      </a:lnTo>
                                      <a:lnTo>
                                        <a:pt x="1441" y="2320"/>
                                      </a:lnTo>
                                      <a:lnTo>
                                        <a:pt x="1480" y="2322"/>
                                      </a:lnTo>
                                      <a:lnTo>
                                        <a:pt x="1521" y="2322"/>
                                      </a:lnTo>
                                      <a:lnTo>
                                        <a:pt x="1561" y="2321"/>
                                      </a:lnTo>
                                      <a:lnTo>
                                        <a:pt x="1602" y="2318"/>
                                      </a:lnTo>
                                      <a:lnTo>
                                        <a:pt x="1643" y="2313"/>
                                      </a:lnTo>
                                      <a:lnTo>
                                        <a:pt x="1684" y="2307"/>
                                      </a:lnTo>
                                      <a:lnTo>
                                        <a:pt x="1723" y="2300"/>
                                      </a:lnTo>
                                      <a:lnTo>
                                        <a:pt x="1764" y="2289"/>
                                      </a:lnTo>
                                      <a:lnTo>
                                        <a:pt x="1803" y="2278"/>
                                      </a:lnTo>
                                      <a:lnTo>
                                        <a:pt x="1842" y="2263"/>
                                      </a:lnTo>
                                      <a:lnTo>
                                        <a:pt x="1880" y="2247"/>
                                      </a:lnTo>
                                      <a:lnTo>
                                        <a:pt x="1917" y="2228"/>
                                      </a:lnTo>
                                      <a:lnTo>
                                        <a:pt x="1953" y="2206"/>
                                      </a:lnTo>
                                      <a:lnTo>
                                        <a:pt x="1986" y="2182"/>
                                      </a:lnTo>
                                      <a:lnTo>
                                        <a:pt x="2019" y="2155"/>
                                      </a:lnTo>
                                      <a:lnTo>
                                        <a:pt x="2050" y="2126"/>
                                      </a:lnTo>
                                      <a:lnTo>
                                        <a:pt x="2079" y="2094"/>
                                      </a:lnTo>
                                      <a:lnTo>
                                        <a:pt x="2104" y="2059"/>
                                      </a:lnTo>
                                      <a:lnTo>
                                        <a:pt x="2129" y="2020"/>
                                      </a:lnTo>
                                      <a:lnTo>
                                        <a:pt x="2150" y="1977"/>
                                      </a:lnTo>
                                      <a:lnTo>
                                        <a:pt x="2170" y="1933"/>
                                      </a:lnTo>
                                      <a:lnTo>
                                        <a:pt x="2186" y="1884"/>
                                      </a:lnTo>
                                      <a:lnTo>
                                        <a:pt x="2199" y="1832"/>
                                      </a:lnTo>
                                      <a:lnTo>
                                        <a:pt x="2209" y="1776"/>
                                      </a:lnTo>
                                      <a:lnTo>
                                        <a:pt x="2151" y="1825"/>
                                      </a:lnTo>
                                      <a:lnTo>
                                        <a:pt x="2093" y="1867"/>
                                      </a:lnTo>
                                      <a:lnTo>
                                        <a:pt x="2034" y="1905"/>
                                      </a:lnTo>
                                      <a:lnTo>
                                        <a:pt x="1975" y="1937"/>
                                      </a:lnTo>
                                      <a:lnTo>
                                        <a:pt x="1917" y="1964"/>
                                      </a:lnTo>
                                      <a:lnTo>
                                        <a:pt x="1859" y="1985"/>
                                      </a:lnTo>
                                      <a:lnTo>
                                        <a:pt x="1800" y="2002"/>
                                      </a:lnTo>
                                      <a:lnTo>
                                        <a:pt x="1743" y="2015"/>
                                      </a:lnTo>
                                      <a:lnTo>
                                        <a:pt x="1687" y="2023"/>
                                      </a:lnTo>
                                      <a:lnTo>
                                        <a:pt x="1630" y="2027"/>
                                      </a:lnTo>
                                      <a:lnTo>
                                        <a:pt x="1574" y="2028"/>
                                      </a:lnTo>
                                      <a:lnTo>
                                        <a:pt x="1520" y="2025"/>
                                      </a:lnTo>
                                      <a:lnTo>
                                        <a:pt x="1466" y="2019"/>
                                      </a:lnTo>
                                      <a:lnTo>
                                        <a:pt x="1412" y="2010"/>
                                      </a:lnTo>
                                      <a:lnTo>
                                        <a:pt x="1361" y="1997"/>
                                      </a:lnTo>
                                      <a:lnTo>
                                        <a:pt x="1310" y="1983"/>
                                      </a:lnTo>
                                      <a:lnTo>
                                        <a:pt x="1260" y="1966"/>
                                      </a:lnTo>
                                      <a:lnTo>
                                        <a:pt x="1212" y="1946"/>
                                      </a:lnTo>
                                      <a:lnTo>
                                        <a:pt x="1165" y="1925"/>
                                      </a:lnTo>
                                      <a:lnTo>
                                        <a:pt x="1120" y="1903"/>
                                      </a:lnTo>
                                      <a:lnTo>
                                        <a:pt x="1076" y="1879"/>
                                      </a:lnTo>
                                      <a:lnTo>
                                        <a:pt x="1034" y="1854"/>
                                      </a:lnTo>
                                      <a:lnTo>
                                        <a:pt x="993" y="1827"/>
                                      </a:lnTo>
                                      <a:lnTo>
                                        <a:pt x="955" y="1800"/>
                                      </a:lnTo>
                                      <a:lnTo>
                                        <a:pt x="918" y="1773"/>
                                      </a:lnTo>
                                      <a:lnTo>
                                        <a:pt x="884" y="1745"/>
                                      </a:lnTo>
                                      <a:lnTo>
                                        <a:pt x="851" y="1717"/>
                                      </a:lnTo>
                                      <a:lnTo>
                                        <a:pt x="820" y="1689"/>
                                      </a:lnTo>
                                      <a:lnTo>
                                        <a:pt x="791" y="1662"/>
                                      </a:lnTo>
                                      <a:lnTo>
                                        <a:pt x="766" y="1635"/>
                                      </a:lnTo>
                                      <a:lnTo>
                                        <a:pt x="742" y="1610"/>
                                      </a:lnTo>
                                      <a:lnTo>
                                        <a:pt x="722" y="15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568800"/>
                                  <a:ext cx="2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" h="300">
                                      <a:moveTo>
                                        <a:pt x="13" y="193"/>
                                      </a:moveTo>
                                      <a:lnTo>
                                        <a:pt x="10" y="199"/>
                                      </a:lnTo>
                                      <a:lnTo>
                                        <a:pt x="7" y="204"/>
                                      </a:lnTo>
                                      <a:lnTo>
                                        <a:pt x="4" y="210"/>
                                      </a:lnTo>
                                      <a:lnTo>
                                        <a:pt x="2" y="217"/>
                                      </a:lnTo>
                                      <a:lnTo>
                                        <a:pt x="1" y="223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" y="241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6" y="260"/>
                                      </a:lnTo>
                                      <a:lnTo>
                                        <a:pt x="9" y="266"/>
                                      </a:lnTo>
                                      <a:lnTo>
                                        <a:pt x="12" y="272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20" y="282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9"/>
                                      </a:lnTo>
                                      <a:lnTo>
                                        <a:pt x="37" y="293"/>
                                      </a:lnTo>
                                      <a:lnTo>
                                        <a:pt x="43" y="296"/>
                                      </a:lnTo>
                                      <a:lnTo>
                                        <a:pt x="49" y="298"/>
                                      </a:lnTo>
                                      <a:lnTo>
                                        <a:pt x="55" y="299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74" y="299"/>
                                      </a:lnTo>
                                      <a:lnTo>
                                        <a:pt x="80" y="298"/>
                                      </a:lnTo>
                                      <a:lnTo>
                                        <a:pt x="86" y="297"/>
                                      </a:lnTo>
                                      <a:lnTo>
                                        <a:pt x="92" y="295"/>
                                      </a:lnTo>
                                      <a:lnTo>
                                        <a:pt x="98" y="291"/>
                                      </a:lnTo>
                                      <a:lnTo>
                                        <a:pt x="103" y="288"/>
                                      </a:lnTo>
                                      <a:lnTo>
                                        <a:pt x="108" y="284"/>
                                      </a:lnTo>
                                      <a:lnTo>
                                        <a:pt x="114" y="279"/>
                                      </a:lnTo>
                                      <a:lnTo>
                                        <a:pt x="118" y="274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54" y="235"/>
                                      </a:lnTo>
                                      <a:lnTo>
                                        <a:pt x="174" y="219"/>
                                      </a:lnTo>
                                      <a:lnTo>
                                        <a:pt x="195" y="202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22" y="185"/>
                                      </a:lnTo>
                                      <a:lnTo>
                                        <a:pt x="236" y="177"/>
                                      </a:lnTo>
                                      <a:lnTo>
                                        <a:pt x="252" y="170"/>
                                      </a:lnTo>
                                      <a:lnTo>
                                        <a:pt x="267" y="162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302" y="150"/>
                                      </a:lnTo>
                                      <a:lnTo>
                                        <a:pt x="320" y="145"/>
                                      </a:lnTo>
                                      <a:lnTo>
                                        <a:pt x="340" y="140"/>
                                      </a:lnTo>
                                      <a:lnTo>
                                        <a:pt x="360" y="136"/>
                                      </a:lnTo>
                                      <a:lnTo>
                                        <a:pt x="381" y="134"/>
                                      </a:lnTo>
                                      <a:lnTo>
                                        <a:pt x="402" y="133"/>
                                      </a:lnTo>
                                      <a:lnTo>
                                        <a:pt x="425" y="133"/>
                                      </a:lnTo>
                                      <a:lnTo>
                                        <a:pt x="448" y="135"/>
                                      </a:lnTo>
                                      <a:lnTo>
                                        <a:pt x="472" y="139"/>
                                      </a:lnTo>
                                      <a:lnTo>
                                        <a:pt x="497" y="144"/>
                                      </a:lnTo>
                                      <a:lnTo>
                                        <a:pt x="522" y="150"/>
                                      </a:lnTo>
                                      <a:lnTo>
                                        <a:pt x="548" y="158"/>
                                      </a:lnTo>
                                      <a:lnTo>
                                        <a:pt x="575" y="169"/>
                                      </a:lnTo>
                                      <a:lnTo>
                                        <a:pt x="603" y="181"/>
                                      </a:lnTo>
                                      <a:lnTo>
                                        <a:pt x="609" y="184"/>
                                      </a:lnTo>
                                      <a:lnTo>
                                        <a:pt x="616" y="186"/>
                                      </a:lnTo>
                                      <a:lnTo>
                                        <a:pt x="622" y="187"/>
                                      </a:lnTo>
                                      <a:lnTo>
                                        <a:pt x="628" y="187"/>
                                      </a:lnTo>
                                      <a:lnTo>
                                        <a:pt x="634" y="187"/>
                                      </a:lnTo>
                                      <a:lnTo>
                                        <a:pt x="640" y="187"/>
                                      </a:lnTo>
                                      <a:lnTo>
                                        <a:pt x="648" y="186"/>
                                      </a:lnTo>
                                      <a:lnTo>
                                        <a:pt x="653" y="184"/>
                                      </a:lnTo>
                                      <a:lnTo>
                                        <a:pt x="659" y="182"/>
                                      </a:lnTo>
                                      <a:lnTo>
                                        <a:pt x="665" y="179"/>
                                      </a:lnTo>
                                      <a:lnTo>
                                        <a:pt x="670" y="175"/>
                                      </a:lnTo>
                                      <a:lnTo>
                                        <a:pt x="675" y="171"/>
                                      </a:lnTo>
                                      <a:lnTo>
                                        <a:pt x="679" y="167"/>
                                      </a:lnTo>
                                      <a:lnTo>
                                        <a:pt x="683" y="161"/>
                                      </a:lnTo>
                                      <a:lnTo>
                                        <a:pt x="688" y="156"/>
                                      </a:lnTo>
                                      <a:lnTo>
                                        <a:pt x="691" y="150"/>
                                      </a:lnTo>
                                      <a:lnTo>
                                        <a:pt x="693" y="144"/>
                                      </a:lnTo>
                                      <a:lnTo>
                                        <a:pt x="695" y="137"/>
                                      </a:lnTo>
                                      <a:lnTo>
                                        <a:pt x="696" y="131"/>
                                      </a:lnTo>
                                      <a:lnTo>
                                        <a:pt x="697" y="124"/>
                                      </a:lnTo>
                                      <a:lnTo>
                                        <a:pt x="697" y="118"/>
                                      </a:lnTo>
                                      <a:lnTo>
                                        <a:pt x="696" y="111"/>
                                      </a:lnTo>
                                      <a:lnTo>
                                        <a:pt x="695" y="105"/>
                                      </a:lnTo>
                                      <a:lnTo>
                                        <a:pt x="694" y="99"/>
                                      </a:lnTo>
                                      <a:lnTo>
                                        <a:pt x="691" y="93"/>
                                      </a:lnTo>
                                      <a:lnTo>
                                        <a:pt x="688" y="88"/>
                                      </a:lnTo>
                                      <a:lnTo>
                                        <a:pt x="684" y="82"/>
                                      </a:lnTo>
                                      <a:lnTo>
                                        <a:pt x="680" y="77"/>
                                      </a:lnTo>
                                      <a:lnTo>
                                        <a:pt x="676" y="72"/>
                                      </a:lnTo>
                                      <a:lnTo>
                                        <a:pt x="671" y="68"/>
                                      </a:lnTo>
                                      <a:lnTo>
                                        <a:pt x="665" y="65"/>
                                      </a:lnTo>
                                      <a:lnTo>
                                        <a:pt x="660" y="62"/>
                                      </a:lnTo>
                                      <a:lnTo>
                                        <a:pt x="630" y="48"/>
                                      </a:lnTo>
                                      <a:lnTo>
                                        <a:pt x="601" y="36"/>
                                      </a:lnTo>
                                      <a:lnTo>
                                        <a:pt x="573" y="26"/>
                                      </a:lnTo>
                                      <a:lnTo>
                                        <a:pt x="544" y="18"/>
                                      </a:lnTo>
                                      <a:lnTo>
                                        <a:pt x="517" y="12"/>
                                      </a:lnTo>
                                      <a:lnTo>
                                        <a:pt x="490" y="6"/>
                                      </a:lnTo>
                                      <a:lnTo>
                                        <a:pt x="462" y="3"/>
                                      </a:lnTo>
                                      <a:lnTo>
                                        <a:pt x="437" y="1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387" y="1"/>
                                      </a:lnTo>
                                      <a:lnTo>
                                        <a:pt x="362" y="2"/>
                                      </a:lnTo>
                                      <a:lnTo>
                                        <a:pt x="339" y="5"/>
                                      </a:lnTo>
                                      <a:lnTo>
                                        <a:pt x="315" y="10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71" y="20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29" y="35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190" y="51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37" y="81"/>
                                      </a:lnTo>
                                      <a:lnTo>
                                        <a:pt x="121" y="92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91" y="115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13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580320"/>
                                  <a:ext cx="29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2" h="285">
                                      <a:moveTo>
                                        <a:pt x="14" y="177"/>
                                      </a:moveTo>
                                      <a:lnTo>
                                        <a:pt x="10" y="183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2" y="200"/>
                                      </a:lnTo>
                                      <a:lnTo>
                                        <a:pt x="1" y="207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1" y="225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5" y="244"/>
                                      </a:lnTo>
                                      <a:lnTo>
                                        <a:pt x="8" y="249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5" y="261"/>
                                      </a:lnTo>
                                      <a:lnTo>
                                        <a:pt x="19" y="266"/>
                                      </a:lnTo>
                                      <a:lnTo>
                                        <a:pt x="24" y="270"/>
                                      </a:lnTo>
                                      <a:lnTo>
                                        <a:pt x="29" y="274"/>
                                      </a:lnTo>
                                      <a:lnTo>
                                        <a:pt x="36" y="277"/>
                                      </a:lnTo>
                                      <a:lnTo>
                                        <a:pt x="42" y="281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54" y="284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66" y="285"/>
                                      </a:lnTo>
                                      <a:lnTo>
                                        <a:pt x="72" y="285"/>
                                      </a:lnTo>
                                      <a:lnTo>
                                        <a:pt x="79" y="284"/>
                                      </a:lnTo>
                                      <a:lnTo>
                                        <a:pt x="85" y="282"/>
                                      </a:lnTo>
                                      <a:lnTo>
                                        <a:pt x="91" y="280"/>
                                      </a:lnTo>
                                      <a:lnTo>
                                        <a:pt x="96" y="276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107" y="269"/>
                                      </a:lnTo>
                                      <a:lnTo>
                                        <a:pt x="112" y="265"/>
                                      </a:lnTo>
                                      <a:lnTo>
                                        <a:pt x="116" y="260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71" y="211"/>
                                      </a:lnTo>
                                      <a:lnTo>
                                        <a:pt x="193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19" y="181"/>
                                      </a:lnTo>
                                      <a:lnTo>
                                        <a:pt x="234" y="173"/>
                                      </a:lnTo>
                                      <a:lnTo>
                                        <a:pt x="249" y="167"/>
                                      </a:lnTo>
                                      <a:lnTo>
                                        <a:pt x="266" y="160"/>
                                      </a:lnTo>
                                      <a:lnTo>
                                        <a:pt x="283" y="155"/>
                                      </a:lnTo>
                                      <a:lnTo>
                                        <a:pt x="302" y="148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43" y="140"/>
                                      </a:lnTo>
                                      <a:lnTo>
                                        <a:pt x="364" y="137"/>
                                      </a:lnTo>
                                      <a:lnTo>
                                        <a:pt x="387" y="135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34" y="134"/>
                                      </a:lnTo>
                                      <a:lnTo>
                                        <a:pt x="459" y="135"/>
                                      </a:lnTo>
                                      <a:lnTo>
                                        <a:pt x="486" y="138"/>
                                      </a:lnTo>
                                      <a:lnTo>
                                        <a:pt x="513" y="142"/>
                                      </a:lnTo>
                                      <a:lnTo>
                                        <a:pt x="542" y="147"/>
                                      </a:lnTo>
                                      <a:lnTo>
                                        <a:pt x="572" y="155"/>
                                      </a:lnTo>
                                      <a:lnTo>
                                        <a:pt x="602" y="164"/>
                                      </a:lnTo>
                                      <a:lnTo>
                                        <a:pt x="634" y="174"/>
                                      </a:lnTo>
                                      <a:lnTo>
                                        <a:pt x="640" y="177"/>
                                      </a:lnTo>
                                      <a:lnTo>
                                        <a:pt x="646" y="178"/>
                                      </a:lnTo>
                                      <a:lnTo>
                                        <a:pt x="654" y="179"/>
                                      </a:lnTo>
                                      <a:lnTo>
                                        <a:pt x="660" y="179"/>
                                      </a:lnTo>
                                      <a:lnTo>
                                        <a:pt x="666" y="178"/>
                                      </a:lnTo>
                                      <a:lnTo>
                                        <a:pt x="672" y="177"/>
                                      </a:lnTo>
                                      <a:lnTo>
                                        <a:pt x="678" y="174"/>
                                      </a:lnTo>
                                      <a:lnTo>
                                        <a:pt x="684" y="172"/>
                                      </a:lnTo>
                                      <a:lnTo>
                                        <a:pt x="689" y="169"/>
                                      </a:lnTo>
                                      <a:lnTo>
                                        <a:pt x="695" y="166"/>
                                      </a:lnTo>
                                      <a:lnTo>
                                        <a:pt x="700" y="162"/>
                                      </a:lnTo>
                                      <a:lnTo>
                                        <a:pt x="705" y="158"/>
                                      </a:lnTo>
                                      <a:lnTo>
                                        <a:pt x="709" y="153"/>
                                      </a:lnTo>
                                      <a:lnTo>
                                        <a:pt x="712" y="147"/>
                                      </a:lnTo>
                                      <a:lnTo>
                                        <a:pt x="715" y="141"/>
                                      </a:lnTo>
                                      <a:lnTo>
                                        <a:pt x="718" y="135"/>
                                      </a:lnTo>
                                      <a:lnTo>
                                        <a:pt x="720" y="129"/>
                                      </a:lnTo>
                                      <a:lnTo>
                                        <a:pt x="721" y="121"/>
                                      </a:lnTo>
                                      <a:lnTo>
                                        <a:pt x="722" y="115"/>
                                      </a:lnTo>
                                      <a:lnTo>
                                        <a:pt x="722" y="109"/>
                                      </a:lnTo>
                                      <a:lnTo>
                                        <a:pt x="721" y="102"/>
                                      </a:lnTo>
                                      <a:lnTo>
                                        <a:pt x="720" y="95"/>
                                      </a:lnTo>
                                      <a:lnTo>
                                        <a:pt x="718" y="90"/>
                                      </a:lnTo>
                                      <a:lnTo>
                                        <a:pt x="716" y="84"/>
                                      </a:lnTo>
                                      <a:lnTo>
                                        <a:pt x="713" y="78"/>
                                      </a:lnTo>
                                      <a:lnTo>
                                        <a:pt x="709" y="73"/>
                                      </a:lnTo>
                                      <a:lnTo>
                                        <a:pt x="706" y="67"/>
                                      </a:lnTo>
                                      <a:lnTo>
                                        <a:pt x="701" y="63"/>
                                      </a:lnTo>
                                      <a:lnTo>
                                        <a:pt x="696" y="59"/>
                                      </a:lnTo>
                                      <a:lnTo>
                                        <a:pt x="690" y="55"/>
                                      </a:lnTo>
                                      <a:lnTo>
                                        <a:pt x="684" y="52"/>
                                      </a:lnTo>
                                      <a:lnTo>
                                        <a:pt x="679" y="50"/>
                                      </a:lnTo>
                                      <a:lnTo>
                                        <a:pt x="638" y="36"/>
                                      </a:lnTo>
                                      <a:lnTo>
                                        <a:pt x="599" y="25"/>
                                      </a:lnTo>
                                      <a:lnTo>
                                        <a:pt x="563" y="15"/>
                                      </a:lnTo>
                                      <a:lnTo>
                                        <a:pt x="526" y="8"/>
                                      </a:lnTo>
                                      <a:lnTo>
                                        <a:pt x="491" y="4"/>
                                      </a:lnTo>
                                      <a:lnTo>
                                        <a:pt x="457" y="1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63" y="2"/>
                                      </a:lnTo>
                                      <a:lnTo>
                                        <a:pt x="334" y="6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280" y="16"/>
                                      </a:lnTo>
                                      <a:lnTo>
                                        <a:pt x="255" y="24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09" y="39"/>
                                      </a:lnTo>
                                      <a:lnTo>
                                        <a:pt x="187" y="49"/>
                                      </a:lnTo>
                                      <a:lnTo>
                                        <a:pt x="167" y="58"/>
                                      </a:lnTo>
                                      <a:lnTo>
                                        <a:pt x="148" y="68"/>
                                      </a:lnTo>
                                      <a:lnTo>
                                        <a:pt x="131" y="79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42" y="147"/>
                                      </a:lnTo>
                                      <a:lnTo>
                                        <a:pt x="27" y="162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14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591840"/>
                                  <a:ext cx="28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273">
                                      <a:moveTo>
                                        <a:pt x="12" y="169"/>
                                      </a:moveTo>
                                      <a:lnTo>
                                        <a:pt x="9" y="17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5" y="231"/>
                                      </a:lnTo>
                                      <a:lnTo>
                                        <a:pt x="7" y="237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14" y="247"/>
                                      </a:lnTo>
                                      <a:lnTo>
                                        <a:pt x="18" y="253"/>
                                      </a:lnTo>
                                      <a:lnTo>
                                        <a:pt x="22" y="257"/>
                                      </a:lnTo>
                                      <a:lnTo>
                                        <a:pt x="27" y="262"/>
                                      </a:lnTo>
                                      <a:lnTo>
                                        <a:pt x="33" y="265"/>
                                      </a:lnTo>
                                      <a:lnTo>
                                        <a:pt x="39" y="268"/>
                                      </a:lnTo>
                                      <a:lnTo>
                                        <a:pt x="44" y="270"/>
                                      </a:lnTo>
                                      <a:lnTo>
                                        <a:pt x="51" y="272"/>
                                      </a:lnTo>
                                      <a:lnTo>
                                        <a:pt x="58" y="273"/>
                                      </a:lnTo>
                                      <a:lnTo>
                                        <a:pt x="64" y="273"/>
                                      </a:lnTo>
                                      <a:lnTo>
                                        <a:pt x="70" y="273"/>
                                      </a:lnTo>
                                      <a:lnTo>
                                        <a:pt x="76" y="273"/>
                                      </a:lnTo>
                                      <a:lnTo>
                                        <a:pt x="82" y="271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94" y="267"/>
                                      </a:lnTo>
                                      <a:lnTo>
                                        <a:pt x="100" y="264"/>
                                      </a:lnTo>
                                      <a:lnTo>
                                        <a:pt x="105" y="261"/>
                                      </a:lnTo>
                                      <a:lnTo>
                                        <a:pt x="110" y="257"/>
                                      </a:lnTo>
                                      <a:lnTo>
                                        <a:pt x="114" y="252"/>
                                      </a:lnTo>
                                      <a:lnTo>
                                        <a:pt x="119" y="246"/>
                                      </a:lnTo>
                                      <a:lnTo>
                                        <a:pt x="127" y="235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67" y="200"/>
                                      </a:lnTo>
                                      <a:lnTo>
                                        <a:pt x="187" y="185"/>
                                      </a:lnTo>
                                      <a:lnTo>
                                        <a:pt x="198" y="179"/>
                                      </a:lnTo>
                                      <a:lnTo>
                                        <a:pt x="210" y="172"/>
                                      </a:lnTo>
                                      <a:lnTo>
                                        <a:pt x="224" y="165"/>
                                      </a:lnTo>
                                      <a:lnTo>
                                        <a:pt x="238" y="159"/>
                                      </a:lnTo>
                                      <a:lnTo>
                                        <a:pt x="253" y="153"/>
                                      </a:lnTo>
                                      <a:lnTo>
                                        <a:pt x="270" y="148"/>
                                      </a:lnTo>
                                      <a:lnTo>
                                        <a:pt x="286" y="143"/>
                                      </a:lnTo>
                                      <a:lnTo>
                                        <a:pt x="304" y="139"/>
                                      </a:lnTo>
                                      <a:lnTo>
                                        <a:pt x="323" y="136"/>
                                      </a:lnTo>
                                      <a:lnTo>
                                        <a:pt x="343" y="134"/>
                                      </a:lnTo>
                                      <a:lnTo>
                                        <a:pt x="364" y="133"/>
                                      </a:lnTo>
                                      <a:lnTo>
                                        <a:pt x="386" y="133"/>
                                      </a:lnTo>
                                      <a:lnTo>
                                        <a:pt x="409" y="135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57" y="141"/>
                                      </a:lnTo>
                                      <a:lnTo>
                                        <a:pt x="483" y="147"/>
                                      </a:lnTo>
                                      <a:lnTo>
                                        <a:pt x="510" y="154"/>
                                      </a:lnTo>
                                      <a:lnTo>
                                        <a:pt x="538" y="163"/>
                                      </a:lnTo>
                                      <a:lnTo>
                                        <a:pt x="567" y="174"/>
                                      </a:lnTo>
                                      <a:lnTo>
                                        <a:pt x="597" y="187"/>
                                      </a:lnTo>
                                      <a:lnTo>
                                        <a:pt x="603" y="189"/>
                                      </a:lnTo>
                                      <a:lnTo>
                                        <a:pt x="609" y="191"/>
                                      </a:lnTo>
                                      <a:lnTo>
                                        <a:pt x="615" y="192"/>
                                      </a:lnTo>
                                      <a:lnTo>
                                        <a:pt x="623" y="192"/>
                                      </a:lnTo>
                                      <a:lnTo>
                                        <a:pt x="629" y="192"/>
                                      </a:lnTo>
                                      <a:lnTo>
                                        <a:pt x="635" y="191"/>
                                      </a:lnTo>
                                      <a:lnTo>
                                        <a:pt x="641" y="190"/>
                                      </a:lnTo>
                                      <a:lnTo>
                                        <a:pt x="647" y="188"/>
                                      </a:lnTo>
                                      <a:lnTo>
                                        <a:pt x="652" y="185"/>
                                      </a:lnTo>
                                      <a:lnTo>
                                        <a:pt x="658" y="182"/>
                                      </a:lnTo>
                                      <a:lnTo>
                                        <a:pt x="663" y="179"/>
                                      </a:lnTo>
                                      <a:lnTo>
                                        <a:pt x="669" y="175"/>
                                      </a:lnTo>
                                      <a:lnTo>
                                        <a:pt x="673" y="169"/>
                                      </a:lnTo>
                                      <a:lnTo>
                                        <a:pt x="677" y="164"/>
                                      </a:lnTo>
                                      <a:lnTo>
                                        <a:pt x="680" y="159"/>
                                      </a:lnTo>
                                      <a:lnTo>
                                        <a:pt x="683" y="153"/>
                                      </a:lnTo>
                                      <a:lnTo>
                                        <a:pt x="686" y="147"/>
                                      </a:lnTo>
                                      <a:lnTo>
                                        <a:pt x="687" y="139"/>
                                      </a:lnTo>
                                      <a:lnTo>
                                        <a:pt x="688" y="133"/>
                                      </a:lnTo>
                                      <a:lnTo>
                                        <a:pt x="689" y="127"/>
                                      </a:lnTo>
                                      <a:lnTo>
                                        <a:pt x="689" y="121"/>
                                      </a:lnTo>
                                      <a:lnTo>
                                        <a:pt x="688" y="114"/>
                                      </a:lnTo>
                                      <a:lnTo>
                                        <a:pt x="686" y="108"/>
                                      </a:lnTo>
                                      <a:lnTo>
                                        <a:pt x="685" y="102"/>
                                      </a:lnTo>
                                      <a:lnTo>
                                        <a:pt x="682" y="96"/>
                                      </a:lnTo>
                                      <a:lnTo>
                                        <a:pt x="679" y="90"/>
                                      </a:lnTo>
                                      <a:lnTo>
                                        <a:pt x="675" y="85"/>
                                      </a:lnTo>
                                      <a:lnTo>
                                        <a:pt x="671" y="80"/>
                                      </a:lnTo>
                                      <a:lnTo>
                                        <a:pt x="667" y="76"/>
                                      </a:lnTo>
                                      <a:lnTo>
                                        <a:pt x="661" y="72"/>
                                      </a:lnTo>
                                      <a:lnTo>
                                        <a:pt x="655" y="68"/>
                                      </a:lnTo>
                                      <a:lnTo>
                                        <a:pt x="650" y="64"/>
                                      </a:lnTo>
                                      <a:lnTo>
                                        <a:pt x="618" y="51"/>
                                      </a:lnTo>
                                      <a:lnTo>
                                        <a:pt x="587" y="39"/>
                                      </a:lnTo>
                                      <a:lnTo>
                                        <a:pt x="557" y="29"/>
                                      </a:lnTo>
                                      <a:lnTo>
                                        <a:pt x="527" y="21"/>
                                      </a:lnTo>
                                      <a:lnTo>
                                        <a:pt x="499" y="15"/>
                                      </a:lnTo>
                                      <a:lnTo>
                                        <a:pt x="470" y="8"/>
                                      </a:lnTo>
                                      <a:lnTo>
                                        <a:pt x="442" y="5"/>
                                      </a:lnTo>
                                      <a:lnTo>
                                        <a:pt x="416" y="2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40" y="1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72" y="10"/>
                                      </a:lnTo>
                                      <a:lnTo>
                                        <a:pt x="250" y="16"/>
                                      </a:lnTo>
                                      <a:lnTo>
                                        <a:pt x="230" y="21"/>
                                      </a:lnTo>
                                      <a:lnTo>
                                        <a:pt x="209" y="27"/>
                                      </a:lnTo>
                                      <a:lnTo>
                                        <a:pt x="191" y="34"/>
                                      </a:lnTo>
                                      <a:lnTo>
                                        <a:pt x="172" y="43"/>
                                      </a:lnTo>
                                      <a:lnTo>
                                        <a:pt x="155" y="51"/>
                                      </a:lnTo>
                                      <a:lnTo>
                                        <a:pt x="139" y="59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08" y="78"/>
                                      </a:lnTo>
                                      <a:lnTo>
                                        <a:pt x="94" y="88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68" y="108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45" y="129"/>
                                      </a:lnTo>
                                      <a:lnTo>
                                        <a:pt x="27" y="150"/>
                                      </a:lnTo>
                                      <a:lnTo>
                                        <a:pt x="12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25520"/>
                                  <a:ext cx="680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" h="2181">
                                      <a:moveTo>
                                        <a:pt x="1239" y="2154"/>
                                      </a:moveTo>
                                      <a:lnTo>
                                        <a:pt x="1271" y="2072"/>
                                      </a:lnTo>
                                      <a:lnTo>
                                        <a:pt x="1302" y="1991"/>
                                      </a:lnTo>
                                      <a:lnTo>
                                        <a:pt x="1331" y="1909"/>
                                      </a:lnTo>
                                      <a:lnTo>
                                        <a:pt x="1360" y="1830"/>
                                      </a:lnTo>
                                      <a:lnTo>
                                        <a:pt x="1387" y="1753"/>
                                      </a:lnTo>
                                      <a:lnTo>
                                        <a:pt x="1411" y="1679"/>
                                      </a:lnTo>
                                      <a:lnTo>
                                        <a:pt x="1434" y="1606"/>
                                      </a:lnTo>
                                      <a:lnTo>
                                        <a:pt x="1454" y="1537"/>
                                      </a:lnTo>
                                      <a:lnTo>
                                        <a:pt x="1471" y="1475"/>
                                      </a:lnTo>
                                      <a:lnTo>
                                        <a:pt x="1487" y="1412"/>
                                      </a:lnTo>
                                      <a:lnTo>
                                        <a:pt x="1501" y="1349"/>
                                      </a:lnTo>
                                      <a:lnTo>
                                        <a:pt x="1516" y="1284"/>
                                      </a:lnTo>
                                      <a:lnTo>
                                        <a:pt x="1529" y="1220"/>
                                      </a:lnTo>
                                      <a:lnTo>
                                        <a:pt x="1540" y="1155"/>
                                      </a:lnTo>
                                      <a:lnTo>
                                        <a:pt x="1551" y="1090"/>
                                      </a:lnTo>
                                      <a:lnTo>
                                        <a:pt x="1562" y="1025"/>
                                      </a:lnTo>
                                      <a:lnTo>
                                        <a:pt x="1572" y="961"/>
                                      </a:lnTo>
                                      <a:lnTo>
                                        <a:pt x="1580" y="897"/>
                                      </a:lnTo>
                                      <a:lnTo>
                                        <a:pt x="1588" y="835"/>
                                      </a:lnTo>
                                      <a:lnTo>
                                        <a:pt x="1596" y="773"/>
                                      </a:lnTo>
                                      <a:lnTo>
                                        <a:pt x="1609" y="652"/>
                                      </a:lnTo>
                                      <a:lnTo>
                                        <a:pt x="1619" y="538"/>
                                      </a:lnTo>
                                      <a:lnTo>
                                        <a:pt x="1627" y="432"/>
                                      </a:lnTo>
                                      <a:lnTo>
                                        <a:pt x="1633" y="334"/>
                                      </a:lnTo>
                                      <a:lnTo>
                                        <a:pt x="1638" y="246"/>
                                      </a:lnTo>
                                      <a:lnTo>
                                        <a:pt x="1641" y="173"/>
                                      </a:lnTo>
                                      <a:lnTo>
                                        <a:pt x="1644" y="67"/>
                                      </a:lnTo>
                                      <a:lnTo>
                                        <a:pt x="1644" y="29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11" y="193"/>
                                      </a:lnTo>
                                      <a:lnTo>
                                        <a:pt x="117" y="291"/>
                                      </a:lnTo>
                                      <a:lnTo>
                                        <a:pt x="122" y="405"/>
                                      </a:lnTo>
                                      <a:lnTo>
                                        <a:pt x="126" y="530"/>
                                      </a:lnTo>
                                      <a:lnTo>
                                        <a:pt x="129" y="666"/>
                                      </a:lnTo>
                                      <a:lnTo>
                                        <a:pt x="129" y="736"/>
                                      </a:lnTo>
                                      <a:lnTo>
                                        <a:pt x="129" y="809"/>
                                      </a:lnTo>
                                      <a:lnTo>
                                        <a:pt x="127" y="882"/>
                                      </a:lnTo>
                                      <a:lnTo>
                                        <a:pt x="125" y="957"/>
                                      </a:lnTo>
                                      <a:lnTo>
                                        <a:pt x="122" y="1032"/>
                                      </a:lnTo>
                                      <a:lnTo>
                                        <a:pt x="118" y="1107"/>
                                      </a:lnTo>
                                      <a:lnTo>
                                        <a:pt x="113" y="1182"/>
                                      </a:lnTo>
                                      <a:lnTo>
                                        <a:pt x="107" y="1257"/>
                                      </a:lnTo>
                                      <a:lnTo>
                                        <a:pt x="99" y="1331"/>
                                      </a:lnTo>
                                      <a:lnTo>
                                        <a:pt x="89" y="1404"/>
                                      </a:lnTo>
                                      <a:lnTo>
                                        <a:pt x="79" y="1477"/>
                                      </a:lnTo>
                                      <a:lnTo>
                                        <a:pt x="67" y="1546"/>
                                      </a:lnTo>
                                      <a:lnTo>
                                        <a:pt x="52" y="1615"/>
                                      </a:lnTo>
                                      <a:lnTo>
                                        <a:pt x="37" y="1682"/>
                                      </a:lnTo>
                                      <a:lnTo>
                                        <a:pt x="20" y="1745"/>
                                      </a:lnTo>
                                      <a:lnTo>
                                        <a:pt x="0" y="1805"/>
                                      </a:lnTo>
                                      <a:lnTo>
                                        <a:pt x="20" y="1824"/>
                                      </a:lnTo>
                                      <a:lnTo>
                                        <a:pt x="40" y="1843"/>
                                      </a:lnTo>
                                      <a:lnTo>
                                        <a:pt x="62" y="1862"/>
                                      </a:lnTo>
                                      <a:lnTo>
                                        <a:pt x="84" y="1881"/>
                                      </a:lnTo>
                                      <a:lnTo>
                                        <a:pt x="108" y="1900"/>
                                      </a:lnTo>
                                      <a:lnTo>
                                        <a:pt x="133" y="1920"/>
                                      </a:lnTo>
                                      <a:lnTo>
                                        <a:pt x="160" y="1939"/>
                                      </a:lnTo>
                                      <a:lnTo>
                                        <a:pt x="188" y="1958"/>
                                      </a:lnTo>
                                      <a:lnTo>
                                        <a:pt x="216" y="1977"/>
                                      </a:lnTo>
                                      <a:lnTo>
                                        <a:pt x="246" y="1996"/>
                                      </a:lnTo>
                                      <a:lnTo>
                                        <a:pt x="278" y="2013"/>
                                      </a:lnTo>
                                      <a:lnTo>
                                        <a:pt x="310" y="2031"/>
                                      </a:lnTo>
                                      <a:lnTo>
                                        <a:pt x="344" y="2048"/>
                                      </a:lnTo>
                                      <a:lnTo>
                                        <a:pt x="379" y="2064"/>
                                      </a:lnTo>
                                      <a:lnTo>
                                        <a:pt x="416" y="2080"/>
                                      </a:lnTo>
                                      <a:lnTo>
                                        <a:pt x="454" y="2095"/>
                                      </a:lnTo>
                                      <a:lnTo>
                                        <a:pt x="492" y="2109"/>
                                      </a:lnTo>
                                      <a:lnTo>
                                        <a:pt x="532" y="2122"/>
                                      </a:lnTo>
                                      <a:lnTo>
                                        <a:pt x="574" y="2134"/>
                                      </a:lnTo>
                                      <a:lnTo>
                                        <a:pt x="617" y="2144"/>
                                      </a:lnTo>
                                      <a:lnTo>
                                        <a:pt x="661" y="2154"/>
                                      </a:lnTo>
                                      <a:lnTo>
                                        <a:pt x="707" y="2162"/>
                                      </a:lnTo>
                                      <a:lnTo>
                                        <a:pt x="754" y="2169"/>
                                      </a:lnTo>
                                      <a:lnTo>
                                        <a:pt x="802" y="2175"/>
                                      </a:lnTo>
                                      <a:lnTo>
                                        <a:pt x="853" y="2178"/>
                                      </a:lnTo>
                                      <a:lnTo>
                                        <a:pt x="904" y="2180"/>
                                      </a:lnTo>
                                      <a:lnTo>
                                        <a:pt x="956" y="2181"/>
                                      </a:lnTo>
                                      <a:lnTo>
                                        <a:pt x="1010" y="2179"/>
                                      </a:lnTo>
                                      <a:lnTo>
                                        <a:pt x="1065" y="2176"/>
                                      </a:lnTo>
                                      <a:lnTo>
                                        <a:pt x="1122" y="2170"/>
                                      </a:lnTo>
                                      <a:lnTo>
                                        <a:pt x="1180" y="2163"/>
                                      </a:lnTo>
                                      <a:lnTo>
                                        <a:pt x="1239" y="2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499680"/>
                                  <a:ext cx="691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2" h="1674">
                                      <a:moveTo>
                                        <a:pt x="443" y="0"/>
                                      </a:moveTo>
                                      <a:lnTo>
                                        <a:pt x="434" y="28"/>
                                      </a:lnTo>
                                      <a:lnTo>
                                        <a:pt x="424" y="54"/>
                                      </a:lnTo>
                                      <a:lnTo>
                                        <a:pt x="414" y="80"/>
                                      </a:lnTo>
                                      <a:lnTo>
                                        <a:pt x="402" y="105"/>
                                      </a:lnTo>
                                      <a:lnTo>
                                        <a:pt x="391" y="130"/>
                                      </a:lnTo>
                                      <a:lnTo>
                                        <a:pt x="379" y="153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54" y="197"/>
                                      </a:lnTo>
                                      <a:lnTo>
                                        <a:pt x="324" y="248"/>
                                      </a:lnTo>
                                      <a:lnTo>
                                        <a:pt x="295" y="298"/>
                                      </a:lnTo>
                                      <a:lnTo>
                                        <a:pt x="267" y="347"/>
                                      </a:lnTo>
                                      <a:lnTo>
                                        <a:pt x="243" y="396"/>
                                      </a:lnTo>
                                      <a:lnTo>
                                        <a:pt x="218" y="444"/>
                                      </a:lnTo>
                                      <a:lnTo>
                                        <a:pt x="197" y="491"/>
                                      </a:lnTo>
                                      <a:lnTo>
                                        <a:pt x="176" y="538"/>
                                      </a:lnTo>
                                      <a:lnTo>
                                        <a:pt x="157" y="585"/>
                                      </a:lnTo>
                                      <a:lnTo>
                                        <a:pt x="139" y="630"/>
                                      </a:lnTo>
                                      <a:lnTo>
                                        <a:pt x="123" y="673"/>
                                      </a:lnTo>
                                      <a:lnTo>
                                        <a:pt x="108" y="716"/>
                                      </a:lnTo>
                                      <a:lnTo>
                                        <a:pt x="94" y="759"/>
                                      </a:lnTo>
                                      <a:lnTo>
                                        <a:pt x="82" y="799"/>
                                      </a:lnTo>
                                      <a:lnTo>
                                        <a:pt x="71" y="838"/>
                                      </a:lnTo>
                                      <a:lnTo>
                                        <a:pt x="61" y="876"/>
                                      </a:lnTo>
                                      <a:lnTo>
                                        <a:pt x="51" y="911"/>
                                      </a:lnTo>
                                      <a:lnTo>
                                        <a:pt x="36" y="980"/>
                                      </a:lnTo>
                                      <a:lnTo>
                                        <a:pt x="24" y="1040"/>
                                      </a:lnTo>
                                      <a:lnTo>
                                        <a:pt x="15" y="1093"/>
                                      </a:lnTo>
                                      <a:lnTo>
                                        <a:pt x="8" y="1138"/>
                                      </a:lnTo>
                                      <a:lnTo>
                                        <a:pt x="2" y="1202"/>
                                      </a:lnTo>
                                      <a:lnTo>
                                        <a:pt x="0" y="1223"/>
                                      </a:lnTo>
                                      <a:lnTo>
                                        <a:pt x="6" y="1232"/>
                                      </a:lnTo>
                                      <a:lnTo>
                                        <a:pt x="22" y="1256"/>
                                      </a:lnTo>
                                      <a:lnTo>
                                        <a:pt x="49" y="1291"/>
                                      </a:lnTo>
                                      <a:lnTo>
                                        <a:pt x="85" y="1336"/>
                                      </a:lnTo>
                                      <a:lnTo>
                                        <a:pt x="108" y="1361"/>
                                      </a:lnTo>
                                      <a:lnTo>
                                        <a:pt x="132" y="1388"/>
                                      </a:lnTo>
                                      <a:lnTo>
                                        <a:pt x="159" y="1415"/>
                                      </a:lnTo>
                                      <a:lnTo>
                                        <a:pt x="188" y="1442"/>
                                      </a:lnTo>
                                      <a:lnTo>
                                        <a:pt x="219" y="1470"/>
                                      </a:lnTo>
                                      <a:lnTo>
                                        <a:pt x="253" y="1497"/>
                                      </a:lnTo>
                                      <a:lnTo>
                                        <a:pt x="288" y="1523"/>
                                      </a:lnTo>
                                      <a:lnTo>
                                        <a:pt x="326" y="1549"/>
                                      </a:lnTo>
                                      <a:lnTo>
                                        <a:pt x="366" y="1573"/>
                                      </a:lnTo>
                                      <a:lnTo>
                                        <a:pt x="408" y="1596"/>
                                      </a:lnTo>
                                      <a:lnTo>
                                        <a:pt x="451" y="1617"/>
                                      </a:lnTo>
                                      <a:lnTo>
                                        <a:pt x="497" y="1634"/>
                                      </a:lnTo>
                                      <a:lnTo>
                                        <a:pt x="545" y="1649"/>
                                      </a:lnTo>
                                      <a:lnTo>
                                        <a:pt x="594" y="1661"/>
                                      </a:lnTo>
                                      <a:lnTo>
                                        <a:pt x="645" y="1670"/>
                                      </a:lnTo>
                                      <a:lnTo>
                                        <a:pt x="698" y="1674"/>
                                      </a:lnTo>
                                      <a:lnTo>
                                        <a:pt x="752" y="1674"/>
                                      </a:lnTo>
                                      <a:lnTo>
                                        <a:pt x="809" y="1669"/>
                                      </a:lnTo>
                                      <a:lnTo>
                                        <a:pt x="866" y="1659"/>
                                      </a:lnTo>
                                      <a:lnTo>
                                        <a:pt x="925" y="1644"/>
                                      </a:lnTo>
                                      <a:lnTo>
                                        <a:pt x="987" y="1623"/>
                                      </a:lnTo>
                                      <a:lnTo>
                                        <a:pt x="1049" y="1596"/>
                                      </a:lnTo>
                                      <a:lnTo>
                                        <a:pt x="1112" y="1562"/>
                                      </a:lnTo>
                                      <a:lnTo>
                                        <a:pt x="1178" y="1522"/>
                                      </a:lnTo>
                                      <a:lnTo>
                                        <a:pt x="1190" y="1495"/>
                                      </a:lnTo>
                                      <a:lnTo>
                                        <a:pt x="1225" y="1419"/>
                                      </a:lnTo>
                                      <a:lnTo>
                                        <a:pt x="1278" y="1302"/>
                                      </a:lnTo>
                                      <a:lnTo>
                                        <a:pt x="1346" y="1152"/>
                                      </a:lnTo>
                                      <a:lnTo>
                                        <a:pt x="1424" y="974"/>
                                      </a:lnTo>
                                      <a:lnTo>
                                        <a:pt x="1508" y="775"/>
                                      </a:lnTo>
                                      <a:lnTo>
                                        <a:pt x="1552" y="671"/>
                                      </a:lnTo>
                                      <a:lnTo>
                                        <a:pt x="1596" y="565"/>
                                      </a:lnTo>
                                      <a:lnTo>
                                        <a:pt x="1639" y="457"/>
                                      </a:lnTo>
                                      <a:lnTo>
                                        <a:pt x="1682" y="349"/>
                                      </a:lnTo>
                                      <a:lnTo>
                                        <a:pt x="1623" y="358"/>
                                      </a:lnTo>
                                      <a:lnTo>
                                        <a:pt x="1565" y="365"/>
                                      </a:lnTo>
                                      <a:lnTo>
                                        <a:pt x="1508" y="371"/>
                                      </a:lnTo>
                                      <a:lnTo>
                                        <a:pt x="1453" y="374"/>
                                      </a:lnTo>
                                      <a:lnTo>
                                        <a:pt x="1399" y="376"/>
                                      </a:lnTo>
                                      <a:lnTo>
                                        <a:pt x="1347" y="375"/>
                                      </a:lnTo>
                                      <a:lnTo>
                                        <a:pt x="1296" y="373"/>
                                      </a:lnTo>
                                      <a:lnTo>
                                        <a:pt x="1245" y="370"/>
                                      </a:lnTo>
                                      <a:lnTo>
                                        <a:pt x="1197" y="364"/>
                                      </a:lnTo>
                                      <a:lnTo>
                                        <a:pt x="1150" y="357"/>
                                      </a:lnTo>
                                      <a:lnTo>
                                        <a:pt x="1104" y="349"/>
                                      </a:lnTo>
                                      <a:lnTo>
                                        <a:pt x="1060" y="339"/>
                                      </a:lnTo>
                                      <a:lnTo>
                                        <a:pt x="1017" y="329"/>
                                      </a:lnTo>
                                      <a:lnTo>
                                        <a:pt x="975" y="317"/>
                                      </a:lnTo>
                                      <a:lnTo>
                                        <a:pt x="935" y="304"/>
                                      </a:lnTo>
                                      <a:lnTo>
                                        <a:pt x="897" y="290"/>
                                      </a:lnTo>
                                      <a:lnTo>
                                        <a:pt x="859" y="275"/>
                                      </a:lnTo>
                                      <a:lnTo>
                                        <a:pt x="822" y="259"/>
                                      </a:lnTo>
                                      <a:lnTo>
                                        <a:pt x="787" y="243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21" y="208"/>
                                      </a:lnTo>
                                      <a:lnTo>
                                        <a:pt x="689" y="191"/>
                                      </a:lnTo>
                                      <a:lnTo>
                                        <a:pt x="659" y="172"/>
                                      </a:lnTo>
                                      <a:lnTo>
                                        <a:pt x="631" y="153"/>
                                      </a:lnTo>
                                      <a:lnTo>
                                        <a:pt x="603" y="134"/>
                                      </a:lnTo>
                                      <a:lnTo>
                                        <a:pt x="576" y="115"/>
                                      </a:lnTo>
                                      <a:lnTo>
                                        <a:pt x="551" y="95"/>
                                      </a:lnTo>
                                      <a:lnTo>
                                        <a:pt x="527" y="76"/>
                                      </a:lnTo>
                                      <a:lnTo>
                                        <a:pt x="505" y="57"/>
                                      </a:lnTo>
                                      <a:lnTo>
                                        <a:pt x="483" y="38"/>
                                      </a:lnTo>
                                      <a:lnTo>
                                        <a:pt x="463" y="19"/>
                                      </a:lnTo>
                                      <a:lnTo>
                                        <a:pt x="4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70800"/>
                                  <a:ext cx="1994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0" h="2004">
                                      <a:moveTo>
                                        <a:pt x="52" y="0"/>
                                      </a:moveTo>
                                      <a:lnTo>
                                        <a:pt x="0" y="1993"/>
                                      </a:lnTo>
                                      <a:lnTo>
                                        <a:pt x="2202" y="2004"/>
                                      </a:lnTo>
                                      <a:lnTo>
                                        <a:pt x="2229" y="793"/>
                                      </a:lnTo>
                                      <a:lnTo>
                                        <a:pt x="2790" y="1844"/>
                                      </a:lnTo>
                                      <a:lnTo>
                                        <a:pt x="4820" y="1461"/>
                                      </a:lnTo>
                                      <a:lnTo>
                                        <a:pt x="4812" y="1425"/>
                                      </a:lnTo>
                                      <a:lnTo>
                                        <a:pt x="4790" y="1324"/>
                                      </a:lnTo>
                                      <a:lnTo>
                                        <a:pt x="4775" y="1252"/>
                                      </a:lnTo>
                                      <a:lnTo>
                                        <a:pt x="4755" y="1170"/>
                                      </a:lnTo>
                                      <a:lnTo>
                                        <a:pt x="4733" y="1078"/>
                                      </a:lnTo>
                                      <a:lnTo>
                                        <a:pt x="4707" y="978"/>
                                      </a:lnTo>
                                      <a:lnTo>
                                        <a:pt x="4679" y="870"/>
                                      </a:lnTo>
                                      <a:lnTo>
                                        <a:pt x="4649" y="759"/>
                                      </a:lnTo>
                                      <a:lnTo>
                                        <a:pt x="4615" y="644"/>
                                      </a:lnTo>
                                      <a:lnTo>
                                        <a:pt x="4580" y="527"/>
                                      </a:lnTo>
                                      <a:lnTo>
                                        <a:pt x="4562" y="468"/>
                                      </a:lnTo>
                                      <a:lnTo>
                                        <a:pt x="4542" y="410"/>
                                      </a:lnTo>
                                      <a:lnTo>
                                        <a:pt x="4523" y="351"/>
                                      </a:lnTo>
                                      <a:lnTo>
                                        <a:pt x="4502" y="294"/>
                                      </a:lnTo>
                                      <a:lnTo>
                                        <a:pt x="4482" y="237"/>
                                      </a:lnTo>
                                      <a:lnTo>
                                        <a:pt x="4460" y="181"/>
                                      </a:lnTo>
                                      <a:lnTo>
                                        <a:pt x="4439" y="127"/>
                                      </a:lnTo>
                                      <a:lnTo>
                                        <a:pt x="4416" y="73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3040"/>
                                  <a:ext cx="1022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6" h="4335">
                                      <a:moveTo>
                                        <a:pt x="829" y="1323"/>
                                      </a:moveTo>
                                      <a:lnTo>
                                        <a:pt x="748" y="1306"/>
                                      </a:lnTo>
                                      <a:lnTo>
                                        <a:pt x="674" y="1285"/>
                                      </a:lnTo>
                                      <a:lnTo>
                                        <a:pt x="606" y="1261"/>
                                      </a:lnTo>
                                      <a:lnTo>
                                        <a:pt x="543" y="1234"/>
                                      </a:lnTo>
                                      <a:lnTo>
                                        <a:pt x="485" y="1205"/>
                                      </a:lnTo>
                                      <a:lnTo>
                                        <a:pt x="433" y="1172"/>
                                      </a:lnTo>
                                      <a:lnTo>
                                        <a:pt x="386" y="1138"/>
                                      </a:lnTo>
                                      <a:lnTo>
                                        <a:pt x="344" y="1102"/>
                                      </a:lnTo>
                                      <a:lnTo>
                                        <a:pt x="306" y="1062"/>
                                      </a:lnTo>
                                      <a:lnTo>
                                        <a:pt x="273" y="1022"/>
                                      </a:lnTo>
                                      <a:lnTo>
                                        <a:pt x="244" y="979"/>
                                      </a:lnTo>
                                      <a:lnTo>
                                        <a:pt x="219" y="935"/>
                                      </a:lnTo>
                                      <a:lnTo>
                                        <a:pt x="198" y="890"/>
                                      </a:lnTo>
                                      <a:lnTo>
                                        <a:pt x="180" y="843"/>
                                      </a:lnTo>
                                      <a:lnTo>
                                        <a:pt x="166" y="796"/>
                                      </a:lnTo>
                                      <a:lnTo>
                                        <a:pt x="156" y="747"/>
                                      </a:lnTo>
                                      <a:lnTo>
                                        <a:pt x="147" y="698"/>
                                      </a:lnTo>
                                      <a:lnTo>
                                        <a:pt x="143" y="648"/>
                                      </a:lnTo>
                                      <a:lnTo>
                                        <a:pt x="140" y="598"/>
                                      </a:lnTo>
                                      <a:lnTo>
                                        <a:pt x="141" y="548"/>
                                      </a:lnTo>
                                      <a:lnTo>
                                        <a:pt x="143" y="498"/>
                                      </a:lnTo>
                                      <a:lnTo>
                                        <a:pt x="148" y="449"/>
                                      </a:lnTo>
                                      <a:lnTo>
                                        <a:pt x="155" y="400"/>
                                      </a:lnTo>
                                      <a:lnTo>
                                        <a:pt x="163" y="350"/>
                                      </a:lnTo>
                                      <a:lnTo>
                                        <a:pt x="172" y="302"/>
                                      </a:lnTo>
                                      <a:lnTo>
                                        <a:pt x="183" y="255"/>
                                      </a:lnTo>
                                      <a:lnTo>
                                        <a:pt x="195" y="208"/>
                                      </a:lnTo>
                                      <a:lnTo>
                                        <a:pt x="209" y="164"/>
                                      </a:lnTo>
                                      <a:lnTo>
                                        <a:pt x="222" y="12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51" y="38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41" y="27"/>
                                      </a:lnTo>
                                      <a:lnTo>
                                        <a:pt x="216" y="55"/>
                                      </a:lnTo>
                                      <a:lnTo>
                                        <a:pt x="192" y="84"/>
                                      </a:lnTo>
                                      <a:lnTo>
                                        <a:pt x="171" y="114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31" y="176"/>
                                      </a:lnTo>
                                      <a:lnTo>
                                        <a:pt x="113" y="209"/>
                                      </a:lnTo>
                                      <a:lnTo>
                                        <a:pt x="95" y="243"/>
                                      </a:lnTo>
                                      <a:lnTo>
                                        <a:pt x="79" y="277"/>
                                      </a:lnTo>
                                      <a:lnTo>
                                        <a:pt x="65" y="312"/>
                                      </a:lnTo>
                                      <a:lnTo>
                                        <a:pt x="51" y="349"/>
                                      </a:lnTo>
                                      <a:lnTo>
                                        <a:pt x="40" y="385"/>
                                      </a:lnTo>
                                      <a:lnTo>
                                        <a:pt x="30" y="423"/>
                                      </a:lnTo>
                                      <a:lnTo>
                                        <a:pt x="21" y="460"/>
                                      </a:lnTo>
                                      <a:lnTo>
                                        <a:pt x="13" y="500"/>
                                      </a:lnTo>
                                      <a:lnTo>
                                        <a:pt x="7" y="538"/>
                                      </a:lnTo>
                                      <a:lnTo>
                                        <a:pt x="3" y="582"/>
                                      </a:lnTo>
                                      <a:lnTo>
                                        <a:pt x="1" y="624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2" y="709"/>
                                      </a:lnTo>
                                      <a:lnTo>
                                        <a:pt x="5" y="750"/>
                                      </a:lnTo>
                                      <a:lnTo>
                                        <a:pt x="10" y="792"/>
                                      </a:lnTo>
                                      <a:lnTo>
                                        <a:pt x="16" y="832"/>
                                      </a:lnTo>
                                      <a:lnTo>
                                        <a:pt x="26" y="873"/>
                                      </a:lnTo>
                                      <a:lnTo>
                                        <a:pt x="36" y="912"/>
                                      </a:lnTo>
                                      <a:lnTo>
                                        <a:pt x="47" y="951"/>
                                      </a:lnTo>
                                      <a:lnTo>
                                        <a:pt x="61" y="989"/>
                                      </a:lnTo>
                                      <a:lnTo>
                                        <a:pt x="76" y="1027"/>
                                      </a:lnTo>
                                      <a:lnTo>
                                        <a:pt x="93" y="1063"/>
                                      </a:lnTo>
                                      <a:lnTo>
                                        <a:pt x="111" y="1100"/>
                                      </a:lnTo>
                                      <a:lnTo>
                                        <a:pt x="131" y="1135"/>
                                      </a:lnTo>
                                      <a:lnTo>
                                        <a:pt x="151" y="1168"/>
                                      </a:lnTo>
                                      <a:lnTo>
                                        <a:pt x="174" y="1202"/>
                                      </a:lnTo>
                                      <a:lnTo>
                                        <a:pt x="199" y="1234"/>
                                      </a:lnTo>
                                      <a:lnTo>
                                        <a:pt x="223" y="1265"/>
                                      </a:lnTo>
                                      <a:lnTo>
                                        <a:pt x="250" y="1295"/>
                                      </a:lnTo>
                                      <a:lnTo>
                                        <a:pt x="277" y="1323"/>
                                      </a:lnTo>
                                      <a:lnTo>
                                        <a:pt x="307" y="1351"/>
                                      </a:lnTo>
                                      <a:lnTo>
                                        <a:pt x="337" y="1377"/>
                                      </a:lnTo>
                                      <a:lnTo>
                                        <a:pt x="368" y="1402"/>
                                      </a:lnTo>
                                      <a:lnTo>
                                        <a:pt x="401" y="1426"/>
                                      </a:lnTo>
                                      <a:lnTo>
                                        <a:pt x="435" y="1448"/>
                                      </a:lnTo>
                                      <a:lnTo>
                                        <a:pt x="469" y="1469"/>
                                      </a:lnTo>
                                      <a:lnTo>
                                        <a:pt x="504" y="1489"/>
                                      </a:lnTo>
                                      <a:lnTo>
                                        <a:pt x="541" y="1506"/>
                                      </a:lnTo>
                                      <a:lnTo>
                                        <a:pt x="579" y="1522"/>
                                      </a:lnTo>
                                      <a:lnTo>
                                        <a:pt x="617" y="1536"/>
                                      </a:lnTo>
                                      <a:lnTo>
                                        <a:pt x="657" y="1549"/>
                                      </a:lnTo>
                                      <a:lnTo>
                                        <a:pt x="664" y="1598"/>
                                      </a:lnTo>
                                      <a:lnTo>
                                        <a:pt x="673" y="1653"/>
                                      </a:lnTo>
                                      <a:lnTo>
                                        <a:pt x="685" y="1713"/>
                                      </a:lnTo>
                                      <a:lnTo>
                                        <a:pt x="698" y="1778"/>
                                      </a:lnTo>
                                      <a:lnTo>
                                        <a:pt x="712" y="1847"/>
                                      </a:lnTo>
                                      <a:lnTo>
                                        <a:pt x="730" y="1921"/>
                                      </a:lnTo>
                                      <a:lnTo>
                                        <a:pt x="749" y="1999"/>
                                      </a:lnTo>
                                      <a:lnTo>
                                        <a:pt x="770" y="2081"/>
                                      </a:lnTo>
                                      <a:lnTo>
                                        <a:pt x="795" y="2167"/>
                                      </a:lnTo>
                                      <a:lnTo>
                                        <a:pt x="822" y="2255"/>
                                      </a:lnTo>
                                      <a:lnTo>
                                        <a:pt x="852" y="2346"/>
                                      </a:lnTo>
                                      <a:lnTo>
                                        <a:pt x="885" y="2439"/>
                                      </a:lnTo>
                                      <a:lnTo>
                                        <a:pt x="921" y="2535"/>
                                      </a:lnTo>
                                      <a:lnTo>
                                        <a:pt x="960" y="2633"/>
                                      </a:lnTo>
                                      <a:lnTo>
                                        <a:pt x="1002" y="2731"/>
                                      </a:lnTo>
                                      <a:lnTo>
                                        <a:pt x="1048" y="2831"/>
                                      </a:lnTo>
                                      <a:lnTo>
                                        <a:pt x="1097" y="2932"/>
                                      </a:lnTo>
                                      <a:lnTo>
                                        <a:pt x="1150" y="3034"/>
                                      </a:lnTo>
                                      <a:lnTo>
                                        <a:pt x="1207" y="3136"/>
                                      </a:lnTo>
                                      <a:lnTo>
                                        <a:pt x="1268" y="3238"/>
                                      </a:lnTo>
                                      <a:lnTo>
                                        <a:pt x="1333" y="3339"/>
                                      </a:lnTo>
                                      <a:lnTo>
                                        <a:pt x="1403" y="3440"/>
                                      </a:lnTo>
                                      <a:lnTo>
                                        <a:pt x="1476" y="3539"/>
                                      </a:lnTo>
                                      <a:lnTo>
                                        <a:pt x="1554" y="3637"/>
                                      </a:lnTo>
                                      <a:lnTo>
                                        <a:pt x="1637" y="3734"/>
                                      </a:lnTo>
                                      <a:lnTo>
                                        <a:pt x="1724" y="3829"/>
                                      </a:lnTo>
                                      <a:lnTo>
                                        <a:pt x="1817" y="3920"/>
                                      </a:lnTo>
                                      <a:lnTo>
                                        <a:pt x="1914" y="4010"/>
                                      </a:lnTo>
                                      <a:lnTo>
                                        <a:pt x="2018" y="4097"/>
                                      </a:lnTo>
                                      <a:lnTo>
                                        <a:pt x="2125" y="4180"/>
                                      </a:lnTo>
                                      <a:lnTo>
                                        <a:pt x="2239" y="4259"/>
                                      </a:lnTo>
                                      <a:lnTo>
                                        <a:pt x="2357" y="4335"/>
                                      </a:lnTo>
                                      <a:lnTo>
                                        <a:pt x="2476" y="4149"/>
                                      </a:lnTo>
                                      <a:lnTo>
                                        <a:pt x="2353" y="4050"/>
                                      </a:lnTo>
                                      <a:lnTo>
                                        <a:pt x="2236" y="3948"/>
                                      </a:lnTo>
                                      <a:lnTo>
                                        <a:pt x="2125" y="3842"/>
                                      </a:lnTo>
                                      <a:lnTo>
                                        <a:pt x="2019" y="3733"/>
                                      </a:lnTo>
                                      <a:lnTo>
                                        <a:pt x="1919" y="3621"/>
                                      </a:lnTo>
                                      <a:lnTo>
                                        <a:pt x="1824" y="3507"/>
                                      </a:lnTo>
                                      <a:lnTo>
                                        <a:pt x="1735" y="3391"/>
                                      </a:lnTo>
                                      <a:lnTo>
                                        <a:pt x="1651" y="3274"/>
                                      </a:lnTo>
                                      <a:lnTo>
                                        <a:pt x="1573" y="3157"/>
                                      </a:lnTo>
                                      <a:lnTo>
                                        <a:pt x="1498" y="3038"/>
                                      </a:lnTo>
                                      <a:lnTo>
                                        <a:pt x="1428" y="2921"/>
                                      </a:lnTo>
                                      <a:lnTo>
                                        <a:pt x="1364" y="2803"/>
                                      </a:lnTo>
                                      <a:lnTo>
                                        <a:pt x="1304" y="2688"/>
                                      </a:lnTo>
                                      <a:lnTo>
                                        <a:pt x="1247" y="2573"/>
                                      </a:lnTo>
                                      <a:lnTo>
                                        <a:pt x="1196" y="2461"/>
                                      </a:lnTo>
                                      <a:lnTo>
                                        <a:pt x="1148" y="2351"/>
                                      </a:lnTo>
                                      <a:lnTo>
                                        <a:pt x="1104" y="2244"/>
                                      </a:lnTo>
                                      <a:lnTo>
                                        <a:pt x="1064" y="2141"/>
                                      </a:lnTo>
                                      <a:lnTo>
                                        <a:pt x="1028" y="2042"/>
                                      </a:lnTo>
                                      <a:lnTo>
                                        <a:pt x="996" y="1946"/>
                                      </a:lnTo>
                                      <a:lnTo>
                                        <a:pt x="966" y="1857"/>
                                      </a:lnTo>
                                      <a:lnTo>
                                        <a:pt x="939" y="1771"/>
                                      </a:lnTo>
                                      <a:lnTo>
                                        <a:pt x="917" y="1692"/>
                                      </a:lnTo>
                                      <a:lnTo>
                                        <a:pt x="896" y="1620"/>
                                      </a:lnTo>
                                      <a:lnTo>
                                        <a:pt x="880" y="1554"/>
                                      </a:lnTo>
                                      <a:lnTo>
                                        <a:pt x="866" y="1496"/>
                                      </a:lnTo>
                                      <a:lnTo>
                                        <a:pt x="853" y="1445"/>
                                      </a:lnTo>
                                      <a:lnTo>
                                        <a:pt x="844" y="1402"/>
                                      </a:lnTo>
                                      <a:lnTo>
                                        <a:pt x="832" y="1343"/>
                                      </a:lnTo>
                                      <a:lnTo>
                                        <a:pt x="829" y="1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a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520"/>
                                  <a:ext cx="1195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6" h="4426">
                                      <a:moveTo>
                                        <a:pt x="1389" y="1628"/>
                                      </a:moveTo>
                                      <a:lnTo>
                                        <a:pt x="1418" y="1600"/>
                                      </a:lnTo>
                                      <a:lnTo>
                                        <a:pt x="1446" y="1571"/>
                                      </a:lnTo>
                                      <a:lnTo>
                                        <a:pt x="1474" y="1541"/>
                                      </a:lnTo>
                                      <a:lnTo>
                                        <a:pt x="1499" y="1510"/>
                                      </a:lnTo>
                                      <a:lnTo>
                                        <a:pt x="1523" y="1476"/>
                                      </a:lnTo>
                                      <a:lnTo>
                                        <a:pt x="1546" y="1443"/>
                                      </a:lnTo>
                                      <a:lnTo>
                                        <a:pt x="1568" y="1408"/>
                                      </a:lnTo>
                                      <a:lnTo>
                                        <a:pt x="1587" y="1371"/>
                                      </a:lnTo>
                                      <a:lnTo>
                                        <a:pt x="1606" y="1335"/>
                                      </a:lnTo>
                                      <a:lnTo>
                                        <a:pt x="1623" y="1297"/>
                                      </a:lnTo>
                                      <a:lnTo>
                                        <a:pt x="1638" y="1257"/>
                                      </a:lnTo>
                                      <a:lnTo>
                                        <a:pt x="1652" y="1217"/>
                                      </a:lnTo>
                                      <a:lnTo>
                                        <a:pt x="1664" y="1177"/>
                                      </a:lnTo>
                                      <a:lnTo>
                                        <a:pt x="1674" y="1135"/>
                                      </a:lnTo>
                                      <a:lnTo>
                                        <a:pt x="1682" y="1093"/>
                                      </a:lnTo>
                                      <a:lnTo>
                                        <a:pt x="1688" y="1049"/>
                                      </a:lnTo>
                                      <a:lnTo>
                                        <a:pt x="1693" y="1001"/>
                                      </a:lnTo>
                                      <a:lnTo>
                                        <a:pt x="1696" y="954"/>
                                      </a:lnTo>
                                      <a:lnTo>
                                        <a:pt x="1696" y="907"/>
                                      </a:lnTo>
                                      <a:lnTo>
                                        <a:pt x="1693" y="861"/>
                                      </a:lnTo>
                                      <a:lnTo>
                                        <a:pt x="1688" y="814"/>
                                      </a:lnTo>
                                      <a:lnTo>
                                        <a:pt x="1681" y="769"/>
                                      </a:lnTo>
                                      <a:lnTo>
                                        <a:pt x="1672" y="725"/>
                                      </a:lnTo>
                                      <a:lnTo>
                                        <a:pt x="1662" y="680"/>
                                      </a:lnTo>
                                      <a:lnTo>
                                        <a:pt x="1649" y="636"/>
                                      </a:lnTo>
                                      <a:lnTo>
                                        <a:pt x="1633" y="595"/>
                                      </a:lnTo>
                                      <a:lnTo>
                                        <a:pt x="1616" y="553"/>
                                      </a:lnTo>
                                      <a:lnTo>
                                        <a:pt x="1597" y="512"/>
                                      </a:lnTo>
                                      <a:lnTo>
                                        <a:pt x="1576" y="473"/>
                                      </a:lnTo>
                                      <a:lnTo>
                                        <a:pt x="1553" y="434"/>
                                      </a:lnTo>
                                      <a:lnTo>
                                        <a:pt x="1529" y="397"/>
                                      </a:lnTo>
                                      <a:lnTo>
                                        <a:pt x="1503" y="361"/>
                                      </a:lnTo>
                                      <a:lnTo>
                                        <a:pt x="1476" y="326"/>
                                      </a:lnTo>
                                      <a:lnTo>
                                        <a:pt x="1446" y="293"/>
                                      </a:lnTo>
                                      <a:lnTo>
                                        <a:pt x="1414" y="261"/>
                                      </a:lnTo>
                                      <a:lnTo>
                                        <a:pt x="1382" y="231"/>
                                      </a:lnTo>
                                      <a:lnTo>
                                        <a:pt x="1349" y="201"/>
                                      </a:lnTo>
                                      <a:lnTo>
                                        <a:pt x="1313" y="174"/>
                                      </a:lnTo>
                                      <a:lnTo>
                                        <a:pt x="1276" y="149"/>
                                      </a:lnTo>
                                      <a:lnTo>
                                        <a:pt x="1238" y="125"/>
                                      </a:lnTo>
                                      <a:lnTo>
                                        <a:pt x="1199" y="104"/>
                                      </a:lnTo>
                                      <a:lnTo>
                                        <a:pt x="1158" y="83"/>
                                      </a:lnTo>
                                      <a:lnTo>
                                        <a:pt x="1116" y="65"/>
                                      </a:lnTo>
                                      <a:lnTo>
                                        <a:pt x="1075" y="50"/>
                                      </a:lnTo>
                                      <a:lnTo>
                                        <a:pt x="1031" y="35"/>
                                      </a:lnTo>
                                      <a:lnTo>
                                        <a:pt x="986" y="24"/>
                                      </a:lnTo>
                                      <a:lnTo>
                                        <a:pt x="939" y="14"/>
                                      </a:lnTo>
                                      <a:lnTo>
                                        <a:pt x="893" y="7"/>
                                      </a:lnTo>
                                      <a:lnTo>
                                        <a:pt x="866" y="4"/>
                                      </a:lnTo>
                                      <a:lnTo>
                                        <a:pt x="838" y="2"/>
                                      </a:lnTo>
                                      <a:lnTo>
                                        <a:pt x="811" y="1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730" y="1"/>
                                      </a:lnTo>
                                      <a:lnTo>
                                        <a:pt x="702" y="3"/>
                                      </a:lnTo>
                                      <a:lnTo>
                                        <a:pt x="677" y="5"/>
                                      </a:lnTo>
                                      <a:lnTo>
                                        <a:pt x="650" y="9"/>
                                      </a:lnTo>
                                      <a:lnTo>
                                        <a:pt x="623" y="13"/>
                                      </a:lnTo>
                                      <a:lnTo>
                                        <a:pt x="598" y="17"/>
                                      </a:lnTo>
                                      <a:lnTo>
                                        <a:pt x="572" y="24"/>
                                      </a:lnTo>
                                      <a:lnTo>
                                        <a:pt x="547" y="30"/>
                                      </a:lnTo>
                                      <a:lnTo>
                                        <a:pt x="521" y="37"/>
                                      </a:lnTo>
                                      <a:lnTo>
                                        <a:pt x="496" y="44"/>
                                      </a:lnTo>
                                      <a:lnTo>
                                        <a:pt x="472" y="53"/>
                                      </a:lnTo>
                                      <a:lnTo>
                                        <a:pt x="447" y="62"/>
                                      </a:lnTo>
                                      <a:lnTo>
                                        <a:pt x="423" y="72"/>
                                      </a:lnTo>
                                      <a:lnTo>
                                        <a:pt x="399" y="83"/>
                                      </a:lnTo>
                                      <a:lnTo>
                                        <a:pt x="376" y="94"/>
                                      </a:lnTo>
                                      <a:lnTo>
                                        <a:pt x="352" y="106"/>
                                      </a:lnTo>
                                      <a:lnTo>
                                        <a:pt x="330" y="118"/>
                                      </a:lnTo>
                                      <a:lnTo>
                                        <a:pt x="307" y="132"/>
                                      </a:lnTo>
                                      <a:lnTo>
                                        <a:pt x="286" y="145"/>
                                      </a:lnTo>
                                      <a:lnTo>
                                        <a:pt x="264" y="160"/>
                                      </a:lnTo>
                                      <a:lnTo>
                                        <a:pt x="243" y="175"/>
                                      </a:lnTo>
                                      <a:lnTo>
                                        <a:pt x="222" y="191"/>
                                      </a:lnTo>
                                      <a:lnTo>
                                        <a:pt x="202" y="207"/>
                                      </a:lnTo>
                                      <a:lnTo>
                                        <a:pt x="182" y="223"/>
                                      </a:lnTo>
                                      <a:lnTo>
                                        <a:pt x="163" y="241"/>
                                      </a:lnTo>
                                      <a:lnTo>
                                        <a:pt x="143" y="259"/>
                                      </a:lnTo>
                                      <a:lnTo>
                                        <a:pt x="125" y="277"/>
                                      </a:lnTo>
                                      <a:lnTo>
                                        <a:pt x="111" y="315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82" y="397"/>
                                      </a:lnTo>
                                      <a:lnTo>
                                        <a:pt x="69" y="441"/>
                                      </a:lnTo>
                                      <a:lnTo>
                                        <a:pt x="55" y="485"/>
                                      </a:lnTo>
                                      <a:lnTo>
                                        <a:pt x="43" y="532"/>
                                      </a:lnTo>
                                      <a:lnTo>
                                        <a:pt x="32" y="579"/>
                                      </a:lnTo>
                                      <a:lnTo>
                                        <a:pt x="23" y="627"/>
                                      </a:lnTo>
                                      <a:lnTo>
                                        <a:pt x="15" y="677"/>
                                      </a:lnTo>
                                      <a:lnTo>
                                        <a:pt x="8" y="726"/>
                                      </a:lnTo>
                                      <a:lnTo>
                                        <a:pt x="3" y="775"/>
                                      </a:lnTo>
                                      <a:lnTo>
                                        <a:pt x="1" y="825"/>
                                      </a:lnTo>
                                      <a:lnTo>
                                        <a:pt x="0" y="875"/>
                                      </a:lnTo>
                                      <a:lnTo>
                                        <a:pt x="3" y="925"/>
                                      </a:lnTo>
                                      <a:lnTo>
                                        <a:pt x="7" y="975"/>
                                      </a:lnTo>
                                      <a:lnTo>
                                        <a:pt x="16" y="1024"/>
                                      </a:lnTo>
                                      <a:lnTo>
                                        <a:pt x="26" y="1073"/>
                                      </a:lnTo>
                                      <a:lnTo>
                                        <a:pt x="40" y="1120"/>
                                      </a:lnTo>
                                      <a:lnTo>
                                        <a:pt x="58" y="1167"/>
                                      </a:lnTo>
                                      <a:lnTo>
                                        <a:pt x="79" y="1212"/>
                                      </a:lnTo>
                                      <a:lnTo>
                                        <a:pt x="104" y="1256"/>
                                      </a:lnTo>
                                      <a:lnTo>
                                        <a:pt x="133" y="1299"/>
                                      </a:lnTo>
                                      <a:lnTo>
                                        <a:pt x="166" y="1339"/>
                                      </a:lnTo>
                                      <a:lnTo>
                                        <a:pt x="204" y="1379"/>
                                      </a:lnTo>
                                      <a:lnTo>
                                        <a:pt x="246" y="1415"/>
                                      </a:lnTo>
                                      <a:lnTo>
                                        <a:pt x="293" y="1449"/>
                                      </a:lnTo>
                                      <a:lnTo>
                                        <a:pt x="345" y="1482"/>
                                      </a:lnTo>
                                      <a:lnTo>
                                        <a:pt x="403" y="1511"/>
                                      </a:lnTo>
                                      <a:lnTo>
                                        <a:pt x="466" y="1538"/>
                                      </a:lnTo>
                                      <a:lnTo>
                                        <a:pt x="534" y="1562"/>
                                      </a:lnTo>
                                      <a:lnTo>
                                        <a:pt x="608" y="1583"/>
                                      </a:lnTo>
                                      <a:lnTo>
                                        <a:pt x="689" y="1600"/>
                                      </a:lnTo>
                                      <a:lnTo>
                                        <a:pt x="692" y="1620"/>
                                      </a:lnTo>
                                      <a:lnTo>
                                        <a:pt x="704" y="1679"/>
                                      </a:lnTo>
                                      <a:lnTo>
                                        <a:pt x="713" y="1722"/>
                                      </a:lnTo>
                                      <a:lnTo>
                                        <a:pt x="726" y="1773"/>
                                      </a:lnTo>
                                      <a:lnTo>
                                        <a:pt x="740" y="1831"/>
                                      </a:lnTo>
                                      <a:lnTo>
                                        <a:pt x="756" y="1897"/>
                                      </a:lnTo>
                                      <a:lnTo>
                                        <a:pt x="777" y="1969"/>
                                      </a:lnTo>
                                      <a:lnTo>
                                        <a:pt x="799" y="2048"/>
                                      </a:lnTo>
                                      <a:lnTo>
                                        <a:pt x="826" y="2134"/>
                                      </a:lnTo>
                                      <a:lnTo>
                                        <a:pt x="856" y="2223"/>
                                      </a:lnTo>
                                      <a:lnTo>
                                        <a:pt x="888" y="2319"/>
                                      </a:lnTo>
                                      <a:lnTo>
                                        <a:pt x="924" y="2418"/>
                                      </a:lnTo>
                                      <a:lnTo>
                                        <a:pt x="964" y="2521"/>
                                      </a:lnTo>
                                      <a:lnTo>
                                        <a:pt x="1008" y="2628"/>
                                      </a:lnTo>
                                      <a:lnTo>
                                        <a:pt x="1056" y="2738"/>
                                      </a:lnTo>
                                      <a:lnTo>
                                        <a:pt x="1107" y="2850"/>
                                      </a:lnTo>
                                      <a:lnTo>
                                        <a:pt x="1164" y="2965"/>
                                      </a:lnTo>
                                      <a:lnTo>
                                        <a:pt x="1224" y="3080"/>
                                      </a:lnTo>
                                      <a:lnTo>
                                        <a:pt x="1288" y="3198"/>
                                      </a:lnTo>
                                      <a:lnTo>
                                        <a:pt x="1358" y="3315"/>
                                      </a:lnTo>
                                      <a:lnTo>
                                        <a:pt x="1433" y="3434"/>
                                      </a:lnTo>
                                      <a:lnTo>
                                        <a:pt x="1511" y="3551"/>
                                      </a:lnTo>
                                      <a:lnTo>
                                        <a:pt x="1595" y="3668"/>
                                      </a:lnTo>
                                      <a:lnTo>
                                        <a:pt x="1684" y="3784"/>
                                      </a:lnTo>
                                      <a:lnTo>
                                        <a:pt x="1779" y="3898"/>
                                      </a:lnTo>
                                      <a:lnTo>
                                        <a:pt x="1879" y="4010"/>
                                      </a:lnTo>
                                      <a:lnTo>
                                        <a:pt x="1985" y="4119"/>
                                      </a:lnTo>
                                      <a:lnTo>
                                        <a:pt x="2096" y="4225"/>
                                      </a:lnTo>
                                      <a:lnTo>
                                        <a:pt x="2213" y="4327"/>
                                      </a:lnTo>
                                      <a:lnTo>
                                        <a:pt x="2336" y="4426"/>
                                      </a:lnTo>
                                      <a:lnTo>
                                        <a:pt x="2896" y="3543"/>
                                      </a:lnTo>
                                      <a:lnTo>
                                        <a:pt x="2883" y="3533"/>
                                      </a:lnTo>
                                      <a:lnTo>
                                        <a:pt x="2847" y="3504"/>
                                      </a:lnTo>
                                      <a:lnTo>
                                        <a:pt x="2788" y="3458"/>
                                      </a:lnTo>
                                      <a:lnTo>
                                        <a:pt x="2712" y="3394"/>
                                      </a:lnTo>
                                      <a:lnTo>
                                        <a:pt x="2668" y="3357"/>
                                      </a:lnTo>
                                      <a:lnTo>
                                        <a:pt x="2619" y="3315"/>
                                      </a:lnTo>
                                      <a:lnTo>
                                        <a:pt x="2569" y="3269"/>
                                      </a:lnTo>
                                      <a:lnTo>
                                        <a:pt x="2515" y="3221"/>
                                      </a:lnTo>
                                      <a:lnTo>
                                        <a:pt x="2459" y="3167"/>
                                      </a:lnTo>
                                      <a:lnTo>
                                        <a:pt x="2401" y="3111"/>
                                      </a:lnTo>
                                      <a:lnTo>
                                        <a:pt x="2340" y="3051"/>
                                      </a:lnTo>
                                      <a:lnTo>
                                        <a:pt x="2279" y="2989"/>
                                      </a:lnTo>
                                      <a:lnTo>
                                        <a:pt x="2216" y="2922"/>
                                      </a:lnTo>
                                      <a:lnTo>
                                        <a:pt x="2153" y="2853"/>
                                      </a:lnTo>
                                      <a:lnTo>
                                        <a:pt x="2089" y="2781"/>
                                      </a:lnTo>
                                      <a:lnTo>
                                        <a:pt x="2026" y="2706"/>
                                      </a:lnTo>
                                      <a:lnTo>
                                        <a:pt x="1963" y="2629"/>
                                      </a:lnTo>
                                      <a:lnTo>
                                        <a:pt x="1900" y="2549"/>
                                      </a:lnTo>
                                      <a:lnTo>
                                        <a:pt x="1838" y="2465"/>
                                      </a:lnTo>
                                      <a:lnTo>
                                        <a:pt x="1778" y="2380"/>
                                      </a:lnTo>
                                      <a:lnTo>
                                        <a:pt x="1719" y="2293"/>
                                      </a:lnTo>
                                      <a:lnTo>
                                        <a:pt x="1663" y="2203"/>
                                      </a:lnTo>
                                      <a:lnTo>
                                        <a:pt x="1610" y="2112"/>
                                      </a:lnTo>
                                      <a:lnTo>
                                        <a:pt x="1558" y="2019"/>
                                      </a:lnTo>
                                      <a:lnTo>
                                        <a:pt x="1510" y="1924"/>
                                      </a:lnTo>
                                      <a:lnTo>
                                        <a:pt x="1465" y="1827"/>
                                      </a:lnTo>
                                      <a:lnTo>
                                        <a:pt x="1425" y="1728"/>
                                      </a:lnTo>
                                      <a:lnTo>
                                        <a:pt x="1389" y="16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8160"/>
                                  <a:ext cx="1123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8" h="4179">
                                      <a:moveTo>
                                        <a:pt x="1834" y="1280"/>
                                      </a:moveTo>
                                      <a:lnTo>
                                        <a:pt x="1915" y="1269"/>
                                      </a:lnTo>
                                      <a:lnTo>
                                        <a:pt x="1991" y="1253"/>
                                      </a:lnTo>
                                      <a:lnTo>
                                        <a:pt x="2061" y="1234"/>
                                      </a:lnTo>
                                      <a:lnTo>
                                        <a:pt x="2126" y="1212"/>
                                      </a:lnTo>
                                      <a:lnTo>
                                        <a:pt x="2184" y="1187"/>
                                      </a:lnTo>
                                      <a:lnTo>
                                        <a:pt x="2239" y="1157"/>
                                      </a:lnTo>
                                      <a:lnTo>
                                        <a:pt x="2289" y="1127"/>
                                      </a:lnTo>
                                      <a:lnTo>
                                        <a:pt x="2333" y="1093"/>
                                      </a:lnTo>
                                      <a:lnTo>
                                        <a:pt x="2374" y="1057"/>
                                      </a:lnTo>
                                      <a:lnTo>
                                        <a:pt x="2409" y="1018"/>
                                      </a:lnTo>
                                      <a:lnTo>
                                        <a:pt x="2441" y="979"/>
                                      </a:lnTo>
                                      <a:lnTo>
                                        <a:pt x="2469" y="936"/>
                                      </a:lnTo>
                                      <a:lnTo>
                                        <a:pt x="2493" y="892"/>
                                      </a:lnTo>
                                      <a:lnTo>
                                        <a:pt x="2514" y="848"/>
                                      </a:lnTo>
                                      <a:lnTo>
                                        <a:pt x="2531" y="801"/>
                                      </a:lnTo>
                                      <a:lnTo>
                                        <a:pt x="2545" y="753"/>
                                      </a:lnTo>
                                      <a:lnTo>
                                        <a:pt x="2556" y="705"/>
                                      </a:lnTo>
                                      <a:lnTo>
                                        <a:pt x="2564" y="655"/>
                                      </a:lnTo>
                                      <a:lnTo>
                                        <a:pt x="2570" y="606"/>
                                      </a:lnTo>
                                      <a:lnTo>
                                        <a:pt x="2573" y="555"/>
                                      </a:lnTo>
                                      <a:lnTo>
                                        <a:pt x="2574" y="505"/>
                                      </a:lnTo>
                                      <a:lnTo>
                                        <a:pt x="2573" y="455"/>
                                      </a:lnTo>
                                      <a:lnTo>
                                        <a:pt x="2569" y="406"/>
                                      </a:lnTo>
                                      <a:lnTo>
                                        <a:pt x="2565" y="357"/>
                                      </a:lnTo>
                                      <a:lnTo>
                                        <a:pt x="2558" y="308"/>
                                      </a:lnTo>
                                      <a:lnTo>
                                        <a:pt x="2551" y="260"/>
                                      </a:lnTo>
                                      <a:lnTo>
                                        <a:pt x="2541" y="213"/>
                                      </a:lnTo>
                                      <a:lnTo>
                                        <a:pt x="2532" y="167"/>
                                      </a:lnTo>
                                      <a:lnTo>
                                        <a:pt x="2521" y="123"/>
                                      </a:lnTo>
                                      <a:lnTo>
                                        <a:pt x="2510" y="80"/>
                                      </a:lnTo>
                                      <a:lnTo>
                                        <a:pt x="2498" y="39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510" y="29"/>
                                      </a:lnTo>
                                      <a:lnTo>
                                        <a:pt x="2532" y="58"/>
                                      </a:lnTo>
                                      <a:lnTo>
                                        <a:pt x="2553" y="88"/>
                                      </a:lnTo>
                                      <a:lnTo>
                                        <a:pt x="2573" y="120"/>
                                      </a:lnTo>
                                      <a:lnTo>
                                        <a:pt x="2592" y="153"/>
                                      </a:lnTo>
                                      <a:lnTo>
                                        <a:pt x="2609" y="185"/>
                                      </a:lnTo>
                                      <a:lnTo>
                                        <a:pt x="2625" y="219"/>
                                      </a:lnTo>
                                      <a:lnTo>
                                        <a:pt x="2640" y="254"/>
                                      </a:lnTo>
                                      <a:lnTo>
                                        <a:pt x="2653" y="289"/>
                                      </a:lnTo>
                                      <a:lnTo>
                                        <a:pt x="2665" y="325"/>
                                      </a:lnTo>
                                      <a:lnTo>
                                        <a:pt x="2675" y="362"/>
                                      </a:lnTo>
                                      <a:lnTo>
                                        <a:pt x="2685" y="399"/>
                                      </a:lnTo>
                                      <a:lnTo>
                                        <a:pt x="2693" y="438"/>
                                      </a:lnTo>
                                      <a:lnTo>
                                        <a:pt x="2699" y="476"/>
                                      </a:lnTo>
                                      <a:lnTo>
                                        <a:pt x="2704" y="516"/>
                                      </a:lnTo>
                                      <a:lnTo>
                                        <a:pt x="2707" y="555"/>
                                      </a:lnTo>
                                      <a:lnTo>
                                        <a:pt x="2708" y="598"/>
                                      </a:lnTo>
                                      <a:lnTo>
                                        <a:pt x="2708" y="641"/>
                                      </a:lnTo>
                                      <a:lnTo>
                                        <a:pt x="2705" y="683"/>
                                      </a:lnTo>
                                      <a:lnTo>
                                        <a:pt x="2701" y="725"/>
                                      </a:lnTo>
                                      <a:lnTo>
                                        <a:pt x="2695" y="766"/>
                                      </a:lnTo>
                                      <a:lnTo>
                                        <a:pt x="2687" y="807"/>
                                      </a:lnTo>
                                      <a:lnTo>
                                        <a:pt x="2677" y="848"/>
                                      </a:lnTo>
                                      <a:lnTo>
                                        <a:pt x="2666" y="887"/>
                                      </a:lnTo>
                                      <a:lnTo>
                                        <a:pt x="2653" y="926"/>
                                      </a:lnTo>
                                      <a:lnTo>
                                        <a:pt x="2639" y="964"/>
                                      </a:lnTo>
                                      <a:lnTo>
                                        <a:pt x="2623" y="1001"/>
                                      </a:lnTo>
                                      <a:lnTo>
                                        <a:pt x="2605" y="1038"/>
                                      </a:lnTo>
                                      <a:lnTo>
                                        <a:pt x="2586" y="1073"/>
                                      </a:lnTo>
                                      <a:lnTo>
                                        <a:pt x="2566" y="1108"/>
                                      </a:lnTo>
                                      <a:lnTo>
                                        <a:pt x="2543" y="1141"/>
                                      </a:lnTo>
                                      <a:lnTo>
                                        <a:pt x="2520" y="1173"/>
                                      </a:lnTo>
                                      <a:lnTo>
                                        <a:pt x="2495" y="1205"/>
                                      </a:lnTo>
                                      <a:lnTo>
                                        <a:pt x="2470" y="1235"/>
                                      </a:lnTo>
                                      <a:lnTo>
                                        <a:pt x="2442" y="1265"/>
                                      </a:lnTo>
                                      <a:lnTo>
                                        <a:pt x="2413" y="1293"/>
                                      </a:lnTo>
                                      <a:lnTo>
                                        <a:pt x="2384" y="1320"/>
                                      </a:lnTo>
                                      <a:lnTo>
                                        <a:pt x="2353" y="1345"/>
                                      </a:lnTo>
                                      <a:lnTo>
                                        <a:pt x="2321" y="1369"/>
                                      </a:lnTo>
                                      <a:lnTo>
                                        <a:pt x="2289" y="1391"/>
                                      </a:lnTo>
                                      <a:lnTo>
                                        <a:pt x="2254" y="1413"/>
                                      </a:lnTo>
                                      <a:lnTo>
                                        <a:pt x="2219" y="1433"/>
                                      </a:lnTo>
                                      <a:lnTo>
                                        <a:pt x="2183" y="1451"/>
                                      </a:lnTo>
                                      <a:lnTo>
                                        <a:pt x="2146" y="1467"/>
                                      </a:lnTo>
                                      <a:lnTo>
                                        <a:pt x="2109" y="1483"/>
                                      </a:lnTo>
                                      <a:lnTo>
                                        <a:pt x="2070" y="1496"/>
                                      </a:lnTo>
                                      <a:lnTo>
                                        <a:pt x="2031" y="1508"/>
                                      </a:lnTo>
                                      <a:lnTo>
                                        <a:pt x="1991" y="1518"/>
                                      </a:lnTo>
                                      <a:lnTo>
                                        <a:pt x="1980" y="1566"/>
                                      </a:lnTo>
                                      <a:lnTo>
                                        <a:pt x="1966" y="1620"/>
                                      </a:lnTo>
                                      <a:lnTo>
                                        <a:pt x="1952" y="1680"/>
                                      </a:lnTo>
                                      <a:lnTo>
                                        <a:pt x="1935" y="1743"/>
                                      </a:lnTo>
                                      <a:lnTo>
                                        <a:pt x="1914" y="1812"/>
                                      </a:lnTo>
                                      <a:lnTo>
                                        <a:pt x="1893" y="1884"/>
                                      </a:lnTo>
                                      <a:lnTo>
                                        <a:pt x="1868" y="1960"/>
                                      </a:lnTo>
                                      <a:lnTo>
                                        <a:pt x="1841" y="2040"/>
                                      </a:lnTo>
                                      <a:lnTo>
                                        <a:pt x="1811" y="2124"/>
                                      </a:lnTo>
                                      <a:lnTo>
                                        <a:pt x="1778" y="2210"/>
                                      </a:lnTo>
                                      <a:lnTo>
                                        <a:pt x="1742" y="2298"/>
                                      </a:lnTo>
                                      <a:lnTo>
                                        <a:pt x="1702" y="2390"/>
                                      </a:lnTo>
                                      <a:lnTo>
                                        <a:pt x="1660" y="2482"/>
                                      </a:lnTo>
                                      <a:lnTo>
                                        <a:pt x="1615" y="2577"/>
                                      </a:lnTo>
                                      <a:lnTo>
                                        <a:pt x="1566" y="2673"/>
                                      </a:lnTo>
                                      <a:lnTo>
                                        <a:pt x="1514" y="2769"/>
                                      </a:lnTo>
                                      <a:lnTo>
                                        <a:pt x="1458" y="2867"/>
                                      </a:lnTo>
                                      <a:lnTo>
                                        <a:pt x="1398" y="2965"/>
                                      </a:lnTo>
                                      <a:lnTo>
                                        <a:pt x="1334" y="3063"/>
                                      </a:lnTo>
                                      <a:lnTo>
                                        <a:pt x="1267" y="3159"/>
                                      </a:lnTo>
                                      <a:lnTo>
                                        <a:pt x="1195" y="3256"/>
                                      </a:lnTo>
                                      <a:lnTo>
                                        <a:pt x="1119" y="3352"/>
                                      </a:lnTo>
                                      <a:lnTo>
                                        <a:pt x="1038" y="3445"/>
                                      </a:lnTo>
                                      <a:lnTo>
                                        <a:pt x="954" y="3538"/>
                                      </a:lnTo>
                                      <a:lnTo>
                                        <a:pt x="864" y="3628"/>
                                      </a:lnTo>
                                      <a:lnTo>
                                        <a:pt x="771" y="3717"/>
                                      </a:lnTo>
                                      <a:lnTo>
                                        <a:pt x="672" y="3802"/>
                                      </a:lnTo>
                                      <a:lnTo>
                                        <a:pt x="569" y="3884"/>
                                      </a:lnTo>
                                      <a:lnTo>
                                        <a:pt x="461" y="3964"/>
                                      </a:lnTo>
                                      <a:lnTo>
                                        <a:pt x="348" y="4039"/>
                                      </a:lnTo>
                                      <a:lnTo>
                                        <a:pt x="229" y="4111"/>
                                      </a:lnTo>
                                      <a:lnTo>
                                        <a:pt x="105" y="4179"/>
                                      </a:lnTo>
                                      <a:lnTo>
                                        <a:pt x="0" y="3984"/>
                                      </a:lnTo>
                                      <a:lnTo>
                                        <a:pt x="129" y="3895"/>
                                      </a:lnTo>
                                      <a:lnTo>
                                        <a:pt x="253" y="3800"/>
                                      </a:lnTo>
                                      <a:lnTo>
                                        <a:pt x="371" y="3702"/>
                                      </a:lnTo>
                                      <a:lnTo>
                                        <a:pt x="484" y="3600"/>
                                      </a:lnTo>
                                      <a:lnTo>
                                        <a:pt x="591" y="3496"/>
                                      </a:lnTo>
                                      <a:lnTo>
                                        <a:pt x="693" y="3389"/>
                                      </a:lnTo>
                                      <a:lnTo>
                                        <a:pt x="790" y="3280"/>
                                      </a:lnTo>
                                      <a:lnTo>
                                        <a:pt x="882" y="3169"/>
                                      </a:lnTo>
                                      <a:lnTo>
                                        <a:pt x="969" y="3058"/>
                                      </a:lnTo>
                                      <a:lnTo>
                                        <a:pt x="1051" y="2945"/>
                                      </a:lnTo>
                                      <a:lnTo>
                                        <a:pt x="1127" y="2832"/>
                                      </a:lnTo>
                                      <a:lnTo>
                                        <a:pt x="1200" y="2720"/>
                                      </a:lnTo>
                                      <a:lnTo>
                                        <a:pt x="1269" y="2608"/>
                                      </a:lnTo>
                                      <a:lnTo>
                                        <a:pt x="1332" y="2498"/>
                                      </a:lnTo>
                                      <a:lnTo>
                                        <a:pt x="1391" y="2390"/>
                                      </a:lnTo>
                                      <a:lnTo>
                                        <a:pt x="1447" y="2284"/>
                                      </a:lnTo>
                                      <a:lnTo>
                                        <a:pt x="1497" y="2180"/>
                                      </a:lnTo>
                                      <a:lnTo>
                                        <a:pt x="1544" y="2080"/>
                                      </a:lnTo>
                                      <a:lnTo>
                                        <a:pt x="1587" y="1983"/>
                                      </a:lnTo>
                                      <a:lnTo>
                                        <a:pt x="1626" y="1891"/>
                                      </a:lnTo>
                                      <a:lnTo>
                                        <a:pt x="1661" y="1802"/>
                                      </a:lnTo>
                                      <a:lnTo>
                                        <a:pt x="1693" y="1720"/>
                                      </a:lnTo>
                                      <a:lnTo>
                                        <a:pt x="1722" y="1643"/>
                                      </a:lnTo>
                                      <a:lnTo>
                                        <a:pt x="1746" y="1571"/>
                                      </a:lnTo>
                                      <a:lnTo>
                                        <a:pt x="1768" y="1507"/>
                                      </a:lnTo>
                                      <a:lnTo>
                                        <a:pt x="1786" y="1450"/>
                                      </a:lnTo>
                                      <a:lnTo>
                                        <a:pt x="1802" y="1400"/>
                                      </a:lnTo>
                                      <a:lnTo>
                                        <a:pt x="1814" y="1358"/>
                                      </a:lnTo>
                                      <a:lnTo>
                                        <a:pt x="1829" y="1300"/>
                                      </a:lnTo>
                                      <a:lnTo>
                                        <a:pt x="1834" y="1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a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24840"/>
                                  <a:ext cx="1270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3" h="4309">
                                      <a:moveTo>
                                        <a:pt x="1634" y="1584"/>
                                      </a:moveTo>
                                      <a:lnTo>
                                        <a:pt x="1606" y="1554"/>
                                      </a:lnTo>
                                      <a:lnTo>
                                        <a:pt x="1580" y="1524"/>
                                      </a:lnTo>
                                      <a:lnTo>
                                        <a:pt x="1555" y="1492"/>
                                      </a:lnTo>
                                      <a:lnTo>
                                        <a:pt x="1531" y="1459"/>
                                      </a:lnTo>
                                      <a:lnTo>
                                        <a:pt x="1510" y="1424"/>
                                      </a:lnTo>
                                      <a:lnTo>
                                        <a:pt x="1489" y="1389"/>
                                      </a:lnTo>
                                      <a:lnTo>
                                        <a:pt x="1470" y="1352"/>
                                      </a:lnTo>
                                      <a:lnTo>
                                        <a:pt x="1452" y="1315"/>
                                      </a:lnTo>
                                      <a:lnTo>
                                        <a:pt x="1436" y="1277"/>
                                      </a:lnTo>
                                      <a:lnTo>
                                        <a:pt x="1422" y="1237"/>
                                      </a:lnTo>
                                      <a:lnTo>
                                        <a:pt x="1410" y="1197"/>
                                      </a:lnTo>
                                      <a:lnTo>
                                        <a:pt x="1398" y="1156"/>
                                      </a:lnTo>
                                      <a:lnTo>
                                        <a:pt x="1390" y="1114"/>
                                      </a:lnTo>
                                      <a:lnTo>
                                        <a:pt x="1382" y="1073"/>
                                      </a:lnTo>
                                      <a:lnTo>
                                        <a:pt x="1377" y="1029"/>
                                      </a:lnTo>
                                      <a:lnTo>
                                        <a:pt x="1374" y="985"/>
                                      </a:lnTo>
                                      <a:lnTo>
                                        <a:pt x="1372" y="937"/>
                                      </a:lnTo>
                                      <a:lnTo>
                                        <a:pt x="1373" y="891"/>
                                      </a:lnTo>
                                      <a:lnTo>
                                        <a:pt x="1376" y="844"/>
                                      </a:lnTo>
                                      <a:lnTo>
                                        <a:pt x="1382" y="797"/>
                                      </a:lnTo>
                                      <a:lnTo>
                                        <a:pt x="1389" y="751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412" y="663"/>
                                      </a:lnTo>
                                      <a:lnTo>
                                        <a:pt x="1425" y="619"/>
                                      </a:lnTo>
                                      <a:lnTo>
                                        <a:pt x="1441" y="577"/>
                                      </a:lnTo>
                                      <a:lnTo>
                                        <a:pt x="1460" y="536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501" y="456"/>
                                      </a:lnTo>
                                      <a:lnTo>
                                        <a:pt x="1524" y="419"/>
                                      </a:lnTo>
                                      <a:lnTo>
                                        <a:pt x="1550" y="381"/>
                                      </a:lnTo>
                                      <a:lnTo>
                                        <a:pt x="1576" y="346"/>
                                      </a:lnTo>
                                      <a:lnTo>
                                        <a:pt x="1605" y="311"/>
                                      </a:lnTo>
                                      <a:lnTo>
                                        <a:pt x="1635" y="279"/>
                                      </a:lnTo>
                                      <a:lnTo>
                                        <a:pt x="1666" y="248"/>
                                      </a:lnTo>
                                      <a:lnTo>
                                        <a:pt x="1700" y="219"/>
                                      </a:lnTo>
                                      <a:lnTo>
                                        <a:pt x="1734" y="191"/>
                                      </a:lnTo>
                                      <a:lnTo>
                                        <a:pt x="1770" y="164"/>
                                      </a:lnTo>
                                      <a:lnTo>
                                        <a:pt x="1807" y="140"/>
                                      </a:lnTo>
                                      <a:lnTo>
                                        <a:pt x="1845" y="117"/>
                                      </a:lnTo>
                                      <a:lnTo>
                                        <a:pt x="1885" y="95"/>
                                      </a:lnTo>
                                      <a:lnTo>
                                        <a:pt x="1925" y="76"/>
                                      </a:lnTo>
                                      <a:lnTo>
                                        <a:pt x="1967" y="60"/>
                                      </a:lnTo>
                                      <a:lnTo>
                                        <a:pt x="2010" y="44"/>
                                      </a:lnTo>
                                      <a:lnTo>
                                        <a:pt x="2054" y="32"/>
                                      </a:lnTo>
                                      <a:lnTo>
                                        <a:pt x="2098" y="20"/>
                                      </a:lnTo>
                                      <a:lnTo>
                                        <a:pt x="2144" y="12"/>
                                      </a:lnTo>
                                      <a:lnTo>
                                        <a:pt x="2190" y="6"/>
                                      </a:lnTo>
                                      <a:lnTo>
                                        <a:pt x="2237" y="1"/>
                                      </a:lnTo>
                                      <a:lnTo>
                                        <a:pt x="2265" y="0"/>
                                      </a:lnTo>
                                      <a:lnTo>
                                        <a:pt x="2292" y="0"/>
                                      </a:lnTo>
                                      <a:lnTo>
                                        <a:pt x="2320" y="0"/>
                                      </a:lnTo>
                                      <a:lnTo>
                                        <a:pt x="2348" y="3"/>
                                      </a:lnTo>
                                      <a:lnTo>
                                        <a:pt x="2374" y="5"/>
                                      </a:lnTo>
                                      <a:lnTo>
                                        <a:pt x="2401" y="7"/>
                                      </a:lnTo>
                                      <a:lnTo>
                                        <a:pt x="2428" y="11"/>
                                      </a:lnTo>
                                      <a:lnTo>
                                        <a:pt x="2454" y="15"/>
                                      </a:lnTo>
                                      <a:lnTo>
                                        <a:pt x="2480" y="20"/>
                                      </a:lnTo>
                                      <a:lnTo>
                                        <a:pt x="2506" y="26"/>
                                      </a:lnTo>
                                      <a:lnTo>
                                        <a:pt x="2532" y="33"/>
                                      </a:lnTo>
                                      <a:lnTo>
                                        <a:pt x="2556" y="41"/>
                                      </a:lnTo>
                                      <a:lnTo>
                                        <a:pt x="2582" y="48"/>
                                      </a:lnTo>
                                      <a:lnTo>
                                        <a:pt x="2607" y="58"/>
                                      </a:lnTo>
                                      <a:lnTo>
                                        <a:pt x="2631" y="67"/>
                                      </a:lnTo>
                                      <a:lnTo>
                                        <a:pt x="2655" y="77"/>
                                      </a:lnTo>
                                      <a:lnTo>
                                        <a:pt x="2679" y="88"/>
                                      </a:lnTo>
                                      <a:lnTo>
                                        <a:pt x="2702" y="100"/>
                                      </a:lnTo>
                                      <a:lnTo>
                                        <a:pt x="2725" y="112"/>
                                      </a:lnTo>
                                      <a:lnTo>
                                        <a:pt x="2748" y="125"/>
                                      </a:lnTo>
                                      <a:lnTo>
                                        <a:pt x="2770" y="139"/>
                                      </a:lnTo>
                                      <a:lnTo>
                                        <a:pt x="2792" y="152"/>
                                      </a:lnTo>
                                      <a:lnTo>
                                        <a:pt x="2813" y="167"/>
                                      </a:lnTo>
                                      <a:lnTo>
                                        <a:pt x="2834" y="182"/>
                                      </a:lnTo>
                                      <a:lnTo>
                                        <a:pt x="2854" y="198"/>
                                      </a:lnTo>
                                      <a:lnTo>
                                        <a:pt x="2875" y="215"/>
                                      </a:lnTo>
                                      <a:lnTo>
                                        <a:pt x="2894" y="232"/>
                                      </a:lnTo>
                                      <a:lnTo>
                                        <a:pt x="2914" y="249"/>
                                      </a:lnTo>
                                      <a:lnTo>
                                        <a:pt x="2932" y="268"/>
                                      </a:lnTo>
                                      <a:lnTo>
                                        <a:pt x="2950" y="286"/>
                                      </a:lnTo>
                                      <a:lnTo>
                                        <a:pt x="2968" y="305"/>
                                      </a:lnTo>
                                      <a:lnTo>
                                        <a:pt x="2985" y="325"/>
                                      </a:lnTo>
                                      <a:lnTo>
                                        <a:pt x="2997" y="364"/>
                                      </a:lnTo>
                                      <a:lnTo>
                                        <a:pt x="3009" y="405"/>
                                      </a:lnTo>
                                      <a:lnTo>
                                        <a:pt x="3020" y="448"/>
                                      </a:lnTo>
                                      <a:lnTo>
                                        <a:pt x="3031" y="492"/>
                                      </a:lnTo>
                                      <a:lnTo>
                                        <a:pt x="3040" y="538"/>
                                      </a:lnTo>
                                      <a:lnTo>
                                        <a:pt x="3050" y="585"/>
                                      </a:lnTo>
                                      <a:lnTo>
                                        <a:pt x="3057" y="633"/>
                                      </a:lnTo>
                                      <a:lnTo>
                                        <a:pt x="3064" y="682"/>
                                      </a:lnTo>
                                      <a:lnTo>
                                        <a:pt x="3068" y="731"/>
                                      </a:lnTo>
                                      <a:lnTo>
                                        <a:pt x="3072" y="780"/>
                                      </a:lnTo>
                                      <a:lnTo>
                                        <a:pt x="3073" y="830"/>
                                      </a:lnTo>
                                      <a:lnTo>
                                        <a:pt x="3072" y="880"/>
                                      </a:lnTo>
                                      <a:lnTo>
                                        <a:pt x="3069" y="931"/>
                                      </a:lnTo>
                                      <a:lnTo>
                                        <a:pt x="3063" y="980"/>
                                      </a:lnTo>
                                      <a:lnTo>
                                        <a:pt x="3055" y="1030"/>
                                      </a:lnTo>
                                      <a:lnTo>
                                        <a:pt x="3044" y="1078"/>
                                      </a:lnTo>
                                      <a:lnTo>
                                        <a:pt x="3030" y="1126"/>
                                      </a:lnTo>
                                      <a:lnTo>
                                        <a:pt x="3013" y="1173"/>
                                      </a:lnTo>
                                      <a:lnTo>
                                        <a:pt x="2992" y="1217"/>
                                      </a:lnTo>
                                      <a:lnTo>
                                        <a:pt x="2968" y="1261"/>
                                      </a:lnTo>
                                      <a:lnTo>
                                        <a:pt x="2940" y="1304"/>
                                      </a:lnTo>
                                      <a:lnTo>
                                        <a:pt x="2908" y="1343"/>
                                      </a:lnTo>
                                      <a:lnTo>
                                        <a:pt x="2873" y="1382"/>
                                      </a:lnTo>
                                      <a:lnTo>
                                        <a:pt x="2832" y="1418"/>
                                      </a:lnTo>
                                      <a:lnTo>
                                        <a:pt x="2788" y="1452"/>
                                      </a:lnTo>
                                      <a:lnTo>
                                        <a:pt x="2738" y="1482"/>
                                      </a:lnTo>
                                      <a:lnTo>
                                        <a:pt x="2683" y="1512"/>
                                      </a:lnTo>
                                      <a:lnTo>
                                        <a:pt x="2625" y="1537"/>
                                      </a:lnTo>
                                      <a:lnTo>
                                        <a:pt x="2560" y="1559"/>
                                      </a:lnTo>
                                      <a:lnTo>
                                        <a:pt x="2490" y="1578"/>
                                      </a:lnTo>
                                      <a:lnTo>
                                        <a:pt x="2414" y="1594"/>
                                      </a:lnTo>
                                      <a:lnTo>
                                        <a:pt x="2333" y="1605"/>
                                      </a:lnTo>
                                      <a:lnTo>
                                        <a:pt x="2328" y="1625"/>
                                      </a:lnTo>
                                      <a:lnTo>
                                        <a:pt x="2313" y="1683"/>
                                      </a:lnTo>
                                      <a:lnTo>
                                        <a:pt x="2301" y="1725"/>
                                      </a:lnTo>
                                      <a:lnTo>
                                        <a:pt x="2285" y="1775"/>
                                      </a:lnTo>
                                      <a:lnTo>
                                        <a:pt x="2267" y="1832"/>
                                      </a:lnTo>
                                      <a:lnTo>
                                        <a:pt x="2245" y="1896"/>
                                      </a:lnTo>
                                      <a:lnTo>
                                        <a:pt x="2221" y="1968"/>
                                      </a:lnTo>
                                      <a:lnTo>
                                        <a:pt x="2192" y="2045"/>
                                      </a:lnTo>
                                      <a:lnTo>
                                        <a:pt x="2160" y="2127"/>
                                      </a:lnTo>
                                      <a:lnTo>
                                        <a:pt x="2125" y="2216"/>
                                      </a:lnTo>
                                      <a:lnTo>
                                        <a:pt x="2086" y="2308"/>
                                      </a:lnTo>
                                      <a:lnTo>
                                        <a:pt x="2043" y="2405"/>
                                      </a:lnTo>
                                      <a:lnTo>
                                        <a:pt x="1996" y="2505"/>
                                      </a:lnTo>
                                      <a:lnTo>
                                        <a:pt x="1946" y="2609"/>
                                      </a:lnTo>
                                      <a:lnTo>
                                        <a:pt x="1890" y="2715"/>
                                      </a:lnTo>
                                      <a:lnTo>
                                        <a:pt x="1831" y="2823"/>
                                      </a:lnTo>
                                      <a:lnTo>
                                        <a:pt x="1768" y="2933"/>
                                      </a:lnTo>
                                      <a:lnTo>
                                        <a:pt x="1699" y="3045"/>
                                      </a:lnTo>
                                      <a:lnTo>
                                        <a:pt x="1626" y="3157"/>
                                      </a:lnTo>
                                      <a:lnTo>
                                        <a:pt x="1550" y="3270"/>
                                      </a:lnTo>
                                      <a:lnTo>
                                        <a:pt x="1468" y="3383"/>
                                      </a:lnTo>
                                      <a:lnTo>
                                        <a:pt x="1381" y="3494"/>
                                      </a:lnTo>
                                      <a:lnTo>
                                        <a:pt x="1289" y="3605"/>
                                      </a:lnTo>
                                      <a:lnTo>
                                        <a:pt x="1192" y="3714"/>
                                      </a:lnTo>
                                      <a:lnTo>
                                        <a:pt x="1090" y="3821"/>
                                      </a:lnTo>
                                      <a:lnTo>
                                        <a:pt x="983" y="3925"/>
                                      </a:lnTo>
                                      <a:lnTo>
                                        <a:pt x="870" y="4027"/>
                                      </a:lnTo>
                                      <a:lnTo>
                                        <a:pt x="752" y="4125"/>
                                      </a:lnTo>
                                      <a:lnTo>
                                        <a:pt x="628" y="4220"/>
                                      </a:lnTo>
                                      <a:lnTo>
                                        <a:pt x="499" y="4309"/>
                                      </a:lnTo>
                                      <a:lnTo>
                                        <a:pt x="0" y="3389"/>
                                      </a:lnTo>
                                      <a:lnTo>
                                        <a:pt x="13" y="3379"/>
                                      </a:lnTo>
                                      <a:lnTo>
                                        <a:pt x="52" y="3354"/>
                                      </a:lnTo>
                                      <a:lnTo>
                                        <a:pt x="113" y="3312"/>
                                      </a:lnTo>
                                      <a:lnTo>
                                        <a:pt x="194" y="3254"/>
                                      </a:lnTo>
                                      <a:lnTo>
                                        <a:pt x="240" y="3219"/>
                                      </a:lnTo>
                                      <a:lnTo>
                                        <a:pt x="291" y="3181"/>
                                      </a:lnTo>
                                      <a:lnTo>
                                        <a:pt x="344" y="3139"/>
                                      </a:lnTo>
                                      <a:lnTo>
                                        <a:pt x="402" y="3093"/>
                                      </a:lnTo>
                                      <a:lnTo>
                                        <a:pt x="461" y="3045"/>
                                      </a:lnTo>
                                      <a:lnTo>
                                        <a:pt x="523" y="2993"/>
                                      </a:lnTo>
                                      <a:lnTo>
                                        <a:pt x="587" y="2937"/>
                                      </a:lnTo>
                                      <a:lnTo>
                                        <a:pt x="653" y="2879"/>
                                      </a:lnTo>
                                      <a:lnTo>
                                        <a:pt x="720" y="2817"/>
                                      </a:lnTo>
                                      <a:lnTo>
                                        <a:pt x="787" y="2752"/>
                                      </a:lnTo>
                                      <a:lnTo>
                                        <a:pt x="856" y="2686"/>
                                      </a:lnTo>
                                      <a:lnTo>
                                        <a:pt x="925" y="2615"/>
                                      </a:lnTo>
                                      <a:lnTo>
                                        <a:pt x="993" y="2542"/>
                                      </a:lnTo>
                                      <a:lnTo>
                                        <a:pt x="1061" y="2466"/>
                                      </a:lnTo>
                                      <a:lnTo>
                                        <a:pt x="1128" y="2388"/>
                                      </a:lnTo>
                                      <a:lnTo>
                                        <a:pt x="1194" y="2307"/>
                                      </a:lnTo>
                                      <a:lnTo>
                                        <a:pt x="1258" y="2225"/>
                                      </a:lnTo>
                                      <a:lnTo>
                                        <a:pt x="1320" y="2140"/>
                                      </a:lnTo>
                                      <a:lnTo>
                                        <a:pt x="1381" y="2052"/>
                                      </a:lnTo>
                                      <a:lnTo>
                                        <a:pt x="1438" y="1962"/>
                                      </a:lnTo>
                                      <a:lnTo>
                                        <a:pt x="1492" y="1870"/>
                                      </a:lnTo>
                                      <a:lnTo>
                                        <a:pt x="1544" y="1777"/>
                                      </a:lnTo>
                                      <a:lnTo>
                                        <a:pt x="1591" y="1681"/>
                                      </a:lnTo>
                                      <a:lnTo>
                                        <a:pt x="1634" y="15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32840"/>
                                  <a:ext cx="64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1572">
                                      <a:moveTo>
                                        <a:pt x="1391" y="0"/>
                                      </a:moveTo>
                                      <a:lnTo>
                                        <a:pt x="0" y="1385"/>
                                      </a:lnTo>
                                      <a:lnTo>
                                        <a:pt x="205" y="1572"/>
                                      </a:lnTo>
                                      <a:lnTo>
                                        <a:pt x="1566" y="237"/>
                                      </a:lnTo>
                                      <a:lnTo>
                                        <a:pt x="13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49760"/>
                                  <a:ext cx="608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9" h="1200">
                                      <a:moveTo>
                                        <a:pt x="1479" y="1004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11" y="1200"/>
                                      </a:lnTo>
                                      <a:lnTo>
                                        <a:pt x="1479" y="10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42200"/>
                                  <a:ext cx="2793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5" h="5869">
                                      <a:moveTo>
                                        <a:pt x="6775" y="1381"/>
                                      </a:moveTo>
                                      <a:lnTo>
                                        <a:pt x="5564" y="361"/>
                                      </a:lnTo>
                                      <a:lnTo>
                                        <a:pt x="4610" y="1179"/>
                                      </a:lnTo>
                                      <a:lnTo>
                                        <a:pt x="2091" y="991"/>
                                      </a:lnTo>
                                      <a:lnTo>
                                        <a:pt x="1361" y="0"/>
                                      </a:lnTo>
                                      <a:lnTo>
                                        <a:pt x="0" y="1335"/>
                                      </a:lnTo>
                                      <a:lnTo>
                                        <a:pt x="1145" y="2385"/>
                                      </a:lnTo>
                                      <a:lnTo>
                                        <a:pt x="990" y="5794"/>
                                      </a:lnTo>
                                      <a:lnTo>
                                        <a:pt x="5741" y="5869"/>
                                      </a:lnTo>
                                      <a:lnTo>
                                        <a:pt x="5390" y="2398"/>
                                      </a:lnTo>
                                      <a:lnTo>
                                        <a:pt x="6775" y="1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53000"/>
                                  <a:ext cx="838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0" h="2063">
                                      <a:moveTo>
                                        <a:pt x="2028" y="1108"/>
                                      </a:moveTo>
                                      <a:lnTo>
                                        <a:pt x="2022" y="1160"/>
                                      </a:lnTo>
                                      <a:lnTo>
                                        <a:pt x="2014" y="1212"/>
                                      </a:lnTo>
                                      <a:lnTo>
                                        <a:pt x="2004" y="1264"/>
                                      </a:lnTo>
                                      <a:lnTo>
                                        <a:pt x="1992" y="1313"/>
                                      </a:lnTo>
                                      <a:lnTo>
                                        <a:pt x="1976" y="1362"/>
                                      </a:lnTo>
                                      <a:lnTo>
                                        <a:pt x="1960" y="1410"/>
                                      </a:lnTo>
                                      <a:lnTo>
                                        <a:pt x="1941" y="1457"/>
                                      </a:lnTo>
                                      <a:lnTo>
                                        <a:pt x="1919" y="1502"/>
                                      </a:lnTo>
                                      <a:lnTo>
                                        <a:pt x="1896" y="1546"/>
                                      </a:lnTo>
                                      <a:lnTo>
                                        <a:pt x="1870" y="1589"/>
                                      </a:lnTo>
                                      <a:lnTo>
                                        <a:pt x="1842" y="1630"/>
                                      </a:lnTo>
                                      <a:lnTo>
                                        <a:pt x="1813" y="1670"/>
                                      </a:lnTo>
                                      <a:lnTo>
                                        <a:pt x="1782" y="1708"/>
                                      </a:lnTo>
                                      <a:lnTo>
                                        <a:pt x="1749" y="1745"/>
                                      </a:lnTo>
                                      <a:lnTo>
                                        <a:pt x="1714" y="1779"/>
                                      </a:lnTo>
                                      <a:lnTo>
                                        <a:pt x="1679" y="1813"/>
                                      </a:lnTo>
                                      <a:lnTo>
                                        <a:pt x="1641" y="1845"/>
                                      </a:lnTo>
                                      <a:lnTo>
                                        <a:pt x="1602" y="1874"/>
                                      </a:lnTo>
                                      <a:lnTo>
                                        <a:pt x="1561" y="1902"/>
                                      </a:lnTo>
                                      <a:lnTo>
                                        <a:pt x="1519" y="1927"/>
                                      </a:lnTo>
                                      <a:lnTo>
                                        <a:pt x="1476" y="1951"/>
                                      </a:lnTo>
                                      <a:lnTo>
                                        <a:pt x="1432" y="1973"/>
                                      </a:lnTo>
                                      <a:lnTo>
                                        <a:pt x="1387" y="1993"/>
                                      </a:lnTo>
                                      <a:lnTo>
                                        <a:pt x="1341" y="2009"/>
                                      </a:lnTo>
                                      <a:lnTo>
                                        <a:pt x="1293" y="2025"/>
                                      </a:lnTo>
                                      <a:lnTo>
                                        <a:pt x="1245" y="2037"/>
                                      </a:lnTo>
                                      <a:lnTo>
                                        <a:pt x="1196" y="2048"/>
                                      </a:lnTo>
                                      <a:lnTo>
                                        <a:pt x="1147" y="2055"/>
                                      </a:lnTo>
                                      <a:lnTo>
                                        <a:pt x="1095" y="2060"/>
                                      </a:lnTo>
                                      <a:lnTo>
                                        <a:pt x="1044" y="2063"/>
                                      </a:lnTo>
                                      <a:lnTo>
                                        <a:pt x="993" y="2063"/>
                                      </a:lnTo>
                                      <a:lnTo>
                                        <a:pt x="941" y="2061"/>
                                      </a:lnTo>
                                      <a:lnTo>
                                        <a:pt x="889" y="2056"/>
                                      </a:lnTo>
                                      <a:lnTo>
                                        <a:pt x="838" y="2048"/>
                                      </a:lnTo>
                                      <a:lnTo>
                                        <a:pt x="788" y="2037"/>
                                      </a:lnTo>
                                      <a:lnTo>
                                        <a:pt x="738" y="2025"/>
                                      </a:lnTo>
                                      <a:lnTo>
                                        <a:pt x="690" y="2009"/>
                                      </a:lnTo>
                                      <a:lnTo>
                                        <a:pt x="643" y="1993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52" y="1951"/>
                                      </a:lnTo>
                                      <a:lnTo>
                                        <a:pt x="509" y="1927"/>
                                      </a:lnTo>
                                      <a:lnTo>
                                        <a:pt x="467" y="1901"/>
                                      </a:lnTo>
                                      <a:lnTo>
                                        <a:pt x="426" y="1873"/>
                                      </a:lnTo>
                                      <a:lnTo>
                                        <a:pt x="387" y="1843"/>
                                      </a:lnTo>
                                      <a:lnTo>
                                        <a:pt x="350" y="1812"/>
                                      </a:lnTo>
                                      <a:lnTo>
                                        <a:pt x="314" y="1778"/>
                                      </a:lnTo>
                                      <a:lnTo>
                                        <a:pt x="279" y="1743"/>
                                      </a:lnTo>
                                      <a:lnTo>
                                        <a:pt x="246" y="1706"/>
                                      </a:lnTo>
                                      <a:lnTo>
                                        <a:pt x="216" y="1668"/>
                                      </a:lnTo>
                                      <a:lnTo>
                                        <a:pt x="186" y="1629"/>
                                      </a:lnTo>
                                      <a:lnTo>
                                        <a:pt x="159" y="1587"/>
                                      </a:lnTo>
                                      <a:lnTo>
                                        <a:pt x="134" y="1544"/>
                                      </a:lnTo>
                                      <a:lnTo>
                                        <a:pt x="110" y="1501"/>
                                      </a:lnTo>
                                      <a:lnTo>
                                        <a:pt x="89" y="1456"/>
                                      </a:lnTo>
                                      <a:lnTo>
                                        <a:pt x="70" y="1410"/>
                                      </a:lnTo>
                                      <a:lnTo>
                                        <a:pt x="53" y="1362"/>
                                      </a:lnTo>
                                      <a:lnTo>
                                        <a:pt x="39" y="1315"/>
                                      </a:lnTo>
                                      <a:lnTo>
                                        <a:pt x="25" y="1266"/>
                                      </a:lnTo>
                                      <a:lnTo>
                                        <a:pt x="16" y="1216"/>
                                      </a:lnTo>
                                      <a:lnTo>
                                        <a:pt x="8" y="1165"/>
                                      </a:lnTo>
                                      <a:lnTo>
                                        <a:pt x="3" y="1114"/>
                                      </a:lnTo>
                                      <a:lnTo>
                                        <a:pt x="0" y="1062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3" y="956"/>
                                      </a:lnTo>
                                      <a:lnTo>
                                        <a:pt x="8" y="903"/>
                                      </a:lnTo>
                                      <a:lnTo>
                                        <a:pt x="15" y="851"/>
                                      </a:lnTo>
                                      <a:lnTo>
                                        <a:pt x="25" y="800"/>
                                      </a:lnTo>
                                      <a:lnTo>
                                        <a:pt x="38" y="750"/>
                                      </a:lnTo>
                                      <a:lnTo>
                                        <a:pt x="53" y="701"/>
                                      </a:lnTo>
                                      <a:lnTo>
                                        <a:pt x="70" y="653"/>
                                      </a:lnTo>
                                      <a:lnTo>
                                        <a:pt x="90" y="606"/>
                                      </a:lnTo>
                                      <a:lnTo>
                                        <a:pt x="111" y="562"/>
                                      </a:lnTo>
                                      <a:lnTo>
                                        <a:pt x="135" y="517"/>
                                      </a:lnTo>
                                      <a:lnTo>
                                        <a:pt x="160" y="474"/>
                                      </a:lnTo>
                                      <a:lnTo>
                                        <a:pt x="187" y="434"/>
                                      </a:lnTo>
                                      <a:lnTo>
                                        <a:pt x="217" y="393"/>
                                      </a:lnTo>
                                      <a:lnTo>
                                        <a:pt x="248" y="356"/>
                                      </a:lnTo>
                                      <a:lnTo>
                                        <a:pt x="281" y="318"/>
                                      </a:lnTo>
                                      <a:lnTo>
                                        <a:pt x="315" y="284"/>
                                      </a:lnTo>
                                      <a:lnTo>
                                        <a:pt x="352" y="251"/>
                                      </a:lnTo>
                                      <a:lnTo>
                                        <a:pt x="390" y="218"/>
                                      </a:lnTo>
                                      <a:lnTo>
                                        <a:pt x="428" y="189"/>
                                      </a:lnTo>
                                      <a:lnTo>
                                        <a:pt x="468" y="161"/>
                                      </a:lnTo>
                                      <a:lnTo>
                                        <a:pt x="510" y="136"/>
                                      </a:lnTo>
                                      <a:lnTo>
                                        <a:pt x="553" y="112"/>
                                      </a:lnTo>
                                      <a:lnTo>
                                        <a:pt x="597" y="90"/>
                                      </a:lnTo>
                                      <a:lnTo>
                                        <a:pt x="643" y="71"/>
                                      </a:lnTo>
                                      <a:lnTo>
                                        <a:pt x="689" y="54"/>
                                      </a:lnTo>
                                      <a:lnTo>
                                        <a:pt x="736" y="38"/>
                                      </a:lnTo>
                                      <a:lnTo>
                                        <a:pt x="784" y="26"/>
                                      </a:lnTo>
                                      <a:lnTo>
                                        <a:pt x="834" y="16"/>
                                      </a:lnTo>
                                      <a:lnTo>
                                        <a:pt x="884" y="8"/>
                                      </a:lnTo>
                                      <a:lnTo>
                                        <a:pt x="934" y="3"/>
                                      </a:lnTo>
                                      <a:lnTo>
                                        <a:pt x="985" y="0"/>
                                      </a:lnTo>
                                      <a:lnTo>
                                        <a:pt x="1037" y="0"/>
                                      </a:lnTo>
                                      <a:lnTo>
                                        <a:pt x="1089" y="2"/>
                                      </a:lnTo>
                                      <a:lnTo>
                                        <a:pt x="1142" y="7"/>
                                      </a:lnTo>
                                      <a:lnTo>
                                        <a:pt x="1193" y="16"/>
                                      </a:lnTo>
                                      <a:lnTo>
                                        <a:pt x="1243" y="26"/>
                                      </a:lnTo>
                                      <a:lnTo>
                                        <a:pt x="1292" y="38"/>
                                      </a:lnTo>
                                      <a:lnTo>
                                        <a:pt x="1340" y="54"/>
                                      </a:lnTo>
                                      <a:lnTo>
                                        <a:pt x="1387" y="71"/>
                                      </a:lnTo>
                                      <a:lnTo>
                                        <a:pt x="1433" y="90"/>
                                      </a:lnTo>
                                      <a:lnTo>
                                        <a:pt x="1477" y="112"/>
                                      </a:lnTo>
                                      <a:lnTo>
                                        <a:pt x="1521" y="136"/>
                                      </a:lnTo>
                                      <a:lnTo>
                                        <a:pt x="1563" y="162"/>
                                      </a:lnTo>
                                      <a:lnTo>
                                        <a:pt x="1603" y="190"/>
                                      </a:lnTo>
                                      <a:lnTo>
                                        <a:pt x="1643" y="220"/>
                                      </a:lnTo>
                                      <a:lnTo>
                                        <a:pt x="1681" y="252"/>
                                      </a:lnTo>
                                      <a:lnTo>
                                        <a:pt x="1717" y="285"/>
                                      </a:lnTo>
                                      <a:lnTo>
                                        <a:pt x="1750" y="320"/>
                                      </a:lnTo>
                                      <a:lnTo>
                                        <a:pt x="1783" y="357"/>
                                      </a:lnTo>
                                      <a:lnTo>
                                        <a:pt x="1815" y="395"/>
                                      </a:lnTo>
                                      <a:lnTo>
                                        <a:pt x="1843" y="435"/>
                                      </a:lnTo>
                                      <a:lnTo>
                                        <a:pt x="1871" y="476"/>
                                      </a:lnTo>
                                      <a:lnTo>
                                        <a:pt x="1896" y="519"/>
                                      </a:lnTo>
                                      <a:lnTo>
                                        <a:pt x="1919" y="563"/>
                                      </a:lnTo>
                                      <a:lnTo>
                                        <a:pt x="1941" y="607"/>
                                      </a:lnTo>
                                      <a:lnTo>
                                        <a:pt x="1960" y="653"/>
                                      </a:lnTo>
                                      <a:lnTo>
                                        <a:pt x="1976" y="701"/>
                                      </a:lnTo>
                                      <a:lnTo>
                                        <a:pt x="1992" y="749"/>
                                      </a:lnTo>
                                      <a:lnTo>
                                        <a:pt x="2004" y="798"/>
                                      </a:lnTo>
                                      <a:lnTo>
                                        <a:pt x="2014" y="848"/>
                                      </a:lnTo>
                                      <a:lnTo>
                                        <a:pt x="2021" y="899"/>
                                      </a:lnTo>
                                      <a:lnTo>
                                        <a:pt x="2027" y="949"/>
                                      </a:lnTo>
                                      <a:lnTo>
                                        <a:pt x="2030" y="1001"/>
                                      </a:lnTo>
                                      <a:lnTo>
                                        <a:pt x="2030" y="1055"/>
                                      </a:lnTo>
                                      <a:lnTo>
                                        <a:pt x="2028" y="1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91160"/>
                                  <a:ext cx="34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2" h="856">
                                      <a:moveTo>
                                        <a:pt x="841" y="459"/>
                                      </a:moveTo>
                                      <a:lnTo>
                                        <a:pt x="838" y="481"/>
                                      </a:lnTo>
                                      <a:lnTo>
                                        <a:pt x="834" y="503"/>
                                      </a:lnTo>
                                      <a:lnTo>
                                        <a:pt x="830" y="524"/>
                                      </a:lnTo>
                                      <a:lnTo>
                                        <a:pt x="825" y="545"/>
                                      </a:lnTo>
                                      <a:lnTo>
                                        <a:pt x="819" y="565"/>
                                      </a:lnTo>
                                      <a:lnTo>
                                        <a:pt x="812" y="585"/>
                                      </a:lnTo>
                                      <a:lnTo>
                                        <a:pt x="804" y="604"/>
                                      </a:lnTo>
                                      <a:lnTo>
                                        <a:pt x="796" y="623"/>
                                      </a:lnTo>
                                      <a:lnTo>
                                        <a:pt x="785" y="641"/>
                                      </a:lnTo>
                                      <a:lnTo>
                                        <a:pt x="775" y="659"/>
                                      </a:lnTo>
                                      <a:lnTo>
                                        <a:pt x="764" y="676"/>
                                      </a:lnTo>
                                      <a:lnTo>
                                        <a:pt x="752" y="692"/>
                                      </a:lnTo>
                                      <a:lnTo>
                                        <a:pt x="738" y="709"/>
                                      </a:lnTo>
                                      <a:lnTo>
                                        <a:pt x="725" y="724"/>
                                      </a:lnTo>
                                      <a:lnTo>
                                        <a:pt x="711" y="738"/>
                                      </a:lnTo>
                                      <a:lnTo>
                                        <a:pt x="695" y="752"/>
                                      </a:lnTo>
                                      <a:lnTo>
                                        <a:pt x="680" y="765"/>
                                      </a:lnTo>
                                      <a:lnTo>
                                        <a:pt x="664" y="778"/>
                                      </a:lnTo>
                                      <a:lnTo>
                                        <a:pt x="647" y="789"/>
                                      </a:lnTo>
                                      <a:lnTo>
                                        <a:pt x="630" y="799"/>
                                      </a:lnTo>
                                      <a:lnTo>
                                        <a:pt x="611" y="809"/>
                                      </a:lnTo>
                                      <a:lnTo>
                                        <a:pt x="593" y="818"/>
                                      </a:lnTo>
                                      <a:lnTo>
                                        <a:pt x="575" y="827"/>
                                      </a:lnTo>
                                      <a:lnTo>
                                        <a:pt x="555" y="834"/>
                                      </a:lnTo>
                                      <a:lnTo>
                                        <a:pt x="536" y="840"/>
                                      </a:lnTo>
                                      <a:lnTo>
                                        <a:pt x="515" y="845"/>
                                      </a:lnTo>
                                      <a:lnTo>
                                        <a:pt x="496" y="849"/>
                                      </a:lnTo>
                                      <a:lnTo>
                                        <a:pt x="474" y="853"/>
                                      </a:lnTo>
                                      <a:lnTo>
                                        <a:pt x="454" y="855"/>
                                      </a:lnTo>
                                      <a:lnTo>
                                        <a:pt x="432" y="856"/>
                                      </a:lnTo>
                                      <a:lnTo>
                                        <a:pt x="411" y="856"/>
                                      </a:lnTo>
                                      <a:lnTo>
                                        <a:pt x="389" y="855"/>
                                      </a:lnTo>
                                      <a:lnTo>
                                        <a:pt x="368" y="853"/>
                                      </a:lnTo>
                                      <a:lnTo>
                                        <a:pt x="346" y="849"/>
                                      </a:lnTo>
                                      <a:lnTo>
                                        <a:pt x="326" y="845"/>
                                      </a:lnTo>
                                      <a:lnTo>
                                        <a:pt x="306" y="840"/>
                                      </a:lnTo>
                                      <a:lnTo>
                                        <a:pt x="285" y="834"/>
                                      </a:lnTo>
                                      <a:lnTo>
                                        <a:pt x="266" y="827"/>
                                      </a:lnTo>
                                      <a:lnTo>
                                        <a:pt x="247" y="818"/>
                                      </a:lnTo>
                                      <a:lnTo>
                                        <a:pt x="229" y="809"/>
                                      </a:lnTo>
                                      <a:lnTo>
                                        <a:pt x="210" y="799"/>
                                      </a:lnTo>
                                      <a:lnTo>
                                        <a:pt x="193" y="788"/>
                                      </a:lnTo>
                                      <a:lnTo>
                                        <a:pt x="177" y="777"/>
                                      </a:lnTo>
                                      <a:lnTo>
                                        <a:pt x="160" y="764"/>
                                      </a:lnTo>
                                      <a:lnTo>
                                        <a:pt x="144" y="752"/>
                                      </a:lnTo>
                                      <a:lnTo>
                                        <a:pt x="130" y="737"/>
                                      </a:lnTo>
                                      <a:lnTo>
                                        <a:pt x="115" y="723"/>
                                      </a:lnTo>
                                      <a:lnTo>
                                        <a:pt x="102" y="708"/>
                                      </a:lnTo>
                                      <a:lnTo>
                                        <a:pt x="89" y="692"/>
                                      </a:lnTo>
                                      <a:lnTo>
                                        <a:pt x="76" y="676"/>
                                      </a:lnTo>
                                      <a:lnTo>
                                        <a:pt x="65" y="658"/>
                                      </a:lnTo>
                                      <a:lnTo>
                                        <a:pt x="55" y="640"/>
                                      </a:lnTo>
                                      <a:lnTo>
                                        <a:pt x="46" y="623"/>
                                      </a:lnTo>
                                      <a:lnTo>
                                        <a:pt x="36" y="604"/>
                                      </a:lnTo>
                                      <a:lnTo>
                                        <a:pt x="28" y="585"/>
                                      </a:lnTo>
                                      <a:lnTo>
                                        <a:pt x="21" y="565"/>
                                      </a:lnTo>
                                      <a:lnTo>
                                        <a:pt x="15" y="546"/>
                                      </a:lnTo>
                                      <a:lnTo>
                                        <a:pt x="10" y="525"/>
                                      </a:lnTo>
                                      <a:lnTo>
                                        <a:pt x="6" y="504"/>
                                      </a:lnTo>
                                      <a:lnTo>
                                        <a:pt x="3" y="483"/>
                                      </a:lnTo>
                                      <a:lnTo>
                                        <a:pt x="1" y="463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1" y="397"/>
                                      </a:lnTo>
                                      <a:lnTo>
                                        <a:pt x="3" y="375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10" y="333"/>
                                      </a:lnTo>
                                      <a:lnTo>
                                        <a:pt x="15" y="312"/>
                                      </a:lnTo>
                                      <a:lnTo>
                                        <a:pt x="21" y="291"/>
                                      </a:lnTo>
                                      <a:lnTo>
                                        <a:pt x="28" y="271"/>
                                      </a:lnTo>
                                      <a:lnTo>
                                        <a:pt x="36" y="251"/>
                                      </a:lnTo>
                                      <a:lnTo>
                                        <a:pt x="46" y="233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6" y="197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90" y="163"/>
                                      </a:lnTo>
                                      <a:lnTo>
                                        <a:pt x="102" y="147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31" y="118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61" y="91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211" y="57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66" y="30"/>
                                      </a:lnTo>
                                      <a:lnTo>
                                        <a:pt x="285" y="23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325" y="11"/>
                                      </a:lnTo>
                                      <a:lnTo>
                                        <a:pt x="345" y="7"/>
                                      </a:lnTo>
                                      <a:lnTo>
                                        <a:pt x="366" y="4"/>
                                      </a:lnTo>
                                      <a:lnTo>
                                        <a:pt x="386" y="2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51" y="1"/>
                                      </a:lnTo>
                                      <a:lnTo>
                                        <a:pt x="472" y="4"/>
                                      </a:lnTo>
                                      <a:lnTo>
                                        <a:pt x="494" y="7"/>
                                      </a:lnTo>
                                      <a:lnTo>
                                        <a:pt x="514" y="11"/>
                                      </a:lnTo>
                                      <a:lnTo>
                                        <a:pt x="535" y="16"/>
                                      </a:lnTo>
                                      <a:lnTo>
                                        <a:pt x="555" y="23"/>
                                      </a:lnTo>
                                      <a:lnTo>
                                        <a:pt x="575" y="30"/>
                                      </a:lnTo>
                                      <a:lnTo>
                                        <a:pt x="594" y="38"/>
                                      </a:lnTo>
                                      <a:lnTo>
                                        <a:pt x="612" y="47"/>
                                      </a:lnTo>
                                      <a:lnTo>
                                        <a:pt x="630" y="57"/>
                                      </a:lnTo>
                                      <a:lnTo>
                                        <a:pt x="647" y="67"/>
                                      </a:lnTo>
                                      <a:lnTo>
                                        <a:pt x="665" y="79"/>
                                      </a:lnTo>
                                      <a:lnTo>
                                        <a:pt x="681" y="91"/>
                                      </a:lnTo>
                                      <a:lnTo>
                                        <a:pt x="696" y="105"/>
                                      </a:lnTo>
                                      <a:lnTo>
                                        <a:pt x="711" y="118"/>
                                      </a:lnTo>
                                      <a:lnTo>
                                        <a:pt x="725" y="133"/>
                                      </a:lnTo>
                                      <a:lnTo>
                                        <a:pt x="739" y="148"/>
                                      </a:lnTo>
                                      <a:lnTo>
                                        <a:pt x="752" y="164"/>
                                      </a:lnTo>
                                      <a:lnTo>
                                        <a:pt x="764" y="181"/>
                                      </a:lnTo>
                                      <a:lnTo>
                                        <a:pt x="775" y="197"/>
                                      </a:lnTo>
                                      <a:lnTo>
                                        <a:pt x="785" y="215"/>
                                      </a:lnTo>
                                      <a:lnTo>
                                        <a:pt x="796" y="234"/>
                                      </a:lnTo>
                                      <a:lnTo>
                                        <a:pt x="804" y="252"/>
                                      </a:lnTo>
                                      <a:lnTo>
                                        <a:pt x="812" y="271"/>
                                      </a:lnTo>
                                      <a:lnTo>
                                        <a:pt x="819" y="291"/>
                                      </a:lnTo>
                                      <a:lnTo>
                                        <a:pt x="825" y="311"/>
                                      </a:lnTo>
                                      <a:lnTo>
                                        <a:pt x="830" y="331"/>
                                      </a:lnTo>
                                      <a:lnTo>
                                        <a:pt x="834" y="351"/>
                                      </a:lnTo>
                                      <a:lnTo>
                                        <a:pt x="838" y="373"/>
                                      </a:lnTo>
                                      <a:lnTo>
                                        <a:pt x="840" y="394"/>
                                      </a:lnTo>
                                      <a:lnTo>
                                        <a:pt x="842" y="416"/>
                                      </a:lnTo>
                                      <a:lnTo>
                                        <a:pt x="842" y="438"/>
                                      </a:lnTo>
                                      <a:lnTo>
                                        <a:pt x="841" y="4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74880"/>
                                  <a:ext cx="558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4" h="1387">
                                      <a:moveTo>
                                        <a:pt x="1362" y="744"/>
                                      </a:moveTo>
                                      <a:lnTo>
                                        <a:pt x="1359" y="780"/>
                                      </a:lnTo>
                                      <a:lnTo>
                                        <a:pt x="1354" y="815"/>
                                      </a:lnTo>
                                      <a:lnTo>
                                        <a:pt x="1347" y="849"/>
                                      </a:lnTo>
                                      <a:lnTo>
                                        <a:pt x="1339" y="882"/>
                                      </a:lnTo>
                                      <a:lnTo>
                                        <a:pt x="1329" y="915"/>
                                      </a:lnTo>
                                      <a:lnTo>
                                        <a:pt x="1317" y="948"/>
                                      </a:lnTo>
                                      <a:lnTo>
                                        <a:pt x="1304" y="979"/>
                                      </a:lnTo>
                                      <a:lnTo>
                                        <a:pt x="1290" y="1009"/>
                                      </a:lnTo>
                                      <a:lnTo>
                                        <a:pt x="1273" y="1039"/>
                                      </a:lnTo>
                                      <a:lnTo>
                                        <a:pt x="1257" y="1068"/>
                                      </a:lnTo>
                                      <a:lnTo>
                                        <a:pt x="1239" y="1095"/>
                                      </a:lnTo>
                                      <a:lnTo>
                                        <a:pt x="1218" y="1122"/>
                                      </a:lnTo>
                                      <a:lnTo>
                                        <a:pt x="1198" y="1148"/>
                                      </a:lnTo>
                                      <a:lnTo>
                                        <a:pt x="1175" y="1172"/>
                                      </a:lnTo>
                                      <a:lnTo>
                                        <a:pt x="1153" y="1196"/>
                                      </a:lnTo>
                                      <a:lnTo>
                                        <a:pt x="1128" y="1218"/>
                                      </a:lnTo>
                                      <a:lnTo>
                                        <a:pt x="1103" y="1240"/>
                                      </a:lnTo>
                                      <a:lnTo>
                                        <a:pt x="1077" y="1260"/>
                                      </a:lnTo>
                                      <a:lnTo>
                                        <a:pt x="1049" y="1278"/>
                                      </a:lnTo>
                                      <a:lnTo>
                                        <a:pt x="1022" y="1295"/>
                                      </a:lnTo>
                                      <a:lnTo>
                                        <a:pt x="992" y="1312"/>
                                      </a:lnTo>
                                      <a:lnTo>
                                        <a:pt x="962" y="1326"/>
                                      </a:lnTo>
                                      <a:lnTo>
                                        <a:pt x="932" y="1339"/>
                                      </a:lnTo>
                                      <a:lnTo>
                                        <a:pt x="901" y="1350"/>
                                      </a:lnTo>
                                      <a:lnTo>
                                        <a:pt x="869" y="1361"/>
                                      </a:lnTo>
                                      <a:lnTo>
                                        <a:pt x="837" y="1369"/>
                                      </a:lnTo>
                                      <a:lnTo>
                                        <a:pt x="804" y="1376"/>
                                      </a:lnTo>
                                      <a:lnTo>
                                        <a:pt x="770" y="1381"/>
                                      </a:lnTo>
                                      <a:lnTo>
                                        <a:pt x="736" y="1384"/>
                                      </a:lnTo>
                                      <a:lnTo>
                                        <a:pt x="702" y="1387"/>
                                      </a:lnTo>
                                      <a:lnTo>
                                        <a:pt x="668" y="1387"/>
                                      </a:lnTo>
                                      <a:lnTo>
                                        <a:pt x="632" y="1385"/>
                                      </a:lnTo>
                                      <a:lnTo>
                                        <a:pt x="597" y="1381"/>
                                      </a:lnTo>
                                      <a:lnTo>
                                        <a:pt x="563" y="1376"/>
                                      </a:lnTo>
                                      <a:lnTo>
                                        <a:pt x="530" y="1370"/>
                                      </a:lnTo>
                                      <a:lnTo>
                                        <a:pt x="496" y="1361"/>
                                      </a:lnTo>
                                      <a:lnTo>
                                        <a:pt x="464" y="1350"/>
                                      </a:lnTo>
                                      <a:lnTo>
                                        <a:pt x="432" y="1339"/>
                                      </a:lnTo>
                                      <a:lnTo>
                                        <a:pt x="402" y="1325"/>
                                      </a:lnTo>
                                      <a:lnTo>
                                        <a:pt x="371" y="1311"/>
                                      </a:lnTo>
                                      <a:lnTo>
                                        <a:pt x="342" y="1295"/>
                                      </a:lnTo>
                                      <a:lnTo>
                                        <a:pt x="314" y="1277"/>
                                      </a:lnTo>
                                      <a:lnTo>
                                        <a:pt x="286" y="1259"/>
                                      </a:lnTo>
                                      <a:lnTo>
                                        <a:pt x="260" y="1239"/>
                                      </a:lnTo>
                                      <a:lnTo>
                                        <a:pt x="235" y="1217"/>
                                      </a:lnTo>
                                      <a:lnTo>
                                        <a:pt x="210" y="1195"/>
                                      </a:lnTo>
                                      <a:lnTo>
                                        <a:pt x="188" y="1171"/>
                                      </a:lnTo>
                                      <a:lnTo>
                                        <a:pt x="165" y="1146"/>
                                      </a:lnTo>
                                      <a:lnTo>
                                        <a:pt x="145" y="1121"/>
                                      </a:lnTo>
                                      <a:lnTo>
                                        <a:pt x="125" y="1094"/>
                                      </a:lnTo>
                                      <a:lnTo>
                                        <a:pt x="107" y="1066"/>
                                      </a:lnTo>
                                      <a:lnTo>
                                        <a:pt x="90" y="1038"/>
                                      </a:lnTo>
                                      <a:lnTo>
                                        <a:pt x="74" y="1009"/>
                                      </a:lnTo>
                                      <a:lnTo>
                                        <a:pt x="60" y="979"/>
                                      </a:lnTo>
                                      <a:lnTo>
                                        <a:pt x="47" y="948"/>
                                      </a:lnTo>
                                      <a:lnTo>
                                        <a:pt x="35" y="915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17" y="851"/>
                                      </a:lnTo>
                                      <a:lnTo>
                                        <a:pt x="11" y="818"/>
                                      </a:lnTo>
                                      <a:lnTo>
                                        <a:pt x="6" y="783"/>
                                      </a:lnTo>
                                      <a:lnTo>
                                        <a:pt x="2" y="749"/>
                                      </a:lnTo>
                                      <a:lnTo>
                                        <a:pt x="1" y="714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2" y="643"/>
                                      </a:lnTo>
                                      <a:lnTo>
                                        <a:pt x="5" y="608"/>
                                      </a:lnTo>
                                      <a:lnTo>
                                        <a:pt x="10" y="572"/>
                                      </a:lnTo>
                                      <a:lnTo>
                                        <a:pt x="17" y="538"/>
                                      </a:lnTo>
                                      <a:lnTo>
                                        <a:pt x="25" y="505"/>
                                      </a:lnTo>
                                      <a:lnTo>
                                        <a:pt x="35" y="471"/>
                                      </a:lnTo>
                                      <a:lnTo>
                                        <a:pt x="48" y="439"/>
                                      </a:lnTo>
                                      <a:lnTo>
                                        <a:pt x="60" y="408"/>
                                      </a:lnTo>
                                      <a:lnTo>
                                        <a:pt x="74" y="378"/>
                                      </a:lnTo>
                                      <a:lnTo>
                                        <a:pt x="91" y="348"/>
                                      </a:lnTo>
                                      <a:lnTo>
                                        <a:pt x="108" y="319"/>
                                      </a:lnTo>
                                      <a:lnTo>
                                        <a:pt x="126" y="291"/>
                                      </a:lnTo>
                                      <a:lnTo>
                                        <a:pt x="146" y="264"/>
                                      </a:lnTo>
                                      <a:lnTo>
                                        <a:pt x="166" y="239"/>
                                      </a:lnTo>
                                      <a:lnTo>
                                        <a:pt x="189" y="214"/>
                                      </a:lnTo>
                                      <a:lnTo>
                                        <a:pt x="212" y="191"/>
                                      </a:lnTo>
                                      <a:lnTo>
                                        <a:pt x="236" y="169"/>
                                      </a:lnTo>
                                      <a:lnTo>
                                        <a:pt x="262" y="147"/>
                                      </a:lnTo>
                                      <a:lnTo>
                                        <a:pt x="288" y="127"/>
                                      </a:lnTo>
                                      <a:lnTo>
                                        <a:pt x="315" y="108"/>
                                      </a:lnTo>
                                      <a:lnTo>
                                        <a:pt x="343" y="92"/>
                                      </a:lnTo>
                                      <a:lnTo>
                                        <a:pt x="372" y="75"/>
                                      </a:lnTo>
                                      <a:lnTo>
                                        <a:pt x="402" y="61"/>
                                      </a:lnTo>
                                      <a:lnTo>
                                        <a:pt x="432" y="48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95" y="26"/>
                                      </a:lnTo>
                                      <a:lnTo>
                                        <a:pt x="528" y="18"/>
                                      </a:lnTo>
                                      <a:lnTo>
                                        <a:pt x="560" y="11"/>
                                      </a:lnTo>
                                      <a:lnTo>
                                        <a:pt x="594" y="5"/>
                                      </a:lnTo>
                                      <a:lnTo>
                                        <a:pt x="628" y="2"/>
                                      </a:lnTo>
                                      <a:lnTo>
                                        <a:pt x="663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732" y="1"/>
                                      </a:lnTo>
                                      <a:lnTo>
                                        <a:pt x="767" y="5"/>
                                      </a:lnTo>
                                      <a:lnTo>
                                        <a:pt x="802" y="11"/>
                                      </a:lnTo>
                                      <a:lnTo>
                                        <a:pt x="835" y="18"/>
                                      </a:lnTo>
                                      <a:lnTo>
                                        <a:pt x="868" y="26"/>
                                      </a:lnTo>
                                      <a:lnTo>
                                        <a:pt x="901" y="37"/>
                                      </a:lnTo>
                                      <a:lnTo>
                                        <a:pt x="933" y="48"/>
                                      </a:lnTo>
                                      <a:lnTo>
                                        <a:pt x="963" y="62"/>
                                      </a:lnTo>
                                      <a:lnTo>
                                        <a:pt x="993" y="76"/>
                                      </a:lnTo>
                                      <a:lnTo>
                                        <a:pt x="1022" y="92"/>
                                      </a:lnTo>
                                      <a:lnTo>
                                        <a:pt x="1050" y="109"/>
                                      </a:lnTo>
                                      <a:lnTo>
                                        <a:pt x="1078" y="128"/>
                                      </a:lnTo>
                                      <a:lnTo>
                                        <a:pt x="1104" y="148"/>
                                      </a:lnTo>
                                      <a:lnTo>
                                        <a:pt x="1129" y="170"/>
                                      </a:lnTo>
                                      <a:lnTo>
                                        <a:pt x="1154" y="192"/>
                                      </a:lnTo>
                                      <a:lnTo>
                                        <a:pt x="1176" y="215"/>
                                      </a:lnTo>
                                      <a:lnTo>
                                        <a:pt x="1199" y="240"/>
                                      </a:lnTo>
                                      <a:lnTo>
                                        <a:pt x="1219" y="265"/>
                                      </a:lnTo>
                                      <a:lnTo>
                                        <a:pt x="1239" y="292"/>
                                      </a:lnTo>
                                      <a:lnTo>
                                        <a:pt x="1257" y="321"/>
                                      </a:lnTo>
                                      <a:lnTo>
                                        <a:pt x="1274" y="349"/>
                                      </a:lnTo>
                                      <a:lnTo>
                                        <a:pt x="1290" y="378"/>
                                      </a:lnTo>
                                      <a:lnTo>
                                        <a:pt x="1304" y="408"/>
                                      </a:lnTo>
                                      <a:lnTo>
                                        <a:pt x="1317" y="439"/>
                                      </a:lnTo>
                                      <a:lnTo>
                                        <a:pt x="1329" y="471"/>
                                      </a:lnTo>
                                      <a:lnTo>
                                        <a:pt x="1339" y="504"/>
                                      </a:lnTo>
                                      <a:lnTo>
                                        <a:pt x="1347" y="536"/>
                                      </a:lnTo>
                                      <a:lnTo>
                                        <a:pt x="1353" y="570"/>
                                      </a:lnTo>
                                      <a:lnTo>
                                        <a:pt x="1359" y="603"/>
                                      </a:lnTo>
                                      <a:lnTo>
                                        <a:pt x="1362" y="639"/>
                                      </a:lnTo>
                                      <a:lnTo>
                                        <a:pt x="1364" y="673"/>
                                      </a:lnTo>
                                      <a:lnTo>
                                        <a:pt x="1364" y="708"/>
                                      </a:lnTo>
                                      <a:lnTo>
                                        <a:pt x="1362" y="7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89640"/>
                                  <a:ext cx="56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4" h="1387">
                                      <a:moveTo>
                                        <a:pt x="2" y="643"/>
                                      </a:moveTo>
                                      <a:lnTo>
                                        <a:pt x="0" y="678"/>
                                      </a:lnTo>
                                      <a:lnTo>
                                        <a:pt x="0" y="714"/>
                                      </a:lnTo>
                                      <a:lnTo>
                                        <a:pt x="2" y="749"/>
                                      </a:lnTo>
                                      <a:lnTo>
                                        <a:pt x="5" y="784"/>
                                      </a:lnTo>
                                      <a:lnTo>
                                        <a:pt x="11" y="817"/>
                                      </a:lnTo>
                                      <a:lnTo>
                                        <a:pt x="17" y="851"/>
                                      </a:lnTo>
                                      <a:lnTo>
                                        <a:pt x="25" y="883"/>
                                      </a:lnTo>
                                      <a:lnTo>
                                        <a:pt x="35" y="916"/>
                                      </a:lnTo>
                                      <a:lnTo>
                                        <a:pt x="47" y="948"/>
                                      </a:lnTo>
                                      <a:lnTo>
                                        <a:pt x="60" y="979"/>
                                      </a:lnTo>
                                      <a:lnTo>
                                        <a:pt x="74" y="1009"/>
                                      </a:lnTo>
                                      <a:lnTo>
                                        <a:pt x="90" y="1038"/>
                                      </a:lnTo>
                                      <a:lnTo>
                                        <a:pt x="107" y="1066"/>
                                      </a:lnTo>
                                      <a:lnTo>
                                        <a:pt x="125" y="1094"/>
                                      </a:lnTo>
                                      <a:lnTo>
                                        <a:pt x="145" y="1122"/>
                                      </a:lnTo>
                                      <a:lnTo>
                                        <a:pt x="165" y="1146"/>
                                      </a:lnTo>
                                      <a:lnTo>
                                        <a:pt x="187" y="1171"/>
                                      </a:lnTo>
                                      <a:lnTo>
                                        <a:pt x="210" y="1195"/>
                                      </a:lnTo>
                                      <a:lnTo>
                                        <a:pt x="235" y="1217"/>
                                      </a:lnTo>
                                      <a:lnTo>
                                        <a:pt x="259" y="1239"/>
                                      </a:lnTo>
                                      <a:lnTo>
                                        <a:pt x="286" y="1259"/>
                                      </a:lnTo>
                                      <a:lnTo>
                                        <a:pt x="314" y="1278"/>
                                      </a:lnTo>
                                      <a:lnTo>
                                        <a:pt x="341" y="1295"/>
                                      </a:lnTo>
                                      <a:lnTo>
                                        <a:pt x="371" y="1311"/>
                                      </a:lnTo>
                                      <a:lnTo>
                                        <a:pt x="401" y="1325"/>
                                      </a:lnTo>
                                      <a:lnTo>
                                        <a:pt x="431" y="1339"/>
                                      </a:lnTo>
                                      <a:lnTo>
                                        <a:pt x="463" y="1350"/>
                                      </a:lnTo>
                                      <a:lnTo>
                                        <a:pt x="496" y="1361"/>
                                      </a:lnTo>
                                      <a:lnTo>
                                        <a:pt x="529" y="1369"/>
                                      </a:lnTo>
                                      <a:lnTo>
                                        <a:pt x="562" y="1376"/>
                                      </a:lnTo>
                                      <a:lnTo>
                                        <a:pt x="597" y="1382"/>
                                      </a:lnTo>
                                      <a:lnTo>
                                        <a:pt x="632" y="1386"/>
                                      </a:lnTo>
                                      <a:lnTo>
                                        <a:pt x="667" y="1387"/>
                                      </a:lnTo>
                                      <a:lnTo>
                                        <a:pt x="701" y="1387"/>
                                      </a:lnTo>
                                      <a:lnTo>
                                        <a:pt x="736" y="1385"/>
                                      </a:lnTo>
                                      <a:lnTo>
                                        <a:pt x="770" y="1382"/>
                                      </a:lnTo>
                                      <a:lnTo>
                                        <a:pt x="804" y="1376"/>
                                      </a:lnTo>
                                      <a:lnTo>
                                        <a:pt x="837" y="1369"/>
                                      </a:lnTo>
                                      <a:lnTo>
                                        <a:pt x="869" y="1361"/>
                                      </a:lnTo>
                                      <a:lnTo>
                                        <a:pt x="901" y="1350"/>
                                      </a:lnTo>
                                      <a:lnTo>
                                        <a:pt x="932" y="1339"/>
                                      </a:lnTo>
                                      <a:lnTo>
                                        <a:pt x="962" y="1326"/>
                                      </a:lnTo>
                                      <a:lnTo>
                                        <a:pt x="992" y="1312"/>
                                      </a:lnTo>
                                      <a:lnTo>
                                        <a:pt x="1021" y="1295"/>
                                      </a:lnTo>
                                      <a:lnTo>
                                        <a:pt x="1049" y="1279"/>
                                      </a:lnTo>
                                      <a:lnTo>
                                        <a:pt x="1076" y="1260"/>
                                      </a:lnTo>
                                      <a:lnTo>
                                        <a:pt x="1103" y="1240"/>
                                      </a:lnTo>
                                      <a:lnTo>
                                        <a:pt x="1128" y="1218"/>
                                      </a:lnTo>
                                      <a:lnTo>
                                        <a:pt x="1152" y="1196"/>
                                      </a:lnTo>
                                      <a:lnTo>
                                        <a:pt x="1175" y="1172"/>
                                      </a:lnTo>
                                      <a:lnTo>
                                        <a:pt x="1198" y="1149"/>
                                      </a:lnTo>
                                      <a:lnTo>
                                        <a:pt x="1218" y="1123"/>
                                      </a:lnTo>
                                      <a:lnTo>
                                        <a:pt x="1238" y="1096"/>
                                      </a:lnTo>
                                      <a:lnTo>
                                        <a:pt x="1256" y="1067"/>
                                      </a:lnTo>
                                      <a:lnTo>
                                        <a:pt x="1273" y="1039"/>
                                      </a:lnTo>
                                      <a:lnTo>
                                        <a:pt x="1290" y="1009"/>
                                      </a:lnTo>
                                      <a:lnTo>
                                        <a:pt x="1304" y="979"/>
                                      </a:lnTo>
                                      <a:lnTo>
                                        <a:pt x="1317" y="948"/>
                                      </a:lnTo>
                                      <a:lnTo>
                                        <a:pt x="1329" y="916"/>
                                      </a:lnTo>
                                      <a:lnTo>
                                        <a:pt x="1339" y="882"/>
                                      </a:lnTo>
                                      <a:lnTo>
                                        <a:pt x="1347" y="849"/>
                                      </a:lnTo>
                                      <a:lnTo>
                                        <a:pt x="1354" y="815"/>
                                      </a:lnTo>
                                      <a:lnTo>
                                        <a:pt x="1359" y="779"/>
                                      </a:lnTo>
                                      <a:lnTo>
                                        <a:pt x="1362" y="744"/>
                                      </a:lnTo>
                                      <a:lnTo>
                                        <a:pt x="1364" y="709"/>
                                      </a:lnTo>
                                      <a:lnTo>
                                        <a:pt x="1363" y="673"/>
                                      </a:lnTo>
                                      <a:lnTo>
                                        <a:pt x="1362" y="638"/>
                                      </a:lnTo>
                                      <a:lnTo>
                                        <a:pt x="1358" y="604"/>
                                      </a:lnTo>
                                      <a:lnTo>
                                        <a:pt x="1353" y="570"/>
                                      </a:lnTo>
                                      <a:lnTo>
                                        <a:pt x="1347" y="536"/>
                                      </a:lnTo>
                                      <a:lnTo>
                                        <a:pt x="1338" y="504"/>
                                      </a:lnTo>
                                      <a:lnTo>
                                        <a:pt x="1329" y="472"/>
                                      </a:lnTo>
                                      <a:lnTo>
                                        <a:pt x="1316" y="439"/>
                                      </a:lnTo>
                                      <a:lnTo>
                                        <a:pt x="1304" y="408"/>
                                      </a:lnTo>
                                      <a:lnTo>
                                        <a:pt x="1290" y="378"/>
                                      </a:lnTo>
                                      <a:lnTo>
                                        <a:pt x="1274" y="349"/>
                                      </a:lnTo>
                                      <a:lnTo>
                                        <a:pt x="1257" y="321"/>
                                      </a:lnTo>
                                      <a:lnTo>
                                        <a:pt x="1239" y="293"/>
                                      </a:lnTo>
                                      <a:lnTo>
                                        <a:pt x="1219" y="266"/>
                                      </a:lnTo>
                                      <a:lnTo>
                                        <a:pt x="1199" y="241"/>
                                      </a:lnTo>
                                      <a:lnTo>
                                        <a:pt x="1176" y="216"/>
                                      </a:lnTo>
                                      <a:lnTo>
                                        <a:pt x="1154" y="192"/>
                                      </a:lnTo>
                                      <a:lnTo>
                                        <a:pt x="1129" y="170"/>
                                      </a:lnTo>
                                      <a:lnTo>
                                        <a:pt x="1104" y="148"/>
                                      </a:lnTo>
                                      <a:lnTo>
                                        <a:pt x="1077" y="128"/>
                                      </a:lnTo>
                                      <a:lnTo>
                                        <a:pt x="1050" y="110"/>
                                      </a:lnTo>
                                      <a:lnTo>
                                        <a:pt x="1022" y="92"/>
                                      </a:lnTo>
                                      <a:lnTo>
                                        <a:pt x="993" y="76"/>
                                      </a:lnTo>
                                      <a:lnTo>
                                        <a:pt x="962" y="62"/>
                                      </a:lnTo>
                                      <a:lnTo>
                                        <a:pt x="932" y="48"/>
                                      </a:lnTo>
                                      <a:lnTo>
                                        <a:pt x="900" y="37"/>
                                      </a:lnTo>
                                      <a:lnTo>
                                        <a:pt x="868" y="26"/>
                                      </a:lnTo>
                                      <a:lnTo>
                                        <a:pt x="834" y="18"/>
                                      </a:lnTo>
                                      <a:lnTo>
                                        <a:pt x="801" y="11"/>
                                      </a:lnTo>
                                      <a:lnTo>
                                        <a:pt x="767" y="6"/>
                                      </a:lnTo>
                                      <a:lnTo>
                                        <a:pt x="732" y="1"/>
                                      </a:lnTo>
                                      <a:lnTo>
                                        <a:pt x="696" y="0"/>
                                      </a:lnTo>
                                      <a:lnTo>
                                        <a:pt x="662" y="0"/>
                                      </a:lnTo>
                                      <a:lnTo>
                                        <a:pt x="628" y="2"/>
                                      </a:lnTo>
                                      <a:lnTo>
                                        <a:pt x="594" y="6"/>
                                      </a:lnTo>
                                      <a:lnTo>
                                        <a:pt x="560" y="11"/>
                                      </a:lnTo>
                                      <a:lnTo>
                                        <a:pt x="528" y="18"/>
                                      </a:lnTo>
                                      <a:lnTo>
                                        <a:pt x="495" y="26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32" y="48"/>
                                      </a:lnTo>
                                      <a:lnTo>
                                        <a:pt x="402" y="61"/>
                                      </a:lnTo>
                                      <a:lnTo>
                                        <a:pt x="372" y="75"/>
                                      </a:lnTo>
                                      <a:lnTo>
                                        <a:pt x="343" y="92"/>
                                      </a:lnTo>
                                      <a:lnTo>
                                        <a:pt x="315" y="109"/>
                                      </a:lnTo>
                                      <a:lnTo>
                                        <a:pt x="288" y="127"/>
                                      </a:lnTo>
                                      <a:lnTo>
                                        <a:pt x="262" y="147"/>
                                      </a:lnTo>
                                      <a:lnTo>
                                        <a:pt x="236" y="169"/>
                                      </a:lnTo>
                                      <a:lnTo>
                                        <a:pt x="211" y="191"/>
                                      </a:lnTo>
                                      <a:lnTo>
                                        <a:pt x="189" y="215"/>
                                      </a:lnTo>
                                      <a:lnTo>
                                        <a:pt x="166" y="239"/>
                                      </a:lnTo>
                                      <a:lnTo>
                                        <a:pt x="146" y="265"/>
                                      </a:lnTo>
                                      <a:lnTo>
                                        <a:pt x="125" y="292"/>
                                      </a:lnTo>
                                      <a:lnTo>
                                        <a:pt x="107" y="320"/>
                                      </a:lnTo>
                                      <a:lnTo>
                                        <a:pt x="91" y="348"/>
                                      </a:lnTo>
                                      <a:lnTo>
                                        <a:pt x="74" y="378"/>
                                      </a:lnTo>
                                      <a:lnTo>
                                        <a:pt x="60" y="408"/>
                                      </a:lnTo>
                                      <a:lnTo>
                                        <a:pt x="47" y="439"/>
                                      </a:lnTo>
                                      <a:lnTo>
                                        <a:pt x="35" y="472"/>
                                      </a:lnTo>
                                      <a:lnTo>
                                        <a:pt x="25" y="505"/>
                                      </a:lnTo>
                                      <a:lnTo>
                                        <a:pt x="17" y="538"/>
                                      </a:lnTo>
                                      <a:lnTo>
                                        <a:pt x="10" y="572"/>
                                      </a:lnTo>
                                      <a:lnTo>
                                        <a:pt x="5" y="607"/>
                                      </a:lnTo>
                                      <a:lnTo>
                                        <a:pt x="2" y="6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5040"/>
                                  <a:ext cx="2026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4" h="2449">
                                      <a:moveTo>
                                        <a:pt x="132" y="2387"/>
                                      </a:moveTo>
                                      <a:lnTo>
                                        <a:pt x="132" y="2375"/>
                                      </a:lnTo>
                                      <a:lnTo>
                                        <a:pt x="132" y="2341"/>
                                      </a:lnTo>
                                      <a:lnTo>
                                        <a:pt x="132" y="2316"/>
                                      </a:lnTo>
                                      <a:lnTo>
                                        <a:pt x="134" y="2287"/>
                                      </a:lnTo>
                                      <a:lnTo>
                                        <a:pt x="136" y="2253"/>
                                      </a:lnTo>
                                      <a:lnTo>
                                        <a:pt x="140" y="2213"/>
                                      </a:lnTo>
                                      <a:lnTo>
                                        <a:pt x="145" y="2171"/>
                                      </a:lnTo>
                                      <a:lnTo>
                                        <a:pt x="152" y="2124"/>
                                      </a:lnTo>
                                      <a:lnTo>
                                        <a:pt x="162" y="2073"/>
                                      </a:lnTo>
                                      <a:lnTo>
                                        <a:pt x="174" y="2019"/>
                                      </a:lnTo>
                                      <a:lnTo>
                                        <a:pt x="187" y="1961"/>
                                      </a:lnTo>
                                      <a:lnTo>
                                        <a:pt x="205" y="1901"/>
                                      </a:lnTo>
                                      <a:lnTo>
                                        <a:pt x="224" y="1838"/>
                                      </a:lnTo>
                                      <a:lnTo>
                                        <a:pt x="248" y="1772"/>
                                      </a:lnTo>
                                      <a:lnTo>
                                        <a:pt x="274" y="1705"/>
                                      </a:lnTo>
                                      <a:lnTo>
                                        <a:pt x="304" y="1635"/>
                                      </a:lnTo>
                                      <a:lnTo>
                                        <a:pt x="339" y="1563"/>
                                      </a:lnTo>
                                      <a:lnTo>
                                        <a:pt x="377" y="1490"/>
                                      </a:lnTo>
                                      <a:lnTo>
                                        <a:pt x="420" y="1415"/>
                                      </a:lnTo>
                                      <a:lnTo>
                                        <a:pt x="467" y="1340"/>
                                      </a:lnTo>
                                      <a:lnTo>
                                        <a:pt x="520" y="1264"/>
                                      </a:lnTo>
                                      <a:lnTo>
                                        <a:pt x="577" y="1187"/>
                                      </a:lnTo>
                                      <a:lnTo>
                                        <a:pt x="641" y="1109"/>
                                      </a:lnTo>
                                      <a:lnTo>
                                        <a:pt x="709" y="1032"/>
                                      </a:lnTo>
                                      <a:lnTo>
                                        <a:pt x="784" y="954"/>
                                      </a:lnTo>
                                      <a:lnTo>
                                        <a:pt x="865" y="877"/>
                                      </a:lnTo>
                                      <a:lnTo>
                                        <a:pt x="952" y="801"/>
                                      </a:lnTo>
                                      <a:lnTo>
                                        <a:pt x="1046" y="725"/>
                                      </a:lnTo>
                                      <a:lnTo>
                                        <a:pt x="1146" y="650"/>
                                      </a:lnTo>
                                      <a:lnTo>
                                        <a:pt x="1253" y="577"/>
                                      </a:lnTo>
                                      <a:lnTo>
                                        <a:pt x="1275" y="595"/>
                                      </a:lnTo>
                                      <a:lnTo>
                                        <a:pt x="1335" y="646"/>
                                      </a:lnTo>
                                      <a:lnTo>
                                        <a:pt x="1378" y="681"/>
                                      </a:lnTo>
                                      <a:lnTo>
                                        <a:pt x="1428" y="722"/>
                                      </a:lnTo>
                                      <a:lnTo>
                                        <a:pt x="1487" y="767"/>
                                      </a:lnTo>
                                      <a:lnTo>
                                        <a:pt x="1552" y="814"/>
                                      </a:lnTo>
                                      <a:lnTo>
                                        <a:pt x="1624" y="866"/>
                                      </a:lnTo>
                                      <a:lnTo>
                                        <a:pt x="1700" y="919"/>
                                      </a:lnTo>
                                      <a:lnTo>
                                        <a:pt x="1740" y="946"/>
                                      </a:lnTo>
                                      <a:lnTo>
                                        <a:pt x="1782" y="973"/>
                                      </a:lnTo>
                                      <a:lnTo>
                                        <a:pt x="1824" y="1001"/>
                                      </a:lnTo>
                                      <a:lnTo>
                                        <a:pt x="1868" y="1028"/>
                                      </a:lnTo>
                                      <a:lnTo>
                                        <a:pt x="1912" y="1054"/>
                                      </a:lnTo>
                                      <a:lnTo>
                                        <a:pt x="1958" y="1081"/>
                                      </a:lnTo>
                                      <a:lnTo>
                                        <a:pt x="2004" y="1107"/>
                                      </a:lnTo>
                                      <a:lnTo>
                                        <a:pt x="2051" y="1132"/>
                                      </a:lnTo>
                                      <a:lnTo>
                                        <a:pt x="2098" y="1157"/>
                                      </a:lnTo>
                                      <a:lnTo>
                                        <a:pt x="2147" y="1180"/>
                                      </a:lnTo>
                                      <a:lnTo>
                                        <a:pt x="2196" y="1204"/>
                                      </a:lnTo>
                                      <a:lnTo>
                                        <a:pt x="2245" y="1226"/>
                                      </a:lnTo>
                                      <a:lnTo>
                                        <a:pt x="1885" y="336"/>
                                      </a:lnTo>
                                      <a:lnTo>
                                        <a:pt x="1910" y="364"/>
                                      </a:lnTo>
                                      <a:lnTo>
                                        <a:pt x="1983" y="439"/>
                                      </a:lnTo>
                                      <a:lnTo>
                                        <a:pt x="2034" y="490"/>
                                      </a:lnTo>
                                      <a:lnTo>
                                        <a:pt x="2093" y="548"/>
                                      </a:lnTo>
                                      <a:lnTo>
                                        <a:pt x="2159" y="611"/>
                                      </a:lnTo>
                                      <a:lnTo>
                                        <a:pt x="2231" y="677"/>
                                      </a:lnTo>
                                      <a:lnTo>
                                        <a:pt x="2269" y="710"/>
                                      </a:lnTo>
                                      <a:lnTo>
                                        <a:pt x="2308" y="745"/>
                                      </a:lnTo>
                                      <a:lnTo>
                                        <a:pt x="2348" y="779"/>
                                      </a:lnTo>
                                      <a:lnTo>
                                        <a:pt x="2389" y="813"/>
                                      </a:lnTo>
                                      <a:lnTo>
                                        <a:pt x="2430" y="847"/>
                                      </a:lnTo>
                                      <a:lnTo>
                                        <a:pt x="2472" y="880"/>
                                      </a:lnTo>
                                      <a:lnTo>
                                        <a:pt x="2515" y="911"/>
                                      </a:lnTo>
                                      <a:lnTo>
                                        <a:pt x="2557" y="942"/>
                                      </a:lnTo>
                                      <a:lnTo>
                                        <a:pt x="2600" y="972"/>
                                      </a:lnTo>
                                      <a:lnTo>
                                        <a:pt x="2642" y="1002"/>
                                      </a:lnTo>
                                      <a:lnTo>
                                        <a:pt x="2685" y="1028"/>
                                      </a:lnTo>
                                      <a:lnTo>
                                        <a:pt x="2727" y="1053"/>
                                      </a:lnTo>
                                      <a:lnTo>
                                        <a:pt x="2769" y="1076"/>
                                      </a:lnTo>
                                      <a:lnTo>
                                        <a:pt x="2810" y="1096"/>
                                      </a:lnTo>
                                      <a:lnTo>
                                        <a:pt x="2849" y="1115"/>
                                      </a:lnTo>
                                      <a:lnTo>
                                        <a:pt x="2888" y="1131"/>
                                      </a:lnTo>
                                      <a:lnTo>
                                        <a:pt x="2618" y="295"/>
                                      </a:lnTo>
                                      <a:lnTo>
                                        <a:pt x="2651" y="309"/>
                                      </a:lnTo>
                                      <a:lnTo>
                                        <a:pt x="2743" y="349"/>
                                      </a:lnTo>
                                      <a:lnTo>
                                        <a:pt x="2809" y="380"/>
                                      </a:lnTo>
                                      <a:lnTo>
                                        <a:pt x="2884" y="417"/>
                                      </a:lnTo>
                                      <a:lnTo>
                                        <a:pt x="2971" y="461"/>
                                      </a:lnTo>
                                      <a:lnTo>
                                        <a:pt x="3066" y="511"/>
                                      </a:lnTo>
                                      <a:lnTo>
                                        <a:pt x="3117" y="539"/>
                                      </a:lnTo>
                                      <a:lnTo>
                                        <a:pt x="3169" y="568"/>
                                      </a:lnTo>
                                      <a:lnTo>
                                        <a:pt x="3222" y="599"/>
                                      </a:lnTo>
                                      <a:lnTo>
                                        <a:pt x="3277" y="631"/>
                                      </a:lnTo>
                                      <a:lnTo>
                                        <a:pt x="3333" y="665"/>
                                      </a:lnTo>
                                      <a:lnTo>
                                        <a:pt x="3392" y="700"/>
                                      </a:lnTo>
                                      <a:lnTo>
                                        <a:pt x="3450" y="737"/>
                                      </a:lnTo>
                                      <a:lnTo>
                                        <a:pt x="3509" y="776"/>
                                      </a:lnTo>
                                      <a:lnTo>
                                        <a:pt x="3570" y="816"/>
                                      </a:lnTo>
                                      <a:lnTo>
                                        <a:pt x="3630" y="858"/>
                                      </a:lnTo>
                                      <a:lnTo>
                                        <a:pt x="3692" y="902"/>
                                      </a:lnTo>
                                      <a:lnTo>
                                        <a:pt x="3753" y="946"/>
                                      </a:lnTo>
                                      <a:lnTo>
                                        <a:pt x="3813" y="993"/>
                                      </a:lnTo>
                                      <a:lnTo>
                                        <a:pt x="3875" y="1041"/>
                                      </a:lnTo>
                                      <a:lnTo>
                                        <a:pt x="3936" y="1090"/>
                                      </a:lnTo>
                                      <a:lnTo>
                                        <a:pt x="3996" y="1141"/>
                                      </a:lnTo>
                                      <a:lnTo>
                                        <a:pt x="4065" y="1201"/>
                                      </a:lnTo>
                                      <a:lnTo>
                                        <a:pt x="4128" y="1259"/>
                                      </a:lnTo>
                                      <a:lnTo>
                                        <a:pt x="4188" y="1317"/>
                                      </a:lnTo>
                                      <a:lnTo>
                                        <a:pt x="4243" y="1373"/>
                                      </a:lnTo>
                                      <a:lnTo>
                                        <a:pt x="4295" y="1428"/>
                                      </a:lnTo>
                                      <a:lnTo>
                                        <a:pt x="4343" y="1481"/>
                                      </a:lnTo>
                                      <a:lnTo>
                                        <a:pt x="4387" y="1534"/>
                                      </a:lnTo>
                                      <a:lnTo>
                                        <a:pt x="4428" y="1585"/>
                                      </a:lnTo>
                                      <a:lnTo>
                                        <a:pt x="4466" y="1636"/>
                                      </a:lnTo>
                                      <a:lnTo>
                                        <a:pt x="4500" y="1685"/>
                                      </a:lnTo>
                                      <a:lnTo>
                                        <a:pt x="4531" y="1733"/>
                                      </a:lnTo>
                                      <a:lnTo>
                                        <a:pt x="4561" y="1778"/>
                                      </a:lnTo>
                                      <a:lnTo>
                                        <a:pt x="4587" y="1824"/>
                                      </a:lnTo>
                                      <a:lnTo>
                                        <a:pt x="4611" y="1868"/>
                                      </a:lnTo>
                                      <a:lnTo>
                                        <a:pt x="4633" y="1911"/>
                                      </a:lnTo>
                                      <a:lnTo>
                                        <a:pt x="4652" y="1952"/>
                                      </a:lnTo>
                                      <a:lnTo>
                                        <a:pt x="4671" y="1993"/>
                                      </a:lnTo>
                                      <a:lnTo>
                                        <a:pt x="4686" y="2032"/>
                                      </a:lnTo>
                                      <a:lnTo>
                                        <a:pt x="4701" y="2071"/>
                                      </a:lnTo>
                                      <a:lnTo>
                                        <a:pt x="4714" y="2107"/>
                                      </a:lnTo>
                                      <a:lnTo>
                                        <a:pt x="4736" y="2177"/>
                                      </a:lnTo>
                                      <a:lnTo>
                                        <a:pt x="4756" y="2241"/>
                                      </a:lnTo>
                                      <a:lnTo>
                                        <a:pt x="4772" y="2301"/>
                                      </a:lnTo>
                                      <a:lnTo>
                                        <a:pt x="4788" y="2356"/>
                                      </a:lnTo>
                                      <a:lnTo>
                                        <a:pt x="4795" y="2381"/>
                                      </a:lnTo>
                                      <a:lnTo>
                                        <a:pt x="4805" y="2406"/>
                                      </a:lnTo>
                                      <a:lnTo>
                                        <a:pt x="4813" y="2428"/>
                                      </a:lnTo>
                                      <a:lnTo>
                                        <a:pt x="4822" y="2449"/>
                                      </a:lnTo>
                                      <a:lnTo>
                                        <a:pt x="4914" y="2137"/>
                                      </a:lnTo>
                                      <a:lnTo>
                                        <a:pt x="4895" y="2031"/>
                                      </a:lnTo>
                                      <a:lnTo>
                                        <a:pt x="4871" y="1927"/>
                                      </a:lnTo>
                                      <a:lnTo>
                                        <a:pt x="4843" y="1824"/>
                                      </a:lnTo>
                                      <a:lnTo>
                                        <a:pt x="4811" y="1722"/>
                                      </a:lnTo>
                                      <a:lnTo>
                                        <a:pt x="4774" y="1623"/>
                                      </a:lnTo>
                                      <a:lnTo>
                                        <a:pt x="4734" y="1526"/>
                                      </a:lnTo>
                                      <a:lnTo>
                                        <a:pt x="4690" y="1430"/>
                                      </a:lnTo>
                                      <a:lnTo>
                                        <a:pt x="4643" y="1336"/>
                                      </a:lnTo>
                                      <a:lnTo>
                                        <a:pt x="4592" y="1246"/>
                                      </a:lnTo>
                                      <a:lnTo>
                                        <a:pt x="4537" y="1157"/>
                                      </a:lnTo>
                                      <a:lnTo>
                                        <a:pt x="4478" y="1070"/>
                                      </a:lnTo>
                                      <a:lnTo>
                                        <a:pt x="4417" y="987"/>
                                      </a:lnTo>
                                      <a:lnTo>
                                        <a:pt x="4351" y="905"/>
                                      </a:lnTo>
                                      <a:lnTo>
                                        <a:pt x="4284" y="827"/>
                                      </a:lnTo>
                                      <a:lnTo>
                                        <a:pt x="4212" y="751"/>
                                      </a:lnTo>
                                      <a:lnTo>
                                        <a:pt x="4139" y="678"/>
                                      </a:lnTo>
                                      <a:lnTo>
                                        <a:pt x="4061" y="608"/>
                                      </a:lnTo>
                                      <a:lnTo>
                                        <a:pt x="3981" y="543"/>
                                      </a:lnTo>
                                      <a:lnTo>
                                        <a:pt x="3898" y="479"/>
                                      </a:lnTo>
                                      <a:lnTo>
                                        <a:pt x="3813" y="420"/>
                                      </a:lnTo>
                                      <a:lnTo>
                                        <a:pt x="3725" y="364"/>
                                      </a:lnTo>
                                      <a:lnTo>
                                        <a:pt x="3635" y="311"/>
                                      </a:lnTo>
                                      <a:lnTo>
                                        <a:pt x="3542" y="262"/>
                                      </a:lnTo>
                                      <a:lnTo>
                                        <a:pt x="3447" y="217"/>
                                      </a:lnTo>
                                      <a:lnTo>
                                        <a:pt x="3350" y="176"/>
                                      </a:lnTo>
                                      <a:lnTo>
                                        <a:pt x="3251" y="138"/>
                                      </a:lnTo>
                                      <a:lnTo>
                                        <a:pt x="3149" y="106"/>
                                      </a:lnTo>
                                      <a:lnTo>
                                        <a:pt x="3046" y="77"/>
                                      </a:lnTo>
                                      <a:lnTo>
                                        <a:pt x="2942" y="53"/>
                                      </a:lnTo>
                                      <a:lnTo>
                                        <a:pt x="2834" y="33"/>
                                      </a:lnTo>
                                      <a:lnTo>
                                        <a:pt x="2726" y="18"/>
                                      </a:lnTo>
                                      <a:lnTo>
                                        <a:pt x="2616" y="7"/>
                                      </a:lnTo>
                                      <a:lnTo>
                                        <a:pt x="2502" y="1"/>
                                      </a:lnTo>
                                      <a:lnTo>
                                        <a:pt x="2388" y="0"/>
                                      </a:lnTo>
                                      <a:lnTo>
                                        <a:pt x="2275" y="5"/>
                                      </a:lnTo>
                                      <a:lnTo>
                                        <a:pt x="2164" y="15"/>
                                      </a:lnTo>
                                      <a:lnTo>
                                        <a:pt x="2053" y="28"/>
                                      </a:lnTo>
                                      <a:lnTo>
                                        <a:pt x="1945" y="48"/>
                                      </a:lnTo>
                                      <a:lnTo>
                                        <a:pt x="1839" y="72"/>
                                      </a:lnTo>
                                      <a:lnTo>
                                        <a:pt x="1733" y="100"/>
                                      </a:lnTo>
                                      <a:lnTo>
                                        <a:pt x="1629" y="133"/>
                                      </a:lnTo>
                                      <a:lnTo>
                                        <a:pt x="1528" y="171"/>
                                      </a:lnTo>
                                      <a:lnTo>
                                        <a:pt x="1427" y="212"/>
                                      </a:lnTo>
                                      <a:lnTo>
                                        <a:pt x="1330" y="258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141" y="362"/>
                                      </a:lnTo>
                                      <a:lnTo>
                                        <a:pt x="1051" y="420"/>
                                      </a:lnTo>
                                      <a:lnTo>
                                        <a:pt x="963" y="482"/>
                                      </a:lnTo>
                                      <a:lnTo>
                                        <a:pt x="877" y="547"/>
                                      </a:lnTo>
                                      <a:lnTo>
                                        <a:pt x="795" y="616"/>
                                      </a:lnTo>
                                      <a:lnTo>
                                        <a:pt x="715" y="687"/>
                                      </a:lnTo>
                                      <a:lnTo>
                                        <a:pt x="638" y="763"/>
                                      </a:lnTo>
                                      <a:lnTo>
                                        <a:pt x="565" y="842"/>
                                      </a:lnTo>
                                      <a:lnTo>
                                        <a:pt x="495" y="925"/>
                                      </a:lnTo>
                                      <a:lnTo>
                                        <a:pt x="429" y="1010"/>
                                      </a:lnTo>
                                      <a:lnTo>
                                        <a:pt x="365" y="1098"/>
                                      </a:lnTo>
                                      <a:lnTo>
                                        <a:pt x="306" y="1189"/>
                                      </a:lnTo>
                                      <a:lnTo>
                                        <a:pt x="250" y="1282"/>
                                      </a:lnTo>
                                      <a:lnTo>
                                        <a:pt x="198" y="1379"/>
                                      </a:lnTo>
                                      <a:lnTo>
                                        <a:pt x="149" y="1478"/>
                                      </a:lnTo>
                                      <a:lnTo>
                                        <a:pt x="105" y="1580"/>
                                      </a:lnTo>
                                      <a:lnTo>
                                        <a:pt x="67" y="1684"/>
                                      </a:lnTo>
                                      <a:lnTo>
                                        <a:pt x="31" y="1790"/>
                                      </a:lnTo>
                                      <a:lnTo>
                                        <a:pt x="0" y="1898"/>
                                      </a:lnTo>
                                      <a:lnTo>
                                        <a:pt x="0" y="1934"/>
                                      </a:lnTo>
                                      <a:lnTo>
                                        <a:pt x="2" y="1972"/>
                                      </a:lnTo>
                                      <a:lnTo>
                                        <a:pt x="4" y="2009"/>
                                      </a:lnTo>
                                      <a:lnTo>
                                        <a:pt x="6" y="2046"/>
                                      </a:lnTo>
                                      <a:lnTo>
                                        <a:pt x="10" y="2082"/>
                                      </a:lnTo>
                                      <a:lnTo>
                                        <a:pt x="15" y="2117"/>
                                      </a:lnTo>
                                      <a:lnTo>
                                        <a:pt x="22" y="2152"/>
                                      </a:lnTo>
                                      <a:lnTo>
                                        <a:pt x="28" y="2185"/>
                                      </a:lnTo>
                                      <a:lnTo>
                                        <a:pt x="36" y="2217"/>
                                      </a:lnTo>
                                      <a:lnTo>
                                        <a:pt x="46" y="2247"/>
                                      </a:lnTo>
                                      <a:lnTo>
                                        <a:pt x="56" y="2277"/>
                                      </a:lnTo>
                                      <a:lnTo>
                                        <a:pt x="69" y="2303"/>
                                      </a:lnTo>
                                      <a:lnTo>
                                        <a:pt x="75" y="2315"/>
                                      </a:lnTo>
                                      <a:lnTo>
                                        <a:pt x="82" y="2328"/>
                                      </a:lnTo>
                                      <a:lnTo>
                                        <a:pt x="89" y="2339"/>
                                      </a:lnTo>
                                      <a:lnTo>
                                        <a:pt x="97" y="2350"/>
                                      </a:lnTo>
                                      <a:lnTo>
                                        <a:pt x="105" y="2361"/>
                                      </a:lnTo>
                                      <a:lnTo>
                                        <a:pt x="114" y="2370"/>
                                      </a:lnTo>
                                      <a:lnTo>
                                        <a:pt x="123" y="2379"/>
                                      </a:lnTo>
                                      <a:lnTo>
                                        <a:pt x="132" y="2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7640"/>
                                  <a:ext cx="20700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4" h="4823">
                                      <a:moveTo>
                                        <a:pt x="4907" y="2154"/>
                                      </a:moveTo>
                                      <a:lnTo>
                                        <a:pt x="4898" y="2133"/>
                                      </a:lnTo>
                                      <a:lnTo>
                                        <a:pt x="4890" y="2111"/>
                                      </a:lnTo>
                                      <a:lnTo>
                                        <a:pt x="4880" y="2086"/>
                                      </a:lnTo>
                                      <a:lnTo>
                                        <a:pt x="4873" y="2061"/>
                                      </a:lnTo>
                                      <a:lnTo>
                                        <a:pt x="4857" y="2006"/>
                                      </a:lnTo>
                                      <a:lnTo>
                                        <a:pt x="4841" y="1946"/>
                                      </a:lnTo>
                                      <a:lnTo>
                                        <a:pt x="4821" y="1882"/>
                                      </a:lnTo>
                                      <a:lnTo>
                                        <a:pt x="4799" y="1812"/>
                                      </a:lnTo>
                                      <a:lnTo>
                                        <a:pt x="4786" y="1776"/>
                                      </a:lnTo>
                                      <a:lnTo>
                                        <a:pt x="4771" y="1737"/>
                                      </a:lnTo>
                                      <a:lnTo>
                                        <a:pt x="4756" y="1698"/>
                                      </a:lnTo>
                                      <a:lnTo>
                                        <a:pt x="4737" y="1657"/>
                                      </a:lnTo>
                                      <a:lnTo>
                                        <a:pt x="4718" y="1616"/>
                                      </a:lnTo>
                                      <a:lnTo>
                                        <a:pt x="4696" y="1573"/>
                                      </a:lnTo>
                                      <a:lnTo>
                                        <a:pt x="4672" y="1529"/>
                                      </a:lnTo>
                                      <a:lnTo>
                                        <a:pt x="4646" y="1483"/>
                                      </a:lnTo>
                                      <a:lnTo>
                                        <a:pt x="4616" y="1438"/>
                                      </a:lnTo>
                                      <a:lnTo>
                                        <a:pt x="4585" y="1390"/>
                                      </a:lnTo>
                                      <a:lnTo>
                                        <a:pt x="4551" y="1341"/>
                                      </a:lnTo>
                                      <a:lnTo>
                                        <a:pt x="4513" y="1290"/>
                                      </a:lnTo>
                                      <a:lnTo>
                                        <a:pt x="4472" y="1239"/>
                                      </a:lnTo>
                                      <a:lnTo>
                                        <a:pt x="4428" y="1186"/>
                                      </a:lnTo>
                                      <a:lnTo>
                                        <a:pt x="4380" y="1133"/>
                                      </a:lnTo>
                                      <a:lnTo>
                                        <a:pt x="4328" y="1078"/>
                                      </a:lnTo>
                                      <a:lnTo>
                                        <a:pt x="4273" y="1022"/>
                                      </a:lnTo>
                                      <a:lnTo>
                                        <a:pt x="4213" y="964"/>
                                      </a:lnTo>
                                      <a:lnTo>
                                        <a:pt x="4150" y="906"/>
                                      </a:lnTo>
                                      <a:lnTo>
                                        <a:pt x="4081" y="846"/>
                                      </a:lnTo>
                                      <a:lnTo>
                                        <a:pt x="4021" y="795"/>
                                      </a:lnTo>
                                      <a:lnTo>
                                        <a:pt x="3960" y="746"/>
                                      </a:lnTo>
                                      <a:lnTo>
                                        <a:pt x="3898" y="698"/>
                                      </a:lnTo>
                                      <a:lnTo>
                                        <a:pt x="3838" y="651"/>
                                      </a:lnTo>
                                      <a:lnTo>
                                        <a:pt x="3777" y="607"/>
                                      </a:lnTo>
                                      <a:lnTo>
                                        <a:pt x="3715" y="563"/>
                                      </a:lnTo>
                                      <a:lnTo>
                                        <a:pt x="3655" y="521"/>
                                      </a:lnTo>
                                      <a:lnTo>
                                        <a:pt x="3594" y="481"/>
                                      </a:lnTo>
                                      <a:lnTo>
                                        <a:pt x="3535" y="442"/>
                                      </a:lnTo>
                                      <a:lnTo>
                                        <a:pt x="3477" y="405"/>
                                      </a:lnTo>
                                      <a:lnTo>
                                        <a:pt x="3418" y="370"/>
                                      </a:lnTo>
                                      <a:lnTo>
                                        <a:pt x="3362" y="336"/>
                                      </a:lnTo>
                                      <a:lnTo>
                                        <a:pt x="3307" y="304"/>
                                      </a:lnTo>
                                      <a:lnTo>
                                        <a:pt x="3254" y="273"/>
                                      </a:lnTo>
                                      <a:lnTo>
                                        <a:pt x="3202" y="244"/>
                                      </a:lnTo>
                                      <a:lnTo>
                                        <a:pt x="3151" y="216"/>
                                      </a:lnTo>
                                      <a:lnTo>
                                        <a:pt x="3056" y="166"/>
                                      </a:lnTo>
                                      <a:lnTo>
                                        <a:pt x="2969" y="122"/>
                                      </a:lnTo>
                                      <a:lnTo>
                                        <a:pt x="2894" y="85"/>
                                      </a:lnTo>
                                      <a:lnTo>
                                        <a:pt x="2828" y="54"/>
                                      </a:lnTo>
                                      <a:lnTo>
                                        <a:pt x="2736" y="14"/>
                                      </a:lnTo>
                                      <a:lnTo>
                                        <a:pt x="2703" y="0"/>
                                      </a:lnTo>
                                      <a:lnTo>
                                        <a:pt x="2973" y="836"/>
                                      </a:lnTo>
                                      <a:lnTo>
                                        <a:pt x="2934" y="820"/>
                                      </a:lnTo>
                                      <a:lnTo>
                                        <a:pt x="2895" y="801"/>
                                      </a:lnTo>
                                      <a:lnTo>
                                        <a:pt x="2854" y="781"/>
                                      </a:lnTo>
                                      <a:lnTo>
                                        <a:pt x="2812" y="758"/>
                                      </a:lnTo>
                                      <a:lnTo>
                                        <a:pt x="2770" y="733"/>
                                      </a:lnTo>
                                      <a:lnTo>
                                        <a:pt x="2727" y="707"/>
                                      </a:lnTo>
                                      <a:lnTo>
                                        <a:pt x="2685" y="677"/>
                                      </a:lnTo>
                                      <a:lnTo>
                                        <a:pt x="2642" y="647"/>
                                      </a:lnTo>
                                      <a:lnTo>
                                        <a:pt x="2600" y="616"/>
                                      </a:lnTo>
                                      <a:lnTo>
                                        <a:pt x="2557" y="585"/>
                                      </a:lnTo>
                                      <a:lnTo>
                                        <a:pt x="2515" y="552"/>
                                      </a:lnTo>
                                      <a:lnTo>
                                        <a:pt x="2474" y="518"/>
                                      </a:lnTo>
                                      <a:lnTo>
                                        <a:pt x="2433" y="484"/>
                                      </a:lnTo>
                                      <a:lnTo>
                                        <a:pt x="2393" y="450"/>
                                      </a:lnTo>
                                      <a:lnTo>
                                        <a:pt x="2354" y="415"/>
                                      </a:lnTo>
                                      <a:lnTo>
                                        <a:pt x="2316" y="382"/>
                                      </a:lnTo>
                                      <a:lnTo>
                                        <a:pt x="2244" y="316"/>
                                      </a:lnTo>
                                      <a:lnTo>
                                        <a:pt x="2178" y="253"/>
                                      </a:lnTo>
                                      <a:lnTo>
                                        <a:pt x="2119" y="195"/>
                                      </a:lnTo>
                                      <a:lnTo>
                                        <a:pt x="2068" y="144"/>
                                      </a:lnTo>
                                      <a:lnTo>
                                        <a:pt x="1995" y="69"/>
                                      </a:lnTo>
                                      <a:lnTo>
                                        <a:pt x="1970" y="41"/>
                                      </a:lnTo>
                                      <a:lnTo>
                                        <a:pt x="2330" y="931"/>
                                      </a:lnTo>
                                      <a:lnTo>
                                        <a:pt x="2281" y="909"/>
                                      </a:lnTo>
                                      <a:lnTo>
                                        <a:pt x="2232" y="885"/>
                                      </a:lnTo>
                                      <a:lnTo>
                                        <a:pt x="2183" y="862"/>
                                      </a:lnTo>
                                      <a:lnTo>
                                        <a:pt x="2136" y="837"/>
                                      </a:lnTo>
                                      <a:lnTo>
                                        <a:pt x="2089" y="812"/>
                                      </a:lnTo>
                                      <a:lnTo>
                                        <a:pt x="2043" y="786"/>
                                      </a:lnTo>
                                      <a:lnTo>
                                        <a:pt x="1997" y="759"/>
                                      </a:lnTo>
                                      <a:lnTo>
                                        <a:pt x="1953" y="733"/>
                                      </a:lnTo>
                                      <a:lnTo>
                                        <a:pt x="1909" y="706"/>
                                      </a:lnTo>
                                      <a:lnTo>
                                        <a:pt x="1867" y="678"/>
                                      </a:lnTo>
                                      <a:lnTo>
                                        <a:pt x="1825" y="651"/>
                                      </a:lnTo>
                                      <a:lnTo>
                                        <a:pt x="1785" y="624"/>
                                      </a:lnTo>
                                      <a:lnTo>
                                        <a:pt x="1709" y="571"/>
                                      </a:lnTo>
                                      <a:lnTo>
                                        <a:pt x="1637" y="519"/>
                                      </a:lnTo>
                                      <a:lnTo>
                                        <a:pt x="1572" y="472"/>
                                      </a:lnTo>
                                      <a:lnTo>
                                        <a:pt x="1513" y="427"/>
                                      </a:lnTo>
                                      <a:lnTo>
                                        <a:pt x="1463" y="386"/>
                                      </a:lnTo>
                                      <a:lnTo>
                                        <a:pt x="1420" y="351"/>
                                      </a:lnTo>
                                      <a:lnTo>
                                        <a:pt x="1360" y="300"/>
                                      </a:lnTo>
                                      <a:lnTo>
                                        <a:pt x="1338" y="282"/>
                                      </a:lnTo>
                                      <a:lnTo>
                                        <a:pt x="1231" y="355"/>
                                      </a:lnTo>
                                      <a:lnTo>
                                        <a:pt x="1131" y="430"/>
                                      </a:lnTo>
                                      <a:lnTo>
                                        <a:pt x="1037" y="506"/>
                                      </a:lnTo>
                                      <a:lnTo>
                                        <a:pt x="950" y="582"/>
                                      </a:lnTo>
                                      <a:lnTo>
                                        <a:pt x="869" y="659"/>
                                      </a:lnTo>
                                      <a:lnTo>
                                        <a:pt x="794" y="737"/>
                                      </a:lnTo>
                                      <a:lnTo>
                                        <a:pt x="726" y="814"/>
                                      </a:lnTo>
                                      <a:lnTo>
                                        <a:pt x="662" y="892"/>
                                      </a:lnTo>
                                      <a:lnTo>
                                        <a:pt x="605" y="969"/>
                                      </a:lnTo>
                                      <a:lnTo>
                                        <a:pt x="552" y="1045"/>
                                      </a:lnTo>
                                      <a:lnTo>
                                        <a:pt x="505" y="1120"/>
                                      </a:lnTo>
                                      <a:lnTo>
                                        <a:pt x="462" y="1195"/>
                                      </a:lnTo>
                                      <a:lnTo>
                                        <a:pt x="424" y="1268"/>
                                      </a:lnTo>
                                      <a:lnTo>
                                        <a:pt x="389" y="1340"/>
                                      </a:lnTo>
                                      <a:lnTo>
                                        <a:pt x="359" y="1410"/>
                                      </a:lnTo>
                                      <a:lnTo>
                                        <a:pt x="333" y="1477"/>
                                      </a:lnTo>
                                      <a:lnTo>
                                        <a:pt x="309" y="1543"/>
                                      </a:lnTo>
                                      <a:lnTo>
                                        <a:pt x="290" y="1606"/>
                                      </a:lnTo>
                                      <a:lnTo>
                                        <a:pt x="272" y="1666"/>
                                      </a:lnTo>
                                      <a:lnTo>
                                        <a:pt x="259" y="1724"/>
                                      </a:lnTo>
                                      <a:lnTo>
                                        <a:pt x="247" y="1778"/>
                                      </a:lnTo>
                                      <a:lnTo>
                                        <a:pt x="237" y="1829"/>
                                      </a:lnTo>
                                      <a:lnTo>
                                        <a:pt x="230" y="1876"/>
                                      </a:lnTo>
                                      <a:lnTo>
                                        <a:pt x="225" y="1918"/>
                                      </a:lnTo>
                                      <a:lnTo>
                                        <a:pt x="221" y="1958"/>
                                      </a:lnTo>
                                      <a:lnTo>
                                        <a:pt x="219" y="1992"/>
                                      </a:lnTo>
                                      <a:lnTo>
                                        <a:pt x="217" y="2021"/>
                                      </a:lnTo>
                                      <a:lnTo>
                                        <a:pt x="217" y="2046"/>
                                      </a:lnTo>
                                      <a:lnTo>
                                        <a:pt x="217" y="2080"/>
                                      </a:lnTo>
                                      <a:lnTo>
                                        <a:pt x="217" y="2092"/>
                                      </a:lnTo>
                                      <a:lnTo>
                                        <a:pt x="208" y="2084"/>
                                      </a:lnTo>
                                      <a:lnTo>
                                        <a:pt x="199" y="2075"/>
                                      </a:lnTo>
                                      <a:lnTo>
                                        <a:pt x="190" y="2066"/>
                                      </a:lnTo>
                                      <a:lnTo>
                                        <a:pt x="182" y="2055"/>
                                      </a:lnTo>
                                      <a:lnTo>
                                        <a:pt x="174" y="2044"/>
                                      </a:lnTo>
                                      <a:lnTo>
                                        <a:pt x="167" y="2033"/>
                                      </a:lnTo>
                                      <a:lnTo>
                                        <a:pt x="160" y="2020"/>
                                      </a:lnTo>
                                      <a:lnTo>
                                        <a:pt x="154" y="2008"/>
                                      </a:lnTo>
                                      <a:lnTo>
                                        <a:pt x="141" y="1982"/>
                                      </a:lnTo>
                                      <a:lnTo>
                                        <a:pt x="131" y="1952"/>
                                      </a:lnTo>
                                      <a:lnTo>
                                        <a:pt x="121" y="1922"/>
                                      </a:lnTo>
                                      <a:lnTo>
                                        <a:pt x="113" y="1890"/>
                                      </a:lnTo>
                                      <a:lnTo>
                                        <a:pt x="107" y="1857"/>
                                      </a:lnTo>
                                      <a:lnTo>
                                        <a:pt x="100" y="1822"/>
                                      </a:lnTo>
                                      <a:lnTo>
                                        <a:pt x="95" y="1787"/>
                                      </a:lnTo>
                                      <a:lnTo>
                                        <a:pt x="91" y="1751"/>
                                      </a:lnTo>
                                      <a:lnTo>
                                        <a:pt x="89" y="1714"/>
                                      </a:lnTo>
                                      <a:lnTo>
                                        <a:pt x="87" y="1677"/>
                                      </a:lnTo>
                                      <a:lnTo>
                                        <a:pt x="85" y="1639"/>
                                      </a:lnTo>
                                      <a:lnTo>
                                        <a:pt x="85" y="1603"/>
                                      </a:lnTo>
                                      <a:lnTo>
                                        <a:pt x="71" y="1660"/>
                                      </a:lnTo>
                                      <a:lnTo>
                                        <a:pt x="57" y="1718"/>
                                      </a:lnTo>
                                      <a:lnTo>
                                        <a:pt x="45" y="1777"/>
                                      </a:lnTo>
                                      <a:lnTo>
                                        <a:pt x="35" y="1836"/>
                                      </a:lnTo>
                                      <a:lnTo>
                                        <a:pt x="26" y="1895"/>
                                      </a:lnTo>
                                      <a:lnTo>
                                        <a:pt x="18" y="1956"/>
                                      </a:lnTo>
                                      <a:lnTo>
                                        <a:pt x="11" y="2016"/>
                                      </a:lnTo>
                                      <a:lnTo>
                                        <a:pt x="6" y="2076"/>
                                      </a:lnTo>
                                      <a:lnTo>
                                        <a:pt x="0" y="2208"/>
                                      </a:lnTo>
                                      <a:lnTo>
                                        <a:pt x="0" y="2338"/>
                                      </a:lnTo>
                                      <a:lnTo>
                                        <a:pt x="7" y="2467"/>
                                      </a:lnTo>
                                      <a:lnTo>
                                        <a:pt x="20" y="2595"/>
                                      </a:lnTo>
                                      <a:lnTo>
                                        <a:pt x="39" y="2720"/>
                                      </a:lnTo>
                                      <a:lnTo>
                                        <a:pt x="64" y="2844"/>
                                      </a:lnTo>
                                      <a:lnTo>
                                        <a:pt x="95" y="2965"/>
                                      </a:lnTo>
                                      <a:lnTo>
                                        <a:pt x="131" y="3085"/>
                                      </a:lnTo>
                                      <a:lnTo>
                                        <a:pt x="174" y="3202"/>
                                      </a:lnTo>
                                      <a:lnTo>
                                        <a:pt x="221" y="3316"/>
                                      </a:lnTo>
                                      <a:lnTo>
                                        <a:pt x="274" y="3427"/>
                                      </a:lnTo>
                                      <a:lnTo>
                                        <a:pt x="332" y="3535"/>
                                      </a:lnTo>
                                      <a:lnTo>
                                        <a:pt x="394" y="3640"/>
                                      </a:lnTo>
                                      <a:lnTo>
                                        <a:pt x="462" y="3742"/>
                                      </a:lnTo>
                                      <a:lnTo>
                                        <a:pt x="534" y="3841"/>
                                      </a:lnTo>
                                      <a:lnTo>
                                        <a:pt x="611" y="3936"/>
                                      </a:lnTo>
                                      <a:lnTo>
                                        <a:pt x="692" y="4027"/>
                                      </a:lnTo>
                                      <a:lnTo>
                                        <a:pt x="778" y="4114"/>
                                      </a:lnTo>
                                      <a:lnTo>
                                        <a:pt x="867" y="4197"/>
                                      </a:lnTo>
                                      <a:lnTo>
                                        <a:pt x="960" y="4276"/>
                                      </a:lnTo>
                                      <a:lnTo>
                                        <a:pt x="1057" y="4350"/>
                                      </a:lnTo>
                                      <a:lnTo>
                                        <a:pt x="1157" y="4418"/>
                                      </a:lnTo>
                                      <a:lnTo>
                                        <a:pt x="1262" y="4483"/>
                                      </a:lnTo>
                                      <a:lnTo>
                                        <a:pt x="1369" y="4542"/>
                                      </a:lnTo>
                                      <a:lnTo>
                                        <a:pt x="1481" y="4597"/>
                                      </a:lnTo>
                                      <a:lnTo>
                                        <a:pt x="1594" y="4646"/>
                                      </a:lnTo>
                                      <a:lnTo>
                                        <a:pt x="1711" y="4689"/>
                                      </a:lnTo>
                                      <a:lnTo>
                                        <a:pt x="1831" y="4726"/>
                                      </a:lnTo>
                                      <a:lnTo>
                                        <a:pt x="1952" y="4758"/>
                                      </a:lnTo>
                                      <a:lnTo>
                                        <a:pt x="2076" y="4783"/>
                                      </a:lnTo>
                                      <a:lnTo>
                                        <a:pt x="2203" y="4803"/>
                                      </a:lnTo>
                                      <a:lnTo>
                                        <a:pt x="2333" y="4816"/>
                                      </a:lnTo>
                                      <a:lnTo>
                                        <a:pt x="2462" y="4823"/>
                                      </a:lnTo>
                                      <a:lnTo>
                                        <a:pt x="2590" y="4822"/>
                                      </a:lnTo>
                                      <a:lnTo>
                                        <a:pt x="2717" y="4816"/>
                                      </a:lnTo>
                                      <a:lnTo>
                                        <a:pt x="2842" y="4802"/>
                                      </a:lnTo>
                                      <a:lnTo>
                                        <a:pt x="2965" y="4782"/>
                                      </a:lnTo>
                                      <a:lnTo>
                                        <a:pt x="3087" y="4757"/>
                                      </a:lnTo>
                                      <a:lnTo>
                                        <a:pt x="3207" y="4725"/>
                                      </a:lnTo>
                                      <a:lnTo>
                                        <a:pt x="3324" y="4689"/>
                                      </a:lnTo>
                                      <a:lnTo>
                                        <a:pt x="3439" y="4646"/>
                                      </a:lnTo>
                                      <a:lnTo>
                                        <a:pt x="3551" y="4597"/>
                                      </a:lnTo>
                                      <a:lnTo>
                                        <a:pt x="3661" y="4544"/>
                                      </a:lnTo>
                                      <a:lnTo>
                                        <a:pt x="3767" y="4485"/>
                                      </a:lnTo>
                                      <a:lnTo>
                                        <a:pt x="3871" y="4421"/>
                                      </a:lnTo>
                                      <a:lnTo>
                                        <a:pt x="3971" y="4353"/>
                                      </a:lnTo>
                                      <a:lnTo>
                                        <a:pt x="4068" y="4279"/>
                                      </a:lnTo>
                                      <a:lnTo>
                                        <a:pt x="4161" y="4201"/>
                                      </a:lnTo>
                                      <a:lnTo>
                                        <a:pt x="4251" y="4119"/>
                                      </a:lnTo>
                                      <a:lnTo>
                                        <a:pt x="4336" y="4031"/>
                                      </a:lnTo>
                                      <a:lnTo>
                                        <a:pt x="4418" y="3941"/>
                                      </a:lnTo>
                                      <a:lnTo>
                                        <a:pt x="4496" y="3846"/>
                                      </a:lnTo>
                                      <a:lnTo>
                                        <a:pt x="4568" y="3748"/>
                                      </a:lnTo>
                                      <a:lnTo>
                                        <a:pt x="4636" y="3646"/>
                                      </a:lnTo>
                                      <a:lnTo>
                                        <a:pt x="4699" y="3540"/>
                                      </a:lnTo>
                                      <a:lnTo>
                                        <a:pt x="4758" y="3430"/>
                                      </a:lnTo>
                                      <a:lnTo>
                                        <a:pt x="4811" y="3318"/>
                                      </a:lnTo>
                                      <a:lnTo>
                                        <a:pt x="4859" y="3202"/>
                                      </a:lnTo>
                                      <a:lnTo>
                                        <a:pt x="4902" y="3083"/>
                                      </a:lnTo>
                                      <a:lnTo>
                                        <a:pt x="4939" y="2962"/>
                                      </a:lnTo>
                                      <a:lnTo>
                                        <a:pt x="4971" y="2838"/>
                                      </a:lnTo>
                                      <a:lnTo>
                                        <a:pt x="4995" y="2712"/>
                                      </a:lnTo>
                                      <a:lnTo>
                                        <a:pt x="5014" y="2583"/>
                                      </a:lnTo>
                                      <a:lnTo>
                                        <a:pt x="5027" y="2452"/>
                                      </a:lnTo>
                                      <a:lnTo>
                                        <a:pt x="5030" y="2412"/>
                                      </a:lnTo>
                                      <a:lnTo>
                                        <a:pt x="5032" y="2374"/>
                                      </a:lnTo>
                                      <a:lnTo>
                                        <a:pt x="5033" y="2335"/>
                                      </a:lnTo>
                                      <a:lnTo>
                                        <a:pt x="5034" y="2296"/>
                                      </a:lnTo>
                                      <a:lnTo>
                                        <a:pt x="5034" y="2257"/>
                                      </a:lnTo>
                                      <a:lnTo>
                                        <a:pt x="5034" y="2219"/>
                                      </a:lnTo>
                                      <a:lnTo>
                                        <a:pt x="5033" y="2181"/>
                                      </a:lnTo>
                                      <a:lnTo>
                                        <a:pt x="5031" y="2143"/>
                                      </a:lnTo>
                                      <a:lnTo>
                                        <a:pt x="5026" y="2067"/>
                                      </a:lnTo>
                                      <a:lnTo>
                                        <a:pt x="5020" y="1991"/>
                                      </a:lnTo>
                                      <a:lnTo>
                                        <a:pt x="5010" y="1916"/>
                                      </a:lnTo>
                                      <a:lnTo>
                                        <a:pt x="4999" y="1842"/>
                                      </a:lnTo>
                                      <a:lnTo>
                                        <a:pt x="4907" y="2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73080"/>
                                  <a:ext cx="41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3" h="1020">
                                      <a:moveTo>
                                        <a:pt x="1001" y="548"/>
                                      </a:moveTo>
                                      <a:lnTo>
                                        <a:pt x="999" y="574"/>
                                      </a:lnTo>
                                      <a:lnTo>
                                        <a:pt x="995" y="599"/>
                                      </a:lnTo>
                                      <a:lnTo>
                                        <a:pt x="990" y="625"/>
                                      </a:lnTo>
                                      <a:lnTo>
                                        <a:pt x="984" y="649"/>
                                      </a:lnTo>
                                      <a:lnTo>
                                        <a:pt x="977" y="674"/>
                                      </a:lnTo>
                                      <a:lnTo>
                                        <a:pt x="968" y="697"/>
                                      </a:lnTo>
                                      <a:lnTo>
                                        <a:pt x="958" y="720"/>
                                      </a:lnTo>
                                      <a:lnTo>
                                        <a:pt x="948" y="743"/>
                                      </a:lnTo>
                                      <a:lnTo>
                                        <a:pt x="937" y="765"/>
                                      </a:lnTo>
                                      <a:lnTo>
                                        <a:pt x="923" y="785"/>
                                      </a:lnTo>
                                      <a:lnTo>
                                        <a:pt x="910" y="806"/>
                                      </a:lnTo>
                                      <a:lnTo>
                                        <a:pt x="896" y="826"/>
                                      </a:lnTo>
                                      <a:lnTo>
                                        <a:pt x="880" y="845"/>
                                      </a:lnTo>
                                      <a:lnTo>
                                        <a:pt x="864" y="862"/>
                                      </a:lnTo>
                                      <a:lnTo>
                                        <a:pt x="847" y="880"/>
                                      </a:lnTo>
                                      <a:lnTo>
                                        <a:pt x="829" y="897"/>
                                      </a:lnTo>
                                      <a:lnTo>
                                        <a:pt x="811" y="912"/>
                                      </a:lnTo>
                                      <a:lnTo>
                                        <a:pt x="791" y="927"/>
                                      </a:lnTo>
                                      <a:lnTo>
                                        <a:pt x="771" y="940"/>
                                      </a:lnTo>
                                      <a:lnTo>
                                        <a:pt x="751" y="953"/>
                                      </a:lnTo>
                                      <a:lnTo>
                                        <a:pt x="729" y="964"/>
                                      </a:lnTo>
                                      <a:lnTo>
                                        <a:pt x="708" y="976"/>
                                      </a:lnTo>
                                      <a:lnTo>
                                        <a:pt x="685" y="985"/>
                                      </a:lnTo>
                                      <a:lnTo>
                                        <a:pt x="663" y="993"/>
                                      </a:lnTo>
                                      <a:lnTo>
                                        <a:pt x="639" y="1001"/>
                                      </a:lnTo>
                                      <a:lnTo>
                                        <a:pt x="615" y="1007"/>
                                      </a:lnTo>
                                      <a:lnTo>
                                        <a:pt x="591" y="1012"/>
                                      </a:lnTo>
                                      <a:lnTo>
                                        <a:pt x="566" y="1016"/>
                                      </a:lnTo>
                                      <a:lnTo>
                                        <a:pt x="542" y="1018"/>
                                      </a:lnTo>
                                      <a:lnTo>
                                        <a:pt x="516" y="1020"/>
                                      </a:lnTo>
                                      <a:lnTo>
                                        <a:pt x="491" y="1020"/>
                                      </a:lnTo>
                                      <a:lnTo>
                                        <a:pt x="465" y="1018"/>
                                      </a:lnTo>
                                      <a:lnTo>
                                        <a:pt x="440" y="1016"/>
                                      </a:lnTo>
                                      <a:lnTo>
                                        <a:pt x="414" y="1012"/>
                                      </a:lnTo>
                                      <a:lnTo>
                                        <a:pt x="389" y="1007"/>
                                      </a:lnTo>
                                      <a:lnTo>
                                        <a:pt x="365" y="1001"/>
                                      </a:lnTo>
                                      <a:lnTo>
                                        <a:pt x="341" y="993"/>
                                      </a:lnTo>
                                      <a:lnTo>
                                        <a:pt x="318" y="985"/>
                                      </a:lnTo>
                                      <a:lnTo>
                                        <a:pt x="295" y="975"/>
                                      </a:lnTo>
                                      <a:lnTo>
                                        <a:pt x="273" y="964"/>
                                      </a:lnTo>
                                      <a:lnTo>
                                        <a:pt x="251" y="953"/>
                                      </a:lnTo>
                                      <a:lnTo>
                                        <a:pt x="231" y="939"/>
                                      </a:lnTo>
                                      <a:lnTo>
                                        <a:pt x="210" y="926"/>
                                      </a:lnTo>
                                      <a:lnTo>
                                        <a:pt x="191" y="911"/>
                                      </a:lnTo>
                                      <a:lnTo>
                                        <a:pt x="172" y="896"/>
                                      </a:lnTo>
                                      <a:lnTo>
                                        <a:pt x="155" y="879"/>
                                      </a:lnTo>
                                      <a:lnTo>
                                        <a:pt x="138" y="861"/>
                                      </a:lnTo>
                                      <a:lnTo>
                                        <a:pt x="121" y="844"/>
                                      </a:lnTo>
                                      <a:lnTo>
                                        <a:pt x="106" y="825"/>
                                      </a:lnTo>
                                      <a:lnTo>
                                        <a:pt x="92" y="805"/>
                                      </a:lnTo>
                                      <a:lnTo>
                                        <a:pt x="78" y="784"/>
                                      </a:lnTo>
                                      <a:lnTo>
                                        <a:pt x="66" y="764"/>
                                      </a:lnTo>
                                      <a:lnTo>
                                        <a:pt x="55" y="742"/>
                                      </a:lnTo>
                                      <a:lnTo>
                                        <a:pt x="44" y="720"/>
                                      </a:lnTo>
                                      <a:lnTo>
                                        <a:pt x="34" y="697"/>
                                      </a:lnTo>
                                      <a:lnTo>
                                        <a:pt x="26" y="674"/>
                                      </a:lnTo>
                                      <a:lnTo>
                                        <a:pt x="19" y="650"/>
                                      </a:lnTo>
                                      <a:lnTo>
                                        <a:pt x="13" y="626"/>
                                      </a:lnTo>
                                      <a:lnTo>
                                        <a:pt x="8" y="601"/>
                                      </a:lnTo>
                                      <a:lnTo>
                                        <a:pt x="4" y="576"/>
                                      </a:lnTo>
                                      <a:lnTo>
                                        <a:pt x="2" y="551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99"/>
                                      </a:lnTo>
                                      <a:lnTo>
                                        <a:pt x="2" y="473"/>
                                      </a:lnTo>
                                      <a:lnTo>
                                        <a:pt x="4" y="447"/>
                                      </a:lnTo>
                                      <a:lnTo>
                                        <a:pt x="8" y="421"/>
                                      </a:lnTo>
                                      <a:lnTo>
                                        <a:pt x="13" y="396"/>
                                      </a:lnTo>
                                      <a:lnTo>
                                        <a:pt x="19" y="371"/>
                                      </a:lnTo>
                                      <a:lnTo>
                                        <a:pt x="26" y="348"/>
                                      </a:lnTo>
                                      <a:lnTo>
                                        <a:pt x="34" y="324"/>
                                      </a:lnTo>
                                      <a:lnTo>
                                        <a:pt x="45" y="301"/>
                                      </a:lnTo>
                                      <a:lnTo>
                                        <a:pt x="55" y="278"/>
                                      </a:lnTo>
                                      <a:lnTo>
                                        <a:pt x="66" y="256"/>
                                      </a:lnTo>
                                      <a:lnTo>
                                        <a:pt x="79" y="235"/>
                                      </a:lnTo>
                                      <a:lnTo>
                                        <a:pt x="93" y="214"/>
                                      </a:lnTo>
                                      <a:lnTo>
                                        <a:pt x="107" y="195"/>
                                      </a:lnTo>
                                      <a:lnTo>
                                        <a:pt x="122" y="176"/>
                                      </a:lnTo>
                                      <a:lnTo>
                                        <a:pt x="139" y="158"/>
                                      </a:lnTo>
                                      <a:lnTo>
                                        <a:pt x="156" y="141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92" y="108"/>
                                      </a:lnTo>
                                      <a:lnTo>
                                        <a:pt x="211" y="94"/>
                                      </a:lnTo>
                                      <a:lnTo>
                                        <a:pt x="232" y="80"/>
                                      </a:lnTo>
                                      <a:lnTo>
                                        <a:pt x="252" y="68"/>
                                      </a:lnTo>
                                      <a:lnTo>
                                        <a:pt x="274" y="56"/>
                                      </a:lnTo>
                                      <a:lnTo>
                                        <a:pt x="295" y="46"/>
                                      </a:lnTo>
                                      <a:lnTo>
                                        <a:pt x="318" y="36"/>
                                      </a:lnTo>
                                      <a:lnTo>
                                        <a:pt x="340" y="27"/>
                                      </a:lnTo>
                                      <a:lnTo>
                                        <a:pt x="364" y="20"/>
                                      </a:lnTo>
                                      <a:lnTo>
                                        <a:pt x="387" y="14"/>
                                      </a:lnTo>
                                      <a:lnTo>
                                        <a:pt x="412" y="9"/>
                                      </a:lnTo>
                                      <a:lnTo>
                                        <a:pt x="436" y="4"/>
                                      </a:lnTo>
                                      <a:lnTo>
                                        <a:pt x="461" y="2"/>
                                      </a:lnTo>
                                      <a:lnTo>
                                        <a:pt x="487" y="0"/>
                                      </a:lnTo>
                                      <a:lnTo>
                                        <a:pt x="512" y="0"/>
                                      </a:lnTo>
                                      <a:lnTo>
                                        <a:pt x="538" y="2"/>
                                      </a:lnTo>
                                      <a:lnTo>
                                        <a:pt x="564" y="4"/>
                                      </a:lnTo>
                                      <a:lnTo>
                                        <a:pt x="589" y="9"/>
                                      </a:lnTo>
                                      <a:lnTo>
                                        <a:pt x="613" y="14"/>
                                      </a:lnTo>
                                      <a:lnTo>
                                        <a:pt x="638" y="20"/>
                                      </a:lnTo>
                                      <a:lnTo>
                                        <a:pt x="662" y="27"/>
                                      </a:lnTo>
                                      <a:lnTo>
                                        <a:pt x="685" y="36"/>
                                      </a:lnTo>
                                      <a:lnTo>
                                        <a:pt x="708" y="46"/>
                                      </a:lnTo>
                                      <a:lnTo>
                                        <a:pt x="730" y="56"/>
                                      </a:lnTo>
                                      <a:lnTo>
                                        <a:pt x="752" y="68"/>
                                      </a:lnTo>
                                      <a:lnTo>
                                        <a:pt x="772" y="81"/>
                                      </a:lnTo>
                                      <a:lnTo>
                                        <a:pt x="792" y="95"/>
                                      </a:lnTo>
                                      <a:lnTo>
                                        <a:pt x="812" y="109"/>
                                      </a:lnTo>
                                      <a:lnTo>
                                        <a:pt x="830" y="125"/>
                                      </a:lnTo>
                                      <a:lnTo>
                                        <a:pt x="848" y="142"/>
                                      </a:lnTo>
                                      <a:lnTo>
                                        <a:pt x="865" y="159"/>
                                      </a:lnTo>
                                      <a:lnTo>
                                        <a:pt x="881" y="177"/>
                                      </a:lnTo>
                                      <a:lnTo>
                                        <a:pt x="897" y="196"/>
                                      </a:lnTo>
                                      <a:lnTo>
                                        <a:pt x="911" y="215"/>
                                      </a:lnTo>
                                      <a:lnTo>
                                        <a:pt x="924" y="236"/>
                                      </a:lnTo>
                                      <a:lnTo>
                                        <a:pt x="937" y="257"/>
                                      </a:lnTo>
                                      <a:lnTo>
                                        <a:pt x="948" y="27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68" y="324"/>
                                      </a:lnTo>
                                      <a:lnTo>
                                        <a:pt x="977" y="347"/>
                                      </a:lnTo>
                                      <a:lnTo>
                                        <a:pt x="984" y="370"/>
                                      </a:lnTo>
                                      <a:lnTo>
                                        <a:pt x="990" y="395"/>
                                      </a:lnTo>
                                      <a:lnTo>
                                        <a:pt x="995" y="419"/>
                                      </a:lnTo>
                                      <a:lnTo>
                                        <a:pt x="999" y="444"/>
                                      </a:lnTo>
                                      <a:lnTo>
                                        <a:pt x="1001" y="470"/>
                                      </a:lnTo>
                                      <a:lnTo>
                                        <a:pt x="1003" y="495"/>
                                      </a:lnTo>
                                      <a:lnTo>
                                        <a:pt x="1003" y="521"/>
                                      </a:lnTo>
                                      <a:lnTo>
                                        <a:pt x="1001" y="5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81360"/>
                                  <a:ext cx="35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" h="422">
                                      <a:moveTo>
                                        <a:pt x="215" y="0"/>
                                      </a:moveTo>
                                      <a:lnTo>
                                        <a:pt x="204" y="1"/>
                                      </a:lnTo>
                                      <a:lnTo>
                                        <a:pt x="194" y="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76" y="16"/>
                                      </a:lnTo>
                                      <a:lnTo>
                                        <a:pt x="169" y="26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2" y="40"/>
                                      </a:lnTo>
                                      <a:lnTo>
                                        <a:pt x="161" y="45"/>
                                      </a:lnTo>
                                      <a:lnTo>
                                        <a:pt x="160" y="52"/>
                                      </a:lnTo>
                                      <a:lnTo>
                                        <a:pt x="160" y="57"/>
                                      </a:lnTo>
                                      <a:lnTo>
                                        <a:pt x="160" y="63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162" y="73"/>
                                      </a:lnTo>
                                      <a:lnTo>
                                        <a:pt x="164" y="80"/>
                                      </a:lnTo>
                                      <a:lnTo>
                                        <a:pt x="169" y="89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194" y="110"/>
                                      </a:lnTo>
                                      <a:lnTo>
                                        <a:pt x="199" y="112"/>
                                      </a:lnTo>
                                      <a:lnTo>
                                        <a:pt x="205" y="113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45" y="117"/>
                                      </a:lnTo>
                                      <a:lnTo>
                                        <a:pt x="277" y="121"/>
                                      </a:lnTo>
                                      <a:lnTo>
                                        <a:pt x="319" y="131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70" y="145"/>
                                      </a:lnTo>
                                      <a:lnTo>
                                        <a:pt x="398" y="155"/>
                                      </a:lnTo>
                                      <a:lnTo>
                                        <a:pt x="428" y="166"/>
                                      </a:lnTo>
                                      <a:lnTo>
                                        <a:pt x="460" y="180"/>
                                      </a:lnTo>
                                      <a:lnTo>
                                        <a:pt x="492" y="195"/>
                                      </a:lnTo>
                                      <a:lnTo>
                                        <a:pt x="525" y="213"/>
                                      </a:lnTo>
                                      <a:lnTo>
                                        <a:pt x="560" y="234"/>
                                      </a:lnTo>
                                      <a:lnTo>
                                        <a:pt x="532" y="228"/>
                                      </a:lnTo>
                                      <a:lnTo>
                                        <a:pt x="505" y="224"/>
                                      </a:lnTo>
                                      <a:lnTo>
                                        <a:pt x="475" y="221"/>
                                      </a:lnTo>
                                      <a:lnTo>
                                        <a:pt x="445" y="218"/>
                                      </a:lnTo>
                                      <a:lnTo>
                                        <a:pt x="415" y="215"/>
                                      </a:lnTo>
                                      <a:lnTo>
                                        <a:pt x="384" y="213"/>
                                      </a:lnTo>
                                      <a:lnTo>
                                        <a:pt x="351" y="213"/>
                                      </a:lnTo>
                                      <a:lnTo>
                                        <a:pt x="319" y="212"/>
                                      </a:lnTo>
                                      <a:lnTo>
                                        <a:pt x="286" y="213"/>
                                      </a:lnTo>
                                      <a:lnTo>
                                        <a:pt x="252" y="215"/>
                                      </a:lnTo>
                                      <a:lnTo>
                                        <a:pt x="217" y="218"/>
                                      </a:lnTo>
                                      <a:lnTo>
                                        <a:pt x="183" y="223"/>
                                      </a:lnTo>
                                      <a:lnTo>
                                        <a:pt x="148" y="228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76" y="244"/>
                                      </a:lnTo>
                                      <a:lnTo>
                                        <a:pt x="40" y="254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21" y="265"/>
                                      </a:lnTo>
                                      <a:lnTo>
                                        <a:pt x="13" y="272"/>
                                      </a:lnTo>
                                      <a:lnTo>
                                        <a:pt x="7" y="281"/>
                                      </a:lnTo>
                                      <a:lnTo>
                                        <a:pt x="2" y="292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1" y="319"/>
                                      </a:lnTo>
                                      <a:lnTo>
                                        <a:pt x="2" y="325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13" y="345"/>
                                      </a:lnTo>
                                      <a:lnTo>
                                        <a:pt x="20" y="353"/>
                                      </a:lnTo>
                                      <a:lnTo>
                                        <a:pt x="29" y="358"/>
                                      </a:lnTo>
                                      <a:lnTo>
                                        <a:pt x="39" y="364"/>
                                      </a:lnTo>
                                      <a:lnTo>
                                        <a:pt x="50" y="366"/>
                                      </a:lnTo>
                                      <a:lnTo>
                                        <a:pt x="56" y="366"/>
                                      </a:lnTo>
                                      <a:lnTo>
                                        <a:pt x="61" y="366"/>
                                      </a:lnTo>
                                      <a:lnTo>
                                        <a:pt x="67" y="365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106" y="354"/>
                                      </a:lnTo>
                                      <a:lnTo>
                                        <a:pt x="140" y="347"/>
                                      </a:lnTo>
                                      <a:lnTo>
                                        <a:pt x="172" y="340"/>
                                      </a:lnTo>
                                      <a:lnTo>
                                        <a:pt x="206" y="336"/>
                                      </a:lnTo>
                                      <a:lnTo>
                                        <a:pt x="239" y="331"/>
                                      </a:lnTo>
                                      <a:lnTo>
                                        <a:pt x="271" y="328"/>
                                      </a:lnTo>
                                      <a:lnTo>
                                        <a:pt x="303" y="327"/>
                                      </a:lnTo>
                                      <a:lnTo>
                                        <a:pt x="335" y="326"/>
                                      </a:lnTo>
                                      <a:lnTo>
                                        <a:pt x="366" y="327"/>
                                      </a:lnTo>
                                      <a:lnTo>
                                        <a:pt x="395" y="328"/>
                                      </a:lnTo>
                                      <a:lnTo>
                                        <a:pt x="425" y="330"/>
                                      </a:lnTo>
                                      <a:lnTo>
                                        <a:pt x="455" y="332"/>
                                      </a:lnTo>
                                      <a:lnTo>
                                        <a:pt x="482" y="337"/>
                                      </a:lnTo>
                                      <a:lnTo>
                                        <a:pt x="510" y="340"/>
                                      </a:lnTo>
                                      <a:lnTo>
                                        <a:pt x="537" y="345"/>
                                      </a:lnTo>
                                      <a:lnTo>
                                        <a:pt x="561" y="349"/>
                                      </a:lnTo>
                                      <a:lnTo>
                                        <a:pt x="609" y="359"/>
                                      </a:lnTo>
                                      <a:lnTo>
                                        <a:pt x="652" y="371"/>
                                      </a:lnTo>
                                      <a:lnTo>
                                        <a:pt x="689" y="382"/>
                                      </a:lnTo>
                                      <a:lnTo>
                                        <a:pt x="722" y="393"/>
                                      </a:lnTo>
                                      <a:lnTo>
                                        <a:pt x="767" y="409"/>
                                      </a:lnTo>
                                      <a:lnTo>
                                        <a:pt x="783" y="417"/>
                                      </a:lnTo>
                                      <a:lnTo>
                                        <a:pt x="792" y="420"/>
                                      </a:lnTo>
                                      <a:lnTo>
                                        <a:pt x="803" y="422"/>
                                      </a:lnTo>
                                      <a:lnTo>
                                        <a:pt x="812" y="422"/>
                                      </a:lnTo>
                                      <a:lnTo>
                                        <a:pt x="821" y="420"/>
                                      </a:lnTo>
                                      <a:lnTo>
                                        <a:pt x="830" y="417"/>
                                      </a:lnTo>
                                      <a:lnTo>
                                        <a:pt x="838" y="412"/>
                                      </a:lnTo>
                                      <a:lnTo>
                                        <a:pt x="846" y="406"/>
                                      </a:lnTo>
                                      <a:lnTo>
                                        <a:pt x="853" y="398"/>
                                      </a:lnTo>
                                      <a:lnTo>
                                        <a:pt x="858" y="390"/>
                                      </a:lnTo>
                                      <a:lnTo>
                                        <a:pt x="861" y="380"/>
                                      </a:lnTo>
                                      <a:lnTo>
                                        <a:pt x="863" y="371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62" y="352"/>
                                      </a:lnTo>
                                      <a:lnTo>
                                        <a:pt x="859" y="343"/>
                                      </a:lnTo>
                                      <a:lnTo>
                                        <a:pt x="854" y="333"/>
                                      </a:lnTo>
                                      <a:lnTo>
                                        <a:pt x="848" y="326"/>
                                      </a:lnTo>
                                      <a:lnTo>
                                        <a:pt x="820" y="296"/>
                                      </a:lnTo>
                                      <a:lnTo>
                                        <a:pt x="792" y="269"/>
                                      </a:lnTo>
                                      <a:lnTo>
                                        <a:pt x="764" y="243"/>
                                      </a:lnTo>
                                      <a:lnTo>
                                        <a:pt x="736" y="219"/>
                                      </a:lnTo>
                                      <a:lnTo>
                                        <a:pt x="708" y="196"/>
                                      </a:lnTo>
                                      <a:lnTo>
                                        <a:pt x="680" y="175"/>
                                      </a:lnTo>
                                      <a:lnTo>
                                        <a:pt x="653" y="157"/>
                                      </a:lnTo>
                                      <a:lnTo>
                                        <a:pt x="626" y="139"/>
                                      </a:lnTo>
                                      <a:lnTo>
                                        <a:pt x="599" y="122"/>
                                      </a:lnTo>
                                      <a:lnTo>
                                        <a:pt x="572" y="107"/>
                                      </a:lnTo>
                                      <a:lnTo>
                                        <a:pt x="546" y="93"/>
                                      </a:lnTo>
                                      <a:lnTo>
                                        <a:pt x="521" y="81"/>
                                      </a:lnTo>
                                      <a:lnTo>
                                        <a:pt x="496" y="69"/>
                                      </a:lnTo>
                                      <a:lnTo>
                                        <a:pt x="472" y="59"/>
                                      </a:lnTo>
                                      <a:lnTo>
                                        <a:pt x="449" y="50"/>
                                      </a:lnTo>
                                      <a:lnTo>
                                        <a:pt x="425" y="41"/>
                                      </a:lnTo>
                                      <a:lnTo>
                                        <a:pt x="382" y="28"/>
                                      </a:lnTo>
                                      <a:lnTo>
                                        <a:pt x="343" y="17"/>
                                      </a:lnTo>
                                      <a:lnTo>
                                        <a:pt x="308" y="10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35" y="1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7520"/>
                                  <a:ext cx="342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" h="399">
                                      <a:moveTo>
                                        <a:pt x="32" y="118"/>
                                      </a:moveTo>
                                      <a:lnTo>
                                        <a:pt x="25" y="12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1" y="18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" y="201"/>
                                      </a:lnTo>
                                      <a:lnTo>
                                        <a:pt x="2" y="210"/>
                                      </a:lnTo>
                                      <a:lnTo>
                                        <a:pt x="5" y="219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6" y="244"/>
                                      </a:lnTo>
                                      <a:lnTo>
                                        <a:pt x="22" y="252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35" y="265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52" y="275"/>
                                      </a:lnTo>
                                      <a:lnTo>
                                        <a:pt x="60" y="279"/>
                                      </a:lnTo>
                                      <a:lnTo>
                                        <a:pt x="68" y="281"/>
                                      </a:lnTo>
                                      <a:lnTo>
                                        <a:pt x="77" y="284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95" y="286"/>
                                      </a:lnTo>
                                      <a:lnTo>
                                        <a:pt x="104" y="285"/>
                                      </a:lnTo>
                                      <a:lnTo>
                                        <a:pt x="113" y="284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29" y="278"/>
                                      </a:lnTo>
                                      <a:lnTo>
                                        <a:pt x="139" y="274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54" y="263"/>
                                      </a:lnTo>
                                      <a:lnTo>
                                        <a:pt x="161" y="258"/>
                                      </a:lnTo>
                                      <a:lnTo>
                                        <a:pt x="172" y="248"/>
                                      </a:lnTo>
                                      <a:lnTo>
                                        <a:pt x="189" y="238"/>
                                      </a:lnTo>
                                      <a:lnTo>
                                        <a:pt x="209" y="226"/>
                                      </a:lnTo>
                                      <a:lnTo>
                                        <a:pt x="233" y="215"/>
                                      </a:lnTo>
                                      <a:lnTo>
                                        <a:pt x="260" y="204"/>
                                      </a:lnTo>
                                      <a:lnTo>
                                        <a:pt x="276" y="200"/>
                                      </a:lnTo>
                                      <a:lnTo>
                                        <a:pt x="291" y="196"/>
                                      </a:lnTo>
                                      <a:lnTo>
                                        <a:pt x="307" y="193"/>
                                      </a:lnTo>
                                      <a:lnTo>
                                        <a:pt x="325" y="191"/>
                                      </a:lnTo>
                                      <a:lnTo>
                                        <a:pt x="343" y="190"/>
                                      </a:lnTo>
                                      <a:lnTo>
                                        <a:pt x="362" y="190"/>
                                      </a:lnTo>
                                      <a:lnTo>
                                        <a:pt x="381" y="190"/>
                                      </a:lnTo>
                                      <a:lnTo>
                                        <a:pt x="401" y="193"/>
                                      </a:lnTo>
                                      <a:lnTo>
                                        <a:pt x="421" y="196"/>
                                      </a:lnTo>
                                      <a:lnTo>
                                        <a:pt x="442" y="201"/>
                                      </a:lnTo>
                                      <a:lnTo>
                                        <a:pt x="463" y="209"/>
                                      </a:lnTo>
                                      <a:lnTo>
                                        <a:pt x="485" y="217"/>
                                      </a:lnTo>
                                      <a:lnTo>
                                        <a:pt x="507" y="228"/>
                                      </a:lnTo>
                                      <a:lnTo>
                                        <a:pt x="529" y="241"/>
                                      </a:lnTo>
                                      <a:lnTo>
                                        <a:pt x="553" y="255"/>
                                      </a:lnTo>
                                      <a:lnTo>
                                        <a:pt x="577" y="272"/>
                                      </a:lnTo>
                                      <a:lnTo>
                                        <a:pt x="600" y="292"/>
                                      </a:lnTo>
                                      <a:lnTo>
                                        <a:pt x="624" y="314"/>
                                      </a:lnTo>
                                      <a:lnTo>
                                        <a:pt x="648" y="339"/>
                                      </a:lnTo>
                                      <a:lnTo>
                                        <a:pt x="673" y="366"/>
                                      </a:lnTo>
                                      <a:lnTo>
                                        <a:pt x="679" y="373"/>
                                      </a:lnTo>
                                      <a:lnTo>
                                        <a:pt x="686" y="379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701" y="390"/>
                                      </a:lnTo>
                                      <a:lnTo>
                                        <a:pt x="711" y="393"/>
                                      </a:lnTo>
                                      <a:lnTo>
                                        <a:pt x="719" y="396"/>
                                      </a:lnTo>
                                      <a:lnTo>
                                        <a:pt x="728" y="398"/>
                                      </a:lnTo>
                                      <a:lnTo>
                                        <a:pt x="736" y="399"/>
                                      </a:lnTo>
                                      <a:lnTo>
                                        <a:pt x="745" y="399"/>
                                      </a:lnTo>
                                      <a:lnTo>
                                        <a:pt x="755" y="398"/>
                                      </a:lnTo>
                                      <a:lnTo>
                                        <a:pt x="763" y="397"/>
                                      </a:lnTo>
                                      <a:lnTo>
                                        <a:pt x="772" y="395"/>
                                      </a:lnTo>
                                      <a:lnTo>
                                        <a:pt x="780" y="391"/>
                                      </a:lnTo>
                                      <a:lnTo>
                                        <a:pt x="789" y="386"/>
                                      </a:lnTo>
                                      <a:lnTo>
                                        <a:pt x="797" y="382"/>
                                      </a:lnTo>
                                      <a:lnTo>
                                        <a:pt x="805" y="376"/>
                                      </a:lnTo>
                                      <a:lnTo>
                                        <a:pt x="812" y="369"/>
                                      </a:lnTo>
                                      <a:lnTo>
                                        <a:pt x="818" y="362"/>
                                      </a:lnTo>
                                      <a:lnTo>
                                        <a:pt x="823" y="354"/>
                                      </a:lnTo>
                                      <a:lnTo>
                                        <a:pt x="827" y="346"/>
                                      </a:lnTo>
                                      <a:lnTo>
                                        <a:pt x="831" y="338"/>
                                      </a:lnTo>
                                      <a:lnTo>
                                        <a:pt x="833" y="328"/>
                                      </a:lnTo>
                                      <a:lnTo>
                                        <a:pt x="835" y="320"/>
                                      </a:lnTo>
                                      <a:lnTo>
                                        <a:pt x="836" y="311"/>
                                      </a:lnTo>
                                      <a:lnTo>
                                        <a:pt x="836" y="301"/>
                                      </a:lnTo>
                                      <a:lnTo>
                                        <a:pt x="836" y="293"/>
                                      </a:lnTo>
                                      <a:lnTo>
                                        <a:pt x="834" y="284"/>
                                      </a:lnTo>
                                      <a:lnTo>
                                        <a:pt x="832" y="274"/>
                                      </a:lnTo>
                                      <a:lnTo>
                                        <a:pt x="829" y="266"/>
                                      </a:lnTo>
                                      <a:lnTo>
                                        <a:pt x="825" y="258"/>
                                      </a:lnTo>
                                      <a:lnTo>
                                        <a:pt x="820" y="249"/>
                                      </a:lnTo>
                                      <a:lnTo>
                                        <a:pt x="814" y="242"/>
                                      </a:lnTo>
                                      <a:lnTo>
                                        <a:pt x="790" y="215"/>
                                      </a:lnTo>
                                      <a:lnTo>
                                        <a:pt x="766" y="189"/>
                                      </a:lnTo>
                                      <a:lnTo>
                                        <a:pt x="741" y="165"/>
                                      </a:lnTo>
                                      <a:lnTo>
                                        <a:pt x="717" y="143"/>
                                      </a:lnTo>
                                      <a:lnTo>
                                        <a:pt x="692" y="122"/>
                                      </a:lnTo>
                                      <a:lnTo>
                                        <a:pt x="667" y="103"/>
                                      </a:lnTo>
                                      <a:lnTo>
                                        <a:pt x="641" y="86"/>
                                      </a:lnTo>
                                      <a:lnTo>
                                        <a:pt x="614" y="69"/>
                                      </a:lnTo>
                                      <a:lnTo>
                                        <a:pt x="588" y="56"/>
                                      </a:lnTo>
                                      <a:lnTo>
                                        <a:pt x="561" y="42"/>
                                      </a:lnTo>
                                      <a:lnTo>
                                        <a:pt x="535" y="32"/>
                                      </a:lnTo>
                                      <a:lnTo>
                                        <a:pt x="507" y="22"/>
                                      </a:lnTo>
                                      <a:lnTo>
                                        <a:pt x="480" y="14"/>
                                      </a:lnTo>
                                      <a:lnTo>
                                        <a:pt x="452" y="8"/>
                                      </a:lnTo>
                                      <a:lnTo>
                                        <a:pt x="424" y="4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21" y="1"/>
                                      </a:lnTo>
                                      <a:lnTo>
                                        <a:pt x="302" y="3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21" y="20"/>
                                      </a:lnTo>
                                      <a:lnTo>
                                        <a:pt x="191" y="30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38" y="52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95" y="74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40" y="111"/>
                                      </a:lnTo>
                                      <a:lnTo>
                                        <a:pt x="3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78840"/>
                                  <a:ext cx="41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1021">
                                      <a:moveTo>
                                        <a:pt x="1" y="474"/>
                                      </a:moveTo>
                                      <a:lnTo>
                                        <a:pt x="0" y="500"/>
                                      </a:lnTo>
                                      <a:lnTo>
                                        <a:pt x="0" y="526"/>
                                      </a:lnTo>
                                      <a:lnTo>
                                        <a:pt x="1" y="551"/>
                                      </a:lnTo>
                                      <a:lnTo>
                                        <a:pt x="4" y="577"/>
                                      </a:lnTo>
                                      <a:lnTo>
                                        <a:pt x="7" y="602"/>
                                      </a:lnTo>
                                      <a:lnTo>
                                        <a:pt x="12" y="626"/>
                                      </a:lnTo>
                                      <a:lnTo>
                                        <a:pt x="18" y="650"/>
                                      </a:lnTo>
                                      <a:lnTo>
                                        <a:pt x="25" y="674"/>
                                      </a:lnTo>
                                      <a:lnTo>
                                        <a:pt x="34" y="697"/>
                                      </a:lnTo>
                                      <a:lnTo>
                                        <a:pt x="43" y="720"/>
                                      </a:lnTo>
                                      <a:lnTo>
                                        <a:pt x="54" y="742"/>
                                      </a:lnTo>
                                      <a:lnTo>
                                        <a:pt x="65" y="764"/>
                                      </a:lnTo>
                                      <a:lnTo>
                                        <a:pt x="78" y="785"/>
                                      </a:lnTo>
                                      <a:lnTo>
                                        <a:pt x="92" y="805"/>
                                      </a:lnTo>
                                      <a:lnTo>
                                        <a:pt x="106" y="825"/>
                                      </a:lnTo>
                                      <a:lnTo>
                                        <a:pt x="121" y="844"/>
                                      </a:lnTo>
                                      <a:lnTo>
                                        <a:pt x="138" y="862"/>
                                      </a:lnTo>
                                      <a:lnTo>
                                        <a:pt x="154" y="879"/>
                                      </a:lnTo>
                                      <a:lnTo>
                                        <a:pt x="172" y="896"/>
                                      </a:lnTo>
                                      <a:lnTo>
                                        <a:pt x="191" y="911"/>
                                      </a:lnTo>
                                      <a:lnTo>
                                        <a:pt x="210" y="926"/>
                                      </a:lnTo>
                                      <a:lnTo>
                                        <a:pt x="230" y="940"/>
                                      </a:lnTo>
                                      <a:lnTo>
                                        <a:pt x="250" y="953"/>
                                      </a:lnTo>
                                      <a:lnTo>
                                        <a:pt x="272" y="964"/>
                                      </a:lnTo>
                                      <a:lnTo>
                                        <a:pt x="294" y="975"/>
                                      </a:lnTo>
                                      <a:lnTo>
                                        <a:pt x="317" y="985"/>
                                      </a:lnTo>
                                      <a:lnTo>
                                        <a:pt x="340" y="994"/>
                                      </a:lnTo>
                                      <a:lnTo>
                                        <a:pt x="364" y="1001"/>
                                      </a:lnTo>
                                      <a:lnTo>
                                        <a:pt x="388" y="1007"/>
                                      </a:lnTo>
                                      <a:lnTo>
                                        <a:pt x="413" y="1012"/>
                                      </a:lnTo>
                                      <a:lnTo>
                                        <a:pt x="438" y="1016"/>
                                      </a:lnTo>
                                      <a:lnTo>
                                        <a:pt x="464" y="1019"/>
                                      </a:lnTo>
                                      <a:lnTo>
                                        <a:pt x="490" y="1021"/>
                                      </a:lnTo>
                                      <a:lnTo>
                                        <a:pt x="515" y="1020"/>
                                      </a:lnTo>
                                      <a:lnTo>
                                        <a:pt x="541" y="1019"/>
                                      </a:lnTo>
                                      <a:lnTo>
                                        <a:pt x="565" y="1016"/>
                                      </a:lnTo>
                                      <a:lnTo>
                                        <a:pt x="590" y="1012"/>
                                      </a:lnTo>
                                      <a:lnTo>
                                        <a:pt x="614" y="1007"/>
                                      </a:lnTo>
                                      <a:lnTo>
                                        <a:pt x="638" y="1001"/>
                                      </a:lnTo>
                                      <a:lnTo>
                                        <a:pt x="661" y="994"/>
                                      </a:lnTo>
                                      <a:lnTo>
                                        <a:pt x="684" y="985"/>
                                      </a:lnTo>
                                      <a:lnTo>
                                        <a:pt x="706" y="975"/>
                                      </a:lnTo>
                                      <a:lnTo>
                                        <a:pt x="729" y="964"/>
                                      </a:lnTo>
                                      <a:lnTo>
                                        <a:pt x="749" y="953"/>
                                      </a:lnTo>
                                      <a:lnTo>
                                        <a:pt x="771" y="941"/>
                                      </a:lnTo>
                                      <a:lnTo>
                                        <a:pt x="790" y="927"/>
                                      </a:lnTo>
                                      <a:lnTo>
                                        <a:pt x="810" y="911"/>
                                      </a:lnTo>
                                      <a:lnTo>
                                        <a:pt x="828" y="896"/>
                                      </a:lnTo>
                                      <a:lnTo>
                                        <a:pt x="847" y="880"/>
                                      </a:lnTo>
                                      <a:lnTo>
                                        <a:pt x="863" y="863"/>
                                      </a:lnTo>
                                      <a:lnTo>
                                        <a:pt x="879" y="845"/>
                                      </a:lnTo>
                                      <a:lnTo>
                                        <a:pt x="895" y="826"/>
                                      </a:lnTo>
                                      <a:lnTo>
                                        <a:pt x="909" y="806"/>
                                      </a:lnTo>
                                      <a:lnTo>
                                        <a:pt x="923" y="786"/>
                                      </a:lnTo>
                                      <a:lnTo>
                                        <a:pt x="936" y="765"/>
                                      </a:lnTo>
                                      <a:lnTo>
                                        <a:pt x="947" y="743"/>
                                      </a:lnTo>
                                      <a:lnTo>
                                        <a:pt x="958" y="720"/>
                                      </a:lnTo>
                                      <a:lnTo>
                                        <a:pt x="967" y="697"/>
                                      </a:lnTo>
                                      <a:lnTo>
                                        <a:pt x="976" y="673"/>
                                      </a:lnTo>
                                      <a:lnTo>
                                        <a:pt x="984" y="649"/>
                                      </a:lnTo>
                                      <a:lnTo>
                                        <a:pt x="990" y="624"/>
                                      </a:lnTo>
                                      <a:lnTo>
                                        <a:pt x="994" y="599"/>
                                      </a:lnTo>
                                      <a:lnTo>
                                        <a:pt x="998" y="573"/>
                                      </a:lnTo>
                                      <a:lnTo>
                                        <a:pt x="1001" y="547"/>
                                      </a:lnTo>
                                      <a:lnTo>
                                        <a:pt x="1002" y="521"/>
                                      </a:lnTo>
                                      <a:lnTo>
                                        <a:pt x="1002" y="495"/>
                                      </a:lnTo>
                                      <a:lnTo>
                                        <a:pt x="1001" y="469"/>
                                      </a:lnTo>
                                      <a:lnTo>
                                        <a:pt x="998" y="444"/>
                                      </a:lnTo>
                                      <a:lnTo>
                                        <a:pt x="994" y="420"/>
                                      </a:lnTo>
                                      <a:lnTo>
                                        <a:pt x="989" y="395"/>
                                      </a:lnTo>
                                      <a:lnTo>
                                        <a:pt x="983" y="371"/>
                                      </a:lnTo>
                                      <a:lnTo>
                                        <a:pt x="976" y="347"/>
                                      </a:lnTo>
                                      <a:lnTo>
                                        <a:pt x="967" y="324"/>
                                      </a:lnTo>
                                      <a:lnTo>
                                        <a:pt x="958" y="301"/>
                                      </a:lnTo>
                                      <a:lnTo>
                                        <a:pt x="947" y="279"/>
                                      </a:lnTo>
                                      <a:lnTo>
                                        <a:pt x="936" y="257"/>
                                      </a:lnTo>
                                      <a:lnTo>
                                        <a:pt x="923" y="236"/>
                                      </a:lnTo>
                                      <a:lnTo>
                                        <a:pt x="910" y="216"/>
                                      </a:lnTo>
                                      <a:lnTo>
                                        <a:pt x="896" y="196"/>
                                      </a:lnTo>
                                      <a:lnTo>
                                        <a:pt x="880" y="177"/>
                                      </a:lnTo>
                                      <a:lnTo>
                                        <a:pt x="864" y="160"/>
                                      </a:lnTo>
                                      <a:lnTo>
                                        <a:pt x="847" y="142"/>
                                      </a:lnTo>
                                      <a:lnTo>
                                        <a:pt x="829" y="125"/>
                                      </a:lnTo>
                                      <a:lnTo>
                                        <a:pt x="811" y="110"/>
                                      </a:lnTo>
                                      <a:lnTo>
                                        <a:pt x="791" y="95"/>
                                      </a:lnTo>
                                      <a:lnTo>
                                        <a:pt x="771" y="82"/>
                                      </a:lnTo>
                                      <a:lnTo>
                                        <a:pt x="750" y="68"/>
                                      </a:lnTo>
                                      <a:lnTo>
                                        <a:pt x="729" y="57"/>
                                      </a:lnTo>
                                      <a:lnTo>
                                        <a:pt x="708" y="46"/>
                                      </a:lnTo>
                                      <a:lnTo>
                                        <a:pt x="684" y="36"/>
                                      </a:lnTo>
                                      <a:lnTo>
                                        <a:pt x="661" y="27"/>
                                      </a:lnTo>
                                      <a:lnTo>
                                        <a:pt x="637" y="20"/>
                                      </a:lnTo>
                                      <a:lnTo>
                                        <a:pt x="613" y="14"/>
                                      </a:lnTo>
                                      <a:lnTo>
                                        <a:pt x="588" y="9"/>
                                      </a:lnTo>
                                      <a:lnTo>
                                        <a:pt x="563" y="5"/>
                                      </a:lnTo>
                                      <a:lnTo>
                                        <a:pt x="538" y="1"/>
                                      </a:lnTo>
                                      <a:lnTo>
                                        <a:pt x="512" y="0"/>
                                      </a:lnTo>
                                      <a:lnTo>
                                        <a:pt x="487" y="0"/>
                                      </a:lnTo>
                                      <a:lnTo>
                                        <a:pt x="461" y="2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11" y="9"/>
                                      </a:lnTo>
                                      <a:lnTo>
                                        <a:pt x="387" y="14"/>
                                      </a:lnTo>
                                      <a:lnTo>
                                        <a:pt x="363" y="20"/>
                                      </a:lnTo>
                                      <a:lnTo>
                                        <a:pt x="340" y="27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73" y="57"/>
                                      </a:lnTo>
                                      <a:lnTo>
                                        <a:pt x="251" y="68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11" y="94"/>
                                      </a:lnTo>
                                      <a:lnTo>
                                        <a:pt x="192" y="109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55" y="141"/>
                                      </a:lnTo>
                                      <a:lnTo>
                                        <a:pt x="138" y="158"/>
                                      </a:lnTo>
                                      <a:lnTo>
                                        <a:pt x="122" y="176"/>
                                      </a:lnTo>
                                      <a:lnTo>
                                        <a:pt x="107" y="195"/>
                                      </a:lnTo>
                                      <a:lnTo>
                                        <a:pt x="92" y="215"/>
                                      </a:lnTo>
                                      <a:lnTo>
                                        <a:pt x="78" y="235"/>
                                      </a:lnTo>
                                      <a:lnTo>
                                        <a:pt x="66" y="256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43" y="301"/>
                                      </a:lnTo>
                                      <a:lnTo>
                                        <a:pt x="34" y="324"/>
                                      </a:lnTo>
                                      <a:lnTo>
                                        <a:pt x="25" y="348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12" y="397"/>
                                      </a:lnTo>
                                      <a:lnTo>
                                        <a:pt x="7" y="422"/>
                                      </a:lnTo>
                                      <a:lnTo>
                                        <a:pt x="4" y="447"/>
                                      </a:lnTo>
                                      <a:lnTo>
                                        <a:pt x="1" y="4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87480"/>
                                  <a:ext cx="35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" h="390">
                                      <a:moveTo>
                                        <a:pt x="21" y="232"/>
                                      </a:moveTo>
                                      <a:lnTo>
                                        <a:pt x="14" y="239"/>
                                      </a:lnTo>
                                      <a:lnTo>
                                        <a:pt x="8" y="247"/>
                                      </a:lnTo>
                                      <a:lnTo>
                                        <a:pt x="4" y="256"/>
                                      </a:lnTo>
                                      <a:lnTo>
                                        <a:pt x="2" y="26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3" y="294"/>
                                      </a:lnTo>
                                      <a:lnTo>
                                        <a:pt x="7" y="303"/>
                                      </a:lnTo>
                                      <a:lnTo>
                                        <a:pt x="12" y="312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25" y="324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43" y="333"/>
                                      </a:lnTo>
                                      <a:lnTo>
                                        <a:pt x="53" y="334"/>
                                      </a:lnTo>
                                      <a:lnTo>
                                        <a:pt x="62" y="334"/>
                                      </a:lnTo>
                                      <a:lnTo>
                                        <a:pt x="72" y="332"/>
                                      </a:lnTo>
                                      <a:lnTo>
                                        <a:pt x="90" y="328"/>
                                      </a:lnTo>
                                      <a:lnTo>
                                        <a:pt x="137" y="317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208" y="306"/>
                                      </a:lnTo>
                                      <a:lnTo>
                                        <a:pt x="252" y="302"/>
                                      </a:lnTo>
                                      <a:lnTo>
                                        <a:pt x="302" y="298"/>
                                      </a:lnTo>
                                      <a:lnTo>
                                        <a:pt x="327" y="297"/>
                                      </a:lnTo>
                                      <a:lnTo>
                                        <a:pt x="354" y="296"/>
                                      </a:lnTo>
                                      <a:lnTo>
                                        <a:pt x="381" y="296"/>
                                      </a:lnTo>
                                      <a:lnTo>
                                        <a:pt x="410" y="297"/>
                                      </a:lnTo>
                                      <a:lnTo>
                                        <a:pt x="439" y="299"/>
                                      </a:lnTo>
                                      <a:lnTo>
                                        <a:pt x="468" y="302"/>
                                      </a:lnTo>
                                      <a:lnTo>
                                        <a:pt x="499" y="305"/>
                                      </a:lnTo>
                                      <a:lnTo>
                                        <a:pt x="530" y="309"/>
                                      </a:lnTo>
                                      <a:lnTo>
                                        <a:pt x="560" y="314"/>
                                      </a:lnTo>
                                      <a:lnTo>
                                        <a:pt x="592" y="320"/>
                                      </a:lnTo>
                                      <a:lnTo>
                                        <a:pt x="624" y="329"/>
                                      </a:lnTo>
                                      <a:lnTo>
                                        <a:pt x="656" y="337"/>
                                      </a:lnTo>
                                      <a:lnTo>
                                        <a:pt x="687" y="346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52" y="371"/>
                                      </a:lnTo>
                                      <a:lnTo>
                                        <a:pt x="783" y="385"/>
                                      </a:lnTo>
                                      <a:lnTo>
                                        <a:pt x="789" y="387"/>
                                      </a:lnTo>
                                      <a:lnTo>
                                        <a:pt x="795" y="389"/>
                                      </a:lnTo>
                                      <a:lnTo>
                                        <a:pt x="800" y="390"/>
                                      </a:lnTo>
                                      <a:lnTo>
                                        <a:pt x="805" y="390"/>
                                      </a:lnTo>
                                      <a:lnTo>
                                        <a:pt x="816" y="390"/>
                                      </a:lnTo>
                                      <a:lnTo>
                                        <a:pt x="826" y="387"/>
                                      </a:lnTo>
                                      <a:lnTo>
                                        <a:pt x="837" y="382"/>
                                      </a:lnTo>
                                      <a:lnTo>
                                        <a:pt x="845" y="375"/>
                                      </a:lnTo>
                                      <a:lnTo>
                                        <a:pt x="852" y="367"/>
                                      </a:lnTo>
                                      <a:lnTo>
                                        <a:pt x="858" y="357"/>
                                      </a:lnTo>
                                      <a:lnTo>
                                        <a:pt x="862" y="346"/>
                                      </a:lnTo>
                                      <a:lnTo>
                                        <a:pt x="863" y="335"/>
                                      </a:lnTo>
                                      <a:lnTo>
                                        <a:pt x="862" y="323"/>
                                      </a:lnTo>
                                      <a:lnTo>
                                        <a:pt x="860" y="313"/>
                                      </a:lnTo>
                                      <a:lnTo>
                                        <a:pt x="855" y="304"/>
                                      </a:lnTo>
                                      <a:lnTo>
                                        <a:pt x="849" y="294"/>
                                      </a:lnTo>
                                      <a:lnTo>
                                        <a:pt x="841" y="287"/>
                                      </a:lnTo>
                                      <a:lnTo>
                                        <a:pt x="831" y="281"/>
                                      </a:lnTo>
                                      <a:lnTo>
                                        <a:pt x="797" y="266"/>
                                      </a:lnTo>
                                      <a:lnTo>
                                        <a:pt x="764" y="253"/>
                                      </a:lnTo>
                                      <a:lnTo>
                                        <a:pt x="730" y="240"/>
                                      </a:lnTo>
                                      <a:lnTo>
                                        <a:pt x="696" y="230"/>
                                      </a:lnTo>
                                      <a:lnTo>
                                        <a:pt x="664" y="220"/>
                                      </a:lnTo>
                                      <a:lnTo>
                                        <a:pt x="631" y="212"/>
                                      </a:lnTo>
                                      <a:lnTo>
                                        <a:pt x="598" y="205"/>
                                      </a:lnTo>
                                      <a:lnTo>
                                        <a:pt x="566" y="200"/>
                                      </a:lnTo>
                                      <a:lnTo>
                                        <a:pt x="534" y="194"/>
                                      </a:lnTo>
                                      <a:lnTo>
                                        <a:pt x="503" y="190"/>
                                      </a:lnTo>
                                      <a:lnTo>
                                        <a:pt x="471" y="187"/>
                                      </a:lnTo>
                                      <a:lnTo>
                                        <a:pt x="442" y="185"/>
                                      </a:lnTo>
                                      <a:lnTo>
                                        <a:pt x="412" y="184"/>
                                      </a:lnTo>
                                      <a:lnTo>
                                        <a:pt x="383" y="183"/>
                                      </a:lnTo>
                                      <a:lnTo>
                                        <a:pt x="355" y="183"/>
                                      </a:lnTo>
                                      <a:lnTo>
                                        <a:pt x="327" y="183"/>
                                      </a:lnTo>
                                      <a:lnTo>
                                        <a:pt x="364" y="168"/>
                                      </a:lnTo>
                                      <a:lnTo>
                                        <a:pt x="399" y="157"/>
                                      </a:lnTo>
                                      <a:lnTo>
                                        <a:pt x="433" y="147"/>
                                      </a:lnTo>
                                      <a:lnTo>
                                        <a:pt x="464" y="138"/>
                                      </a:lnTo>
                                      <a:lnTo>
                                        <a:pt x="495" y="131"/>
                                      </a:lnTo>
                                      <a:lnTo>
                                        <a:pt x="524" y="126"/>
                                      </a:lnTo>
                                      <a:lnTo>
                                        <a:pt x="550" y="122"/>
                                      </a:lnTo>
                                      <a:lnTo>
                                        <a:pt x="575" y="120"/>
                                      </a:lnTo>
                                      <a:lnTo>
                                        <a:pt x="618" y="116"/>
                                      </a:lnTo>
                                      <a:lnTo>
                                        <a:pt x="649" y="115"/>
                                      </a:lnTo>
                                      <a:lnTo>
                                        <a:pt x="670" y="116"/>
                                      </a:lnTo>
                                      <a:lnTo>
                                        <a:pt x="677" y="116"/>
                                      </a:lnTo>
                                      <a:lnTo>
                                        <a:pt x="683" y="117"/>
                                      </a:lnTo>
                                      <a:lnTo>
                                        <a:pt x="688" y="117"/>
                                      </a:lnTo>
                                      <a:lnTo>
                                        <a:pt x="694" y="116"/>
                                      </a:lnTo>
                                      <a:lnTo>
                                        <a:pt x="700" y="115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9" y="106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33" y="89"/>
                                      </a:lnTo>
                                      <a:lnTo>
                                        <a:pt x="738" y="80"/>
                                      </a:lnTo>
                                      <a:lnTo>
                                        <a:pt x="740" y="69"/>
                                      </a:lnTo>
                                      <a:lnTo>
                                        <a:pt x="742" y="57"/>
                                      </a:lnTo>
                                      <a:lnTo>
                                        <a:pt x="739" y="46"/>
                                      </a:lnTo>
                                      <a:lnTo>
                                        <a:pt x="736" y="35"/>
                                      </a:lnTo>
                                      <a:lnTo>
                                        <a:pt x="730" y="26"/>
                                      </a:lnTo>
                                      <a:lnTo>
                                        <a:pt x="723" y="18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5" y="6"/>
                                      </a:lnTo>
                                      <a:lnTo>
                                        <a:pt x="693" y="4"/>
                                      </a:lnTo>
                                      <a:lnTo>
                                        <a:pt x="675" y="2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5" y="2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481" y="13"/>
                                      </a:lnTo>
                                      <a:lnTo>
                                        <a:pt x="457" y="19"/>
                                      </a:lnTo>
                                      <a:lnTo>
                                        <a:pt x="433" y="24"/>
                                      </a:lnTo>
                                      <a:lnTo>
                                        <a:pt x="407" y="31"/>
                                      </a:lnTo>
                                      <a:lnTo>
                                        <a:pt x="380" y="38"/>
                                      </a:lnTo>
                                      <a:lnTo>
                                        <a:pt x="354" y="47"/>
                                      </a:lnTo>
                                      <a:lnTo>
                                        <a:pt x="326" y="5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39" y="94"/>
                                      </a:lnTo>
                                      <a:lnTo>
                                        <a:pt x="208" y="108"/>
                                      </a:lnTo>
                                      <a:lnTo>
                                        <a:pt x="179" y="125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53" y="207"/>
                                      </a:lnTo>
                                      <a:lnTo>
                                        <a:pt x="21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53280"/>
                                  <a:ext cx="34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6" h="345">
                                      <a:moveTo>
                                        <a:pt x="33" y="177"/>
                                      </a:moveTo>
                                      <a:lnTo>
                                        <a:pt x="26" y="184"/>
                                      </a:lnTo>
                                      <a:lnTo>
                                        <a:pt x="20" y="191"/>
                                      </a:lnTo>
                                      <a:lnTo>
                                        <a:pt x="14" y="199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2" y="270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1" y="296"/>
                                      </a:lnTo>
                                      <a:lnTo>
                                        <a:pt x="16" y="303"/>
                                      </a:lnTo>
                                      <a:lnTo>
                                        <a:pt x="23" y="312"/>
                                      </a:lnTo>
                                      <a:lnTo>
                                        <a:pt x="30" y="319"/>
                                      </a:lnTo>
                                      <a:lnTo>
                                        <a:pt x="36" y="325"/>
                                      </a:lnTo>
                                      <a:lnTo>
                                        <a:pt x="44" y="330"/>
                                      </a:lnTo>
                                      <a:lnTo>
                                        <a:pt x="52" y="334"/>
                                      </a:lnTo>
                                      <a:lnTo>
                                        <a:pt x="60" y="339"/>
                                      </a:lnTo>
                                      <a:lnTo>
                                        <a:pt x="69" y="341"/>
                                      </a:lnTo>
                                      <a:lnTo>
                                        <a:pt x="78" y="343"/>
                                      </a:lnTo>
                                      <a:lnTo>
                                        <a:pt x="87" y="344"/>
                                      </a:lnTo>
                                      <a:lnTo>
                                        <a:pt x="95" y="345"/>
                                      </a:lnTo>
                                      <a:lnTo>
                                        <a:pt x="104" y="344"/>
                                      </a:lnTo>
                                      <a:lnTo>
                                        <a:pt x="114" y="342"/>
                                      </a:lnTo>
                                      <a:lnTo>
                                        <a:pt x="122" y="340"/>
                                      </a:lnTo>
                                      <a:lnTo>
                                        <a:pt x="131" y="337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47" y="327"/>
                                      </a:lnTo>
                                      <a:lnTo>
                                        <a:pt x="155" y="321"/>
                                      </a:lnTo>
                                      <a:lnTo>
                                        <a:pt x="183" y="298"/>
                                      </a:lnTo>
                                      <a:lnTo>
                                        <a:pt x="210" y="277"/>
                                      </a:lnTo>
                                      <a:lnTo>
                                        <a:pt x="237" y="259"/>
                                      </a:lnTo>
                                      <a:lnTo>
                                        <a:pt x="263" y="243"/>
                                      </a:lnTo>
                                      <a:lnTo>
                                        <a:pt x="289" y="229"/>
                                      </a:lnTo>
                                      <a:lnTo>
                                        <a:pt x="313" y="218"/>
                                      </a:lnTo>
                                      <a:lnTo>
                                        <a:pt x="338" y="210"/>
                                      </a:lnTo>
                                      <a:lnTo>
                                        <a:pt x="361" y="202"/>
                                      </a:lnTo>
                                      <a:lnTo>
                                        <a:pt x="384" y="196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28" y="191"/>
                                      </a:lnTo>
                                      <a:lnTo>
                                        <a:pt x="448" y="190"/>
                                      </a:lnTo>
                                      <a:lnTo>
                                        <a:pt x="469" y="191"/>
                                      </a:lnTo>
                                      <a:lnTo>
                                        <a:pt x="487" y="193"/>
                                      </a:lnTo>
                                      <a:lnTo>
                                        <a:pt x="506" y="196"/>
                                      </a:lnTo>
                                      <a:lnTo>
                                        <a:pt x="524" y="200"/>
                                      </a:lnTo>
                                      <a:lnTo>
                                        <a:pt x="540" y="204"/>
                                      </a:lnTo>
                                      <a:lnTo>
                                        <a:pt x="556" y="211"/>
                                      </a:lnTo>
                                      <a:lnTo>
                                        <a:pt x="571" y="217"/>
                                      </a:lnTo>
                                      <a:lnTo>
                                        <a:pt x="585" y="223"/>
                                      </a:lnTo>
                                      <a:lnTo>
                                        <a:pt x="611" y="238"/>
                                      </a:lnTo>
                                      <a:lnTo>
                                        <a:pt x="633" y="252"/>
                                      </a:lnTo>
                                      <a:lnTo>
                                        <a:pt x="651" y="267"/>
                                      </a:lnTo>
                                      <a:lnTo>
                                        <a:pt x="666" y="279"/>
                                      </a:lnTo>
                                      <a:lnTo>
                                        <a:pt x="676" y="290"/>
                                      </a:lnTo>
                                      <a:lnTo>
                                        <a:pt x="683" y="296"/>
                                      </a:lnTo>
                                      <a:lnTo>
                                        <a:pt x="689" y="303"/>
                                      </a:lnTo>
                                      <a:lnTo>
                                        <a:pt x="696" y="310"/>
                                      </a:lnTo>
                                      <a:lnTo>
                                        <a:pt x="704" y="315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20" y="323"/>
                                      </a:lnTo>
                                      <a:lnTo>
                                        <a:pt x="729" y="325"/>
                                      </a:lnTo>
                                      <a:lnTo>
                                        <a:pt x="738" y="327"/>
                                      </a:lnTo>
                                      <a:lnTo>
                                        <a:pt x="747" y="328"/>
                                      </a:lnTo>
                                      <a:lnTo>
                                        <a:pt x="755" y="328"/>
                                      </a:lnTo>
                                      <a:lnTo>
                                        <a:pt x="764" y="328"/>
                                      </a:lnTo>
                                      <a:lnTo>
                                        <a:pt x="774" y="326"/>
                                      </a:lnTo>
                                      <a:lnTo>
                                        <a:pt x="782" y="324"/>
                                      </a:lnTo>
                                      <a:lnTo>
                                        <a:pt x="791" y="320"/>
                                      </a:lnTo>
                                      <a:lnTo>
                                        <a:pt x="799" y="316"/>
                                      </a:lnTo>
                                      <a:lnTo>
                                        <a:pt x="806" y="311"/>
                                      </a:lnTo>
                                      <a:lnTo>
                                        <a:pt x="814" y="305"/>
                                      </a:lnTo>
                                      <a:lnTo>
                                        <a:pt x="821" y="298"/>
                                      </a:lnTo>
                                      <a:lnTo>
                                        <a:pt x="827" y="291"/>
                                      </a:lnTo>
                                      <a:lnTo>
                                        <a:pt x="832" y="284"/>
                                      </a:lnTo>
                                      <a:lnTo>
                                        <a:pt x="837" y="275"/>
                                      </a:lnTo>
                                      <a:lnTo>
                                        <a:pt x="840" y="267"/>
                                      </a:lnTo>
                                      <a:lnTo>
                                        <a:pt x="843" y="259"/>
                                      </a:lnTo>
                                      <a:lnTo>
                                        <a:pt x="845" y="249"/>
                                      </a:lnTo>
                                      <a:lnTo>
                                        <a:pt x="846" y="240"/>
                                      </a:lnTo>
                                      <a:lnTo>
                                        <a:pt x="846" y="232"/>
                                      </a:lnTo>
                                      <a:lnTo>
                                        <a:pt x="845" y="222"/>
                                      </a:lnTo>
                                      <a:lnTo>
                                        <a:pt x="844" y="213"/>
                                      </a:lnTo>
                                      <a:lnTo>
                                        <a:pt x="842" y="204"/>
                                      </a:lnTo>
                                      <a:lnTo>
                                        <a:pt x="839" y="195"/>
                                      </a:lnTo>
                                      <a:lnTo>
                                        <a:pt x="835" y="187"/>
                                      </a:lnTo>
                                      <a:lnTo>
                                        <a:pt x="830" y="180"/>
                                      </a:lnTo>
                                      <a:lnTo>
                                        <a:pt x="824" y="171"/>
                                      </a:lnTo>
                                      <a:lnTo>
                                        <a:pt x="816" y="163"/>
                                      </a:lnTo>
                                      <a:lnTo>
                                        <a:pt x="797" y="144"/>
                                      </a:lnTo>
                                      <a:lnTo>
                                        <a:pt x="784" y="133"/>
                                      </a:lnTo>
                                      <a:lnTo>
                                        <a:pt x="767" y="119"/>
                                      </a:lnTo>
                                      <a:lnTo>
                                        <a:pt x="749" y="105"/>
                                      </a:lnTo>
                                      <a:lnTo>
                                        <a:pt x="729" y="90"/>
                                      </a:lnTo>
                                      <a:lnTo>
                                        <a:pt x="705" y="74"/>
                                      </a:lnTo>
                                      <a:lnTo>
                                        <a:pt x="679" y="60"/>
                                      </a:lnTo>
                                      <a:lnTo>
                                        <a:pt x="652" y="46"/>
                                      </a:lnTo>
                                      <a:lnTo>
                                        <a:pt x="622" y="33"/>
                                      </a:lnTo>
                                      <a:lnTo>
                                        <a:pt x="589" y="21"/>
                                      </a:lnTo>
                                      <a:lnTo>
                                        <a:pt x="556" y="12"/>
                                      </a:lnTo>
                                      <a:lnTo>
                                        <a:pt x="537" y="9"/>
                                      </a:lnTo>
                                      <a:lnTo>
                                        <a:pt x="519" y="5"/>
                                      </a:lnTo>
                                      <a:lnTo>
                                        <a:pt x="500" y="3"/>
                                      </a:lnTo>
                                      <a:lnTo>
                                        <a:pt x="481" y="1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395" y="2"/>
                                      </a:lnTo>
                                      <a:lnTo>
                                        <a:pt x="367" y="6"/>
                                      </a:lnTo>
                                      <a:lnTo>
                                        <a:pt x="339" y="11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55" y="3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199" y="62"/>
                                      </a:lnTo>
                                      <a:lnTo>
                                        <a:pt x="171" y="78"/>
                                      </a:lnTo>
                                      <a:lnTo>
                                        <a:pt x="142" y="94"/>
                                      </a:lnTo>
                                      <a:lnTo>
                                        <a:pt x="115" y="112"/>
                                      </a:lnTo>
                                      <a:lnTo>
                                        <a:pt x="87" y="133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33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0620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675">
                                      <a:moveTo>
                                        <a:pt x="363" y="0"/>
                                      </a:moveTo>
                                      <a:lnTo>
                                        <a:pt x="0" y="454"/>
                                      </a:lnTo>
                                      <a:lnTo>
                                        <a:pt x="408" y="675"/>
                                      </a:lnTo>
                                      <a:lnTo>
                                        <a:pt x="3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34640"/>
                                  <a:ext cx="78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0" h="557">
                                      <a:moveTo>
                                        <a:pt x="33" y="23"/>
                                      </a:moveTo>
                                      <a:lnTo>
                                        <a:pt x="26" y="29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7" y="132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30" y="166"/>
                                      </a:lnTo>
                                      <a:lnTo>
                                        <a:pt x="55" y="191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94" y="228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79" y="297"/>
                                      </a:lnTo>
                                      <a:lnTo>
                                        <a:pt x="214" y="323"/>
                                      </a:lnTo>
                                      <a:lnTo>
                                        <a:pt x="253" y="349"/>
                                      </a:lnTo>
                                      <a:lnTo>
                                        <a:pt x="296" y="375"/>
                                      </a:lnTo>
                                      <a:lnTo>
                                        <a:pt x="343" y="401"/>
                                      </a:lnTo>
                                      <a:lnTo>
                                        <a:pt x="392" y="426"/>
                                      </a:lnTo>
                                      <a:lnTo>
                                        <a:pt x="446" y="451"/>
                                      </a:lnTo>
                                      <a:lnTo>
                                        <a:pt x="503" y="473"/>
                                      </a:lnTo>
                                      <a:lnTo>
                                        <a:pt x="562" y="494"/>
                                      </a:lnTo>
                                      <a:lnTo>
                                        <a:pt x="626" y="513"/>
                                      </a:lnTo>
                                      <a:lnTo>
                                        <a:pt x="692" y="528"/>
                                      </a:lnTo>
                                      <a:lnTo>
                                        <a:pt x="763" y="542"/>
                                      </a:lnTo>
                                      <a:lnTo>
                                        <a:pt x="835" y="551"/>
                                      </a:lnTo>
                                      <a:lnTo>
                                        <a:pt x="912" y="556"/>
                                      </a:lnTo>
                                      <a:lnTo>
                                        <a:pt x="992" y="557"/>
                                      </a:lnTo>
                                      <a:lnTo>
                                        <a:pt x="1075" y="553"/>
                                      </a:lnTo>
                                      <a:lnTo>
                                        <a:pt x="1162" y="545"/>
                                      </a:lnTo>
                                      <a:lnTo>
                                        <a:pt x="1251" y="530"/>
                                      </a:lnTo>
                                      <a:lnTo>
                                        <a:pt x="1343" y="510"/>
                                      </a:lnTo>
                                      <a:lnTo>
                                        <a:pt x="1438" y="483"/>
                                      </a:lnTo>
                                      <a:lnTo>
                                        <a:pt x="1537" y="450"/>
                                      </a:lnTo>
                                      <a:lnTo>
                                        <a:pt x="1639" y="411"/>
                                      </a:lnTo>
                                      <a:lnTo>
                                        <a:pt x="1743" y="363"/>
                                      </a:lnTo>
                                      <a:lnTo>
                                        <a:pt x="1850" y="307"/>
                                      </a:lnTo>
                                      <a:lnTo>
                                        <a:pt x="1859" y="301"/>
                                      </a:lnTo>
                                      <a:lnTo>
                                        <a:pt x="1867" y="296"/>
                                      </a:lnTo>
                                      <a:lnTo>
                                        <a:pt x="1873" y="290"/>
                                      </a:lnTo>
                                      <a:lnTo>
                                        <a:pt x="1879" y="283"/>
                                      </a:lnTo>
                                      <a:lnTo>
                                        <a:pt x="1884" y="275"/>
                                      </a:lnTo>
                                      <a:lnTo>
                                        <a:pt x="1889" y="267"/>
                                      </a:lnTo>
                                      <a:lnTo>
                                        <a:pt x="1893" y="259"/>
                                      </a:lnTo>
                                      <a:lnTo>
                                        <a:pt x="1896" y="250"/>
                                      </a:lnTo>
                                      <a:lnTo>
                                        <a:pt x="1899" y="241"/>
                                      </a:lnTo>
                                      <a:lnTo>
                                        <a:pt x="1900" y="233"/>
                                      </a:lnTo>
                                      <a:lnTo>
                                        <a:pt x="1900" y="223"/>
                                      </a:lnTo>
                                      <a:lnTo>
                                        <a:pt x="1900" y="214"/>
                                      </a:lnTo>
                                      <a:lnTo>
                                        <a:pt x="1899" y="205"/>
                                      </a:lnTo>
                                      <a:lnTo>
                                        <a:pt x="1896" y="195"/>
                                      </a:lnTo>
                                      <a:lnTo>
                                        <a:pt x="1892" y="187"/>
                                      </a:lnTo>
                                      <a:lnTo>
                                        <a:pt x="1888" y="178"/>
                                      </a:lnTo>
                                      <a:lnTo>
                                        <a:pt x="1884" y="169"/>
                                      </a:lnTo>
                                      <a:lnTo>
                                        <a:pt x="1878" y="162"/>
                                      </a:lnTo>
                                      <a:lnTo>
                                        <a:pt x="1872" y="155"/>
                                      </a:lnTo>
                                      <a:lnTo>
                                        <a:pt x="1865" y="149"/>
                                      </a:lnTo>
                                      <a:lnTo>
                                        <a:pt x="1858" y="143"/>
                                      </a:lnTo>
                                      <a:lnTo>
                                        <a:pt x="1849" y="139"/>
                                      </a:lnTo>
                                      <a:lnTo>
                                        <a:pt x="1841" y="135"/>
                                      </a:lnTo>
                                      <a:lnTo>
                                        <a:pt x="1833" y="132"/>
                                      </a:lnTo>
                                      <a:lnTo>
                                        <a:pt x="1825" y="130"/>
                                      </a:lnTo>
                                      <a:lnTo>
                                        <a:pt x="1816" y="129"/>
                                      </a:lnTo>
                                      <a:lnTo>
                                        <a:pt x="1806" y="128"/>
                                      </a:lnTo>
                                      <a:lnTo>
                                        <a:pt x="1797" y="129"/>
                                      </a:lnTo>
                                      <a:lnTo>
                                        <a:pt x="1788" y="130"/>
                                      </a:lnTo>
                                      <a:lnTo>
                                        <a:pt x="1779" y="132"/>
                                      </a:lnTo>
                                      <a:lnTo>
                                        <a:pt x="1771" y="135"/>
                                      </a:lnTo>
                                      <a:lnTo>
                                        <a:pt x="1761" y="139"/>
                                      </a:lnTo>
                                      <a:lnTo>
                                        <a:pt x="1667" y="188"/>
                                      </a:lnTo>
                                      <a:lnTo>
                                        <a:pt x="1575" y="231"/>
                                      </a:lnTo>
                                      <a:lnTo>
                                        <a:pt x="1486" y="267"/>
                                      </a:lnTo>
                                      <a:lnTo>
                                        <a:pt x="1400" y="297"/>
                                      </a:lnTo>
                                      <a:lnTo>
                                        <a:pt x="1316" y="321"/>
                                      </a:lnTo>
                                      <a:lnTo>
                                        <a:pt x="1237" y="340"/>
                                      </a:lnTo>
                                      <a:lnTo>
                                        <a:pt x="1159" y="354"/>
                                      </a:lnTo>
                                      <a:lnTo>
                                        <a:pt x="1083" y="364"/>
                                      </a:lnTo>
                                      <a:lnTo>
                                        <a:pt x="1011" y="368"/>
                                      </a:lnTo>
                                      <a:lnTo>
                                        <a:pt x="942" y="369"/>
                                      </a:lnTo>
                                      <a:lnTo>
                                        <a:pt x="876" y="366"/>
                                      </a:lnTo>
                                      <a:lnTo>
                                        <a:pt x="813" y="360"/>
                                      </a:lnTo>
                                      <a:lnTo>
                                        <a:pt x="752" y="350"/>
                                      </a:lnTo>
                                      <a:lnTo>
                                        <a:pt x="694" y="339"/>
                                      </a:lnTo>
                                      <a:lnTo>
                                        <a:pt x="640" y="324"/>
                                      </a:lnTo>
                                      <a:lnTo>
                                        <a:pt x="588" y="308"/>
                                      </a:lnTo>
                                      <a:lnTo>
                                        <a:pt x="539" y="289"/>
                                      </a:lnTo>
                                      <a:lnTo>
                                        <a:pt x="494" y="269"/>
                                      </a:lnTo>
                                      <a:lnTo>
                                        <a:pt x="451" y="248"/>
                                      </a:lnTo>
                                      <a:lnTo>
                                        <a:pt x="411" y="228"/>
                                      </a:lnTo>
                                      <a:lnTo>
                                        <a:pt x="373" y="206"/>
                                      </a:lnTo>
                                      <a:lnTo>
                                        <a:pt x="339" y="184"/>
                                      </a:lnTo>
                                      <a:lnTo>
                                        <a:pt x="309" y="162"/>
                                      </a:lnTo>
                                      <a:lnTo>
                                        <a:pt x="280" y="141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33" y="102"/>
                                      </a:lnTo>
                                      <a:lnTo>
                                        <a:pt x="214" y="85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3400"/>
                                  <a:ext cx="1922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1" h="1164">
                                      <a:moveTo>
                                        <a:pt x="0" y="927"/>
                                      </a:moveTo>
                                      <a:lnTo>
                                        <a:pt x="22" y="914"/>
                                      </a:lnTo>
                                      <a:lnTo>
                                        <a:pt x="89" y="878"/>
                                      </a:lnTo>
                                      <a:lnTo>
                                        <a:pt x="139" y="854"/>
                                      </a:lnTo>
                                      <a:lnTo>
                                        <a:pt x="198" y="826"/>
                                      </a:lnTo>
                                      <a:lnTo>
                                        <a:pt x="268" y="796"/>
                                      </a:lnTo>
                                      <a:lnTo>
                                        <a:pt x="347" y="764"/>
                                      </a:lnTo>
                                      <a:lnTo>
                                        <a:pt x="438" y="729"/>
                                      </a:lnTo>
                                      <a:lnTo>
                                        <a:pt x="536" y="695"/>
                                      </a:lnTo>
                                      <a:lnTo>
                                        <a:pt x="644" y="660"/>
                                      </a:lnTo>
                                      <a:lnTo>
                                        <a:pt x="762" y="627"/>
                                      </a:lnTo>
                                      <a:lnTo>
                                        <a:pt x="888" y="593"/>
                                      </a:lnTo>
                                      <a:lnTo>
                                        <a:pt x="1023" y="563"/>
                                      </a:lnTo>
                                      <a:lnTo>
                                        <a:pt x="1166" y="535"/>
                                      </a:lnTo>
                                      <a:lnTo>
                                        <a:pt x="1317" y="511"/>
                                      </a:lnTo>
                                      <a:lnTo>
                                        <a:pt x="1476" y="491"/>
                                      </a:lnTo>
                                      <a:lnTo>
                                        <a:pt x="1644" y="476"/>
                                      </a:lnTo>
                                      <a:lnTo>
                                        <a:pt x="1818" y="466"/>
                                      </a:lnTo>
                                      <a:lnTo>
                                        <a:pt x="2000" y="463"/>
                                      </a:lnTo>
                                      <a:lnTo>
                                        <a:pt x="2189" y="466"/>
                                      </a:lnTo>
                                      <a:lnTo>
                                        <a:pt x="2385" y="478"/>
                                      </a:lnTo>
                                      <a:lnTo>
                                        <a:pt x="2587" y="498"/>
                                      </a:lnTo>
                                      <a:lnTo>
                                        <a:pt x="2796" y="526"/>
                                      </a:lnTo>
                                      <a:lnTo>
                                        <a:pt x="3011" y="564"/>
                                      </a:lnTo>
                                      <a:lnTo>
                                        <a:pt x="3232" y="613"/>
                                      </a:lnTo>
                                      <a:lnTo>
                                        <a:pt x="3459" y="673"/>
                                      </a:lnTo>
                                      <a:lnTo>
                                        <a:pt x="3691" y="745"/>
                                      </a:lnTo>
                                      <a:lnTo>
                                        <a:pt x="3928" y="829"/>
                                      </a:lnTo>
                                      <a:lnTo>
                                        <a:pt x="4171" y="927"/>
                                      </a:lnTo>
                                      <a:lnTo>
                                        <a:pt x="4419" y="1038"/>
                                      </a:lnTo>
                                      <a:lnTo>
                                        <a:pt x="4671" y="1164"/>
                                      </a:lnTo>
                                      <a:lnTo>
                                        <a:pt x="4667" y="1151"/>
                                      </a:lnTo>
                                      <a:lnTo>
                                        <a:pt x="4655" y="1113"/>
                                      </a:lnTo>
                                      <a:lnTo>
                                        <a:pt x="4645" y="1086"/>
                                      </a:lnTo>
                                      <a:lnTo>
                                        <a:pt x="4631" y="1055"/>
                                      </a:lnTo>
                                      <a:lnTo>
                                        <a:pt x="4616" y="1018"/>
                                      </a:lnTo>
                                      <a:lnTo>
                                        <a:pt x="4597" y="977"/>
                                      </a:lnTo>
                                      <a:lnTo>
                                        <a:pt x="4574" y="931"/>
                                      </a:lnTo>
                                      <a:lnTo>
                                        <a:pt x="4548" y="882"/>
                                      </a:lnTo>
                                      <a:lnTo>
                                        <a:pt x="4518" y="830"/>
                                      </a:lnTo>
                                      <a:lnTo>
                                        <a:pt x="4484" y="775"/>
                                      </a:lnTo>
                                      <a:lnTo>
                                        <a:pt x="4446" y="717"/>
                                      </a:lnTo>
                                      <a:lnTo>
                                        <a:pt x="4403" y="658"/>
                                      </a:lnTo>
                                      <a:lnTo>
                                        <a:pt x="4381" y="627"/>
                                      </a:lnTo>
                                      <a:lnTo>
                                        <a:pt x="4356" y="595"/>
                                      </a:lnTo>
                                      <a:lnTo>
                                        <a:pt x="4331" y="564"/>
                                      </a:lnTo>
                                      <a:lnTo>
                                        <a:pt x="4304" y="532"/>
                                      </a:lnTo>
                                      <a:lnTo>
                                        <a:pt x="4277" y="519"/>
                                      </a:lnTo>
                                      <a:lnTo>
                                        <a:pt x="4200" y="486"/>
                                      </a:lnTo>
                                      <a:lnTo>
                                        <a:pt x="4143" y="462"/>
                                      </a:lnTo>
                                      <a:lnTo>
                                        <a:pt x="4075" y="435"/>
                                      </a:lnTo>
                                      <a:lnTo>
                                        <a:pt x="3997" y="406"/>
                                      </a:lnTo>
                                      <a:lnTo>
                                        <a:pt x="3909" y="373"/>
                                      </a:lnTo>
                                      <a:lnTo>
                                        <a:pt x="3812" y="339"/>
                                      </a:lnTo>
                                      <a:lnTo>
                                        <a:pt x="3705" y="304"/>
                                      </a:lnTo>
                                      <a:lnTo>
                                        <a:pt x="3591" y="268"/>
                                      </a:lnTo>
                                      <a:lnTo>
                                        <a:pt x="3469" y="231"/>
                                      </a:lnTo>
                                      <a:lnTo>
                                        <a:pt x="3340" y="196"/>
                                      </a:lnTo>
                                      <a:lnTo>
                                        <a:pt x="3204" y="162"/>
                                      </a:lnTo>
                                      <a:lnTo>
                                        <a:pt x="3063" y="129"/>
                                      </a:lnTo>
                                      <a:lnTo>
                                        <a:pt x="2916" y="99"/>
                                      </a:lnTo>
                                      <a:lnTo>
                                        <a:pt x="2763" y="72"/>
                                      </a:lnTo>
                                      <a:lnTo>
                                        <a:pt x="2608" y="48"/>
                                      </a:lnTo>
                                      <a:lnTo>
                                        <a:pt x="2447" y="29"/>
                                      </a:lnTo>
                                      <a:lnTo>
                                        <a:pt x="2284" y="14"/>
                                      </a:lnTo>
                                      <a:lnTo>
                                        <a:pt x="2118" y="5"/>
                                      </a:lnTo>
                                      <a:lnTo>
                                        <a:pt x="1950" y="0"/>
                                      </a:lnTo>
                                      <a:lnTo>
                                        <a:pt x="1781" y="4"/>
                                      </a:lnTo>
                                      <a:lnTo>
                                        <a:pt x="1610" y="13"/>
                                      </a:lnTo>
                                      <a:lnTo>
                                        <a:pt x="1439" y="31"/>
                                      </a:lnTo>
                                      <a:lnTo>
                                        <a:pt x="1268" y="57"/>
                                      </a:lnTo>
                                      <a:lnTo>
                                        <a:pt x="1098" y="91"/>
                                      </a:lnTo>
                                      <a:lnTo>
                                        <a:pt x="930" y="135"/>
                                      </a:lnTo>
                                      <a:lnTo>
                                        <a:pt x="763" y="189"/>
                                      </a:lnTo>
                                      <a:lnTo>
                                        <a:pt x="599" y="253"/>
                                      </a:lnTo>
                                      <a:lnTo>
                                        <a:pt x="438" y="329"/>
                                      </a:lnTo>
                                      <a:lnTo>
                                        <a:pt x="280" y="416"/>
                                      </a:lnTo>
                                      <a:lnTo>
                                        <a:pt x="0" y="9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15560"/>
                                  <a:ext cx="25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641">
                                      <a:moveTo>
                                        <a:pt x="633" y="320"/>
                                      </a:moveTo>
                                      <a:lnTo>
                                        <a:pt x="632" y="337"/>
                                      </a:lnTo>
                                      <a:lnTo>
                                        <a:pt x="631" y="353"/>
                                      </a:lnTo>
                                      <a:lnTo>
                                        <a:pt x="629" y="369"/>
                                      </a:lnTo>
                                      <a:lnTo>
                                        <a:pt x="626" y="385"/>
                                      </a:lnTo>
                                      <a:lnTo>
                                        <a:pt x="622" y="401"/>
                                      </a:lnTo>
                                      <a:lnTo>
                                        <a:pt x="618" y="416"/>
                                      </a:lnTo>
                                      <a:lnTo>
                                        <a:pt x="613" y="430"/>
                                      </a:lnTo>
                                      <a:lnTo>
                                        <a:pt x="607" y="445"/>
                                      </a:lnTo>
                                      <a:lnTo>
                                        <a:pt x="601" y="459"/>
                                      </a:lnTo>
                                      <a:lnTo>
                                        <a:pt x="594" y="473"/>
                                      </a:lnTo>
                                      <a:lnTo>
                                        <a:pt x="587" y="486"/>
                                      </a:lnTo>
                                      <a:lnTo>
                                        <a:pt x="578" y="500"/>
                                      </a:lnTo>
                                      <a:lnTo>
                                        <a:pt x="569" y="512"/>
                                      </a:lnTo>
                                      <a:lnTo>
                                        <a:pt x="560" y="525"/>
                                      </a:lnTo>
                                      <a:lnTo>
                                        <a:pt x="550" y="536"/>
                                      </a:lnTo>
                                      <a:lnTo>
                                        <a:pt x="540" y="548"/>
                                      </a:lnTo>
                                      <a:lnTo>
                                        <a:pt x="528" y="558"/>
                                      </a:lnTo>
                                      <a:lnTo>
                                        <a:pt x="517" y="569"/>
                                      </a:lnTo>
                                      <a:lnTo>
                                        <a:pt x="506" y="578"/>
                                      </a:lnTo>
                                      <a:lnTo>
                                        <a:pt x="493" y="586"/>
                                      </a:lnTo>
                                      <a:lnTo>
                                        <a:pt x="480" y="595"/>
                                      </a:lnTo>
                                      <a:lnTo>
                                        <a:pt x="467" y="603"/>
                                      </a:lnTo>
                                      <a:lnTo>
                                        <a:pt x="454" y="610"/>
                                      </a:lnTo>
                                      <a:lnTo>
                                        <a:pt x="439" y="616"/>
                                      </a:lnTo>
                                      <a:lnTo>
                                        <a:pt x="425" y="622"/>
                                      </a:lnTo>
                                      <a:lnTo>
                                        <a:pt x="411" y="627"/>
                                      </a:lnTo>
                                      <a:lnTo>
                                        <a:pt x="395" y="631"/>
                                      </a:lnTo>
                                      <a:lnTo>
                                        <a:pt x="380" y="635"/>
                                      </a:lnTo>
                                      <a:lnTo>
                                        <a:pt x="365" y="637"/>
                                      </a:lnTo>
                                      <a:lnTo>
                                        <a:pt x="348" y="639"/>
                                      </a:lnTo>
                                      <a:lnTo>
                                        <a:pt x="333" y="641"/>
                                      </a:lnTo>
                                      <a:lnTo>
                                        <a:pt x="317" y="641"/>
                                      </a:lnTo>
                                      <a:lnTo>
                                        <a:pt x="300" y="641"/>
                                      </a:lnTo>
                                      <a:lnTo>
                                        <a:pt x="284" y="639"/>
                                      </a:lnTo>
                                      <a:lnTo>
                                        <a:pt x="268" y="637"/>
                                      </a:lnTo>
                                      <a:lnTo>
                                        <a:pt x="253" y="635"/>
                                      </a:lnTo>
                                      <a:lnTo>
                                        <a:pt x="238" y="631"/>
                                      </a:lnTo>
                                      <a:lnTo>
                                        <a:pt x="222" y="627"/>
                                      </a:lnTo>
                                      <a:lnTo>
                                        <a:pt x="208" y="622"/>
                                      </a:lnTo>
                                      <a:lnTo>
                                        <a:pt x="194" y="616"/>
                                      </a:lnTo>
                                      <a:lnTo>
                                        <a:pt x="179" y="610"/>
                                      </a:lnTo>
                                      <a:lnTo>
                                        <a:pt x="166" y="603"/>
                                      </a:lnTo>
                                      <a:lnTo>
                                        <a:pt x="153" y="595"/>
                                      </a:lnTo>
                                      <a:lnTo>
                                        <a:pt x="140" y="586"/>
                                      </a:lnTo>
                                      <a:lnTo>
                                        <a:pt x="127" y="578"/>
                                      </a:lnTo>
                                      <a:lnTo>
                                        <a:pt x="116" y="569"/>
                                      </a:lnTo>
                                      <a:lnTo>
                                        <a:pt x="104" y="558"/>
                                      </a:lnTo>
                                      <a:lnTo>
                                        <a:pt x="93" y="548"/>
                                      </a:lnTo>
                                      <a:lnTo>
                                        <a:pt x="82" y="536"/>
                                      </a:lnTo>
                                      <a:lnTo>
                                        <a:pt x="73" y="525"/>
                                      </a:lnTo>
                                      <a:lnTo>
                                        <a:pt x="64" y="512"/>
                                      </a:lnTo>
                                      <a:lnTo>
                                        <a:pt x="55" y="500"/>
                                      </a:lnTo>
                                      <a:lnTo>
                                        <a:pt x="46" y="486"/>
                                      </a:lnTo>
                                      <a:lnTo>
                                        <a:pt x="38" y="473"/>
                                      </a:lnTo>
                                      <a:lnTo>
                                        <a:pt x="32" y="459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20" y="430"/>
                                      </a:lnTo>
                                      <a:lnTo>
                                        <a:pt x="15" y="416"/>
                                      </a:lnTo>
                                      <a:lnTo>
                                        <a:pt x="11" y="401"/>
                                      </a:lnTo>
                                      <a:lnTo>
                                        <a:pt x="8" y="385"/>
                                      </a:lnTo>
                                      <a:lnTo>
                                        <a:pt x="4" y="369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1" y="337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" y="303"/>
                                      </a:lnTo>
                                      <a:lnTo>
                                        <a:pt x="2" y="288"/>
                                      </a:lnTo>
                                      <a:lnTo>
                                        <a:pt x="4" y="271"/>
                                      </a:lnTo>
                                      <a:lnTo>
                                        <a:pt x="8" y="255"/>
                                      </a:lnTo>
                                      <a:lnTo>
                                        <a:pt x="11" y="24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25" y="195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38" y="167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55" y="141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73" y="116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6" y="72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79" y="31"/>
                                      </a:lnTo>
                                      <a:lnTo>
                                        <a:pt x="194" y="25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222" y="13"/>
                                      </a:lnTo>
                                      <a:lnTo>
                                        <a:pt x="238" y="9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8" y="1"/>
                                      </a:lnTo>
                                      <a:lnTo>
                                        <a:pt x="365" y="3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95" y="9"/>
                                      </a:lnTo>
                                      <a:lnTo>
                                        <a:pt x="411" y="13"/>
                                      </a:lnTo>
                                      <a:lnTo>
                                        <a:pt x="425" y="18"/>
                                      </a:lnTo>
                                      <a:lnTo>
                                        <a:pt x="439" y="25"/>
                                      </a:lnTo>
                                      <a:lnTo>
                                        <a:pt x="454" y="31"/>
                                      </a:lnTo>
                                      <a:lnTo>
                                        <a:pt x="467" y="38"/>
                                      </a:lnTo>
                                      <a:lnTo>
                                        <a:pt x="480" y="45"/>
                                      </a:lnTo>
                                      <a:lnTo>
                                        <a:pt x="493" y="54"/>
                                      </a:lnTo>
                                      <a:lnTo>
                                        <a:pt x="506" y="63"/>
                                      </a:lnTo>
                                      <a:lnTo>
                                        <a:pt x="517" y="72"/>
                                      </a:lnTo>
                                      <a:lnTo>
                                        <a:pt x="528" y="83"/>
                                      </a:lnTo>
                                      <a:lnTo>
                                        <a:pt x="540" y="93"/>
                                      </a:lnTo>
                                      <a:lnTo>
                                        <a:pt x="550" y="105"/>
                                      </a:lnTo>
                                      <a:lnTo>
                                        <a:pt x="560" y="116"/>
                                      </a:lnTo>
                                      <a:lnTo>
                                        <a:pt x="569" y="129"/>
                                      </a:lnTo>
                                      <a:lnTo>
                                        <a:pt x="578" y="141"/>
                                      </a:lnTo>
                                      <a:lnTo>
                                        <a:pt x="587" y="154"/>
                                      </a:lnTo>
                                      <a:lnTo>
                                        <a:pt x="594" y="167"/>
                                      </a:lnTo>
                                      <a:lnTo>
                                        <a:pt x="601" y="181"/>
                                      </a:lnTo>
                                      <a:lnTo>
                                        <a:pt x="607" y="195"/>
                                      </a:lnTo>
                                      <a:lnTo>
                                        <a:pt x="613" y="210"/>
                                      </a:lnTo>
                                      <a:lnTo>
                                        <a:pt x="618" y="225"/>
                                      </a:lnTo>
                                      <a:lnTo>
                                        <a:pt x="622" y="240"/>
                                      </a:lnTo>
                                      <a:lnTo>
                                        <a:pt x="626" y="255"/>
                                      </a:lnTo>
                                      <a:lnTo>
                                        <a:pt x="629" y="271"/>
                                      </a:lnTo>
                                      <a:lnTo>
                                        <a:pt x="631" y="288"/>
                                      </a:lnTo>
                                      <a:lnTo>
                                        <a:pt x="632" y="303"/>
                                      </a:lnTo>
                                      <a:lnTo>
                                        <a:pt x="633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1556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641">
                                      <a:moveTo>
                                        <a:pt x="632" y="320"/>
                                      </a:moveTo>
                                      <a:lnTo>
                                        <a:pt x="631" y="337"/>
                                      </a:lnTo>
                                      <a:lnTo>
                                        <a:pt x="630" y="353"/>
                                      </a:lnTo>
                                      <a:lnTo>
                                        <a:pt x="628" y="369"/>
                                      </a:lnTo>
                                      <a:lnTo>
                                        <a:pt x="625" y="385"/>
                                      </a:lnTo>
                                      <a:lnTo>
                                        <a:pt x="622" y="401"/>
                                      </a:lnTo>
                                      <a:lnTo>
                                        <a:pt x="618" y="416"/>
                                      </a:lnTo>
                                      <a:lnTo>
                                        <a:pt x="613" y="430"/>
                                      </a:lnTo>
                                      <a:lnTo>
                                        <a:pt x="607" y="445"/>
                                      </a:lnTo>
                                      <a:lnTo>
                                        <a:pt x="601" y="459"/>
                                      </a:lnTo>
                                      <a:lnTo>
                                        <a:pt x="593" y="473"/>
                                      </a:lnTo>
                                      <a:lnTo>
                                        <a:pt x="586" y="486"/>
                                      </a:lnTo>
                                      <a:lnTo>
                                        <a:pt x="578" y="500"/>
                                      </a:lnTo>
                                      <a:lnTo>
                                        <a:pt x="569" y="512"/>
                                      </a:lnTo>
                                      <a:lnTo>
                                        <a:pt x="560" y="525"/>
                                      </a:lnTo>
                                      <a:lnTo>
                                        <a:pt x="549" y="536"/>
                                      </a:lnTo>
                                      <a:lnTo>
                                        <a:pt x="539" y="548"/>
                                      </a:lnTo>
                                      <a:lnTo>
                                        <a:pt x="528" y="558"/>
                                      </a:lnTo>
                                      <a:lnTo>
                                        <a:pt x="517" y="569"/>
                                      </a:lnTo>
                                      <a:lnTo>
                                        <a:pt x="505" y="578"/>
                                      </a:lnTo>
                                      <a:lnTo>
                                        <a:pt x="492" y="586"/>
                                      </a:lnTo>
                                      <a:lnTo>
                                        <a:pt x="480" y="595"/>
                                      </a:lnTo>
                                      <a:lnTo>
                                        <a:pt x="467" y="603"/>
                                      </a:lnTo>
                                      <a:lnTo>
                                        <a:pt x="453" y="610"/>
                                      </a:lnTo>
                                      <a:lnTo>
                                        <a:pt x="439" y="616"/>
                                      </a:lnTo>
                                      <a:lnTo>
                                        <a:pt x="425" y="622"/>
                                      </a:lnTo>
                                      <a:lnTo>
                                        <a:pt x="410" y="627"/>
                                      </a:lnTo>
                                      <a:lnTo>
                                        <a:pt x="395" y="631"/>
                                      </a:lnTo>
                                      <a:lnTo>
                                        <a:pt x="380" y="635"/>
                                      </a:lnTo>
                                      <a:lnTo>
                                        <a:pt x="364" y="637"/>
                                      </a:lnTo>
                                      <a:lnTo>
                                        <a:pt x="348" y="639"/>
                                      </a:lnTo>
                                      <a:lnTo>
                                        <a:pt x="333" y="641"/>
                                      </a:lnTo>
                                      <a:lnTo>
                                        <a:pt x="316" y="641"/>
                                      </a:lnTo>
                                      <a:lnTo>
                                        <a:pt x="300" y="641"/>
                                      </a:lnTo>
                                      <a:lnTo>
                                        <a:pt x="283" y="639"/>
                                      </a:lnTo>
                                      <a:lnTo>
                                        <a:pt x="268" y="637"/>
                                      </a:lnTo>
                                      <a:lnTo>
                                        <a:pt x="253" y="635"/>
                                      </a:lnTo>
                                      <a:lnTo>
                                        <a:pt x="237" y="631"/>
                                      </a:lnTo>
                                      <a:lnTo>
                                        <a:pt x="222" y="627"/>
                                      </a:lnTo>
                                      <a:lnTo>
                                        <a:pt x="208" y="622"/>
                                      </a:lnTo>
                                      <a:lnTo>
                                        <a:pt x="193" y="616"/>
                                      </a:lnTo>
                                      <a:lnTo>
                                        <a:pt x="179" y="610"/>
                                      </a:lnTo>
                                      <a:lnTo>
                                        <a:pt x="166" y="603"/>
                                      </a:lnTo>
                                      <a:lnTo>
                                        <a:pt x="152" y="595"/>
                                      </a:lnTo>
                                      <a:lnTo>
                                        <a:pt x="139" y="586"/>
                                      </a:lnTo>
                                      <a:lnTo>
                                        <a:pt x="127" y="578"/>
                                      </a:lnTo>
                                      <a:lnTo>
                                        <a:pt x="116" y="569"/>
                                      </a:lnTo>
                                      <a:lnTo>
                                        <a:pt x="103" y="558"/>
                                      </a:lnTo>
                                      <a:lnTo>
                                        <a:pt x="93" y="548"/>
                                      </a:lnTo>
                                      <a:lnTo>
                                        <a:pt x="82" y="536"/>
                                      </a:lnTo>
                                      <a:lnTo>
                                        <a:pt x="73" y="525"/>
                                      </a:lnTo>
                                      <a:lnTo>
                                        <a:pt x="63" y="512"/>
                                      </a:lnTo>
                                      <a:lnTo>
                                        <a:pt x="54" y="500"/>
                                      </a:lnTo>
                                      <a:lnTo>
                                        <a:pt x="46" y="486"/>
                                      </a:lnTo>
                                      <a:lnTo>
                                        <a:pt x="38" y="473"/>
                                      </a:lnTo>
                                      <a:lnTo>
                                        <a:pt x="32" y="459"/>
                                      </a:lnTo>
                                      <a:lnTo>
                                        <a:pt x="26" y="445"/>
                                      </a:lnTo>
                                      <a:lnTo>
                                        <a:pt x="19" y="430"/>
                                      </a:lnTo>
                                      <a:lnTo>
                                        <a:pt x="14" y="416"/>
                                      </a:lnTo>
                                      <a:lnTo>
                                        <a:pt x="10" y="401"/>
                                      </a:lnTo>
                                      <a:lnTo>
                                        <a:pt x="7" y="385"/>
                                      </a:lnTo>
                                      <a:lnTo>
                                        <a:pt x="4" y="369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1" y="337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" y="303"/>
                                      </a:lnTo>
                                      <a:lnTo>
                                        <a:pt x="2" y="288"/>
                                      </a:lnTo>
                                      <a:lnTo>
                                        <a:pt x="4" y="271"/>
                                      </a:lnTo>
                                      <a:lnTo>
                                        <a:pt x="7" y="255"/>
                                      </a:lnTo>
                                      <a:lnTo>
                                        <a:pt x="10" y="240"/>
                                      </a:lnTo>
                                      <a:lnTo>
                                        <a:pt x="14" y="225"/>
                                      </a:lnTo>
                                      <a:lnTo>
                                        <a:pt x="19" y="210"/>
                                      </a:lnTo>
                                      <a:lnTo>
                                        <a:pt x="26" y="195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38" y="167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54" y="141"/>
                                      </a:lnTo>
                                      <a:lnTo>
                                        <a:pt x="63" y="129"/>
                                      </a:lnTo>
                                      <a:lnTo>
                                        <a:pt x="73" y="116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103" y="83"/>
                                      </a:lnTo>
                                      <a:lnTo>
                                        <a:pt x="116" y="72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39" y="5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79" y="31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222" y="13"/>
                                      </a:lnTo>
                                      <a:lnTo>
                                        <a:pt x="237" y="9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83" y="1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8" y="1"/>
                                      </a:lnTo>
                                      <a:lnTo>
                                        <a:pt x="364" y="3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95" y="9"/>
                                      </a:lnTo>
                                      <a:lnTo>
                                        <a:pt x="410" y="13"/>
                                      </a:lnTo>
                                      <a:lnTo>
                                        <a:pt x="425" y="18"/>
                                      </a:lnTo>
                                      <a:lnTo>
                                        <a:pt x="439" y="25"/>
                                      </a:lnTo>
                                      <a:lnTo>
                                        <a:pt x="453" y="31"/>
                                      </a:lnTo>
                                      <a:lnTo>
                                        <a:pt x="467" y="38"/>
                                      </a:lnTo>
                                      <a:lnTo>
                                        <a:pt x="480" y="45"/>
                                      </a:lnTo>
                                      <a:lnTo>
                                        <a:pt x="492" y="54"/>
                                      </a:lnTo>
                                      <a:lnTo>
                                        <a:pt x="505" y="63"/>
                                      </a:lnTo>
                                      <a:lnTo>
                                        <a:pt x="517" y="72"/>
                                      </a:lnTo>
                                      <a:lnTo>
                                        <a:pt x="528" y="83"/>
                                      </a:lnTo>
                                      <a:lnTo>
                                        <a:pt x="539" y="93"/>
                                      </a:lnTo>
                                      <a:lnTo>
                                        <a:pt x="549" y="105"/>
                                      </a:lnTo>
                                      <a:lnTo>
                                        <a:pt x="560" y="116"/>
                                      </a:lnTo>
                                      <a:lnTo>
                                        <a:pt x="569" y="129"/>
                                      </a:lnTo>
                                      <a:lnTo>
                                        <a:pt x="578" y="141"/>
                                      </a:lnTo>
                                      <a:lnTo>
                                        <a:pt x="586" y="154"/>
                                      </a:lnTo>
                                      <a:lnTo>
                                        <a:pt x="593" y="167"/>
                                      </a:lnTo>
                                      <a:lnTo>
                                        <a:pt x="601" y="181"/>
                                      </a:lnTo>
                                      <a:lnTo>
                                        <a:pt x="607" y="195"/>
                                      </a:lnTo>
                                      <a:lnTo>
                                        <a:pt x="613" y="210"/>
                                      </a:lnTo>
                                      <a:lnTo>
                                        <a:pt x="618" y="225"/>
                                      </a:lnTo>
                                      <a:lnTo>
                                        <a:pt x="622" y="240"/>
                                      </a:lnTo>
                                      <a:lnTo>
                                        <a:pt x="625" y="255"/>
                                      </a:lnTo>
                                      <a:lnTo>
                                        <a:pt x="628" y="271"/>
                                      </a:lnTo>
                                      <a:lnTo>
                                        <a:pt x="630" y="288"/>
                                      </a:lnTo>
                                      <a:lnTo>
                                        <a:pt x="631" y="303"/>
                                      </a:lnTo>
                                      <a:lnTo>
                                        <a:pt x="632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402120"/>
                                  <a:ext cx="63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6" h="1564">
                                      <a:moveTo>
                                        <a:pt x="1505" y="1006"/>
                                      </a:moveTo>
                                      <a:lnTo>
                                        <a:pt x="1491" y="1044"/>
                                      </a:lnTo>
                                      <a:lnTo>
                                        <a:pt x="1478" y="1081"/>
                                      </a:lnTo>
                                      <a:lnTo>
                                        <a:pt x="1462" y="1117"/>
                                      </a:lnTo>
                                      <a:lnTo>
                                        <a:pt x="1445" y="1152"/>
                                      </a:lnTo>
                                      <a:lnTo>
                                        <a:pt x="1426" y="1186"/>
                                      </a:lnTo>
                                      <a:lnTo>
                                        <a:pt x="1406" y="1218"/>
                                      </a:lnTo>
                                      <a:lnTo>
                                        <a:pt x="1384" y="1249"/>
                                      </a:lnTo>
                                      <a:lnTo>
                                        <a:pt x="1361" y="1280"/>
                                      </a:lnTo>
                                      <a:lnTo>
                                        <a:pt x="1336" y="1309"/>
                                      </a:lnTo>
                                      <a:lnTo>
                                        <a:pt x="1310" y="1336"/>
                                      </a:lnTo>
                                      <a:lnTo>
                                        <a:pt x="1284" y="1362"/>
                                      </a:lnTo>
                                      <a:lnTo>
                                        <a:pt x="1255" y="1386"/>
                                      </a:lnTo>
                                      <a:lnTo>
                                        <a:pt x="1226" y="1410"/>
                                      </a:lnTo>
                                      <a:lnTo>
                                        <a:pt x="1196" y="1430"/>
                                      </a:lnTo>
                                      <a:lnTo>
                                        <a:pt x="1165" y="1451"/>
                                      </a:lnTo>
                                      <a:lnTo>
                                        <a:pt x="1133" y="1470"/>
                                      </a:lnTo>
                                      <a:lnTo>
                                        <a:pt x="1100" y="1487"/>
                                      </a:lnTo>
                                      <a:lnTo>
                                        <a:pt x="1066" y="1502"/>
                                      </a:lnTo>
                                      <a:lnTo>
                                        <a:pt x="1032" y="1516"/>
                                      </a:lnTo>
                                      <a:lnTo>
                                        <a:pt x="997" y="1528"/>
                                      </a:lnTo>
                                      <a:lnTo>
                                        <a:pt x="961" y="1539"/>
                                      </a:lnTo>
                                      <a:lnTo>
                                        <a:pt x="926" y="1547"/>
                                      </a:lnTo>
                                      <a:lnTo>
                                        <a:pt x="889" y="1554"/>
                                      </a:lnTo>
                                      <a:lnTo>
                                        <a:pt x="852" y="1558"/>
                                      </a:lnTo>
                                      <a:lnTo>
                                        <a:pt x="814" y="1562"/>
                                      </a:lnTo>
                                      <a:lnTo>
                                        <a:pt x="776" y="1564"/>
                                      </a:lnTo>
                                      <a:lnTo>
                                        <a:pt x="738" y="1562"/>
                                      </a:lnTo>
                                      <a:lnTo>
                                        <a:pt x="701" y="1560"/>
                                      </a:lnTo>
                                      <a:lnTo>
                                        <a:pt x="663" y="1556"/>
                                      </a:lnTo>
                                      <a:lnTo>
                                        <a:pt x="624" y="1549"/>
                                      </a:lnTo>
                                      <a:lnTo>
                                        <a:pt x="586" y="1541"/>
                                      </a:lnTo>
                                      <a:lnTo>
                                        <a:pt x="548" y="1530"/>
                                      </a:lnTo>
                                      <a:lnTo>
                                        <a:pt x="510" y="1518"/>
                                      </a:lnTo>
                                      <a:lnTo>
                                        <a:pt x="473" y="1503"/>
                                      </a:lnTo>
                                      <a:lnTo>
                                        <a:pt x="438" y="1488"/>
                                      </a:lnTo>
                                      <a:lnTo>
                                        <a:pt x="404" y="1470"/>
                                      </a:lnTo>
                                      <a:lnTo>
                                        <a:pt x="370" y="1451"/>
                                      </a:lnTo>
                                      <a:lnTo>
                                        <a:pt x="338" y="1430"/>
                                      </a:lnTo>
                                      <a:lnTo>
                                        <a:pt x="308" y="1409"/>
                                      </a:lnTo>
                                      <a:lnTo>
                                        <a:pt x="278" y="1385"/>
                                      </a:lnTo>
                                      <a:lnTo>
                                        <a:pt x="250" y="1360"/>
                                      </a:lnTo>
                                      <a:lnTo>
                                        <a:pt x="223" y="1334"/>
                                      </a:lnTo>
                                      <a:lnTo>
                                        <a:pt x="197" y="1307"/>
                                      </a:lnTo>
                                      <a:lnTo>
                                        <a:pt x="174" y="1278"/>
                                      </a:lnTo>
                                      <a:lnTo>
                                        <a:pt x="151" y="1248"/>
                                      </a:lnTo>
                                      <a:lnTo>
                                        <a:pt x="130" y="1217"/>
                                      </a:lnTo>
                                      <a:lnTo>
                                        <a:pt x="110" y="1186"/>
                                      </a:lnTo>
                                      <a:lnTo>
                                        <a:pt x="92" y="1153"/>
                                      </a:lnTo>
                                      <a:lnTo>
                                        <a:pt x="74" y="1119"/>
                                      </a:lnTo>
                                      <a:lnTo>
                                        <a:pt x="60" y="1085"/>
                                      </a:lnTo>
                                      <a:lnTo>
                                        <a:pt x="46" y="1051"/>
                                      </a:lnTo>
                                      <a:lnTo>
                                        <a:pt x="35" y="1015"/>
                                      </a:lnTo>
                                      <a:lnTo>
                                        <a:pt x="24" y="979"/>
                                      </a:lnTo>
                                      <a:lnTo>
                                        <a:pt x="15" y="942"/>
                                      </a:lnTo>
                                      <a:lnTo>
                                        <a:pt x="9" y="905"/>
                                      </a:lnTo>
                                      <a:lnTo>
                                        <a:pt x="4" y="867"/>
                                      </a:lnTo>
                                      <a:lnTo>
                                        <a:pt x="1" y="829"/>
                                      </a:lnTo>
                                      <a:lnTo>
                                        <a:pt x="0" y="791"/>
                                      </a:lnTo>
                                      <a:lnTo>
                                        <a:pt x="0" y="752"/>
                                      </a:lnTo>
                                      <a:lnTo>
                                        <a:pt x="2" y="714"/>
                                      </a:lnTo>
                                      <a:lnTo>
                                        <a:pt x="7" y="674"/>
                                      </a:lnTo>
                                      <a:lnTo>
                                        <a:pt x="13" y="636"/>
                                      </a:lnTo>
                                      <a:lnTo>
                                        <a:pt x="21" y="597"/>
                                      </a:lnTo>
                                      <a:lnTo>
                                        <a:pt x="31" y="558"/>
                                      </a:lnTo>
                                      <a:lnTo>
                                        <a:pt x="44" y="520"/>
                                      </a:lnTo>
                                      <a:lnTo>
                                        <a:pt x="58" y="483"/>
                                      </a:lnTo>
                                      <a:lnTo>
                                        <a:pt x="73" y="447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110" y="378"/>
                                      </a:lnTo>
                                      <a:lnTo>
                                        <a:pt x="131" y="346"/>
                                      </a:lnTo>
                                      <a:lnTo>
                                        <a:pt x="152" y="314"/>
                                      </a:lnTo>
                                      <a:lnTo>
                                        <a:pt x="176" y="284"/>
                                      </a:lnTo>
                                      <a:lnTo>
                                        <a:pt x="199" y="256"/>
                                      </a:lnTo>
                                      <a:lnTo>
                                        <a:pt x="226" y="228"/>
                                      </a:lnTo>
                                      <a:lnTo>
                                        <a:pt x="252" y="202"/>
                                      </a:lnTo>
                                      <a:lnTo>
                                        <a:pt x="280" y="178"/>
                                      </a:lnTo>
                                      <a:lnTo>
                                        <a:pt x="310" y="154"/>
                                      </a:lnTo>
                                      <a:lnTo>
                                        <a:pt x="339" y="134"/>
                                      </a:lnTo>
                                      <a:lnTo>
                                        <a:pt x="371" y="113"/>
                                      </a:lnTo>
                                      <a:lnTo>
                                        <a:pt x="403" y="94"/>
                                      </a:lnTo>
                                      <a:lnTo>
                                        <a:pt x="436" y="77"/>
                                      </a:lnTo>
                                      <a:lnTo>
                                        <a:pt x="469" y="62"/>
                                      </a:lnTo>
                                      <a:lnTo>
                                        <a:pt x="504" y="48"/>
                                      </a:lnTo>
                                      <a:lnTo>
                                        <a:pt x="539" y="36"/>
                                      </a:lnTo>
                                      <a:lnTo>
                                        <a:pt x="575" y="25"/>
                                      </a:lnTo>
                                      <a:lnTo>
                                        <a:pt x="611" y="17"/>
                                      </a:lnTo>
                                      <a:lnTo>
                                        <a:pt x="647" y="10"/>
                                      </a:lnTo>
                                      <a:lnTo>
                                        <a:pt x="684" y="6"/>
                                      </a:lnTo>
                                      <a:lnTo>
                                        <a:pt x="722" y="1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97" y="1"/>
                                      </a:lnTo>
                                      <a:lnTo>
                                        <a:pt x="836" y="4"/>
                                      </a:lnTo>
                                      <a:lnTo>
                                        <a:pt x="873" y="8"/>
                                      </a:lnTo>
                                      <a:lnTo>
                                        <a:pt x="911" y="14"/>
                                      </a:lnTo>
                                      <a:lnTo>
                                        <a:pt x="950" y="23"/>
                                      </a:lnTo>
                                      <a:lnTo>
                                        <a:pt x="988" y="34"/>
                                      </a:lnTo>
                                      <a:lnTo>
                                        <a:pt x="1026" y="46"/>
                                      </a:lnTo>
                                      <a:lnTo>
                                        <a:pt x="1063" y="60"/>
                                      </a:lnTo>
                                      <a:lnTo>
                                        <a:pt x="1098" y="76"/>
                                      </a:lnTo>
                                      <a:lnTo>
                                        <a:pt x="1132" y="94"/>
                                      </a:lnTo>
                                      <a:lnTo>
                                        <a:pt x="1165" y="113"/>
                                      </a:lnTo>
                                      <a:lnTo>
                                        <a:pt x="1197" y="134"/>
                                      </a:lnTo>
                                      <a:lnTo>
                                        <a:pt x="1228" y="156"/>
                                      </a:lnTo>
                                      <a:lnTo>
                                        <a:pt x="1257" y="179"/>
                                      </a:lnTo>
                                      <a:lnTo>
                                        <a:pt x="1286" y="204"/>
                                      </a:lnTo>
                                      <a:lnTo>
                                        <a:pt x="1312" y="230"/>
                                      </a:lnTo>
                                      <a:lnTo>
                                        <a:pt x="1338" y="258"/>
                                      </a:lnTo>
                                      <a:lnTo>
                                        <a:pt x="1363" y="286"/>
                                      </a:lnTo>
                                      <a:lnTo>
                                        <a:pt x="1385" y="317"/>
                                      </a:lnTo>
                                      <a:lnTo>
                                        <a:pt x="1407" y="347"/>
                                      </a:lnTo>
                                      <a:lnTo>
                                        <a:pt x="1426" y="379"/>
                                      </a:lnTo>
                                      <a:lnTo>
                                        <a:pt x="1444" y="411"/>
                                      </a:lnTo>
                                      <a:lnTo>
                                        <a:pt x="1461" y="444"/>
                                      </a:lnTo>
                                      <a:lnTo>
                                        <a:pt x="1476" y="479"/>
                                      </a:lnTo>
                                      <a:lnTo>
                                        <a:pt x="1489" y="513"/>
                                      </a:lnTo>
                                      <a:lnTo>
                                        <a:pt x="1502" y="550"/>
                                      </a:lnTo>
                                      <a:lnTo>
                                        <a:pt x="1512" y="585"/>
                                      </a:lnTo>
                                      <a:lnTo>
                                        <a:pt x="1520" y="622"/>
                                      </a:lnTo>
                                      <a:lnTo>
                                        <a:pt x="1527" y="660"/>
                                      </a:lnTo>
                                      <a:lnTo>
                                        <a:pt x="1532" y="697"/>
                                      </a:lnTo>
                                      <a:lnTo>
                                        <a:pt x="1535" y="735"/>
                                      </a:lnTo>
                                      <a:lnTo>
                                        <a:pt x="1536" y="773"/>
                                      </a:lnTo>
                                      <a:lnTo>
                                        <a:pt x="1536" y="812"/>
                                      </a:lnTo>
                                      <a:lnTo>
                                        <a:pt x="1533" y="850"/>
                                      </a:lnTo>
                                      <a:lnTo>
                                        <a:pt x="1529" y="890"/>
                                      </a:lnTo>
                                      <a:lnTo>
                                        <a:pt x="1523" y="928"/>
                                      </a:lnTo>
                                      <a:lnTo>
                                        <a:pt x="1515" y="967"/>
                                      </a:lnTo>
                                      <a:lnTo>
                                        <a:pt x="1505" y="10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23280"/>
                                  <a:ext cx="748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6" h="2447">
                                      <a:moveTo>
                                        <a:pt x="484" y="0"/>
                                      </a:moveTo>
                                      <a:lnTo>
                                        <a:pt x="525" y="18"/>
                                      </a:lnTo>
                                      <a:lnTo>
                                        <a:pt x="634" y="68"/>
                                      </a:lnTo>
                                      <a:lnTo>
                                        <a:pt x="793" y="141"/>
                                      </a:lnTo>
                                      <a:lnTo>
                                        <a:pt x="980" y="228"/>
                                      </a:lnTo>
                                      <a:lnTo>
                                        <a:pt x="1078" y="275"/>
                                      </a:lnTo>
                                      <a:lnTo>
                                        <a:pt x="1175" y="322"/>
                                      </a:lnTo>
                                      <a:lnTo>
                                        <a:pt x="1269" y="369"/>
                                      </a:lnTo>
                                      <a:lnTo>
                                        <a:pt x="1359" y="414"/>
                                      </a:lnTo>
                                      <a:lnTo>
                                        <a:pt x="1440" y="455"/>
                                      </a:lnTo>
                                      <a:lnTo>
                                        <a:pt x="1511" y="494"/>
                                      </a:lnTo>
                                      <a:lnTo>
                                        <a:pt x="1542" y="511"/>
                                      </a:lnTo>
                                      <a:lnTo>
                                        <a:pt x="1569" y="527"/>
                                      </a:lnTo>
                                      <a:lnTo>
                                        <a:pt x="1592" y="542"/>
                                      </a:lnTo>
                                      <a:lnTo>
                                        <a:pt x="1611" y="555"/>
                                      </a:lnTo>
                                      <a:lnTo>
                                        <a:pt x="1628" y="567"/>
                                      </a:lnTo>
                                      <a:lnTo>
                                        <a:pt x="1644" y="581"/>
                                      </a:lnTo>
                                      <a:lnTo>
                                        <a:pt x="1658" y="594"/>
                                      </a:lnTo>
                                      <a:lnTo>
                                        <a:pt x="1674" y="609"/>
                                      </a:lnTo>
                                      <a:lnTo>
                                        <a:pt x="1687" y="624"/>
                                      </a:lnTo>
                                      <a:lnTo>
                                        <a:pt x="1700" y="638"/>
                                      </a:lnTo>
                                      <a:lnTo>
                                        <a:pt x="1713" y="654"/>
                                      </a:lnTo>
                                      <a:lnTo>
                                        <a:pt x="1725" y="670"/>
                                      </a:lnTo>
                                      <a:lnTo>
                                        <a:pt x="1736" y="686"/>
                                      </a:lnTo>
                                      <a:lnTo>
                                        <a:pt x="1747" y="704"/>
                                      </a:lnTo>
                                      <a:lnTo>
                                        <a:pt x="1757" y="720"/>
                                      </a:lnTo>
                                      <a:lnTo>
                                        <a:pt x="1767" y="738"/>
                                      </a:lnTo>
                                      <a:lnTo>
                                        <a:pt x="1775" y="756"/>
                                      </a:lnTo>
                                      <a:lnTo>
                                        <a:pt x="1783" y="774"/>
                                      </a:lnTo>
                                      <a:lnTo>
                                        <a:pt x="1790" y="793"/>
                                      </a:lnTo>
                                      <a:lnTo>
                                        <a:pt x="1797" y="812"/>
                                      </a:lnTo>
                                      <a:lnTo>
                                        <a:pt x="1802" y="832"/>
                                      </a:lnTo>
                                      <a:lnTo>
                                        <a:pt x="1809" y="851"/>
                                      </a:lnTo>
                                      <a:lnTo>
                                        <a:pt x="1813" y="871"/>
                                      </a:lnTo>
                                      <a:lnTo>
                                        <a:pt x="1817" y="891"/>
                                      </a:lnTo>
                                      <a:lnTo>
                                        <a:pt x="1820" y="911"/>
                                      </a:lnTo>
                                      <a:lnTo>
                                        <a:pt x="1823" y="931"/>
                                      </a:lnTo>
                                      <a:lnTo>
                                        <a:pt x="1824" y="952"/>
                                      </a:lnTo>
                                      <a:lnTo>
                                        <a:pt x="1826" y="973"/>
                                      </a:lnTo>
                                      <a:lnTo>
                                        <a:pt x="1826" y="994"/>
                                      </a:lnTo>
                                      <a:lnTo>
                                        <a:pt x="1826" y="1015"/>
                                      </a:lnTo>
                                      <a:lnTo>
                                        <a:pt x="1825" y="1036"/>
                                      </a:lnTo>
                                      <a:lnTo>
                                        <a:pt x="1824" y="1057"/>
                                      </a:lnTo>
                                      <a:lnTo>
                                        <a:pt x="1821" y="1079"/>
                                      </a:lnTo>
                                      <a:lnTo>
                                        <a:pt x="1818" y="1101"/>
                                      </a:lnTo>
                                      <a:lnTo>
                                        <a:pt x="1815" y="1122"/>
                                      </a:lnTo>
                                      <a:lnTo>
                                        <a:pt x="1811" y="1144"/>
                                      </a:lnTo>
                                      <a:lnTo>
                                        <a:pt x="1785" y="1266"/>
                                      </a:lnTo>
                                      <a:lnTo>
                                        <a:pt x="1749" y="1444"/>
                                      </a:lnTo>
                                      <a:lnTo>
                                        <a:pt x="1708" y="1657"/>
                                      </a:lnTo>
                                      <a:lnTo>
                                        <a:pt x="1665" y="1882"/>
                                      </a:lnTo>
                                      <a:lnTo>
                                        <a:pt x="1624" y="2095"/>
                                      </a:lnTo>
                                      <a:lnTo>
                                        <a:pt x="1590" y="2275"/>
                                      </a:lnTo>
                                      <a:lnTo>
                                        <a:pt x="1566" y="2400"/>
                                      </a:lnTo>
                                      <a:lnTo>
                                        <a:pt x="1557" y="2447"/>
                                      </a:lnTo>
                                      <a:lnTo>
                                        <a:pt x="525" y="2275"/>
                                      </a:lnTo>
                                      <a:lnTo>
                                        <a:pt x="533" y="2247"/>
                                      </a:lnTo>
                                      <a:lnTo>
                                        <a:pt x="556" y="2171"/>
                                      </a:lnTo>
                                      <a:lnTo>
                                        <a:pt x="589" y="2062"/>
                                      </a:lnTo>
                                      <a:lnTo>
                                        <a:pt x="628" y="1932"/>
                                      </a:lnTo>
                                      <a:lnTo>
                                        <a:pt x="669" y="1796"/>
                                      </a:lnTo>
                                      <a:lnTo>
                                        <a:pt x="707" y="1666"/>
                                      </a:lnTo>
                                      <a:lnTo>
                                        <a:pt x="723" y="1608"/>
                                      </a:lnTo>
                                      <a:lnTo>
                                        <a:pt x="737" y="1556"/>
                                      </a:lnTo>
                                      <a:lnTo>
                                        <a:pt x="749" y="1514"/>
                                      </a:lnTo>
                                      <a:lnTo>
                                        <a:pt x="756" y="1482"/>
                                      </a:lnTo>
                                      <a:lnTo>
                                        <a:pt x="757" y="1468"/>
                                      </a:lnTo>
                                      <a:lnTo>
                                        <a:pt x="753" y="1454"/>
                                      </a:lnTo>
                                      <a:lnTo>
                                        <a:pt x="745" y="1439"/>
                                      </a:lnTo>
                                      <a:lnTo>
                                        <a:pt x="732" y="1424"/>
                                      </a:lnTo>
                                      <a:lnTo>
                                        <a:pt x="717" y="1410"/>
                                      </a:lnTo>
                                      <a:lnTo>
                                        <a:pt x="698" y="1395"/>
                                      </a:lnTo>
                                      <a:lnTo>
                                        <a:pt x="676" y="1381"/>
                                      </a:lnTo>
                                      <a:lnTo>
                                        <a:pt x="651" y="1366"/>
                                      </a:lnTo>
                                      <a:lnTo>
                                        <a:pt x="624" y="1351"/>
                                      </a:lnTo>
                                      <a:lnTo>
                                        <a:pt x="594" y="1336"/>
                                      </a:lnTo>
                                      <a:lnTo>
                                        <a:pt x="563" y="1321"/>
                                      </a:lnTo>
                                      <a:lnTo>
                                        <a:pt x="531" y="1307"/>
                                      </a:lnTo>
                                      <a:lnTo>
                                        <a:pt x="461" y="1279"/>
                                      </a:lnTo>
                                      <a:lnTo>
                                        <a:pt x="390" y="1252"/>
                                      </a:lnTo>
                                      <a:lnTo>
                                        <a:pt x="318" y="1227"/>
                                      </a:lnTo>
                                      <a:lnTo>
                                        <a:pt x="247" y="1204"/>
                                      </a:lnTo>
                                      <a:lnTo>
                                        <a:pt x="182" y="1183"/>
                                      </a:lnTo>
                                      <a:lnTo>
                                        <a:pt x="123" y="1164"/>
                                      </a:lnTo>
                                      <a:lnTo>
                                        <a:pt x="33" y="1139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4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406440"/>
                                  <a:ext cx="57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9" h="1432">
                                      <a:moveTo>
                                        <a:pt x="1333" y="1040"/>
                                      </a:moveTo>
                                      <a:lnTo>
                                        <a:pt x="1315" y="1072"/>
                                      </a:lnTo>
                                      <a:lnTo>
                                        <a:pt x="1297" y="1104"/>
                                      </a:lnTo>
                                      <a:lnTo>
                                        <a:pt x="1277" y="1134"/>
                                      </a:lnTo>
                                      <a:lnTo>
                                        <a:pt x="1256" y="1163"/>
                                      </a:lnTo>
                                      <a:lnTo>
                                        <a:pt x="1234" y="1190"/>
                                      </a:lnTo>
                                      <a:lnTo>
                                        <a:pt x="1210" y="1216"/>
                                      </a:lnTo>
                                      <a:lnTo>
                                        <a:pt x="1186" y="1240"/>
                                      </a:lnTo>
                                      <a:lnTo>
                                        <a:pt x="1159" y="1264"/>
                                      </a:lnTo>
                                      <a:lnTo>
                                        <a:pt x="1132" y="1286"/>
                                      </a:lnTo>
                                      <a:lnTo>
                                        <a:pt x="1105" y="1305"/>
                                      </a:lnTo>
                                      <a:lnTo>
                                        <a:pt x="1077" y="1325"/>
                                      </a:lnTo>
                                      <a:lnTo>
                                        <a:pt x="1047" y="1342"/>
                                      </a:lnTo>
                                      <a:lnTo>
                                        <a:pt x="1018" y="1358"/>
                                      </a:lnTo>
                                      <a:lnTo>
                                        <a:pt x="987" y="1373"/>
                                      </a:lnTo>
                                      <a:lnTo>
                                        <a:pt x="955" y="1385"/>
                                      </a:lnTo>
                                      <a:lnTo>
                                        <a:pt x="924" y="1397"/>
                                      </a:lnTo>
                                      <a:lnTo>
                                        <a:pt x="891" y="1407"/>
                                      </a:lnTo>
                                      <a:lnTo>
                                        <a:pt x="858" y="1416"/>
                                      </a:lnTo>
                                      <a:lnTo>
                                        <a:pt x="825" y="1422"/>
                                      </a:lnTo>
                                      <a:lnTo>
                                        <a:pt x="792" y="1427"/>
                                      </a:lnTo>
                                      <a:lnTo>
                                        <a:pt x="758" y="1430"/>
                                      </a:lnTo>
                                      <a:lnTo>
                                        <a:pt x="724" y="1432"/>
                                      </a:lnTo>
                                      <a:lnTo>
                                        <a:pt x="689" y="1432"/>
                                      </a:lnTo>
                                      <a:lnTo>
                                        <a:pt x="656" y="1431"/>
                                      </a:lnTo>
                                      <a:lnTo>
                                        <a:pt x="621" y="1428"/>
                                      </a:lnTo>
                                      <a:lnTo>
                                        <a:pt x="587" y="1423"/>
                                      </a:lnTo>
                                      <a:lnTo>
                                        <a:pt x="553" y="1416"/>
                                      </a:lnTo>
                                      <a:lnTo>
                                        <a:pt x="518" y="1407"/>
                                      </a:lnTo>
                                      <a:lnTo>
                                        <a:pt x="485" y="1397"/>
                                      </a:lnTo>
                                      <a:lnTo>
                                        <a:pt x="452" y="1384"/>
                                      </a:lnTo>
                                      <a:lnTo>
                                        <a:pt x="418" y="1371"/>
                                      </a:lnTo>
                                      <a:lnTo>
                                        <a:pt x="385" y="1355"/>
                                      </a:lnTo>
                                      <a:lnTo>
                                        <a:pt x="354" y="1338"/>
                                      </a:lnTo>
                                      <a:lnTo>
                                        <a:pt x="323" y="1319"/>
                                      </a:lnTo>
                                      <a:lnTo>
                                        <a:pt x="293" y="1298"/>
                                      </a:lnTo>
                                      <a:lnTo>
                                        <a:pt x="266" y="1276"/>
                                      </a:lnTo>
                                      <a:lnTo>
                                        <a:pt x="239" y="1254"/>
                                      </a:lnTo>
                                      <a:lnTo>
                                        <a:pt x="214" y="1230"/>
                                      </a:lnTo>
                                      <a:lnTo>
                                        <a:pt x="189" y="1204"/>
                                      </a:lnTo>
                                      <a:lnTo>
                                        <a:pt x="166" y="1178"/>
                                      </a:lnTo>
                                      <a:lnTo>
                                        <a:pt x="145" y="1151"/>
                                      </a:lnTo>
                                      <a:lnTo>
                                        <a:pt x="125" y="1123"/>
                                      </a:lnTo>
                                      <a:lnTo>
                                        <a:pt x="106" y="1094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73" y="1034"/>
                                      </a:lnTo>
                                      <a:lnTo>
                                        <a:pt x="59" y="1003"/>
                                      </a:lnTo>
                                      <a:lnTo>
                                        <a:pt x="46" y="971"/>
                                      </a:lnTo>
                                      <a:lnTo>
                                        <a:pt x="34" y="939"/>
                                      </a:lnTo>
                                      <a:lnTo>
                                        <a:pt x="25" y="906"/>
                                      </a:lnTo>
                                      <a:lnTo>
                                        <a:pt x="17" y="873"/>
                                      </a:lnTo>
                                      <a:lnTo>
                                        <a:pt x="10" y="839"/>
                                      </a:lnTo>
                                      <a:lnTo>
                                        <a:pt x="5" y="805"/>
                                      </a:lnTo>
                                      <a:lnTo>
                                        <a:pt x="2" y="771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701"/>
                                      </a:lnTo>
                                      <a:lnTo>
                                        <a:pt x="2" y="667"/>
                                      </a:lnTo>
                                      <a:lnTo>
                                        <a:pt x="5" y="631"/>
                                      </a:lnTo>
                                      <a:lnTo>
                                        <a:pt x="10" y="597"/>
                                      </a:lnTo>
                                      <a:lnTo>
                                        <a:pt x="16" y="562"/>
                                      </a:lnTo>
                                      <a:lnTo>
                                        <a:pt x="25" y="527"/>
                                      </a:lnTo>
                                      <a:lnTo>
                                        <a:pt x="36" y="493"/>
                                      </a:lnTo>
                                      <a:lnTo>
                                        <a:pt x="47" y="459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76" y="392"/>
                                      </a:lnTo>
                                      <a:lnTo>
                                        <a:pt x="94" y="360"/>
                                      </a:lnTo>
                                      <a:lnTo>
                                        <a:pt x="112" y="329"/>
                                      </a:lnTo>
                                      <a:lnTo>
                                        <a:pt x="132" y="299"/>
                                      </a:lnTo>
                                      <a:lnTo>
                                        <a:pt x="153" y="270"/>
                                      </a:lnTo>
                                      <a:lnTo>
                                        <a:pt x="176" y="242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49" y="170"/>
                                      </a:lnTo>
                                      <a:lnTo>
                                        <a:pt x="276" y="148"/>
                                      </a:lnTo>
                                      <a:lnTo>
                                        <a:pt x="304" y="127"/>
                                      </a:lnTo>
                                      <a:lnTo>
                                        <a:pt x="332" y="108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92" y="75"/>
                                      </a:lnTo>
                                      <a:lnTo>
                                        <a:pt x="422" y="60"/>
                                      </a:lnTo>
                                      <a:lnTo>
                                        <a:pt x="454" y="47"/>
                                      </a:lnTo>
                                      <a:lnTo>
                                        <a:pt x="486" y="35"/>
                                      </a:lnTo>
                                      <a:lnTo>
                                        <a:pt x="518" y="26"/>
                                      </a:lnTo>
                                      <a:lnTo>
                                        <a:pt x="551" y="18"/>
                                      </a:lnTo>
                                      <a:lnTo>
                                        <a:pt x="584" y="10"/>
                                      </a:lnTo>
                                      <a:lnTo>
                                        <a:pt x="618" y="5"/>
                                      </a:lnTo>
                                      <a:lnTo>
                                        <a:pt x="651" y="2"/>
                                      </a:lnTo>
                                      <a:lnTo>
                                        <a:pt x="685" y="0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54" y="1"/>
                                      </a:lnTo>
                                      <a:lnTo>
                                        <a:pt x="788" y="5"/>
                                      </a:lnTo>
                                      <a:lnTo>
                                        <a:pt x="822" y="10"/>
                                      </a:lnTo>
                                      <a:lnTo>
                                        <a:pt x="856" y="17"/>
                                      </a:lnTo>
                                      <a:lnTo>
                                        <a:pt x="890" y="25"/>
                                      </a:lnTo>
                                      <a:lnTo>
                                        <a:pt x="924" y="35"/>
                                      </a:lnTo>
                                      <a:lnTo>
                                        <a:pt x="957" y="48"/>
                                      </a:lnTo>
                                      <a:lnTo>
                                        <a:pt x="991" y="61"/>
                                      </a:lnTo>
                                      <a:lnTo>
                                        <a:pt x="1024" y="78"/>
                                      </a:lnTo>
                                      <a:lnTo>
                                        <a:pt x="1056" y="95"/>
                                      </a:lnTo>
                                      <a:lnTo>
                                        <a:pt x="1086" y="114"/>
                                      </a:lnTo>
                                      <a:lnTo>
                                        <a:pt x="1115" y="134"/>
                                      </a:lnTo>
                                      <a:lnTo>
                                        <a:pt x="1144" y="156"/>
                                      </a:lnTo>
                                      <a:lnTo>
                                        <a:pt x="1170" y="179"/>
                                      </a:lnTo>
                                      <a:lnTo>
                                        <a:pt x="1196" y="203"/>
                                      </a:lnTo>
                                      <a:lnTo>
                                        <a:pt x="1220" y="228"/>
                                      </a:lnTo>
                                      <a:lnTo>
                                        <a:pt x="1243" y="254"/>
                                      </a:lnTo>
                                      <a:lnTo>
                                        <a:pt x="1264" y="281"/>
                                      </a:lnTo>
                                      <a:lnTo>
                                        <a:pt x="1284" y="309"/>
                                      </a:lnTo>
                                      <a:lnTo>
                                        <a:pt x="1303" y="338"/>
                                      </a:lnTo>
                                      <a:lnTo>
                                        <a:pt x="1320" y="368"/>
                                      </a:lnTo>
                                      <a:lnTo>
                                        <a:pt x="1336" y="398"/>
                                      </a:lnTo>
                                      <a:lnTo>
                                        <a:pt x="1350" y="430"/>
                                      </a:lnTo>
                                      <a:lnTo>
                                        <a:pt x="1363" y="462"/>
                                      </a:lnTo>
                                      <a:lnTo>
                                        <a:pt x="1374" y="494"/>
                                      </a:lnTo>
                                      <a:lnTo>
                                        <a:pt x="1384" y="526"/>
                                      </a:lnTo>
                                      <a:lnTo>
                                        <a:pt x="1392" y="560"/>
                                      </a:lnTo>
                                      <a:lnTo>
                                        <a:pt x="1398" y="594"/>
                                      </a:lnTo>
                                      <a:lnTo>
                                        <a:pt x="1403" y="628"/>
                                      </a:lnTo>
                                      <a:lnTo>
                                        <a:pt x="1407" y="663"/>
                                      </a:lnTo>
                                      <a:lnTo>
                                        <a:pt x="1409" y="697"/>
                                      </a:lnTo>
                                      <a:lnTo>
                                        <a:pt x="1409" y="731"/>
                                      </a:lnTo>
                                      <a:lnTo>
                                        <a:pt x="1408" y="767"/>
                                      </a:lnTo>
                                      <a:lnTo>
                                        <a:pt x="1404" y="801"/>
                                      </a:lnTo>
                                      <a:lnTo>
                                        <a:pt x="1399" y="836"/>
                                      </a:lnTo>
                                      <a:lnTo>
                                        <a:pt x="1392" y="871"/>
                                      </a:lnTo>
                                      <a:lnTo>
                                        <a:pt x="1384" y="905"/>
                                      </a:lnTo>
                                      <a:lnTo>
                                        <a:pt x="1374" y="939"/>
                                      </a:lnTo>
                                      <a:lnTo>
                                        <a:pt x="1363" y="974"/>
                                      </a:lnTo>
                                      <a:lnTo>
                                        <a:pt x="1348" y="1007"/>
                                      </a:lnTo>
                                      <a:lnTo>
                                        <a:pt x="1333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36600"/>
                                  <a:ext cx="730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9" h="2114">
                                      <a:moveTo>
                                        <a:pt x="1072" y="0"/>
                                      </a:moveTo>
                                      <a:lnTo>
                                        <a:pt x="1051" y="13"/>
                                      </a:lnTo>
                                      <a:lnTo>
                                        <a:pt x="990" y="53"/>
                                      </a:lnTo>
                                      <a:lnTo>
                                        <a:pt x="947" y="81"/>
                                      </a:lnTo>
                                      <a:lnTo>
                                        <a:pt x="898" y="114"/>
                                      </a:lnTo>
                                      <a:lnTo>
                                        <a:pt x="843" y="154"/>
                                      </a:lnTo>
                                      <a:lnTo>
                                        <a:pt x="782" y="197"/>
                                      </a:lnTo>
                                      <a:lnTo>
                                        <a:pt x="719" y="246"/>
                                      </a:lnTo>
                                      <a:lnTo>
                                        <a:pt x="651" y="298"/>
                                      </a:lnTo>
                                      <a:lnTo>
                                        <a:pt x="583" y="355"/>
                                      </a:lnTo>
                                      <a:lnTo>
                                        <a:pt x="513" y="416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43" y="479"/>
                                      </a:lnTo>
                                      <a:lnTo>
                                        <a:pt x="408" y="512"/>
                                      </a:lnTo>
                                      <a:lnTo>
                                        <a:pt x="374" y="546"/>
                                      </a:lnTo>
                                      <a:lnTo>
                                        <a:pt x="339" y="580"/>
                                      </a:lnTo>
                                      <a:lnTo>
                                        <a:pt x="307" y="614"/>
                                      </a:lnTo>
                                      <a:lnTo>
                                        <a:pt x="274" y="651"/>
                                      </a:lnTo>
                                      <a:lnTo>
                                        <a:pt x="242" y="686"/>
                                      </a:lnTo>
                                      <a:lnTo>
                                        <a:pt x="212" y="724"/>
                                      </a:lnTo>
                                      <a:lnTo>
                                        <a:pt x="184" y="766"/>
                                      </a:lnTo>
                                      <a:lnTo>
                                        <a:pt x="159" y="812"/>
                                      </a:lnTo>
                                      <a:lnTo>
                                        <a:pt x="137" y="860"/>
                                      </a:lnTo>
                                      <a:lnTo>
                                        <a:pt x="115" y="910"/>
                                      </a:lnTo>
                                      <a:lnTo>
                                        <a:pt x="97" y="963"/>
                                      </a:lnTo>
                                      <a:lnTo>
                                        <a:pt x="81" y="1017"/>
                                      </a:lnTo>
                                      <a:lnTo>
                                        <a:pt x="66" y="1073"/>
                                      </a:lnTo>
                                      <a:lnTo>
                                        <a:pt x="53" y="1131"/>
                                      </a:lnTo>
                                      <a:lnTo>
                                        <a:pt x="42" y="1189"/>
                                      </a:lnTo>
                                      <a:lnTo>
                                        <a:pt x="33" y="1249"/>
                                      </a:lnTo>
                                      <a:lnTo>
                                        <a:pt x="24" y="1309"/>
                                      </a:lnTo>
                                      <a:lnTo>
                                        <a:pt x="17" y="1369"/>
                                      </a:lnTo>
                                      <a:lnTo>
                                        <a:pt x="12" y="1429"/>
                                      </a:lnTo>
                                      <a:lnTo>
                                        <a:pt x="8" y="1488"/>
                                      </a:lnTo>
                                      <a:lnTo>
                                        <a:pt x="5" y="1546"/>
                                      </a:lnTo>
                                      <a:lnTo>
                                        <a:pt x="2" y="1603"/>
                                      </a:lnTo>
                                      <a:lnTo>
                                        <a:pt x="1" y="1659"/>
                                      </a:lnTo>
                                      <a:lnTo>
                                        <a:pt x="0" y="1714"/>
                                      </a:lnTo>
                                      <a:lnTo>
                                        <a:pt x="1" y="1766"/>
                                      </a:lnTo>
                                      <a:lnTo>
                                        <a:pt x="2" y="1861"/>
                                      </a:lnTo>
                                      <a:lnTo>
                                        <a:pt x="6" y="1945"/>
                                      </a:lnTo>
                                      <a:lnTo>
                                        <a:pt x="13" y="2069"/>
                                      </a:lnTo>
                                      <a:lnTo>
                                        <a:pt x="17" y="2114"/>
                                      </a:lnTo>
                                      <a:lnTo>
                                        <a:pt x="991" y="2114"/>
                                      </a:lnTo>
                                      <a:lnTo>
                                        <a:pt x="991" y="2102"/>
                                      </a:lnTo>
                                      <a:lnTo>
                                        <a:pt x="990" y="2070"/>
                                      </a:lnTo>
                                      <a:lnTo>
                                        <a:pt x="990" y="2046"/>
                                      </a:lnTo>
                                      <a:lnTo>
                                        <a:pt x="991" y="2019"/>
                                      </a:lnTo>
                                      <a:lnTo>
                                        <a:pt x="992" y="1987"/>
                                      </a:lnTo>
                                      <a:lnTo>
                                        <a:pt x="995" y="1952"/>
                                      </a:lnTo>
                                      <a:lnTo>
                                        <a:pt x="998" y="1913"/>
                                      </a:lnTo>
                                      <a:lnTo>
                                        <a:pt x="1002" y="1872"/>
                                      </a:lnTo>
                                      <a:lnTo>
                                        <a:pt x="1009" y="1827"/>
                                      </a:lnTo>
                                      <a:lnTo>
                                        <a:pt x="1016" y="1779"/>
                                      </a:lnTo>
                                      <a:lnTo>
                                        <a:pt x="1025" y="1730"/>
                                      </a:lnTo>
                                      <a:lnTo>
                                        <a:pt x="1036" y="1679"/>
                                      </a:lnTo>
                                      <a:lnTo>
                                        <a:pt x="1048" y="1626"/>
                                      </a:lnTo>
                                      <a:lnTo>
                                        <a:pt x="1064" y="1572"/>
                                      </a:lnTo>
                                      <a:lnTo>
                                        <a:pt x="1082" y="1517"/>
                                      </a:lnTo>
                                      <a:lnTo>
                                        <a:pt x="1102" y="1461"/>
                                      </a:lnTo>
                                      <a:lnTo>
                                        <a:pt x="1125" y="1405"/>
                                      </a:lnTo>
                                      <a:lnTo>
                                        <a:pt x="1151" y="1348"/>
                                      </a:lnTo>
                                      <a:lnTo>
                                        <a:pt x="1179" y="1292"/>
                                      </a:lnTo>
                                      <a:lnTo>
                                        <a:pt x="1212" y="1236"/>
                                      </a:lnTo>
                                      <a:lnTo>
                                        <a:pt x="1247" y="1182"/>
                                      </a:lnTo>
                                      <a:lnTo>
                                        <a:pt x="1287" y="1128"/>
                                      </a:lnTo>
                                      <a:lnTo>
                                        <a:pt x="1329" y="1076"/>
                                      </a:lnTo>
                                      <a:lnTo>
                                        <a:pt x="1376" y="1026"/>
                                      </a:lnTo>
                                      <a:lnTo>
                                        <a:pt x="1427" y="978"/>
                                      </a:lnTo>
                                      <a:lnTo>
                                        <a:pt x="1482" y="932"/>
                                      </a:lnTo>
                                      <a:lnTo>
                                        <a:pt x="1542" y="889"/>
                                      </a:lnTo>
                                      <a:lnTo>
                                        <a:pt x="1606" y="849"/>
                                      </a:lnTo>
                                      <a:lnTo>
                                        <a:pt x="1675" y="812"/>
                                      </a:lnTo>
                                      <a:lnTo>
                                        <a:pt x="1749" y="779"/>
                                      </a:lnTo>
                                      <a:lnTo>
                                        <a:pt x="10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54288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" h="1372">
                                      <a:moveTo>
                                        <a:pt x="564" y="1371"/>
                                      </a:moveTo>
                                      <a:lnTo>
                                        <a:pt x="533" y="1367"/>
                                      </a:lnTo>
                                      <a:lnTo>
                                        <a:pt x="503" y="1363"/>
                                      </a:lnTo>
                                      <a:lnTo>
                                        <a:pt x="474" y="1356"/>
                                      </a:lnTo>
                                      <a:lnTo>
                                        <a:pt x="446" y="1347"/>
                                      </a:lnTo>
                                      <a:lnTo>
                                        <a:pt x="419" y="1337"/>
                                      </a:lnTo>
                                      <a:lnTo>
                                        <a:pt x="393" y="1325"/>
                                      </a:lnTo>
                                      <a:lnTo>
                                        <a:pt x="368" y="1312"/>
                                      </a:lnTo>
                                      <a:lnTo>
                                        <a:pt x="344" y="1297"/>
                                      </a:lnTo>
                                      <a:lnTo>
                                        <a:pt x="321" y="1282"/>
                                      </a:lnTo>
                                      <a:lnTo>
                                        <a:pt x="298" y="1264"/>
                                      </a:lnTo>
                                      <a:lnTo>
                                        <a:pt x="277" y="1245"/>
                                      </a:lnTo>
                                      <a:lnTo>
                                        <a:pt x="256" y="1226"/>
                                      </a:lnTo>
                                      <a:lnTo>
                                        <a:pt x="237" y="1206"/>
                                      </a:lnTo>
                                      <a:lnTo>
                                        <a:pt x="218" y="1184"/>
                                      </a:lnTo>
                                      <a:lnTo>
                                        <a:pt x="200" y="1161"/>
                                      </a:lnTo>
                                      <a:lnTo>
                                        <a:pt x="182" y="1137"/>
                                      </a:lnTo>
                                      <a:lnTo>
                                        <a:pt x="166" y="1113"/>
                                      </a:lnTo>
                                      <a:lnTo>
                                        <a:pt x="151" y="1088"/>
                                      </a:lnTo>
                                      <a:lnTo>
                                        <a:pt x="135" y="1062"/>
                                      </a:lnTo>
                                      <a:lnTo>
                                        <a:pt x="121" y="1036"/>
                                      </a:lnTo>
                                      <a:lnTo>
                                        <a:pt x="108" y="1009"/>
                                      </a:lnTo>
                                      <a:lnTo>
                                        <a:pt x="94" y="982"/>
                                      </a:lnTo>
                                      <a:lnTo>
                                        <a:pt x="82" y="954"/>
                                      </a:lnTo>
                                      <a:lnTo>
                                        <a:pt x="71" y="926"/>
                                      </a:lnTo>
                                      <a:lnTo>
                                        <a:pt x="61" y="898"/>
                                      </a:lnTo>
                                      <a:lnTo>
                                        <a:pt x="50" y="870"/>
                                      </a:lnTo>
                                      <a:lnTo>
                                        <a:pt x="40" y="841"/>
                                      </a:lnTo>
                                      <a:lnTo>
                                        <a:pt x="31" y="813"/>
                                      </a:lnTo>
                                      <a:lnTo>
                                        <a:pt x="15" y="755"/>
                                      </a:lnTo>
                                      <a:lnTo>
                                        <a:pt x="0" y="698"/>
                                      </a:lnTo>
                                      <a:lnTo>
                                        <a:pt x="5" y="646"/>
                                      </a:lnTo>
                                      <a:lnTo>
                                        <a:pt x="12" y="595"/>
                                      </a:lnTo>
                                      <a:lnTo>
                                        <a:pt x="21" y="543"/>
                                      </a:lnTo>
                                      <a:lnTo>
                                        <a:pt x="31" y="492"/>
                                      </a:lnTo>
                                      <a:lnTo>
                                        <a:pt x="43" y="44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110" y="255"/>
                                      </a:lnTo>
                                      <a:lnTo>
                                        <a:pt x="130" y="212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200" y="95"/>
                                      </a:lnTo>
                                      <a:lnTo>
                                        <a:pt x="213" y="77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53" y="28"/>
                                      </a:lnTo>
                                      <a:lnTo>
                                        <a:pt x="267" y="14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1234" y="174"/>
                                      </a:lnTo>
                                      <a:lnTo>
                                        <a:pt x="1237" y="182"/>
                                      </a:lnTo>
                                      <a:lnTo>
                                        <a:pt x="1245" y="206"/>
                                      </a:lnTo>
                                      <a:lnTo>
                                        <a:pt x="1257" y="245"/>
                                      </a:lnTo>
                                      <a:lnTo>
                                        <a:pt x="1270" y="296"/>
                                      </a:lnTo>
                                      <a:lnTo>
                                        <a:pt x="1277" y="326"/>
                                      </a:lnTo>
                                      <a:lnTo>
                                        <a:pt x="1283" y="359"/>
                                      </a:lnTo>
                                      <a:lnTo>
                                        <a:pt x="1290" y="395"/>
                                      </a:lnTo>
                                      <a:lnTo>
                                        <a:pt x="1296" y="432"/>
                                      </a:lnTo>
                                      <a:lnTo>
                                        <a:pt x="1301" y="473"/>
                                      </a:lnTo>
                                      <a:lnTo>
                                        <a:pt x="1306" y="514"/>
                                      </a:lnTo>
                                      <a:lnTo>
                                        <a:pt x="1309" y="558"/>
                                      </a:lnTo>
                                      <a:lnTo>
                                        <a:pt x="1310" y="604"/>
                                      </a:lnTo>
                                      <a:lnTo>
                                        <a:pt x="1289" y="664"/>
                                      </a:lnTo>
                                      <a:lnTo>
                                        <a:pt x="1265" y="727"/>
                                      </a:lnTo>
                                      <a:lnTo>
                                        <a:pt x="1252" y="760"/>
                                      </a:lnTo>
                                      <a:lnTo>
                                        <a:pt x="1237" y="793"/>
                                      </a:lnTo>
                                      <a:lnTo>
                                        <a:pt x="1222" y="826"/>
                                      </a:lnTo>
                                      <a:lnTo>
                                        <a:pt x="1207" y="859"/>
                                      </a:lnTo>
                                      <a:lnTo>
                                        <a:pt x="1190" y="893"/>
                                      </a:lnTo>
                                      <a:lnTo>
                                        <a:pt x="1173" y="926"/>
                                      </a:lnTo>
                                      <a:lnTo>
                                        <a:pt x="1154" y="959"/>
                                      </a:lnTo>
                                      <a:lnTo>
                                        <a:pt x="1135" y="992"/>
                                      </a:lnTo>
                                      <a:lnTo>
                                        <a:pt x="1116" y="1024"/>
                                      </a:lnTo>
                                      <a:lnTo>
                                        <a:pt x="1095" y="1055"/>
                                      </a:lnTo>
                                      <a:lnTo>
                                        <a:pt x="1074" y="1086"/>
                                      </a:lnTo>
                                      <a:lnTo>
                                        <a:pt x="1051" y="1115"/>
                                      </a:lnTo>
                                      <a:lnTo>
                                        <a:pt x="1028" y="1144"/>
                                      </a:lnTo>
                                      <a:lnTo>
                                        <a:pt x="1003" y="1172"/>
                                      </a:lnTo>
                                      <a:lnTo>
                                        <a:pt x="978" y="1198"/>
                                      </a:lnTo>
                                      <a:lnTo>
                                        <a:pt x="952" y="1223"/>
                                      </a:lnTo>
                                      <a:lnTo>
                                        <a:pt x="925" y="1247"/>
                                      </a:lnTo>
                                      <a:lnTo>
                                        <a:pt x="897" y="1269"/>
                                      </a:lnTo>
                                      <a:lnTo>
                                        <a:pt x="868" y="1289"/>
                                      </a:lnTo>
                                      <a:lnTo>
                                        <a:pt x="838" y="1308"/>
                                      </a:lnTo>
                                      <a:lnTo>
                                        <a:pt x="808" y="1324"/>
                                      </a:lnTo>
                                      <a:lnTo>
                                        <a:pt x="776" y="1338"/>
                                      </a:lnTo>
                                      <a:lnTo>
                                        <a:pt x="743" y="1350"/>
                                      </a:lnTo>
                                      <a:lnTo>
                                        <a:pt x="709" y="1360"/>
                                      </a:lnTo>
                                      <a:lnTo>
                                        <a:pt x="675" y="1366"/>
                                      </a:lnTo>
                                      <a:lnTo>
                                        <a:pt x="639" y="1370"/>
                                      </a:lnTo>
                                      <a:lnTo>
                                        <a:pt x="602" y="1372"/>
                                      </a:lnTo>
                                      <a:lnTo>
                                        <a:pt x="564" y="1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56772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953">
                                      <a:moveTo>
                                        <a:pt x="567" y="767"/>
                                      </a:moveTo>
                                      <a:lnTo>
                                        <a:pt x="605" y="768"/>
                                      </a:lnTo>
                                      <a:lnTo>
                                        <a:pt x="642" y="766"/>
                                      </a:lnTo>
                                      <a:lnTo>
                                        <a:pt x="678" y="762"/>
                                      </a:lnTo>
                                      <a:lnTo>
                                        <a:pt x="712" y="756"/>
                                      </a:lnTo>
                                      <a:lnTo>
                                        <a:pt x="746" y="746"/>
                                      </a:lnTo>
                                      <a:lnTo>
                                        <a:pt x="779" y="734"/>
                                      </a:lnTo>
                                      <a:lnTo>
                                        <a:pt x="811" y="720"/>
                                      </a:lnTo>
                                      <a:lnTo>
                                        <a:pt x="841" y="704"/>
                                      </a:lnTo>
                                      <a:lnTo>
                                        <a:pt x="871" y="685"/>
                                      </a:lnTo>
                                      <a:lnTo>
                                        <a:pt x="900" y="665"/>
                                      </a:lnTo>
                                      <a:lnTo>
                                        <a:pt x="928" y="643"/>
                                      </a:lnTo>
                                      <a:lnTo>
                                        <a:pt x="955" y="619"/>
                                      </a:lnTo>
                                      <a:lnTo>
                                        <a:pt x="981" y="594"/>
                                      </a:lnTo>
                                      <a:lnTo>
                                        <a:pt x="1006" y="568"/>
                                      </a:lnTo>
                                      <a:lnTo>
                                        <a:pt x="1031" y="540"/>
                                      </a:lnTo>
                                      <a:lnTo>
                                        <a:pt x="1054" y="511"/>
                                      </a:lnTo>
                                      <a:lnTo>
                                        <a:pt x="1077" y="482"/>
                                      </a:lnTo>
                                      <a:lnTo>
                                        <a:pt x="1098" y="451"/>
                                      </a:lnTo>
                                      <a:lnTo>
                                        <a:pt x="1119" y="420"/>
                                      </a:lnTo>
                                      <a:lnTo>
                                        <a:pt x="1138" y="388"/>
                                      </a:lnTo>
                                      <a:lnTo>
                                        <a:pt x="1157" y="355"/>
                                      </a:lnTo>
                                      <a:lnTo>
                                        <a:pt x="1176" y="322"/>
                                      </a:lnTo>
                                      <a:lnTo>
                                        <a:pt x="1193" y="289"/>
                                      </a:lnTo>
                                      <a:lnTo>
                                        <a:pt x="1210" y="255"/>
                                      </a:lnTo>
                                      <a:lnTo>
                                        <a:pt x="1225" y="222"/>
                                      </a:lnTo>
                                      <a:lnTo>
                                        <a:pt x="1240" y="189"/>
                                      </a:lnTo>
                                      <a:lnTo>
                                        <a:pt x="1255" y="156"/>
                                      </a:lnTo>
                                      <a:lnTo>
                                        <a:pt x="1268" y="123"/>
                                      </a:lnTo>
                                      <a:lnTo>
                                        <a:pt x="1292" y="60"/>
                                      </a:lnTo>
                                      <a:lnTo>
                                        <a:pt x="1313" y="0"/>
                                      </a:lnTo>
                                      <a:lnTo>
                                        <a:pt x="1314" y="32"/>
                                      </a:lnTo>
                                      <a:lnTo>
                                        <a:pt x="1313" y="65"/>
                                      </a:lnTo>
                                      <a:lnTo>
                                        <a:pt x="1312" y="99"/>
                                      </a:lnTo>
                                      <a:lnTo>
                                        <a:pt x="1310" y="134"/>
                                      </a:lnTo>
                                      <a:lnTo>
                                        <a:pt x="1307" y="168"/>
                                      </a:lnTo>
                                      <a:lnTo>
                                        <a:pt x="1302" y="203"/>
                                      </a:lnTo>
                                      <a:lnTo>
                                        <a:pt x="1297" y="240"/>
                                      </a:lnTo>
                                      <a:lnTo>
                                        <a:pt x="1290" y="275"/>
                                      </a:lnTo>
                                      <a:lnTo>
                                        <a:pt x="1282" y="312"/>
                                      </a:lnTo>
                                      <a:lnTo>
                                        <a:pt x="1273" y="348"/>
                                      </a:lnTo>
                                      <a:lnTo>
                                        <a:pt x="1262" y="384"/>
                                      </a:lnTo>
                                      <a:lnTo>
                                        <a:pt x="1249" y="421"/>
                                      </a:lnTo>
                                      <a:lnTo>
                                        <a:pt x="1236" y="458"/>
                                      </a:lnTo>
                                      <a:lnTo>
                                        <a:pt x="1221" y="495"/>
                                      </a:lnTo>
                                      <a:lnTo>
                                        <a:pt x="1203" y="531"/>
                                      </a:lnTo>
                                      <a:lnTo>
                                        <a:pt x="1185" y="567"/>
                                      </a:lnTo>
                                      <a:lnTo>
                                        <a:pt x="1160" y="610"/>
                                      </a:lnTo>
                                      <a:lnTo>
                                        <a:pt x="1135" y="651"/>
                                      </a:lnTo>
                                      <a:lnTo>
                                        <a:pt x="1108" y="688"/>
                                      </a:lnTo>
                                      <a:lnTo>
                                        <a:pt x="1080" y="723"/>
                                      </a:lnTo>
                                      <a:lnTo>
                                        <a:pt x="1051" y="757"/>
                                      </a:lnTo>
                                      <a:lnTo>
                                        <a:pt x="1021" y="786"/>
                                      </a:lnTo>
                                      <a:lnTo>
                                        <a:pt x="992" y="814"/>
                                      </a:lnTo>
                                      <a:lnTo>
                                        <a:pt x="960" y="839"/>
                                      </a:lnTo>
                                      <a:lnTo>
                                        <a:pt x="928" y="862"/>
                                      </a:lnTo>
                                      <a:lnTo>
                                        <a:pt x="895" y="882"/>
                                      </a:lnTo>
                                      <a:lnTo>
                                        <a:pt x="863" y="899"/>
                                      </a:lnTo>
                                      <a:lnTo>
                                        <a:pt x="829" y="914"/>
                                      </a:lnTo>
                                      <a:lnTo>
                                        <a:pt x="795" y="926"/>
                                      </a:lnTo>
                                      <a:lnTo>
                                        <a:pt x="761" y="937"/>
                                      </a:lnTo>
                                      <a:lnTo>
                                        <a:pt x="727" y="945"/>
                                      </a:lnTo>
                                      <a:lnTo>
                                        <a:pt x="692" y="950"/>
                                      </a:lnTo>
                                      <a:lnTo>
                                        <a:pt x="657" y="953"/>
                                      </a:lnTo>
                                      <a:lnTo>
                                        <a:pt x="622" y="953"/>
                                      </a:lnTo>
                                      <a:lnTo>
                                        <a:pt x="588" y="951"/>
                                      </a:lnTo>
                                      <a:lnTo>
                                        <a:pt x="553" y="947"/>
                                      </a:lnTo>
                                      <a:lnTo>
                                        <a:pt x="519" y="941"/>
                                      </a:lnTo>
                                      <a:lnTo>
                                        <a:pt x="484" y="931"/>
                                      </a:lnTo>
                                      <a:lnTo>
                                        <a:pt x="450" y="921"/>
                                      </a:lnTo>
                                      <a:lnTo>
                                        <a:pt x="417" y="906"/>
                                      </a:lnTo>
                                      <a:lnTo>
                                        <a:pt x="384" y="891"/>
                                      </a:lnTo>
                                      <a:lnTo>
                                        <a:pt x="351" y="873"/>
                                      </a:lnTo>
                                      <a:lnTo>
                                        <a:pt x="318" y="852"/>
                                      </a:lnTo>
                                      <a:lnTo>
                                        <a:pt x="287" y="830"/>
                                      </a:lnTo>
                                      <a:lnTo>
                                        <a:pt x="256" y="805"/>
                                      </a:lnTo>
                                      <a:lnTo>
                                        <a:pt x="226" y="778"/>
                                      </a:lnTo>
                                      <a:lnTo>
                                        <a:pt x="197" y="748"/>
                                      </a:lnTo>
                                      <a:lnTo>
                                        <a:pt x="169" y="716"/>
                                      </a:lnTo>
                                      <a:lnTo>
                                        <a:pt x="157" y="702"/>
                                      </a:lnTo>
                                      <a:lnTo>
                                        <a:pt x="145" y="686"/>
                                      </a:lnTo>
                                      <a:lnTo>
                                        <a:pt x="133" y="670"/>
                                      </a:lnTo>
                                      <a:lnTo>
                                        <a:pt x="122" y="654"/>
                                      </a:lnTo>
                                      <a:lnTo>
                                        <a:pt x="112" y="637"/>
                                      </a:lnTo>
                                      <a:lnTo>
                                        <a:pt x="103" y="620"/>
                                      </a:lnTo>
                                      <a:lnTo>
                                        <a:pt x="92" y="603"/>
                                      </a:lnTo>
                                      <a:lnTo>
                                        <a:pt x="84" y="585"/>
                                      </a:lnTo>
                                      <a:lnTo>
                                        <a:pt x="68" y="549"/>
                                      </a:lnTo>
                                      <a:lnTo>
                                        <a:pt x="53" y="511"/>
                                      </a:lnTo>
                                      <a:lnTo>
                                        <a:pt x="40" y="473"/>
                                      </a:lnTo>
                                      <a:lnTo>
                                        <a:pt x="30" y="433"/>
                                      </a:lnTo>
                                      <a:lnTo>
                                        <a:pt x="21" y="393"/>
                                      </a:lnTo>
                                      <a:lnTo>
                                        <a:pt x="14" y="351"/>
                                      </a:lnTo>
                                      <a:lnTo>
                                        <a:pt x="7" y="310"/>
                                      </a:lnTo>
                                      <a:lnTo>
                                        <a:pt x="3" y="267"/>
                                      </a:lnTo>
                                      <a:lnTo>
                                        <a:pt x="1" y="224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18" y="151"/>
                                      </a:lnTo>
                                      <a:lnTo>
                                        <a:pt x="34" y="209"/>
                                      </a:lnTo>
                                      <a:lnTo>
                                        <a:pt x="43" y="237"/>
                                      </a:lnTo>
                                      <a:lnTo>
                                        <a:pt x="53" y="266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74" y="322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111" y="405"/>
                                      </a:lnTo>
                                      <a:lnTo>
                                        <a:pt x="124" y="432"/>
                                      </a:lnTo>
                                      <a:lnTo>
                                        <a:pt x="138" y="458"/>
                                      </a:lnTo>
                                      <a:lnTo>
                                        <a:pt x="154" y="484"/>
                                      </a:lnTo>
                                      <a:lnTo>
                                        <a:pt x="169" y="509"/>
                                      </a:lnTo>
                                      <a:lnTo>
                                        <a:pt x="185" y="533"/>
                                      </a:lnTo>
                                      <a:lnTo>
                                        <a:pt x="203" y="557"/>
                                      </a:lnTo>
                                      <a:lnTo>
                                        <a:pt x="221" y="580"/>
                                      </a:lnTo>
                                      <a:lnTo>
                                        <a:pt x="240" y="602"/>
                                      </a:lnTo>
                                      <a:lnTo>
                                        <a:pt x="259" y="622"/>
                                      </a:lnTo>
                                      <a:lnTo>
                                        <a:pt x="280" y="641"/>
                                      </a:lnTo>
                                      <a:lnTo>
                                        <a:pt x="301" y="660"/>
                                      </a:lnTo>
                                      <a:lnTo>
                                        <a:pt x="324" y="678"/>
                                      </a:lnTo>
                                      <a:lnTo>
                                        <a:pt x="347" y="693"/>
                                      </a:lnTo>
                                      <a:lnTo>
                                        <a:pt x="371" y="708"/>
                                      </a:lnTo>
                                      <a:lnTo>
                                        <a:pt x="396" y="721"/>
                                      </a:lnTo>
                                      <a:lnTo>
                                        <a:pt x="422" y="733"/>
                                      </a:lnTo>
                                      <a:lnTo>
                                        <a:pt x="449" y="743"/>
                                      </a:lnTo>
                                      <a:lnTo>
                                        <a:pt x="477" y="752"/>
                                      </a:lnTo>
                                      <a:lnTo>
                                        <a:pt x="506" y="759"/>
                                      </a:lnTo>
                                      <a:lnTo>
                                        <a:pt x="536" y="763"/>
                                      </a:lnTo>
                                      <a:lnTo>
                                        <a:pt x="567" y="7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57024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260">
                                      <a:moveTo>
                                        <a:pt x="44" y="40"/>
                                      </a:moveTo>
                                      <a:lnTo>
                                        <a:pt x="38" y="42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13" y="143"/>
                                      </a:lnTo>
                                      <a:lnTo>
                                        <a:pt x="17" y="147"/>
                                      </a:lnTo>
                                      <a:lnTo>
                                        <a:pt x="22" y="152"/>
                                      </a:lnTo>
                                      <a:lnTo>
                                        <a:pt x="28" y="156"/>
                                      </a:lnTo>
                                      <a:lnTo>
                                        <a:pt x="33" y="159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44" y="165"/>
                                      </a:lnTo>
                                      <a:lnTo>
                                        <a:pt x="50" y="167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8" y="169"/>
                                      </a:lnTo>
                                      <a:lnTo>
                                        <a:pt x="76" y="169"/>
                                      </a:lnTo>
                                      <a:lnTo>
                                        <a:pt x="82" y="167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113" y="156"/>
                                      </a:lnTo>
                                      <a:lnTo>
                                        <a:pt x="138" y="149"/>
                                      </a:lnTo>
                                      <a:lnTo>
                                        <a:pt x="163" y="144"/>
                                      </a:lnTo>
                                      <a:lnTo>
                                        <a:pt x="186" y="140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32" y="134"/>
                                      </a:lnTo>
                                      <a:lnTo>
                                        <a:pt x="254" y="133"/>
                                      </a:lnTo>
                                      <a:lnTo>
                                        <a:pt x="275" y="133"/>
                                      </a:lnTo>
                                      <a:lnTo>
                                        <a:pt x="295" y="135"/>
                                      </a:lnTo>
                                      <a:lnTo>
                                        <a:pt x="315" y="137"/>
                                      </a:lnTo>
                                      <a:lnTo>
                                        <a:pt x="333" y="140"/>
                                      </a:lnTo>
                                      <a:lnTo>
                                        <a:pt x="352" y="144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87" y="152"/>
                                      </a:lnTo>
                                      <a:lnTo>
                                        <a:pt x="403" y="157"/>
                                      </a:lnTo>
                                      <a:lnTo>
                                        <a:pt x="418" y="163"/>
                                      </a:lnTo>
                                      <a:lnTo>
                                        <a:pt x="446" y="175"/>
                                      </a:lnTo>
                                      <a:lnTo>
                                        <a:pt x="472" y="188"/>
                                      </a:lnTo>
                                      <a:lnTo>
                                        <a:pt x="493" y="201"/>
                                      </a:lnTo>
                                      <a:lnTo>
                                        <a:pt x="511" y="212"/>
                                      </a:lnTo>
                                      <a:lnTo>
                                        <a:pt x="537" y="232"/>
                                      </a:lnTo>
                                      <a:lnTo>
                                        <a:pt x="548" y="241"/>
                                      </a:lnTo>
                                      <a:lnTo>
                                        <a:pt x="553" y="247"/>
                                      </a:lnTo>
                                      <a:lnTo>
                                        <a:pt x="559" y="250"/>
                                      </a:lnTo>
                                      <a:lnTo>
                                        <a:pt x="565" y="254"/>
                                      </a:lnTo>
                                      <a:lnTo>
                                        <a:pt x="570" y="256"/>
                                      </a:lnTo>
                                      <a:lnTo>
                                        <a:pt x="576" y="258"/>
                                      </a:lnTo>
                                      <a:lnTo>
                                        <a:pt x="582" y="259"/>
                                      </a:lnTo>
                                      <a:lnTo>
                                        <a:pt x="588" y="260"/>
                                      </a:lnTo>
                                      <a:lnTo>
                                        <a:pt x="595" y="260"/>
                                      </a:lnTo>
                                      <a:lnTo>
                                        <a:pt x="602" y="260"/>
                                      </a:lnTo>
                                      <a:lnTo>
                                        <a:pt x="608" y="259"/>
                                      </a:lnTo>
                                      <a:lnTo>
                                        <a:pt x="614" y="257"/>
                                      </a:lnTo>
                                      <a:lnTo>
                                        <a:pt x="619" y="255"/>
                                      </a:lnTo>
                                      <a:lnTo>
                                        <a:pt x="625" y="253"/>
                                      </a:lnTo>
                                      <a:lnTo>
                                        <a:pt x="630" y="249"/>
                                      </a:lnTo>
                                      <a:lnTo>
                                        <a:pt x="636" y="245"/>
                                      </a:lnTo>
                                      <a:lnTo>
                                        <a:pt x="640" y="240"/>
                                      </a:lnTo>
                                      <a:lnTo>
                                        <a:pt x="646" y="235"/>
                                      </a:lnTo>
                                      <a:lnTo>
                                        <a:pt x="649" y="230"/>
                                      </a:lnTo>
                                      <a:lnTo>
                                        <a:pt x="652" y="224"/>
                                      </a:lnTo>
                                      <a:lnTo>
                                        <a:pt x="655" y="219"/>
                                      </a:lnTo>
                                      <a:lnTo>
                                        <a:pt x="657" y="212"/>
                                      </a:lnTo>
                                      <a:lnTo>
                                        <a:pt x="658" y="206"/>
                                      </a:lnTo>
                                      <a:lnTo>
                                        <a:pt x="659" y="200"/>
                                      </a:lnTo>
                                      <a:lnTo>
                                        <a:pt x="660" y="194"/>
                                      </a:lnTo>
                                      <a:lnTo>
                                        <a:pt x="659" y="187"/>
                                      </a:lnTo>
                                      <a:lnTo>
                                        <a:pt x="658" y="180"/>
                                      </a:lnTo>
                                      <a:lnTo>
                                        <a:pt x="657" y="175"/>
                                      </a:lnTo>
                                      <a:lnTo>
                                        <a:pt x="655" y="169"/>
                                      </a:lnTo>
                                      <a:lnTo>
                                        <a:pt x="652" y="162"/>
                                      </a:lnTo>
                                      <a:lnTo>
                                        <a:pt x="649" y="157"/>
                                      </a:lnTo>
                                      <a:lnTo>
                                        <a:pt x="644" y="151"/>
                                      </a:lnTo>
                                      <a:lnTo>
                                        <a:pt x="639" y="147"/>
                                      </a:lnTo>
                                      <a:lnTo>
                                        <a:pt x="626" y="133"/>
                                      </a:lnTo>
                                      <a:lnTo>
                                        <a:pt x="592" y="107"/>
                                      </a:lnTo>
                                      <a:lnTo>
                                        <a:pt x="569" y="92"/>
                                      </a:lnTo>
                                      <a:lnTo>
                                        <a:pt x="540" y="74"/>
                                      </a:lnTo>
                                      <a:lnTo>
                                        <a:pt x="524" y="66"/>
                                      </a:lnTo>
                                      <a:lnTo>
                                        <a:pt x="507" y="57"/>
                                      </a:lnTo>
                                      <a:lnTo>
                                        <a:pt x="490" y="49"/>
                                      </a:lnTo>
                                      <a:lnTo>
                                        <a:pt x="471" y="41"/>
                                      </a:lnTo>
                                      <a:lnTo>
                                        <a:pt x="451" y="33"/>
                                      </a:lnTo>
                                      <a:lnTo>
                                        <a:pt x="430" y="26"/>
                                      </a:lnTo>
                                      <a:lnTo>
                                        <a:pt x="408" y="20"/>
                                      </a:lnTo>
                                      <a:lnTo>
                                        <a:pt x="385" y="14"/>
                                      </a:lnTo>
                                      <a:lnTo>
                                        <a:pt x="361" y="10"/>
                                      </a:lnTo>
                                      <a:lnTo>
                                        <a:pt x="337" y="5"/>
                                      </a:lnTo>
                                      <a:lnTo>
                                        <a:pt x="311" y="2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77" y="28"/>
                                      </a:lnTo>
                                      <a:lnTo>
                                        <a:pt x="4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61240"/>
                                  <a:ext cx="26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2" h="247">
                                      <a:moveTo>
                                        <a:pt x="41" y="49"/>
                                      </a:moveTo>
                                      <a:lnTo>
                                        <a:pt x="35" y="52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8" y="141"/>
                                      </a:lnTo>
                                      <a:lnTo>
                                        <a:pt x="12" y="148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4" y="162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5" y="169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6" y="175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65" y="178"/>
                                      </a:lnTo>
                                      <a:lnTo>
                                        <a:pt x="71" y="177"/>
                                      </a:lnTo>
                                      <a:lnTo>
                                        <a:pt x="78" y="177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90" y="173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87" y="142"/>
                                      </a:lnTo>
                                      <a:lnTo>
                                        <a:pt x="210" y="139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54" y="134"/>
                                      </a:lnTo>
                                      <a:lnTo>
                                        <a:pt x="275" y="134"/>
                                      </a:lnTo>
                                      <a:lnTo>
                                        <a:pt x="296" y="134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53" y="140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88" y="148"/>
                                      </a:lnTo>
                                      <a:lnTo>
                                        <a:pt x="404" y="153"/>
                                      </a:lnTo>
                                      <a:lnTo>
                                        <a:pt x="420" y="158"/>
                                      </a:lnTo>
                                      <a:lnTo>
                                        <a:pt x="449" y="168"/>
                                      </a:lnTo>
                                      <a:lnTo>
                                        <a:pt x="475" y="180"/>
                                      </a:lnTo>
                                      <a:lnTo>
                                        <a:pt x="496" y="192"/>
                                      </a:lnTo>
                                      <a:lnTo>
                                        <a:pt x="516" y="204"/>
                                      </a:lnTo>
                                      <a:lnTo>
                                        <a:pt x="543" y="222"/>
                                      </a:lnTo>
                                      <a:lnTo>
                                        <a:pt x="553" y="231"/>
                                      </a:lnTo>
                                      <a:lnTo>
                                        <a:pt x="559" y="235"/>
                                      </a:lnTo>
                                      <a:lnTo>
                                        <a:pt x="564" y="239"/>
                                      </a:lnTo>
                                      <a:lnTo>
                                        <a:pt x="569" y="242"/>
                                      </a:lnTo>
                                      <a:lnTo>
                                        <a:pt x="575" y="244"/>
                                      </a:lnTo>
                                      <a:lnTo>
                                        <a:pt x="581" y="246"/>
                                      </a:lnTo>
                                      <a:lnTo>
                                        <a:pt x="588" y="247"/>
                                      </a:lnTo>
                                      <a:lnTo>
                                        <a:pt x="594" y="247"/>
                                      </a:lnTo>
                                      <a:lnTo>
                                        <a:pt x="601" y="247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13" y="246"/>
                                      </a:lnTo>
                                      <a:lnTo>
                                        <a:pt x="619" y="244"/>
                                      </a:lnTo>
                                      <a:lnTo>
                                        <a:pt x="624" y="241"/>
                                      </a:lnTo>
                                      <a:lnTo>
                                        <a:pt x="631" y="238"/>
                                      </a:lnTo>
                                      <a:lnTo>
                                        <a:pt x="636" y="235"/>
                                      </a:lnTo>
                                      <a:lnTo>
                                        <a:pt x="641" y="231"/>
                                      </a:lnTo>
                                      <a:lnTo>
                                        <a:pt x="646" y="226"/>
                                      </a:lnTo>
                                      <a:lnTo>
                                        <a:pt x="650" y="220"/>
                                      </a:lnTo>
                                      <a:lnTo>
                                        <a:pt x="653" y="215"/>
                                      </a:lnTo>
                                      <a:lnTo>
                                        <a:pt x="656" y="209"/>
                                      </a:lnTo>
                                      <a:lnTo>
                                        <a:pt x="659" y="203"/>
                                      </a:lnTo>
                                      <a:lnTo>
                                        <a:pt x="660" y="196"/>
                                      </a:lnTo>
                                      <a:lnTo>
                                        <a:pt x="661" y="190"/>
                                      </a:lnTo>
                                      <a:lnTo>
                                        <a:pt x="662" y="184"/>
                                      </a:lnTo>
                                      <a:lnTo>
                                        <a:pt x="662" y="178"/>
                                      </a:lnTo>
                                      <a:lnTo>
                                        <a:pt x="661" y="172"/>
                                      </a:lnTo>
                                      <a:lnTo>
                                        <a:pt x="660" y="165"/>
                                      </a:lnTo>
                                      <a:lnTo>
                                        <a:pt x="658" y="159"/>
                                      </a:lnTo>
                                      <a:lnTo>
                                        <a:pt x="656" y="153"/>
                                      </a:lnTo>
                                      <a:lnTo>
                                        <a:pt x="653" y="148"/>
                                      </a:lnTo>
                                      <a:lnTo>
                                        <a:pt x="650" y="142"/>
                                      </a:lnTo>
                                      <a:lnTo>
                                        <a:pt x="646" y="137"/>
                                      </a:lnTo>
                                      <a:lnTo>
                                        <a:pt x="641" y="132"/>
                                      </a:lnTo>
                                      <a:lnTo>
                                        <a:pt x="626" y="120"/>
                                      </a:lnTo>
                                      <a:lnTo>
                                        <a:pt x="592" y="95"/>
                                      </a:lnTo>
                                      <a:lnTo>
                                        <a:pt x="567" y="80"/>
                                      </a:lnTo>
                                      <a:lnTo>
                                        <a:pt x="538" y="64"/>
                                      </a:lnTo>
                                      <a:lnTo>
                                        <a:pt x="522" y="56"/>
                                      </a:lnTo>
                                      <a:lnTo>
                                        <a:pt x="506" y="48"/>
                                      </a:lnTo>
                                      <a:lnTo>
                                        <a:pt x="487" y="40"/>
                                      </a:lnTo>
                                      <a:lnTo>
                                        <a:pt x="468" y="33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27" y="21"/>
                                      </a:lnTo>
                                      <a:lnTo>
                                        <a:pt x="404" y="14"/>
                                      </a:lnTo>
                                      <a:lnTo>
                                        <a:pt x="381" y="10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67" y="11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41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3640"/>
                                  <a:ext cx="741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1949">
                                      <a:moveTo>
                                        <a:pt x="1502" y="980"/>
                                      </a:moveTo>
                                      <a:lnTo>
                                        <a:pt x="1491" y="996"/>
                                      </a:lnTo>
                                      <a:lnTo>
                                        <a:pt x="1481" y="1013"/>
                                      </a:lnTo>
                                      <a:lnTo>
                                        <a:pt x="1470" y="1030"/>
                                      </a:lnTo>
                                      <a:lnTo>
                                        <a:pt x="1461" y="1048"/>
                                      </a:lnTo>
                                      <a:lnTo>
                                        <a:pt x="1445" y="1084"/>
                                      </a:lnTo>
                                      <a:lnTo>
                                        <a:pt x="1430" y="1121"/>
                                      </a:lnTo>
                                      <a:lnTo>
                                        <a:pt x="1404" y="1196"/>
                                      </a:lnTo>
                                      <a:lnTo>
                                        <a:pt x="1378" y="1275"/>
                                      </a:lnTo>
                                      <a:lnTo>
                                        <a:pt x="1365" y="1314"/>
                                      </a:lnTo>
                                      <a:lnTo>
                                        <a:pt x="1351" y="1354"/>
                                      </a:lnTo>
                                      <a:lnTo>
                                        <a:pt x="1335" y="1394"/>
                                      </a:lnTo>
                                      <a:lnTo>
                                        <a:pt x="1317" y="1435"/>
                                      </a:lnTo>
                                      <a:lnTo>
                                        <a:pt x="1308" y="1455"/>
                                      </a:lnTo>
                                      <a:lnTo>
                                        <a:pt x="1296" y="1476"/>
                                      </a:lnTo>
                                      <a:lnTo>
                                        <a:pt x="1285" y="1495"/>
                                      </a:lnTo>
                                      <a:lnTo>
                                        <a:pt x="1273" y="1515"/>
                                      </a:lnTo>
                                      <a:lnTo>
                                        <a:pt x="1260" y="1536"/>
                                      </a:lnTo>
                                      <a:lnTo>
                                        <a:pt x="1246" y="1556"/>
                                      </a:lnTo>
                                      <a:lnTo>
                                        <a:pt x="1231" y="1575"/>
                                      </a:lnTo>
                                      <a:lnTo>
                                        <a:pt x="1216" y="1595"/>
                                      </a:lnTo>
                                      <a:lnTo>
                                        <a:pt x="1198" y="1615"/>
                                      </a:lnTo>
                                      <a:lnTo>
                                        <a:pt x="1179" y="1636"/>
                                      </a:lnTo>
                                      <a:lnTo>
                                        <a:pt x="1158" y="1657"/>
                                      </a:lnTo>
                                      <a:lnTo>
                                        <a:pt x="1135" y="1678"/>
                                      </a:lnTo>
                                      <a:lnTo>
                                        <a:pt x="1110" y="1701"/>
                                      </a:lnTo>
                                      <a:lnTo>
                                        <a:pt x="1084" y="1723"/>
                                      </a:lnTo>
                                      <a:lnTo>
                                        <a:pt x="1055" y="1746"/>
                                      </a:lnTo>
                                      <a:lnTo>
                                        <a:pt x="1025" y="1768"/>
                                      </a:lnTo>
                                      <a:lnTo>
                                        <a:pt x="994" y="1790"/>
                                      </a:lnTo>
                                      <a:lnTo>
                                        <a:pt x="961" y="1810"/>
                                      </a:lnTo>
                                      <a:lnTo>
                                        <a:pt x="926" y="1831"/>
                                      </a:lnTo>
                                      <a:lnTo>
                                        <a:pt x="890" y="1850"/>
                                      </a:lnTo>
                                      <a:lnTo>
                                        <a:pt x="853" y="1869"/>
                                      </a:lnTo>
                                      <a:lnTo>
                                        <a:pt x="816" y="1885"/>
                                      </a:lnTo>
                                      <a:lnTo>
                                        <a:pt x="777" y="1901"/>
                                      </a:lnTo>
                                      <a:lnTo>
                                        <a:pt x="736" y="1914"/>
                                      </a:lnTo>
                                      <a:lnTo>
                                        <a:pt x="695" y="1926"/>
                                      </a:lnTo>
                                      <a:lnTo>
                                        <a:pt x="653" y="1935"/>
                                      </a:lnTo>
                                      <a:lnTo>
                                        <a:pt x="610" y="1943"/>
                                      </a:lnTo>
                                      <a:lnTo>
                                        <a:pt x="566" y="1947"/>
                                      </a:lnTo>
                                      <a:lnTo>
                                        <a:pt x="522" y="1949"/>
                                      </a:lnTo>
                                      <a:lnTo>
                                        <a:pt x="477" y="1949"/>
                                      </a:lnTo>
                                      <a:lnTo>
                                        <a:pt x="431" y="1945"/>
                                      </a:lnTo>
                                      <a:lnTo>
                                        <a:pt x="385" y="1937"/>
                                      </a:lnTo>
                                      <a:lnTo>
                                        <a:pt x="339" y="1927"/>
                                      </a:lnTo>
                                      <a:lnTo>
                                        <a:pt x="292" y="1913"/>
                                      </a:lnTo>
                                      <a:lnTo>
                                        <a:pt x="245" y="1895"/>
                                      </a:lnTo>
                                      <a:lnTo>
                                        <a:pt x="198" y="1873"/>
                                      </a:lnTo>
                                      <a:lnTo>
                                        <a:pt x="151" y="1847"/>
                                      </a:lnTo>
                                      <a:lnTo>
                                        <a:pt x="103" y="1817"/>
                                      </a:lnTo>
                                      <a:lnTo>
                                        <a:pt x="55" y="1781"/>
                                      </a:lnTo>
                                      <a:lnTo>
                                        <a:pt x="8" y="1742"/>
                                      </a:lnTo>
                                      <a:lnTo>
                                        <a:pt x="5" y="1719"/>
                                      </a:lnTo>
                                      <a:lnTo>
                                        <a:pt x="3" y="1695"/>
                                      </a:lnTo>
                                      <a:lnTo>
                                        <a:pt x="1" y="1670"/>
                                      </a:lnTo>
                                      <a:lnTo>
                                        <a:pt x="1" y="1645"/>
                                      </a:lnTo>
                                      <a:lnTo>
                                        <a:pt x="0" y="1619"/>
                                      </a:lnTo>
                                      <a:lnTo>
                                        <a:pt x="1" y="1593"/>
                                      </a:lnTo>
                                      <a:lnTo>
                                        <a:pt x="2" y="1565"/>
                                      </a:lnTo>
                                      <a:lnTo>
                                        <a:pt x="4" y="1537"/>
                                      </a:lnTo>
                                      <a:lnTo>
                                        <a:pt x="10" y="1471"/>
                                      </a:lnTo>
                                      <a:lnTo>
                                        <a:pt x="19" y="1408"/>
                                      </a:lnTo>
                                      <a:lnTo>
                                        <a:pt x="29" y="1347"/>
                                      </a:lnTo>
                                      <a:lnTo>
                                        <a:pt x="41" y="1286"/>
                                      </a:lnTo>
                                      <a:lnTo>
                                        <a:pt x="54" y="1228"/>
                                      </a:lnTo>
                                      <a:lnTo>
                                        <a:pt x="70" y="1172"/>
                                      </a:lnTo>
                                      <a:lnTo>
                                        <a:pt x="86" y="1117"/>
                                      </a:lnTo>
                                      <a:lnTo>
                                        <a:pt x="103" y="1064"/>
                                      </a:lnTo>
                                      <a:lnTo>
                                        <a:pt x="123" y="1013"/>
                                      </a:lnTo>
                                      <a:lnTo>
                                        <a:pt x="142" y="964"/>
                                      </a:lnTo>
                                      <a:lnTo>
                                        <a:pt x="164" y="916"/>
                                      </a:lnTo>
                                      <a:lnTo>
                                        <a:pt x="185" y="869"/>
                                      </a:lnTo>
                                      <a:lnTo>
                                        <a:pt x="208" y="825"/>
                                      </a:lnTo>
                                      <a:lnTo>
                                        <a:pt x="231" y="782"/>
                                      </a:lnTo>
                                      <a:lnTo>
                                        <a:pt x="255" y="740"/>
                                      </a:lnTo>
                                      <a:lnTo>
                                        <a:pt x="279" y="701"/>
                                      </a:lnTo>
                                      <a:lnTo>
                                        <a:pt x="304" y="662"/>
                                      </a:lnTo>
                                      <a:lnTo>
                                        <a:pt x="330" y="626"/>
                                      </a:lnTo>
                                      <a:lnTo>
                                        <a:pt x="354" y="591"/>
                                      </a:lnTo>
                                      <a:lnTo>
                                        <a:pt x="380" y="557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430" y="494"/>
                                      </a:lnTo>
                                      <a:lnTo>
                                        <a:pt x="454" y="465"/>
                                      </a:lnTo>
                                      <a:lnTo>
                                        <a:pt x="479" y="438"/>
                                      </a:lnTo>
                                      <a:lnTo>
                                        <a:pt x="527" y="387"/>
                                      </a:lnTo>
                                      <a:lnTo>
                                        <a:pt x="572" y="341"/>
                                      </a:lnTo>
                                      <a:lnTo>
                                        <a:pt x="613" y="300"/>
                                      </a:lnTo>
                                      <a:lnTo>
                                        <a:pt x="651" y="266"/>
                                      </a:lnTo>
                                      <a:lnTo>
                                        <a:pt x="669" y="249"/>
                                      </a:lnTo>
                                      <a:lnTo>
                                        <a:pt x="691" y="235"/>
                                      </a:lnTo>
                                      <a:lnTo>
                                        <a:pt x="714" y="219"/>
                                      </a:lnTo>
                                      <a:lnTo>
                                        <a:pt x="740" y="205"/>
                                      </a:lnTo>
                                      <a:lnTo>
                                        <a:pt x="766" y="191"/>
                                      </a:lnTo>
                                      <a:lnTo>
                                        <a:pt x="796" y="178"/>
                                      </a:lnTo>
                                      <a:lnTo>
                                        <a:pt x="826" y="164"/>
                                      </a:lnTo>
                                      <a:lnTo>
                                        <a:pt x="857" y="152"/>
                                      </a:lnTo>
                                      <a:lnTo>
                                        <a:pt x="890" y="139"/>
                                      </a:lnTo>
                                      <a:lnTo>
                                        <a:pt x="924" y="128"/>
                                      </a:lnTo>
                                      <a:lnTo>
                                        <a:pt x="959" y="116"/>
                                      </a:lnTo>
                                      <a:lnTo>
                                        <a:pt x="994" y="106"/>
                                      </a:lnTo>
                                      <a:lnTo>
                                        <a:pt x="1063" y="86"/>
                                      </a:lnTo>
                                      <a:lnTo>
                                        <a:pt x="1133" y="68"/>
                                      </a:lnTo>
                                      <a:lnTo>
                                        <a:pt x="1199" y="53"/>
                                      </a:lnTo>
                                      <a:lnTo>
                                        <a:pt x="1263" y="38"/>
                                      </a:lnTo>
                                      <a:lnTo>
                                        <a:pt x="1321" y="27"/>
                                      </a:lnTo>
                                      <a:lnTo>
                                        <a:pt x="1372" y="18"/>
                                      </a:lnTo>
                                      <a:lnTo>
                                        <a:pt x="1447" y="4"/>
                                      </a:lnTo>
                                      <a:lnTo>
                                        <a:pt x="1474" y="0"/>
                                      </a:lnTo>
                                      <a:lnTo>
                                        <a:pt x="1486" y="3"/>
                                      </a:lnTo>
                                      <a:lnTo>
                                        <a:pt x="1514" y="12"/>
                                      </a:lnTo>
                                      <a:lnTo>
                                        <a:pt x="1535" y="20"/>
                                      </a:lnTo>
                                      <a:lnTo>
                                        <a:pt x="1557" y="30"/>
                                      </a:lnTo>
                                      <a:lnTo>
                                        <a:pt x="1582" y="42"/>
                                      </a:lnTo>
                                      <a:lnTo>
                                        <a:pt x="1607" y="58"/>
                                      </a:lnTo>
                                      <a:lnTo>
                                        <a:pt x="1621" y="67"/>
                                      </a:lnTo>
                                      <a:lnTo>
                                        <a:pt x="1634" y="77"/>
                                      </a:lnTo>
                                      <a:lnTo>
                                        <a:pt x="1648" y="88"/>
                                      </a:lnTo>
                                      <a:lnTo>
                                        <a:pt x="1662" y="100"/>
                                      </a:lnTo>
                                      <a:lnTo>
                                        <a:pt x="1675" y="112"/>
                                      </a:lnTo>
                                      <a:lnTo>
                                        <a:pt x="1688" y="125"/>
                                      </a:lnTo>
                                      <a:lnTo>
                                        <a:pt x="1701" y="139"/>
                                      </a:lnTo>
                                      <a:lnTo>
                                        <a:pt x="1713" y="155"/>
                                      </a:lnTo>
                                      <a:lnTo>
                                        <a:pt x="1725" y="170"/>
                                      </a:lnTo>
                                      <a:lnTo>
                                        <a:pt x="1736" y="188"/>
                                      </a:lnTo>
                                      <a:lnTo>
                                        <a:pt x="1748" y="207"/>
                                      </a:lnTo>
                                      <a:lnTo>
                                        <a:pt x="1758" y="226"/>
                                      </a:lnTo>
                                      <a:lnTo>
                                        <a:pt x="1768" y="246"/>
                                      </a:lnTo>
                                      <a:lnTo>
                                        <a:pt x="1776" y="268"/>
                                      </a:lnTo>
                                      <a:lnTo>
                                        <a:pt x="1784" y="291"/>
                                      </a:lnTo>
                                      <a:lnTo>
                                        <a:pt x="1791" y="315"/>
                                      </a:lnTo>
                                      <a:lnTo>
                                        <a:pt x="1769" y="386"/>
                                      </a:lnTo>
                                      <a:lnTo>
                                        <a:pt x="1741" y="465"/>
                                      </a:lnTo>
                                      <a:lnTo>
                                        <a:pt x="1727" y="507"/>
                                      </a:lnTo>
                                      <a:lnTo>
                                        <a:pt x="1711" y="551"/>
                                      </a:lnTo>
                                      <a:lnTo>
                                        <a:pt x="1693" y="596"/>
                                      </a:lnTo>
                                      <a:lnTo>
                                        <a:pt x="1676" y="640"/>
                                      </a:lnTo>
                                      <a:lnTo>
                                        <a:pt x="1657" y="686"/>
                                      </a:lnTo>
                                      <a:lnTo>
                                        <a:pt x="1637" y="731"/>
                                      </a:lnTo>
                                      <a:lnTo>
                                        <a:pt x="1617" y="776"/>
                                      </a:lnTo>
                                      <a:lnTo>
                                        <a:pt x="1595" y="819"/>
                                      </a:lnTo>
                                      <a:lnTo>
                                        <a:pt x="1573" y="862"/>
                                      </a:lnTo>
                                      <a:lnTo>
                                        <a:pt x="1550" y="904"/>
                                      </a:lnTo>
                                      <a:lnTo>
                                        <a:pt x="1526" y="942"/>
                                      </a:lnTo>
                                      <a:lnTo>
                                        <a:pt x="1502" y="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606600"/>
                                  <a:ext cx="741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9" h="1872">
                                      <a:moveTo>
                                        <a:pt x="1208" y="1280"/>
                                      </a:moveTo>
                                      <a:lnTo>
                                        <a:pt x="1223" y="1260"/>
                                      </a:lnTo>
                                      <a:lnTo>
                                        <a:pt x="1238" y="1241"/>
                                      </a:lnTo>
                                      <a:lnTo>
                                        <a:pt x="1252" y="1221"/>
                                      </a:lnTo>
                                      <a:lnTo>
                                        <a:pt x="1265" y="1200"/>
                                      </a:lnTo>
                                      <a:lnTo>
                                        <a:pt x="1277" y="1180"/>
                                      </a:lnTo>
                                      <a:lnTo>
                                        <a:pt x="1288" y="1161"/>
                                      </a:lnTo>
                                      <a:lnTo>
                                        <a:pt x="1300" y="1140"/>
                                      </a:lnTo>
                                      <a:lnTo>
                                        <a:pt x="1309" y="1120"/>
                                      </a:lnTo>
                                      <a:lnTo>
                                        <a:pt x="1327" y="1079"/>
                                      </a:lnTo>
                                      <a:lnTo>
                                        <a:pt x="1343" y="1039"/>
                                      </a:lnTo>
                                      <a:lnTo>
                                        <a:pt x="1357" y="999"/>
                                      </a:lnTo>
                                      <a:lnTo>
                                        <a:pt x="1370" y="960"/>
                                      </a:lnTo>
                                      <a:lnTo>
                                        <a:pt x="1396" y="881"/>
                                      </a:lnTo>
                                      <a:lnTo>
                                        <a:pt x="1422" y="806"/>
                                      </a:lnTo>
                                      <a:lnTo>
                                        <a:pt x="1437" y="769"/>
                                      </a:lnTo>
                                      <a:lnTo>
                                        <a:pt x="1453" y="733"/>
                                      </a:lnTo>
                                      <a:lnTo>
                                        <a:pt x="1462" y="715"/>
                                      </a:lnTo>
                                      <a:lnTo>
                                        <a:pt x="1473" y="698"/>
                                      </a:lnTo>
                                      <a:lnTo>
                                        <a:pt x="1483" y="681"/>
                                      </a:lnTo>
                                      <a:lnTo>
                                        <a:pt x="1494" y="665"/>
                                      </a:lnTo>
                                      <a:lnTo>
                                        <a:pt x="1518" y="627"/>
                                      </a:lnTo>
                                      <a:lnTo>
                                        <a:pt x="1542" y="589"/>
                                      </a:lnTo>
                                      <a:lnTo>
                                        <a:pt x="1565" y="547"/>
                                      </a:lnTo>
                                      <a:lnTo>
                                        <a:pt x="1587" y="504"/>
                                      </a:lnTo>
                                      <a:lnTo>
                                        <a:pt x="1609" y="461"/>
                                      </a:lnTo>
                                      <a:lnTo>
                                        <a:pt x="1629" y="416"/>
                                      </a:lnTo>
                                      <a:lnTo>
                                        <a:pt x="1649" y="371"/>
                                      </a:lnTo>
                                      <a:lnTo>
                                        <a:pt x="1668" y="325"/>
                                      </a:lnTo>
                                      <a:lnTo>
                                        <a:pt x="1685" y="281"/>
                                      </a:lnTo>
                                      <a:lnTo>
                                        <a:pt x="1703" y="236"/>
                                      </a:lnTo>
                                      <a:lnTo>
                                        <a:pt x="1719" y="192"/>
                                      </a:lnTo>
                                      <a:lnTo>
                                        <a:pt x="1733" y="150"/>
                                      </a:lnTo>
                                      <a:lnTo>
                                        <a:pt x="1761" y="71"/>
                                      </a:lnTo>
                                      <a:lnTo>
                                        <a:pt x="1783" y="0"/>
                                      </a:lnTo>
                                      <a:lnTo>
                                        <a:pt x="1787" y="15"/>
                                      </a:lnTo>
                                      <a:lnTo>
                                        <a:pt x="1790" y="30"/>
                                      </a:lnTo>
                                      <a:lnTo>
                                        <a:pt x="1792" y="45"/>
                                      </a:lnTo>
                                      <a:lnTo>
                                        <a:pt x="1794" y="60"/>
                                      </a:lnTo>
                                      <a:lnTo>
                                        <a:pt x="1796" y="77"/>
                                      </a:lnTo>
                                      <a:lnTo>
                                        <a:pt x="1798" y="94"/>
                                      </a:lnTo>
                                      <a:lnTo>
                                        <a:pt x="1799" y="110"/>
                                      </a:lnTo>
                                      <a:lnTo>
                                        <a:pt x="1799" y="128"/>
                                      </a:lnTo>
                                      <a:lnTo>
                                        <a:pt x="1799" y="162"/>
                                      </a:lnTo>
                                      <a:lnTo>
                                        <a:pt x="1798" y="195"/>
                                      </a:lnTo>
                                      <a:lnTo>
                                        <a:pt x="1795" y="227"/>
                                      </a:lnTo>
                                      <a:lnTo>
                                        <a:pt x="1791" y="258"/>
                                      </a:lnTo>
                                      <a:lnTo>
                                        <a:pt x="1785" y="287"/>
                                      </a:lnTo>
                                      <a:lnTo>
                                        <a:pt x="1779" y="315"/>
                                      </a:lnTo>
                                      <a:lnTo>
                                        <a:pt x="1771" y="343"/>
                                      </a:lnTo>
                                      <a:lnTo>
                                        <a:pt x="1763" y="369"/>
                                      </a:lnTo>
                                      <a:lnTo>
                                        <a:pt x="1754" y="395"/>
                                      </a:lnTo>
                                      <a:lnTo>
                                        <a:pt x="1744" y="420"/>
                                      </a:lnTo>
                                      <a:lnTo>
                                        <a:pt x="1733" y="445"/>
                                      </a:lnTo>
                                      <a:lnTo>
                                        <a:pt x="1722" y="468"/>
                                      </a:lnTo>
                                      <a:lnTo>
                                        <a:pt x="1699" y="515"/>
                                      </a:lnTo>
                                      <a:lnTo>
                                        <a:pt x="1675" y="559"/>
                                      </a:lnTo>
                                      <a:lnTo>
                                        <a:pt x="1651" y="603"/>
                                      </a:lnTo>
                                      <a:lnTo>
                                        <a:pt x="1627" y="647"/>
                                      </a:lnTo>
                                      <a:lnTo>
                                        <a:pt x="1616" y="670"/>
                                      </a:lnTo>
                                      <a:lnTo>
                                        <a:pt x="1605" y="692"/>
                                      </a:lnTo>
                                      <a:lnTo>
                                        <a:pt x="1594" y="714"/>
                                      </a:lnTo>
                                      <a:lnTo>
                                        <a:pt x="1585" y="737"/>
                                      </a:lnTo>
                                      <a:lnTo>
                                        <a:pt x="1576" y="761"/>
                                      </a:lnTo>
                                      <a:lnTo>
                                        <a:pt x="1568" y="785"/>
                                      </a:lnTo>
                                      <a:lnTo>
                                        <a:pt x="1561" y="810"/>
                                      </a:lnTo>
                                      <a:lnTo>
                                        <a:pt x="1553" y="836"/>
                                      </a:lnTo>
                                      <a:lnTo>
                                        <a:pt x="1548" y="862"/>
                                      </a:lnTo>
                                      <a:lnTo>
                                        <a:pt x="1544" y="889"/>
                                      </a:lnTo>
                                      <a:lnTo>
                                        <a:pt x="1542" y="917"/>
                                      </a:lnTo>
                                      <a:lnTo>
                                        <a:pt x="1540" y="946"/>
                                      </a:lnTo>
                                      <a:lnTo>
                                        <a:pt x="1538" y="977"/>
                                      </a:lnTo>
                                      <a:lnTo>
                                        <a:pt x="1534" y="1008"/>
                                      </a:lnTo>
                                      <a:lnTo>
                                        <a:pt x="1528" y="1039"/>
                                      </a:lnTo>
                                      <a:lnTo>
                                        <a:pt x="1520" y="1072"/>
                                      </a:lnTo>
                                      <a:lnTo>
                                        <a:pt x="1508" y="1104"/>
                                      </a:lnTo>
                                      <a:lnTo>
                                        <a:pt x="1496" y="1138"/>
                                      </a:lnTo>
                                      <a:lnTo>
                                        <a:pt x="1482" y="1172"/>
                                      </a:lnTo>
                                      <a:lnTo>
                                        <a:pt x="1466" y="1206"/>
                                      </a:lnTo>
                                      <a:lnTo>
                                        <a:pt x="1448" y="1241"/>
                                      </a:lnTo>
                                      <a:lnTo>
                                        <a:pt x="1430" y="1274"/>
                                      </a:lnTo>
                                      <a:lnTo>
                                        <a:pt x="1409" y="1308"/>
                                      </a:lnTo>
                                      <a:lnTo>
                                        <a:pt x="1388" y="1343"/>
                                      </a:lnTo>
                                      <a:lnTo>
                                        <a:pt x="1364" y="1376"/>
                                      </a:lnTo>
                                      <a:lnTo>
                                        <a:pt x="1341" y="1410"/>
                                      </a:lnTo>
                                      <a:lnTo>
                                        <a:pt x="1315" y="1442"/>
                                      </a:lnTo>
                                      <a:lnTo>
                                        <a:pt x="1289" y="1475"/>
                                      </a:lnTo>
                                      <a:lnTo>
                                        <a:pt x="1263" y="1507"/>
                                      </a:lnTo>
                                      <a:lnTo>
                                        <a:pt x="1235" y="1537"/>
                                      </a:lnTo>
                                      <a:lnTo>
                                        <a:pt x="1208" y="1567"/>
                                      </a:lnTo>
                                      <a:lnTo>
                                        <a:pt x="1180" y="1596"/>
                                      </a:lnTo>
                                      <a:lnTo>
                                        <a:pt x="1151" y="1624"/>
                                      </a:lnTo>
                                      <a:lnTo>
                                        <a:pt x="1122" y="1651"/>
                                      </a:lnTo>
                                      <a:lnTo>
                                        <a:pt x="1093" y="1676"/>
                                      </a:lnTo>
                                      <a:lnTo>
                                        <a:pt x="1064" y="1701"/>
                                      </a:lnTo>
                                      <a:lnTo>
                                        <a:pt x="1035" y="1723"/>
                                      </a:lnTo>
                                      <a:lnTo>
                                        <a:pt x="1006" y="1744"/>
                                      </a:lnTo>
                                      <a:lnTo>
                                        <a:pt x="977" y="1764"/>
                                      </a:lnTo>
                                      <a:lnTo>
                                        <a:pt x="950" y="1781"/>
                                      </a:lnTo>
                                      <a:lnTo>
                                        <a:pt x="922" y="1797"/>
                                      </a:lnTo>
                                      <a:lnTo>
                                        <a:pt x="896" y="1811"/>
                                      </a:lnTo>
                                      <a:lnTo>
                                        <a:pt x="869" y="1822"/>
                                      </a:lnTo>
                                      <a:lnTo>
                                        <a:pt x="843" y="1831"/>
                                      </a:lnTo>
                                      <a:lnTo>
                                        <a:pt x="820" y="1839"/>
                                      </a:lnTo>
                                      <a:lnTo>
                                        <a:pt x="795" y="1845"/>
                                      </a:lnTo>
                                      <a:lnTo>
                                        <a:pt x="769" y="1851"/>
                                      </a:lnTo>
                                      <a:lnTo>
                                        <a:pt x="741" y="1856"/>
                                      </a:lnTo>
                                      <a:lnTo>
                                        <a:pt x="712" y="1862"/>
                                      </a:lnTo>
                                      <a:lnTo>
                                        <a:pt x="683" y="1866"/>
                                      </a:lnTo>
                                      <a:lnTo>
                                        <a:pt x="652" y="1869"/>
                                      </a:lnTo>
                                      <a:lnTo>
                                        <a:pt x="620" y="1871"/>
                                      </a:lnTo>
                                      <a:lnTo>
                                        <a:pt x="589" y="1872"/>
                                      </a:lnTo>
                                      <a:lnTo>
                                        <a:pt x="556" y="1872"/>
                                      </a:lnTo>
                                      <a:lnTo>
                                        <a:pt x="523" y="1871"/>
                                      </a:lnTo>
                                      <a:lnTo>
                                        <a:pt x="490" y="1869"/>
                                      </a:lnTo>
                                      <a:lnTo>
                                        <a:pt x="457" y="1865"/>
                                      </a:lnTo>
                                      <a:lnTo>
                                        <a:pt x="424" y="1859"/>
                                      </a:lnTo>
                                      <a:lnTo>
                                        <a:pt x="391" y="1853"/>
                                      </a:lnTo>
                                      <a:lnTo>
                                        <a:pt x="358" y="1845"/>
                                      </a:lnTo>
                                      <a:lnTo>
                                        <a:pt x="327" y="1836"/>
                                      </a:lnTo>
                                      <a:lnTo>
                                        <a:pt x="296" y="1823"/>
                                      </a:lnTo>
                                      <a:lnTo>
                                        <a:pt x="265" y="1810"/>
                                      </a:lnTo>
                                      <a:lnTo>
                                        <a:pt x="236" y="1794"/>
                                      </a:lnTo>
                                      <a:lnTo>
                                        <a:pt x="207" y="1776"/>
                                      </a:lnTo>
                                      <a:lnTo>
                                        <a:pt x="179" y="1758"/>
                                      </a:lnTo>
                                      <a:lnTo>
                                        <a:pt x="153" y="1736"/>
                                      </a:lnTo>
                                      <a:lnTo>
                                        <a:pt x="128" y="1711"/>
                                      </a:lnTo>
                                      <a:lnTo>
                                        <a:pt x="106" y="1685"/>
                                      </a:lnTo>
                                      <a:lnTo>
                                        <a:pt x="84" y="1656"/>
                                      </a:lnTo>
                                      <a:lnTo>
                                        <a:pt x="65" y="1624"/>
                                      </a:lnTo>
                                      <a:lnTo>
                                        <a:pt x="47" y="1590"/>
                                      </a:lnTo>
                                      <a:lnTo>
                                        <a:pt x="32" y="1554"/>
                                      </a:lnTo>
                                      <a:lnTo>
                                        <a:pt x="19" y="1514"/>
                                      </a:lnTo>
                                      <a:lnTo>
                                        <a:pt x="8" y="1473"/>
                                      </a:lnTo>
                                      <a:lnTo>
                                        <a:pt x="0" y="1427"/>
                                      </a:lnTo>
                                      <a:lnTo>
                                        <a:pt x="47" y="1466"/>
                                      </a:lnTo>
                                      <a:lnTo>
                                        <a:pt x="95" y="1502"/>
                                      </a:lnTo>
                                      <a:lnTo>
                                        <a:pt x="143" y="1532"/>
                                      </a:lnTo>
                                      <a:lnTo>
                                        <a:pt x="190" y="1558"/>
                                      </a:lnTo>
                                      <a:lnTo>
                                        <a:pt x="237" y="1580"/>
                                      </a:lnTo>
                                      <a:lnTo>
                                        <a:pt x="284" y="1598"/>
                                      </a:lnTo>
                                      <a:lnTo>
                                        <a:pt x="331" y="1612"/>
                                      </a:lnTo>
                                      <a:lnTo>
                                        <a:pt x="377" y="1622"/>
                                      </a:lnTo>
                                      <a:lnTo>
                                        <a:pt x="423" y="1630"/>
                                      </a:lnTo>
                                      <a:lnTo>
                                        <a:pt x="469" y="1634"/>
                                      </a:lnTo>
                                      <a:lnTo>
                                        <a:pt x="514" y="1634"/>
                                      </a:lnTo>
                                      <a:lnTo>
                                        <a:pt x="558" y="1632"/>
                                      </a:lnTo>
                                      <a:lnTo>
                                        <a:pt x="602" y="1628"/>
                                      </a:lnTo>
                                      <a:lnTo>
                                        <a:pt x="645" y="1620"/>
                                      </a:lnTo>
                                      <a:lnTo>
                                        <a:pt x="687" y="1611"/>
                                      </a:lnTo>
                                      <a:lnTo>
                                        <a:pt x="728" y="1599"/>
                                      </a:lnTo>
                                      <a:lnTo>
                                        <a:pt x="769" y="1586"/>
                                      </a:lnTo>
                                      <a:lnTo>
                                        <a:pt x="808" y="1570"/>
                                      </a:lnTo>
                                      <a:lnTo>
                                        <a:pt x="845" y="1554"/>
                                      </a:lnTo>
                                      <a:lnTo>
                                        <a:pt x="882" y="1535"/>
                                      </a:lnTo>
                                      <a:lnTo>
                                        <a:pt x="918" y="1516"/>
                                      </a:lnTo>
                                      <a:lnTo>
                                        <a:pt x="953" y="1495"/>
                                      </a:lnTo>
                                      <a:lnTo>
                                        <a:pt x="986" y="1475"/>
                                      </a:lnTo>
                                      <a:lnTo>
                                        <a:pt x="1017" y="1453"/>
                                      </a:lnTo>
                                      <a:lnTo>
                                        <a:pt x="1047" y="1431"/>
                                      </a:lnTo>
                                      <a:lnTo>
                                        <a:pt x="1076" y="1408"/>
                                      </a:lnTo>
                                      <a:lnTo>
                                        <a:pt x="1102" y="1386"/>
                                      </a:lnTo>
                                      <a:lnTo>
                                        <a:pt x="1127" y="1363"/>
                                      </a:lnTo>
                                      <a:lnTo>
                                        <a:pt x="1150" y="1342"/>
                                      </a:lnTo>
                                      <a:lnTo>
                                        <a:pt x="1171" y="1321"/>
                                      </a:lnTo>
                                      <a:lnTo>
                                        <a:pt x="1190" y="1300"/>
                                      </a:lnTo>
                                      <a:lnTo>
                                        <a:pt x="1208" y="1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616680"/>
                                  <a:ext cx="24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269">
                                      <a:moveTo>
                                        <a:pt x="38" y="48"/>
                                      </a:moveTo>
                                      <a:lnTo>
                                        <a:pt x="32" y="52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6" y="163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44" y="172"/>
                                      </a:lnTo>
                                      <a:lnTo>
                                        <a:pt x="50" y="173"/>
                                      </a:lnTo>
                                      <a:lnTo>
                                        <a:pt x="56" y="175"/>
                                      </a:lnTo>
                                      <a:lnTo>
                                        <a:pt x="62" y="175"/>
                                      </a:lnTo>
                                      <a:lnTo>
                                        <a:pt x="68" y="175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94" y="169"/>
                                      </a:lnTo>
                                      <a:lnTo>
                                        <a:pt x="115" y="160"/>
                                      </a:lnTo>
                                      <a:lnTo>
                                        <a:pt x="136" y="151"/>
                                      </a:lnTo>
                                      <a:lnTo>
                                        <a:pt x="156" y="145"/>
                                      </a:lnTo>
                                      <a:lnTo>
                                        <a:pt x="177" y="140"/>
                                      </a:lnTo>
                                      <a:lnTo>
                                        <a:pt x="195" y="137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32" y="133"/>
                                      </a:lnTo>
                                      <a:lnTo>
                                        <a:pt x="251" y="133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83" y="136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314" y="142"/>
                                      </a:lnTo>
                                      <a:lnTo>
                                        <a:pt x="328" y="146"/>
                                      </a:lnTo>
                                      <a:lnTo>
                                        <a:pt x="343" y="150"/>
                                      </a:lnTo>
                                      <a:lnTo>
                                        <a:pt x="355" y="157"/>
                                      </a:lnTo>
                                      <a:lnTo>
                                        <a:pt x="368" y="162"/>
                                      </a:lnTo>
                                      <a:lnTo>
                                        <a:pt x="391" y="174"/>
                                      </a:lnTo>
                                      <a:lnTo>
                                        <a:pt x="411" y="188"/>
                                      </a:lnTo>
                                      <a:lnTo>
                                        <a:pt x="428" y="200"/>
                                      </a:lnTo>
                                      <a:lnTo>
                                        <a:pt x="443" y="213"/>
                                      </a:lnTo>
                                      <a:lnTo>
                                        <a:pt x="463" y="234"/>
                                      </a:lnTo>
                                      <a:lnTo>
                                        <a:pt x="472" y="243"/>
                                      </a:lnTo>
                                      <a:lnTo>
                                        <a:pt x="476" y="248"/>
                                      </a:lnTo>
                                      <a:lnTo>
                                        <a:pt x="481" y="253"/>
                                      </a:lnTo>
                                      <a:lnTo>
                                        <a:pt x="486" y="257"/>
                                      </a:lnTo>
                                      <a:lnTo>
                                        <a:pt x="491" y="261"/>
                                      </a:lnTo>
                                      <a:lnTo>
                                        <a:pt x="496" y="264"/>
                                      </a:lnTo>
                                      <a:lnTo>
                                        <a:pt x="502" y="266"/>
                                      </a:lnTo>
                                      <a:lnTo>
                                        <a:pt x="508" y="268"/>
                                      </a:lnTo>
                                      <a:lnTo>
                                        <a:pt x="515" y="269"/>
                                      </a:lnTo>
                                      <a:lnTo>
                                        <a:pt x="521" y="269"/>
                                      </a:lnTo>
                                      <a:lnTo>
                                        <a:pt x="527" y="269"/>
                                      </a:lnTo>
                                      <a:lnTo>
                                        <a:pt x="534" y="269"/>
                                      </a:lnTo>
                                      <a:lnTo>
                                        <a:pt x="540" y="267"/>
                                      </a:lnTo>
                                      <a:lnTo>
                                        <a:pt x="546" y="266"/>
                                      </a:lnTo>
                                      <a:lnTo>
                                        <a:pt x="551" y="263"/>
                                      </a:lnTo>
                                      <a:lnTo>
                                        <a:pt x="557" y="260"/>
                                      </a:lnTo>
                                      <a:lnTo>
                                        <a:pt x="564" y="255"/>
                                      </a:lnTo>
                                      <a:lnTo>
                                        <a:pt x="568" y="251"/>
                                      </a:lnTo>
                                      <a:lnTo>
                                        <a:pt x="573" y="246"/>
                                      </a:lnTo>
                                      <a:lnTo>
                                        <a:pt x="577" y="242"/>
                                      </a:lnTo>
                                      <a:lnTo>
                                        <a:pt x="580" y="236"/>
                                      </a:lnTo>
                                      <a:lnTo>
                                        <a:pt x="583" y="230"/>
                                      </a:lnTo>
                                      <a:lnTo>
                                        <a:pt x="585" y="224"/>
                                      </a:lnTo>
                                      <a:lnTo>
                                        <a:pt x="587" y="218"/>
                                      </a:lnTo>
                                      <a:lnTo>
                                        <a:pt x="588" y="212"/>
                                      </a:lnTo>
                                      <a:lnTo>
                                        <a:pt x="589" y="205"/>
                                      </a:lnTo>
                                      <a:lnTo>
                                        <a:pt x="589" y="199"/>
                                      </a:lnTo>
                                      <a:lnTo>
                                        <a:pt x="588" y="193"/>
                                      </a:lnTo>
                                      <a:lnTo>
                                        <a:pt x="587" y="187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83" y="174"/>
                                      </a:lnTo>
                                      <a:lnTo>
                                        <a:pt x="579" y="168"/>
                                      </a:lnTo>
                                      <a:lnTo>
                                        <a:pt x="576" y="163"/>
                                      </a:lnTo>
                                      <a:lnTo>
                                        <a:pt x="561" y="144"/>
                                      </a:lnTo>
                                      <a:lnTo>
                                        <a:pt x="543" y="125"/>
                                      </a:lnTo>
                                      <a:lnTo>
                                        <a:pt x="523" y="107"/>
                                      </a:lnTo>
                                      <a:lnTo>
                                        <a:pt x="499" y="87"/>
                                      </a:lnTo>
                                      <a:lnTo>
                                        <a:pt x="474" y="69"/>
                                      </a:lnTo>
                                      <a:lnTo>
                                        <a:pt x="445" y="52"/>
                                      </a:lnTo>
                                      <a:lnTo>
                                        <a:pt x="430" y="44"/>
                                      </a:lnTo>
                                      <a:lnTo>
                                        <a:pt x="413" y="36"/>
                                      </a:lnTo>
                                      <a:lnTo>
                                        <a:pt x="397" y="30"/>
                                      </a:lnTo>
                                      <a:lnTo>
                                        <a:pt x="379" y="22"/>
                                      </a:lnTo>
                                      <a:lnTo>
                                        <a:pt x="362" y="17"/>
                                      </a:lnTo>
                                      <a:lnTo>
                                        <a:pt x="344" y="12"/>
                                      </a:lnTo>
                                      <a:lnTo>
                                        <a:pt x="325" y="8"/>
                                      </a:lnTo>
                                      <a:lnTo>
                                        <a:pt x="306" y="5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66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57" y="8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3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26040"/>
                                  <a:ext cx="24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258">
                                      <a:moveTo>
                                        <a:pt x="44" y="40"/>
                                      </a:moveTo>
                                      <a:lnTo>
                                        <a:pt x="38" y="43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10" y="137"/>
                                      </a:lnTo>
                                      <a:lnTo>
                                        <a:pt x="13" y="143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23" y="152"/>
                                      </a:lnTo>
                                      <a:lnTo>
                                        <a:pt x="27" y="156"/>
                                      </a:lnTo>
                                      <a:lnTo>
                                        <a:pt x="32" y="160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44" y="165"/>
                                      </a:lnTo>
                                      <a:lnTo>
                                        <a:pt x="49" y="167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63" y="170"/>
                                      </a:lnTo>
                                      <a:lnTo>
                                        <a:pt x="69" y="170"/>
                                      </a:lnTo>
                                      <a:lnTo>
                                        <a:pt x="75" y="169"/>
                                      </a:lnTo>
                                      <a:lnTo>
                                        <a:pt x="82" y="167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113" y="157"/>
                                      </a:lnTo>
                                      <a:lnTo>
                                        <a:pt x="137" y="150"/>
                                      </a:lnTo>
                                      <a:lnTo>
                                        <a:pt x="160" y="145"/>
                                      </a:lnTo>
                                      <a:lnTo>
                                        <a:pt x="182" y="140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245" y="134"/>
                                      </a:lnTo>
                                      <a:lnTo>
                                        <a:pt x="264" y="134"/>
                                      </a:lnTo>
                                      <a:lnTo>
                                        <a:pt x="282" y="135"/>
                                      </a:lnTo>
                                      <a:lnTo>
                                        <a:pt x="300" y="136"/>
                                      </a:lnTo>
                                      <a:lnTo>
                                        <a:pt x="316" y="139"/>
                                      </a:lnTo>
                                      <a:lnTo>
                                        <a:pt x="333" y="143"/>
                                      </a:lnTo>
                                      <a:lnTo>
                                        <a:pt x="348" y="147"/>
                                      </a:lnTo>
                                      <a:lnTo>
                                        <a:pt x="362" y="151"/>
                                      </a:lnTo>
                                      <a:lnTo>
                                        <a:pt x="377" y="155"/>
                                      </a:lnTo>
                                      <a:lnTo>
                                        <a:pt x="389" y="160"/>
                                      </a:lnTo>
                                      <a:lnTo>
                                        <a:pt x="412" y="172"/>
                                      </a:lnTo>
                                      <a:lnTo>
                                        <a:pt x="433" y="183"/>
                                      </a:lnTo>
                                      <a:lnTo>
                                        <a:pt x="450" y="195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85" y="225"/>
                                      </a:lnTo>
                                      <a:lnTo>
                                        <a:pt x="493" y="233"/>
                                      </a:lnTo>
                                      <a:lnTo>
                                        <a:pt x="497" y="238"/>
                                      </a:lnTo>
                                      <a:lnTo>
                                        <a:pt x="502" y="242"/>
                                      </a:lnTo>
                                      <a:lnTo>
                                        <a:pt x="508" y="247"/>
                                      </a:lnTo>
                                      <a:lnTo>
                                        <a:pt x="513" y="250"/>
                                      </a:lnTo>
                                      <a:lnTo>
                                        <a:pt x="519" y="253"/>
                                      </a:lnTo>
                                      <a:lnTo>
                                        <a:pt x="525" y="255"/>
                                      </a:lnTo>
                                      <a:lnTo>
                                        <a:pt x="530" y="257"/>
                                      </a:lnTo>
                                      <a:lnTo>
                                        <a:pt x="537" y="258"/>
                                      </a:lnTo>
                                      <a:lnTo>
                                        <a:pt x="543" y="258"/>
                                      </a:lnTo>
                                      <a:lnTo>
                                        <a:pt x="550" y="258"/>
                                      </a:lnTo>
                                      <a:lnTo>
                                        <a:pt x="556" y="257"/>
                                      </a:lnTo>
                                      <a:lnTo>
                                        <a:pt x="562" y="256"/>
                                      </a:lnTo>
                                      <a:lnTo>
                                        <a:pt x="568" y="254"/>
                                      </a:lnTo>
                                      <a:lnTo>
                                        <a:pt x="574" y="251"/>
                                      </a:lnTo>
                                      <a:lnTo>
                                        <a:pt x="579" y="248"/>
                                      </a:lnTo>
                                      <a:lnTo>
                                        <a:pt x="585" y="243"/>
                                      </a:lnTo>
                                      <a:lnTo>
                                        <a:pt x="589" y="239"/>
                                      </a:lnTo>
                                      <a:lnTo>
                                        <a:pt x="595" y="234"/>
                                      </a:lnTo>
                                      <a:lnTo>
                                        <a:pt x="598" y="229"/>
                                      </a:lnTo>
                                      <a:lnTo>
                                        <a:pt x="602" y="224"/>
                                      </a:lnTo>
                                      <a:lnTo>
                                        <a:pt x="604" y="217"/>
                                      </a:lnTo>
                                      <a:lnTo>
                                        <a:pt x="607" y="212"/>
                                      </a:lnTo>
                                      <a:lnTo>
                                        <a:pt x="608" y="206"/>
                                      </a:lnTo>
                                      <a:lnTo>
                                        <a:pt x="609" y="200"/>
                                      </a:lnTo>
                                      <a:lnTo>
                                        <a:pt x="610" y="193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9" y="180"/>
                                      </a:lnTo>
                                      <a:lnTo>
                                        <a:pt x="608" y="174"/>
                                      </a:lnTo>
                                      <a:lnTo>
                                        <a:pt x="606" y="169"/>
                                      </a:lnTo>
                                      <a:lnTo>
                                        <a:pt x="603" y="162"/>
                                      </a:lnTo>
                                      <a:lnTo>
                                        <a:pt x="600" y="156"/>
                                      </a:lnTo>
                                      <a:lnTo>
                                        <a:pt x="596" y="151"/>
                                      </a:lnTo>
                                      <a:lnTo>
                                        <a:pt x="584" y="137"/>
                                      </a:lnTo>
                                      <a:lnTo>
                                        <a:pt x="557" y="111"/>
                                      </a:lnTo>
                                      <a:lnTo>
                                        <a:pt x="537" y="95"/>
                                      </a:lnTo>
                                      <a:lnTo>
                                        <a:pt x="513" y="77"/>
                                      </a:lnTo>
                                      <a:lnTo>
                                        <a:pt x="499" y="68"/>
                                      </a:lnTo>
                                      <a:lnTo>
                                        <a:pt x="485" y="59"/>
                                      </a:lnTo>
                                      <a:lnTo>
                                        <a:pt x="469" y="51"/>
                                      </a:lnTo>
                                      <a:lnTo>
                                        <a:pt x="452" y="43"/>
                                      </a:lnTo>
                                      <a:lnTo>
                                        <a:pt x="435" y="35"/>
                                      </a:lnTo>
                                      <a:lnTo>
                                        <a:pt x="415" y="28"/>
                                      </a:lnTo>
                                      <a:lnTo>
                                        <a:pt x="396" y="21"/>
                                      </a:lnTo>
                                      <a:lnTo>
                                        <a:pt x="376" y="15"/>
                                      </a:lnTo>
                                      <a:lnTo>
                                        <a:pt x="353" y="10"/>
                                      </a:lnTo>
                                      <a:lnTo>
                                        <a:pt x="331" y="6"/>
                                      </a:lnTo>
                                      <a:lnTo>
                                        <a:pt x="306" y="3"/>
                                      </a:lnTo>
                                      <a:lnTo>
                                        <a:pt x="281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01" y="3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4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635040"/>
                                  <a:ext cx="234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248">
                                      <a:moveTo>
                                        <a:pt x="40" y="51"/>
                                      </a:moveTo>
                                      <a:lnTo>
                                        <a:pt x="33" y="54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32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11" y="151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66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36" y="172"/>
                                      </a:lnTo>
                                      <a:lnTo>
                                        <a:pt x="41" y="175"/>
                                      </a:lnTo>
                                      <a:lnTo>
                                        <a:pt x="47" y="177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59" y="179"/>
                                      </a:lnTo>
                                      <a:lnTo>
                                        <a:pt x="66" y="179"/>
                                      </a:lnTo>
                                      <a:lnTo>
                                        <a:pt x="72" y="179"/>
                                      </a:lnTo>
                                      <a:lnTo>
                                        <a:pt x="78" y="178"/>
                                      </a:lnTo>
                                      <a:lnTo>
                                        <a:pt x="85" y="176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114" y="164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59" y="149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200" y="139"/>
                                      </a:lnTo>
                                      <a:lnTo>
                                        <a:pt x="220" y="136"/>
                                      </a:lnTo>
                                      <a:lnTo>
                                        <a:pt x="238" y="134"/>
                                      </a:lnTo>
                                      <a:lnTo>
                                        <a:pt x="256" y="133"/>
                                      </a:lnTo>
                                      <a:lnTo>
                                        <a:pt x="273" y="133"/>
                                      </a:lnTo>
                                      <a:lnTo>
                                        <a:pt x="289" y="133"/>
                                      </a:lnTo>
                                      <a:lnTo>
                                        <a:pt x="305" y="136"/>
                                      </a:lnTo>
                                      <a:lnTo>
                                        <a:pt x="320" y="138"/>
                                      </a:lnTo>
                                      <a:lnTo>
                                        <a:pt x="333" y="141"/>
                                      </a:lnTo>
                                      <a:lnTo>
                                        <a:pt x="347" y="144"/>
                                      </a:lnTo>
                                      <a:lnTo>
                                        <a:pt x="359" y="148"/>
                                      </a:lnTo>
                                      <a:lnTo>
                                        <a:pt x="371" y="153"/>
                                      </a:lnTo>
                                      <a:lnTo>
                                        <a:pt x="393" y="163"/>
                                      </a:lnTo>
                                      <a:lnTo>
                                        <a:pt x="410" y="173"/>
                                      </a:lnTo>
                                      <a:lnTo>
                                        <a:pt x="426" y="184"/>
                                      </a:lnTo>
                                      <a:lnTo>
                                        <a:pt x="439" y="195"/>
                                      </a:lnTo>
                                      <a:lnTo>
                                        <a:pt x="456" y="212"/>
                                      </a:lnTo>
                                      <a:lnTo>
                                        <a:pt x="463" y="221"/>
                                      </a:lnTo>
                                      <a:lnTo>
                                        <a:pt x="467" y="226"/>
                                      </a:lnTo>
                                      <a:lnTo>
                                        <a:pt x="472" y="230"/>
                                      </a:lnTo>
                                      <a:lnTo>
                                        <a:pt x="476" y="235"/>
                                      </a:lnTo>
                                      <a:lnTo>
                                        <a:pt x="483" y="238"/>
                                      </a:lnTo>
                                      <a:lnTo>
                                        <a:pt x="488" y="242"/>
                                      </a:lnTo>
                                      <a:lnTo>
                                        <a:pt x="494" y="244"/>
                                      </a:lnTo>
                                      <a:lnTo>
                                        <a:pt x="500" y="246"/>
                                      </a:lnTo>
                                      <a:lnTo>
                                        <a:pt x="506" y="248"/>
                                      </a:lnTo>
                                      <a:lnTo>
                                        <a:pt x="512" y="248"/>
                                      </a:lnTo>
                                      <a:lnTo>
                                        <a:pt x="518" y="248"/>
                                      </a:lnTo>
                                      <a:lnTo>
                                        <a:pt x="525" y="248"/>
                                      </a:lnTo>
                                      <a:lnTo>
                                        <a:pt x="531" y="247"/>
                                      </a:lnTo>
                                      <a:lnTo>
                                        <a:pt x="537" y="245"/>
                                      </a:lnTo>
                                      <a:lnTo>
                                        <a:pt x="543" y="243"/>
                                      </a:lnTo>
                                      <a:lnTo>
                                        <a:pt x="549" y="240"/>
                                      </a:lnTo>
                                      <a:lnTo>
                                        <a:pt x="554" y="236"/>
                                      </a:lnTo>
                                      <a:lnTo>
                                        <a:pt x="559" y="232"/>
                                      </a:lnTo>
                                      <a:lnTo>
                                        <a:pt x="564" y="227"/>
                                      </a:lnTo>
                                      <a:lnTo>
                                        <a:pt x="569" y="223"/>
                                      </a:lnTo>
                                      <a:lnTo>
                                        <a:pt x="572" y="217"/>
                                      </a:lnTo>
                                      <a:lnTo>
                                        <a:pt x="578" y="205"/>
                                      </a:lnTo>
                                      <a:lnTo>
                                        <a:pt x="581" y="194"/>
                                      </a:lnTo>
                                      <a:lnTo>
                                        <a:pt x="582" y="188"/>
                                      </a:lnTo>
                                      <a:lnTo>
                                        <a:pt x="582" y="18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1" y="168"/>
                                      </a:lnTo>
                                      <a:lnTo>
                                        <a:pt x="579" y="162"/>
                                      </a:lnTo>
                                      <a:lnTo>
                                        <a:pt x="577" y="156"/>
                                      </a:lnTo>
                                      <a:lnTo>
                                        <a:pt x="574" y="150"/>
                                      </a:lnTo>
                                      <a:lnTo>
                                        <a:pt x="571" y="144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42" y="111"/>
                                      </a:lnTo>
                                      <a:lnTo>
                                        <a:pt x="524" y="93"/>
                                      </a:lnTo>
                                      <a:lnTo>
                                        <a:pt x="503" y="75"/>
                                      </a:lnTo>
                                      <a:lnTo>
                                        <a:pt x="491" y="67"/>
                                      </a:lnTo>
                                      <a:lnTo>
                                        <a:pt x="479" y="59"/>
                                      </a:lnTo>
                                      <a:lnTo>
                                        <a:pt x="465" y="51"/>
                                      </a:lnTo>
                                      <a:lnTo>
                                        <a:pt x="452" y="44"/>
                                      </a:lnTo>
                                      <a:lnTo>
                                        <a:pt x="437" y="37"/>
                                      </a:lnTo>
                                      <a:lnTo>
                                        <a:pt x="422" y="29"/>
                                      </a:lnTo>
                                      <a:lnTo>
                                        <a:pt x="406" y="24"/>
                                      </a:lnTo>
                                      <a:lnTo>
                                        <a:pt x="390" y="18"/>
                                      </a:lnTo>
                                      <a:lnTo>
                                        <a:pt x="372" y="13"/>
                                      </a:lnTo>
                                      <a:lnTo>
                                        <a:pt x="355" y="9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17" y="2"/>
                                      </a:lnTo>
                                      <a:lnTo>
                                        <a:pt x="297" y="1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34" y="1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41" y="16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4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501120"/>
                                  <a:ext cx="54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1762">
                                      <a:moveTo>
                                        <a:pt x="317" y="1739"/>
                                      </a:moveTo>
                                      <a:lnTo>
                                        <a:pt x="291" y="1673"/>
                                      </a:lnTo>
                                      <a:lnTo>
                                        <a:pt x="267" y="1606"/>
                                      </a:lnTo>
                                      <a:lnTo>
                                        <a:pt x="243" y="1541"/>
                                      </a:lnTo>
                                      <a:lnTo>
                                        <a:pt x="221" y="1476"/>
                                      </a:lnTo>
                                      <a:lnTo>
                                        <a:pt x="200" y="1414"/>
                                      </a:lnTo>
                                      <a:lnTo>
                                        <a:pt x="181" y="1353"/>
                                      </a:lnTo>
                                      <a:lnTo>
                                        <a:pt x="162" y="1294"/>
                                      </a:lnTo>
                                      <a:lnTo>
                                        <a:pt x="146" y="1238"/>
                                      </a:lnTo>
                                      <a:lnTo>
                                        <a:pt x="133" y="1188"/>
                                      </a:lnTo>
                                      <a:lnTo>
                                        <a:pt x="120" y="1137"/>
                                      </a:lnTo>
                                      <a:lnTo>
                                        <a:pt x="108" y="1085"/>
                                      </a:lnTo>
                                      <a:lnTo>
                                        <a:pt x="98" y="1033"/>
                                      </a:lnTo>
                                      <a:lnTo>
                                        <a:pt x="88" y="981"/>
                                      </a:lnTo>
                                      <a:lnTo>
                                        <a:pt x="78" y="928"/>
                                      </a:lnTo>
                                      <a:lnTo>
                                        <a:pt x="69" y="876"/>
                                      </a:lnTo>
                                      <a:lnTo>
                                        <a:pt x="61" y="823"/>
                                      </a:lnTo>
                                      <a:lnTo>
                                        <a:pt x="47" y="719"/>
                                      </a:lnTo>
                                      <a:lnTo>
                                        <a:pt x="35" y="618"/>
                                      </a:lnTo>
                                      <a:lnTo>
                                        <a:pt x="25" y="520"/>
                                      </a:lnTo>
                                      <a:lnTo>
                                        <a:pt x="17" y="428"/>
                                      </a:lnTo>
                                      <a:lnTo>
                                        <a:pt x="12" y="342"/>
                                      </a:lnTo>
                                      <a:lnTo>
                                        <a:pt x="7" y="26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255" y="0"/>
                                      </a:lnTo>
                                      <a:lnTo>
                                        <a:pt x="1251" y="42"/>
                                      </a:lnTo>
                                      <a:lnTo>
                                        <a:pt x="1241" y="156"/>
                                      </a:lnTo>
                                      <a:lnTo>
                                        <a:pt x="1236" y="236"/>
                                      </a:lnTo>
                                      <a:lnTo>
                                        <a:pt x="1230" y="328"/>
                                      </a:lnTo>
                                      <a:lnTo>
                                        <a:pt x="1226" y="430"/>
                                      </a:lnTo>
                                      <a:lnTo>
                                        <a:pt x="1224" y="539"/>
                                      </a:lnTo>
                                      <a:lnTo>
                                        <a:pt x="1223" y="597"/>
                                      </a:lnTo>
                                      <a:lnTo>
                                        <a:pt x="1223" y="656"/>
                                      </a:lnTo>
                                      <a:lnTo>
                                        <a:pt x="1224" y="715"/>
                                      </a:lnTo>
                                      <a:lnTo>
                                        <a:pt x="1225" y="775"/>
                                      </a:lnTo>
                                      <a:lnTo>
                                        <a:pt x="1227" y="836"/>
                                      </a:lnTo>
                                      <a:lnTo>
                                        <a:pt x="1230" y="897"/>
                                      </a:lnTo>
                                      <a:lnTo>
                                        <a:pt x="1235" y="958"/>
                                      </a:lnTo>
                                      <a:lnTo>
                                        <a:pt x="1239" y="1019"/>
                                      </a:lnTo>
                                      <a:lnTo>
                                        <a:pt x="1245" y="1079"/>
                                      </a:lnTo>
                                      <a:lnTo>
                                        <a:pt x="1252" y="1138"/>
                                      </a:lnTo>
                                      <a:lnTo>
                                        <a:pt x="1260" y="1196"/>
                                      </a:lnTo>
                                      <a:lnTo>
                                        <a:pt x="1269" y="1254"/>
                                      </a:lnTo>
                                      <a:lnTo>
                                        <a:pt x="1281" y="1309"/>
                                      </a:lnTo>
                                      <a:lnTo>
                                        <a:pt x="1293" y="1363"/>
                                      </a:lnTo>
                                      <a:lnTo>
                                        <a:pt x="1306" y="1415"/>
                                      </a:lnTo>
                                      <a:lnTo>
                                        <a:pt x="1323" y="1464"/>
                                      </a:lnTo>
                                      <a:lnTo>
                                        <a:pt x="1290" y="1494"/>
                                      </a:lnTo>
                                      <a:lnTo>
                                        <a:pt x="1254" y="1524"/>
                                      </a:lnTo>
                                      <a:lnTo>
                                        <a:pt x="1235" y="1540"/>
                                      </a:lnTo>
                                      <a:lnTo>
                                        <a:pt x="1214" y="1555"/>
                                      </a:lnTo>
                                      <a:lnTo>
                                        <a:pt x="1193" y="1571"/>
                                      </a:lnTo>
                                      <a:lnTo>
                                        <a:pt x="1170" y="1586"/>
                                      </a:lnTo>
                                      <a:lnTo>
                                        <a:pt x="1147" y="1601"/>
                                      </a:lnTo>
                                      <a:lnTo>
                                        <a:pt x="1122" y="1616"/>
                                      </a:lnTo>
                                      <a:lnTo>
                                        <a:pt x="1096" y="1630"/>
                                      </a:lnTo>
                                      <a:lnTo>
                                        <a:pt x="1070" y="1645"/>
                                      </a:lnTo>
                                      <a:lnTo>
                                        <a:pt x="1042" y="1658"/>
                                      </a:lnTo>
                                      <a:lnTo>
                                        <a:pt x="1015" y="1671"/>
                                      </a:lnTo>
                                      <a:lnTo>
                                        <a:pt x="985" y="1683"/>
                                      </a:lnTo>
                                      <a:lnTo>
                                        <a:pt x="954" y="1696"/>
                                      </a:lnTo>
                                      <a:lnTo>
                                        <a:pt x="923" y="1707"/>
                                      </a:lnTo>
                                      <a:lnTo>
                                        <a:pt x="890" y="1716"/>
                                      </a:lnTo>
                                      <a:lnTo>
                                        <a:pt x="856" y="1726"/>
                                      </a:lnTo>
                                      <a:lnTo>
                                        <a:pt x="821" y="1735"/>
                                      </a:lnTo>
                                      <a:lnTo>
                                        <a:pt x="784" y="1742"/>
                                      </a:lnTo>
                                      <a:lnTo>
                                        <a:pt x="748" y="1749"/>
                                      </a:lnTo>
                                      <a:lnTo>
                                        <a:pt x="710" y="1754"/>
                                      </a:lnTo>
                                      <a:lnTo>
                                        <a:pt x="671" y="1758"/>
                                      </a:lnTo>
                                      <a:lnTo>
                                        <a:pt x="630" y="1761"/>
                                      </a:lnTo>
                                      <a:lnTo>
                                        <a:pt x="589" y="1762"/>
                                      </a:lnTo>
                                      <a:lnTo>
                                        <a:pt x="546" y="1762"/>
                                      </a:lnTo>
                                      <a:lnTo>
                                        <a:pt x="502" y="1761"/>
                                      </a:lnTo>
                                      <a:lnTo>
                                        <a:pt x="458" y="1758"/>
                                      </a:lnTo>
                                      <a:lnTo>
                                        <a:pt x="412" y="1753"/>
                                      </a:lnTo>
                                      <a:lnTo>
                                        <a:pt x="365" y="1747"/>
                                      </a:lnTo>
                                      <a:lnTo>
                                        <a:pt x="317" y="17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61240"/>
                                  <a:ext cx="55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1353">
                                      <a:moveTo>
                                        <a:pt x="1006" y="0"/>
                                      </a:moveTo>
                                      <a:lnTo>
                                        <a:pt x="1013" y="22"/>
                                      </a:lnTo>
                                      <a:lnTo>
                                        <a:pt x="1021" y="43"/>
                                      </a:lnTo>
                                      <a:lnTo>
                                        <a:pt x="1029" y="64"/>
                                      </a:lnTo>
                                      <a:lnTo>
                                        <a:pt x="1037" y="85"/>
                                      </a:lnTo>
                                      <a:lnTo>
                                        <a:pt x="1046" y="105"/>
                                      </a:lnTo>
                                      <a:lnTo>
                                        <a:pt x="1057" y="123"/>
                                      </a:lnTo>
                                      <a:lnTo>
                                        <a:pt x="1066" y="142"/>
                                      </a:lnTo>
                                      <a:lnTo>
                                        <a:pt x="1077" y="159"/>
                                      </a:lnTo>
                                      <a:lnTo>
                                        <a:pt x="1102" y="200"/>
                                      </a:lnTo>
                                      <a:lnTo>
                                        <a:pt x="1124" y="241"/>
                                      </a:lnTo>
                                      <a:lnTo>
                                        <a:pt x="1146" y="280"/>
                                      </a:lnTo>
                                      <a:lnTo>
                                        <a:pt x="1166" y="320"/>
                                      </a:lnTo>
                                      <a:lnTo>
                                        <a:pt x="1185" y="360"/>
                                      </a:lnTo>
                                      <a:lnTo>
                                        <a:pt x="1203" y="398"/>
                                      </a:lnTo>
                                      <a:lnTo>
                                        <a:pt x="1219" y="436"/>
                                      </a:lnTo>
                                      <a:lnTo>
                                        <a:pt x="1234" y="474"/>
                                      </a:lnTo>
                                      <a:lnTo>
                                        <a:pt x="1248" y="510"/>
                                      </a:lnTo>
                                      <a:lnTo>
                                        <a:pt x="1261" y="546"/>
                                      </a:lnTo>
                                      <a:lnTo>
                                        <a:pt x="1273" y="581"/>
                                      </a:lnTo>
                                      <a:lnTo>
                                        <a:pt x="1284" y="615"/>
                                      </a:lnTo>
                                      <a:lnTo>
                                        <a:pt x="1302" y="680"/>
                                      </a:lnTo>
                                      <a:lnTo>
                                        <a:pt x="1319" y="740"/>
                                      </a:lnTo>
                                      <a:lnTo>
                                        <a:pt x="1330" y="794"/>
                                      </a:lnTo>
                                      <a:lnTo>
                                        <a:pt x="1340" y="844"/>
                                      </a:lnTo>
                                      <a:lnTo>
                                        <a:pt x="1346" y="887"/>
                                      </a:lnTo>
                                      <a:lnTo>
                                        <a:pt x="1351" y="923"/>
                                      </a:lnTo>
                                      <a:lnTo>
                                        <a:pt x="1356" y="974"/>
                                      </a:lnTo>
                                      <a:lnTo>
                                        <a:pt x="1358" y="992"/>
                                      </a:lnTo>
                                      <a:lnTo>
                                        <a:pt x="1353" y="999"/>
                                      </a:lnTo>
                                      <a:lnTo>
                                        <a:pt x="1340" y="1018"/>
                                      </a:lnTo>
                                      <a:lnTo>
                                        <a:pt x="1318" y="1047"/>
                                      </a:lnTo>
                                      <a:lnTo>
                                        <a:pt x="1288" y="1083"/>
                                      </a:lnTo>
                                      <a:lnTo>
                                        <a:pt x="1271" y="1103"/>
                                      </a:lnTo>
                                      <a:lnTo>
                                        <a:pt x="1250" y="1124"/>
                                      </a:lnTo>
                                      <a:lnTo>
                                        <a:pt x="1229" y="1146"/>
                                      </a:lnTo>
                                      <a:lnTo>
                                        <a:pt x="1205" y="1169"/>
                                      </a:lnTo>
                                      <a:lnTo>
                                        <a:pt x="1179" y="1190"/>
                                      </a:lnTo>
                                      <a:lnTo>
                                        <a:pt x="1152" y="1212"/>
                                      </a:lnTo>
                                      <a:lnTo>
                                        <a:pt x="1123" y="1234"/>
                                      </a:lnTo>
                                      <a:lnTo>
                                        <a:pt x="1093" y="1254"/>
                                      </a:lnTo>
                                      <a:lnTo>
                                        <a:pt x="1060" y="1274"/>
                                      </a:lnTo>
                                      <a:lnTo>
                                        <a:pt x="1026" y="1291"/>
                                      </a:lnTo>
                                      <a:lnTo>
                                        <a:pt x="990" y="1308"/>
                                      </a:lnTo>
                                      <a:lnTo>
                                        <a:pt x="953" y="1323"/>
                                      </a:lnTo>
                                      <a:lnTo>
                                        <a:pt x="914" y="1334"/>
                                      </a:lnTo>
                                      <a:lnTo>
                                        <a:pt x="875" y="1343"/>
                                      </a:lnTo>
                                      <a:lnTo>
                                        <a:pt x="834" y="1350"/>
                                      </a:lnTo>
                                      <a:lnTo>
                                        <a:pt x="791" y="1353"/>
                                      </a:lnTo>
                                      <a:lnTo>
                                        <a:pt x="747" y="1353"/>
                                      </a:lnTo>
                                      <a:lnTo>
                                        <a:pt x="701" y="1349"/>
                                      </a:lnTo>
                                      <a:lnTo>
                                        <a:pt x="654" y="1340"/>
                                      </a:lnTo>
                                      <a:lnTo>
                                        <a:pt x="607" y="1328"/>
                                      </a:lnTo>
                                      <a:lnTo>
                                        <a:pt x="556" y="1310"/>
                                      </a:lnTo>
                                      <a:lnTo>
                                        <a:pt x="506" y="1288"/>
                                      </a:lnTo>
                                      <a:lnTo>
                                        <a:pt x="455" y="1260"/>
                                      </a:lnTo>
                                      <a:lnTo>
                                        <a:pt x="402" y="1228"/>
                                      </a:lnTo>
                                      <a:lnTo>
                                        <a:pt x="393" y="1206"/>
                                      </a:lnTo>
                                      <a:lnTo>
                                        <a:pt x="365" y="1145"/>
                                      </a:lnTo>
                                      <a:lnTo>
                                        <a:pt x="322" y="1050"/>
                                      </a:lnTo>
                                      <a:lnTo>
                                        <a:pt x="268" y="927"/>
                                      </a:lnTo>
                                      <a:lnTo>
                                        <a:pt x="205" y="783"/>
                                      </a:lnTo>
                                      <a:lnTo>
                                        <a:pt x="138" y="622"/>
                                      </a:lnTo>
                                      <a:lnTo>
                                        <a:pt x="103" y="537"/>
                                      </a:lnTo>
                                      <a:lnTo>
                                        <a:pt x="68" y="451"/>
                                      </a:lnTo>
                                      <a:lnTo>
                                        <a:pt x="34" y="363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95" y="289"/>
                                      </a:lnTo>
                                      <a:lnTo>
                                        <a:pt x="141" y="294"/>
                                      </a:lnTo>
                                      <a:lnTo>
                                        <a:pt x="185" y="297"/>
                                      </a:lnTo>
                                      <a:lnTo>
                                        <a:pt x="229" y="298"/>
                                      </a:lnTo>
                                      <a:lnTo>
                                        <a:pt x="272" y="298"/>
                                      </a:lnTo>
                                      <a:lnTo>
                                        <a:pt x="313" y="297"/>
                                      </a:lnTo>
                                      <a:lnTo>
                                        <a:pt x="354" y="294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431" y="285"/>
                                      </a:lnTo>
                                      <a:lnTo>
                                        <a:pt x="467" y="278"/>
                                      </a:lnTo>
                                      <a:lnTo>
                                        <a:pt x="504" y="271"/>
                                      </a:lnTo>
                                      <a:lnTo>
                                        <a:pt x="539" y="262"/>
                                      </a:lnTo>
                                      <a:lnTo>
                                        <a:pt x="573" y="252"/>
                                      </a:lnTo>
                                      <a:lnTo>
                                        <a:pt x="606" y="243"/>
                                      </a:lnTo>
                                      <a:lnTo>
                                        <a:pt x="637" y="232"/>
                                      </a:lnTo>
                                      <a:lnTo>
                                        <a:pt x="668" y="219"/>
                                      </a:lnTo>
                                      <a:lnTo>
                                        <a:pt x="698" y="207"/>
                                      </a:lnTo>
                                      <a:lnTo>
                                        <a:pt x="725" y="194"/>
                                      </a:lnTo>
                                      <a:lnTo>
                                        <a:pt x="753" y="181"/>
                                      </a:lnTo>
                                      <a:lnTo>
                                        <a:pt x="779" y="166"/>
                                      </a:lnTo>
                                      <a:lnTo>
                                        <a:pt x="805" y="152"/>
                                      </a:lnTo>
                                      <a:lnTo>
                                        <a:pt x="830" y="137"/>
                                      </a:lnTo>
                                      <a:lnTo>
                                        <a:pt x="853" y="122"/>
                                      </a:lnTo>
                                      <a:lnTo>
                                        <a:pt x="876" y="107"/>
                                      </a:lnTo>
                                      <a:lnTo>
                                        <a:pt x="897" y="91"/>
                                      </a:lnTo>
                                      <a:lnTo>
                                        <a:pt x="918" y="76"/>
                                      </a:lnTo>
                                      <a:lnTo>
                                        <a:pt x="937" y="60"/>
                                      </a:lnTo>
                                      <a:lnTo>
                                        <a:pt x="973" y="30"/>
                                      </a:lnTo>
                                      <a:lnTo>
                                        <a:pt x="10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487080"/>
                                  <a:ext cx="604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901">
                                      <a:moveTo>
                                        <a:pt x="1436" y="84"/>
                                      </a:moveTo>
                                      <a:lnTo>
                                        <a:pt x="1440" y="123"/>
                                      </a:lnTo>
                                      <a:lnTo>
                                        <a:pt x="1449" y="229"/>
                                      </a:lnTo>
                                      <a:lnTo>
                                        <a:pt x="1453" y="305"/>
                                      </a:lnTo>
                                      <a:lnTo>
                                        <a:pt x="1455" y="391"/>
                                      </a:lnTo>
                                      <a:lnTo>
                                        <a:pt x="1456" y="439"/>
                                      </a:lnTo>
                                      <a:lnTo>
                                        <a:pt x="1455" y="489"/>
                                      </a:lnTo>
                                      <a:lnTo>
                                        <a:pt x="1454" y="542"/>
                                      </a:lnTo>
                                      <a:lnTo>
                                        <a:pt x="1452" y="596"/>
                                      </a:lnTo>
                                      <a:lnTo>
                                        <a:pt x="1449" y="652"/>
                                      </a:lnTo>
                                      <a:lnTo>
                                        <a:pt x="1445" y="709"/>
                                      </a:lnTo>
                                      <a:lnTo>
                                        <a:pt x="1439" y="768"/>
                                      </a:lnTo>
                                      <a:lnTo>
                                        <a:pt x="1432" y="829"/>
                                      </a:lnTo>
                                      <a:lnTo>
                                        <a:pt x="1424" y="890"/>
                                      </a:lnTo>
                                      <a:lnTo>
                                        <a:pt x="1413" y="952"/>
                                      </a:lnTo>
                                      <a:lnTo>
                                        <a:pt x="1401" y="1016"/>
                                      </a:lnTo>
                                      <a:lnTo>
                                        <a:pt x="1388" y="1078"/>
                                      </a:lnTo>
                                      <a:lnTo>
                                        <a:pt x="1371" y="1142"/>
                                      </a:lnTo>
                                      <a:lnTo>
                                        <a:pt x="1354" y="1205"/>
                                      </a:lnTo>
                                      <a:lnTo>
                                        <a:pt x="1334" y="1269"/>
                                      </a:lnTo>
                                      <a:lnTo>
                                        <a:pt x="1311" y="1331"/>
                                      </a:lnTo>
                                      <a:lnTo>
                                        <a:pt x="1286" y="1393"/>
                                      </a:lnTo>
                                      <a:lnTo>
                                        <a:pt x="1259" y="1455"/>
                                      </a:lnTo>
                                      <a:lnTo>
                                        <a:pt x="1229" y="1515"/>
                                      </a:lnTo>
                                      <a:lnTo>
                                        <a:pt x="1196" y="1573"/>
                                      </a:lnTo>
                                      <a:lnTo>
                                        <a:pt x="1161" y="1629"/>
                                      </a:lnTo>
                                      <a:lnTo>
                                        <a:pt x="1123" y="1679"/>
                                      </a:lnTo>
                                      <a:lnTo>
                                        <a:pt x="1082" y="1724"/>
                                      </a:lnTo>
                                      <a:lnTo>
                                        <a:pt x="1040" y="1763"/>
                                      </a:lnTo>
                                      <a:lnTo>
                                        <a:pt x="995" y="1797"/>
                                      </a:lnTo>
                                      <a:lnTo>
                                        <a:pt x="949" y="1826"/>
                                      </a:lnTo>
                                      <a:lnTo>
                                        <a:pt x="901" y="1850"/>
                                      </a:lnTo>
                                      <a:lnTo>
                                        <a:pt x="853" y="1869"/>
                                      </a:lnTo>
                                      <a:lnTo>
                                        <a:pt x="803" y="1884"/>
                                      </a:lnTo>
                                      <a:lnTo>
                                        <a:pt x="752" y="1894"/>
                                      </a:lnTo>
                                      <a:lnTo>
                                        <a:pt x="702" y="1900"/>
                                      </a:lnTo>
                                      <a:lnTo>
                                        <a:pt x="651" y="1901"/>
                                      </a:lnTo>
                                      <a:lnTo>
                                        <a:pt x="601" y="1898"/>
                                      </a:lnTo>
                                      <a:lnTo>
                                        <a:pt x="551" y="1892"/>
                                      </a:lnTo>
                                      <a:lnTo>
                                        <a:pt x="501" y="1881"/>
                                      </a:lnTo>
                                      <a:lnTo>
                                        <a:pt x="453" y="1867"/>
                                      </a:lnTo>
                                      <a:lnTo>
                                        <a:pt x="405" y="1849"/>
                                      </a:lnTo>
                                      <a:lnTo>
                                        <a:pt x="358" y="1827"/>
                                      </a:lnTo>
                                      <a:lnTo>
                                        <a:pt x="315" y="1803"/>
                                      </a:lnTo>
                                      <a:lnTo>
                                        <a:pt x="272" y="1775"/>
                                      </a:lnTo>
                                      <a:lnTo>
                                        <a:pt x="231" y="1744"/>
                                      </a:lnTo>
                                      <a:lnTo>
                                        <a:pt x="193" y="1710"/>
                                      </a:lnTo>
                                      <a:lnTo>
                                        <a:pt x="158" y="1673"/>
                                      </a:lnTo>
                                      <a:lnTo>
                                        <a:pt x="125" y="1634"/>
                                      </a:lnTo>
                                      <a:lnTo>
                                        <a:pt x="96" y="1591"/>
                                      </a:lnTo>
                                      <a:lnTo>
                                        <a:pt x="70" y="1547"/>
                                      </a:lnTo>
                                      <a:lnTo>
                                        <a:pt x="47" y="1501"/>
                                      </a:lnTo>
                                      <a:lnTo>
                                        <a:pt x="29" y="1452"/>
                                      </a:lnTo>
                                      <a:lnTo>
                                        <a:pt x="16" y="1401"/>
                                      </a:lnTo>
                                      <a:lnTo>
                                        <a:pt x="6" y="1348"/>
                                      </a:lnTo>
                                      <a:lnTo>
                                        <a:pt x="0" y="1293"/>
                                      </a:lnTo>
                                      <a:lnTo>
                                        <a:pt x="0" y="1236"/>
                                      </a:lnTo>
                                      <a:lnTo>
                                        <a:pt x="10" y="1009"/>
                                      </a:lnTo>
                                      <a:lnTo>
                                        <a:pt x="19" y="786"/>
                                      </a:lnTo>
                                      <a:lnTo>
                                        <a:pt x="28" y="577"/>
                                      </a:lnTo>
                                      <a:lnTo>
                                        <a:pt x="35" y="390"/>
                                      </a:lnTo>
                                      <a:lnTo>
                                        <a:pt x="42" y="231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143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8200"/>
                                  <a:ext cx="1486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7" h="1995">
                                      <a:moveTo>
                                        <a:pt x="136" y="0"/>
                                      </a:moveTo>
                                      <a:lnTo>
                                        <a:pt x="0" y="1365"/>
                                      </a:lnTo>
                                      <a:lnTo>
                                        <a:pt x="1500" y="1400"/>
                                      </a:lnTo>
                                      <a:lnTo>
                                        <a:pt x="1762" y="1935"/>
                                      </a:lnTo>
                                      <a:lnTo>
                                        <a:pt x="3597" y="1995"/>
                                      </a:lnTo>
                                      <a:lnTo>
                                        <a:pt x="3571" y="543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31560"/>
                                  <a:ext cx="48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0" h="925">
                                      <a:moveTo>
                                        <a:pt x="254" y="0"/>
                                      </a:moveTo>
                                      <a:lnTo>
                                        <a:pt x="222" y="35"/>
                                      </a:lnTo>
                                      <a:lnTo>
                                        <a:pt x="190" y="71"/>
                                      </a:lnTo>
                                      <a:lnTo>
                                        <a:pt x="159" y="107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64" y="22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972" y="920"/>
                                      </a:lnTo>
                                      <a:lnTo>
                                        <a:pt x="971" y="925"/>
                                      </a:lnTo>
                                      <a:lnTo>
                                        <a:pt x="1180" y="649"/>
                                      </a:lnTo>
                                      <a:lnTo>
                                        <a:pt x="2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318240"/>
                                  <a:ext cx="36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1622">
                                      <a:moveTo>
                                        <a:pt x="891" y="117"/>
                                      </a:moveTo>
                                      <a:lnTo>
                                        <a:pt x="885" y="115"/>
                                      </a:lnTo>
                                      <a:lnTo>
                                        <a:pt x="868" y="109"/>
                                      </a:lnTo>
                                      <a:lnTo>
                                        <a:pt x="838" y="98"/>
                                      </a:lnTo>
                                      <a:lnTo>
                                        <a:pt x="797" y="84"/>
                                      </a:lnTo>
                                      <a:lnTo>
                                        <a:pt x="744" y="67"/>
                                      </a:lnTo>
                                      <a:lnTo>
                                        <a:pt x="679" y="47"/>
                                      </a:lnTo>
                                      <a:lnTo>
                                        <a:pt x="604" y="25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0" y="1501"/>
                                      </a:lnTo>
                                      <a:lnTo>
                                        <a:pt x="281" y="1622"/>
                                      </a:lnTo>
                                      <a:lnTo>
                                        <a:pt x="891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18800"/>
                                  <a:ext cx="2005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8" h="4413">
                                      <a:moveTo>
                                        <a:pt x="2371" y="147"/>
                                      </a:moveTo>
                                      <a:lnTo>
                                        <a:pt x="2358" y="141"/>
                                      </a:lnTo>
                                      <a:lnTo>
                                        <a:pt x="2318" y="124"/>
                                      </a:lnTo>
                                      <a:lnTo>
                                        <a:pt x="2290" y="112"/>
                                      </a:lnTo>
                                      <a:lnTo>
                                        <a:pt x="2254" y="99"/>
                                      </a:lnTo>
                                      <a:lnTo>
                                        <a:pt x="2214" y="85"/>
                                      </a:lnTo>
                                      <a:lnTo>
                                        <a:pt x="2168" y="71"/>
                                      </a:lnTo>
                                      <a:lnTo>
                                        <a:pt x="2117" y="57"/>
                                      </a:lnTo>
                                      <a:lnTo>
                                        <a:pt x="2060" y="43"/>
                                      </a:lnTo>
                                      <a:lnTo>
                                        <a:pt x="1999" y="30"/>
                                      </a:lnTo>
                                      <a:lnTo>
                                        <a:pt x="1934" y="20"/>
                                      </a:lnTo>
                                      <a:lnTo>
                                        <a:pt x="1863" y="10"/>
                                      </a:lnTo>
                                      <a:lnTo>
                                        <a:pt x="1789" y="4"/>
                                      </a:lnTo>
                                      <a:lnTo>
                                        <a:pt x="1712" y="0"/>
                                      </a:lnTo>
                                      <a:lnTo>
                                        <a:pt x="1630" y="0"/>
                                      </a:lnTo>
                                      <a:lnTo>
                                        <a:pt x="1545" y="3"/>
                                      </a:lnTo>
                                      <a:lnTo>
                                        <a:pt x="1456" y="10"/>
                                      </a:lnTo>
                                      <a:lnTo>
                                        <a:pt x="1365" y="23"/>
                                      </a:lnTo>
                                      <a:lnTo>
                                        <a:pt x="1271" y="40"/>
                                      </a:lnTo>
                                      <a:lnTo>
                                        <a:pt x="1173" y="64"/>
                                      </a:lnTo>
                                      <a:lnTo>
                                        <a:pt x="1074" y="93"/>
                                      </a:lnTo>
                                      <a:lnTo>
                                        <a:pt x="973" y="130"/>
                                      </a:lnTo>
                                      <a:lnTo>
                                        <a:pt x="869" y="173"/>
                                      </a:lnTo>
                                      <a:lnTo>
                                        <a:pt x="764" y="224"/>
                                      </a:lnTo>
                                      <a:lnTo>
                                        <a:pt x="658" y="283"/>
                                      </a:lnTo>
                                      <a:lnTo>
                                        <a:pt x="550" y="350"/>
                                      </a:lnTo>
                                      <a:lnTo>
                                        <a:pt x="442" y="427"/>
                                      </a:lnTo>
                                      <a:lnTo>
                                        <a:pt x="331" y="513"/>
                                      </a:lnTo>
                                      <a:lnTo>
                                        <a:pt x="221" y="609"/>
                                      </a:lnTo>
                                      <a:lnTo>
                                        <a:pt x="110" y="715"/>
                                      </a:lnTo>
                                      <a:lnTo>
                                        <a:pt x="0" y="832"/>
                                      </a:lnTo>
                                      <a:lnTo>
                                        <a:pt x="926" y="1481"/>
                                      </a:lnTo>
                                      <a:lnTo>
                                        <a:pt x="717" y="1757"/>
                                      </a:lnTo>
                                      <a:lnTo>
                                        <a:pt x="338" y="3883"/>
                                      </a:lnTo>
                                      <a:lnTo>
                                        <a:pt x="4112" y="4413"/>
                                      </a:lnTo>
                                      <a:lnTo>
                                        <a:pt x="4211" y="1928"/>
                                      </a:lnTo>
                                      <a:lnTo>
                                        <a:pt x="4341" y="1984"/>
                                      </a:lnTo>
                                      <a:lnTo>
                                        <a:pt x="4858" y="483"/>
                                      </a:lnTo>
                                      <a:lnTo>
                                        <a:pt x="4770" y="461"/>
                                      </a:lnTo>
                                      <a:lnTo>
                                        <a:pt x="4672" y="437"/>
                                      </a:lnTo>
                                      <a:lnTo>
                                        <a:pt x="4566" y="412"/>
                                      </a:lnTo>
                                      <a:lnTo>
                                        <a:pt x="4451" y="387"/>
                                      </a:lnTo>
                                      <a:lnTo>
                                        <a:pt x="4327" y="361"/>
                                      </a:lnTo>
                                      <a:lnTo>
                                        <a:pt x="4194" y="336"/>
                                      </a:lnTo>
                                      <a:lnTo>
                                        <a:pt x="4051" y="311"/>
                                      </a:lnTo>
                                      <a:lnTo>
                                        <a:pt x="3900" y="286"/>
                                      </a:lnTo>
                                      <a:lnTo>
                                        <a:pt x="3820" y="274"/>
                                      </a:lnTo>
                                      <a:lnTo>
                                        <a:pt x="3739" y="263"/>
                                      </a:lnTo>
                                      <a:lnTo>
                                        <a:pt x="3657" y="251"/>
                                      </a:lnTo>
                                      <a:lnTo>
                                        <a:pt x="3571" y="240"/>
                                      </a:lnTo>
                                      <a:lnTo>
                                        <a:pt x="3483" y="230"/>
                                      </a:lnTo>
                                      <a:lnTo>
                                        <a:pt x="3393" y="219"/>
                                      </a:lnTo>
                                      <a:lnTo>
                                        <a:pt x="3300" y="210"/>
                                      </a:lnTo>
                                      <a:lnTo>
                                        <a:pt x="3206" y="201"/>
                                      </a:lnTo>
                                      <a:lnTo>
                                        <a:pt x="3109" y="192"/>
                                      </a:lnTo>
                                      <a:lnTo>
                                        <a:pt x="3011" y="184"/>
                                      </a:lnTo>
                                      <a:lnTo>
                                        <a:pt x="2910" y="176"/>
                                      </a:lnTo>
                                      <a:lnTo>
                                        <a:pt x="2806" y="169"/>
                                      </a:lnTo>
                                      <a:lnTo>
                                        <a:pt x="2701" y="163"/>
                                      </a:lnTo>
                                      <a:lnTo>
                                        <a:pt x="2593" y="157"/>
                                      </a:lnTo>
                                      <a:lnTo>
                                        <a:pt x="2484" y="152"/>
                                      </a:lnTo>
                                      <a:lnTo>
                                        <a:pt x="2371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240840"/>
                                  <a:ext cx="406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1" h="885">
                                      <a:moveTo>
                                        <a:pt x="129" y="0"/>
                                      </a:moveTo>
                                      <a:lnTo>
                                        <a:pt x="991" y="497"/>
                                      </a:lnTo>
                                      <a:lnTo>
                                        <a:pt x="563" y="885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1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53440"/>
                                  <a:ext cx="39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936">
                                      <a:moveTo>
                                        <a:pt x="162" y="0"/>
                                      </a:moveTo>
                                      <a:lnTo>
                                        <a:pt x="949" y="612"/>
                                      </a:lnTo>
                                      <a:lnTo>
                                        <a:pt x="473" y="936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93400"/>
                                  <a:ext cx="53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3" h="1315">
                                      <a:moveTo>
                                        <a:pt x="1292" y="705"/>
                                      </a:moveTo>
                                      <a:lnTo>
                                        <a:pt x="1289" y="739"/>
                                      </a:lnTo>
                                      <a:lnTo>
                                        <a:pt x="1284" y="772"/>
                                      </a:lnTo>
                                      <a:lnTo>
                                        <a:pt x="1278" y="805"/>
                                      </a:lnTo>
                                      <a:lnTo>
                                        <a:pt x="1270" y="837"/>
                                      </a:lnTo>
                                      <a:lnTo>
                                        <a:pt x="1260" y="868"/>
                                      </a:lnTo>
                                      <a:lnTo>
                                        <a:pt x="1249" y="898"/>
                                      </a:lnTo>
                                      <a:lnTo>
                                        <a:pt x="1237" y="928"/>
                                      </a:lnTo>
                                      <a:lnTo>
                                        <a:pt x="1223" y="956"/>
                                      </a:lnTo>
                                      <a:lnTo>
                                        <a:pt x="1208" y="984"/>
                                      </a:lnTo>
                                      <a:lnTo>
                                        <a:pt x="1192" y="1013"/>
                                      </a:lnTo>
                                      <a:lnTo>
                                        <a:pt x="1174" y="1039"/>
                                      </a:lnTo>
                                      <a:lnTo>
                                        <a:pt x="1155" y="1063"/>
                                      </a:lnTo>
                                      <a:lnTo>
                                        <a:pt x="1136" y="1088"/>
                                      </a:lnTo>
                                      <a:lnTo>
                                        <a:pt x="1114" y="1111"/>
                                      </a:lnTo>
                                      <a:lnTo>
                                        <a:pt x="1093" y="1134"/>
                                      </a:lnTo>
                                      <a:lnTo>
                                        <a:pt x="1069" y="1155"/>
                                      </a:lnTo>
                                      <a:lnTo>
                                        <a:pt x="1046" y="1175"/>
                                      </a:lnTo>
                                      <a:lnTo>
                                        <a:pt x="1021" y="1193"/>
                                      </a:lnTo>
                                      <a:lnTo>
                                        <a:pt x="995" y="1211"/>
                                      </a:lnTo>
                                      <a:lnTo>
                                        <a:pt x="968" y="1228"/>
                                      </a:lnTo>
                                      <a:lnTo>
                                        <a:pt x="940" y="1243"/>
                                      </a:lnTo>
                                      <a:lnTo>
                                        <a:pt x="913" y="1257"/>
                                      </a:lnTo>
                                      <a:lnTo>
                                        <a:pt x="884" y="1269"/>
                                      </a:lnTo>
                                      <a:lnTo>
                                        <a:pt x="854" y="1281"/>
                                      </a:lnTo>
                                      <a:lnTo>
                                        <a:pt x="824" y="1290"/>
                                      </a:lnTo>
                                      <a:lnTo>
                                        <a:pt x="793" y="1297"/>
                                      </a:lnTo>
                                      <a:lnTo>
                                        <a:pt x="762" y="1305"/>
                                      </a:lnTo>
                                      <a:lnTo>
                                        <a:pt x="731" y="1310"/>
                                      </a:lnTo>
                                      <a:lnTo>
                                        <a:pt x="698" y="1313"/>
                                      </a:lnTo>
                                      <a:lnTo>
                                        <a:pt x="665" y="1315"/>
                                      </a:lnTo>
                                      <a:lnTo>
                                        <a:pt x="632" y="1315"/>
                                      </a:lnTo>
                                      <a:lnTo>
                                        <a:pt x="600" y="1313"/>
                                      </a:lnTo>
                                      <a:lnTo>
                                        <a:pt x="566" y="1310"/>
                                      </a:lnTo>
                                      <a:lnTo>
                                        <a:pt x="534" y="1305"/>
                                      </a:lnTo>
                                      <a:lnTo>
                                        <a:pt x="501" y="1299"/>
                                      </a:lnTo>
                                      <a:lnTo>
                                        <a:pt x="471" y="1290"/>
                                      </a:lnTo>
                                      <a:lnTo>
                                        <a:pt x="440" y="1281"/>
                                      </a:lnTo>
                                      <a:lnTo>
                                        <a:pt x="409" y="1269"/>
                                      </a:lnTo>
                                      <a:lnTo>
                                        <a:pt x="381" y="1257"/>
                                      </a:lnTo>
                                      <a:lnTo>
                                        <a:pt x="352" y="1242"/>
                                      </a:lnTo>
                                      <a:lnTo>
                                        <a:pt x="324" y="1228"/>
                                      </a:lnTo>
                                      <a:lnTo>
                                        <a:pt x="298" y="1211"/>
                                      </a:lnTo>
                                      <a:lnTo>
                                        <a:pt x="271" y="1193"/>
                                      </a:lnTo>
                                      <a:lnTo>
                                        <a:pt x="247" y="1174"/>
                                      </a:lnTo>
                                      <a:lnTo>
                                        <a:pt x="222" y="1154"/>
                                      </a:lnTo>
                                      <a:lnTo>
                                        <a:pt x="200" y="1133"/>
                                      </a:lnTo>
                                      <a:lnTo>
                                        <a:pt x="178" y="1110"/>
                                      </a:lnTo>
                                      <a:lnTo>
                                        <a:pt x="157" y="1086"/>
                                      </a:lnTo>
                                      <a:lnTo>
                                        <a:pt x="137" y="1062"/>
                                      </a:lnTo>
                                      <a:lnTo>
                                        <a:pt x="119" y="1037"/>
                                      </a:lnTo>
                                      <a:lnTo>
                                        <a:pt x="101" y="1011"/>
                                      </a:lnTo>
                                      <a:lnTo>
                                        <a:pt x="85" y="983"/>
                                      </a:lnTo>
                                      <a:lnTo>
                                        <a:pt x="70" y="956"/>
                                      </a:lnTo>
                                      <a:lnTo>
                                        <a:pt x="56" y="927"/>
                                      </a:lnTo>
                                      <a:lnTo>
                                        <a:pt x="44" y="898"/>
                                      </a:lnTo>
                                      <a:lnTo>
                                        <a:pt x="34" y="868"/>
                                      </a:lnTo>
                                      <a:lnTo>
                                        <a:pt x="24" y="838"/>
                                      </a:lnTo>
                                      <a:lnTo>
                                        <a:pt x="16" y="806"/>
                                      </a:lnTo>
                                      <a:lnTo>
                                        <a:pt x="9" y="774"/>
                                      </a:lnTo>
                                      <a:lnTo>
                                        <a:pt x="5" y="742"/>
                                      </a:lnTo>
                                      <a:lnTo>
                                        <a:pt x="1" y="709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0" y="642"/>
                                      </a:lnTo>
                                      <a:lnTo>
                                        <a:pt x="1" y="609"/>
                                      </a:lnTo>
                                      <a:lnTo>
                                        <a:pt x="4" y="575"/>
                                      </a:lnTo>
                                      <a:lnTo>
                                        <a:pt x="9" y="541"/>
                                      </a:lnTo>
                                      <a:lnTo>
                                        <a:pt x="15" y="509"/>
                                      </a:lnTo>
                                      <a:lnTo>
                                        <a:pt x="24" y="478"/>
                                      </a:lnTo>
                                      <a:lnTo>
                                        <a:pt x="34" y="447"/>
                                      </a:lnTo>
                                      <a:lnTo>
                                        <a:pt x="44" y="416"/>
                                      </a:lnTo>
                                      <a:lnTo>
                                        <a:pt x="56" y="386"/>
                                      </a:lnTo>
                                      <a:lnTo>
                                        <a:pt x="71" y="357"/>
                                      </a:lnTo>
                                      <a:lnTo>
                                        <a:pt x="85" y="329"/>
                                      </a:lnTo>
                                      <a:lnTo>
                                        <a:pt x="101" y="302"/>
                                      </a:lnTo>
                                      <a:lnTo>
                                        <a:pt x="119" y="275"/>
                                      </a:lnTo>
                                      <a:lnTo>
                                        <a:pt x="138" y="250"/>
                                      </a:lnTo>
                                      <a:lnTo>
                                        <a:pt x="158" y="226"/>
                                      </a:lnTo>
                                      <a:lnTo>
                                        <a:pt x="179" y="202"/>
                                      </a:lnTo>
                                      <a:lnTo>
                                        <a:pt x="201" y="181"/>
                                      </a:lnTo>
                                      <a:lnTo>
                                        <a:pt x="224" y="159"/>
                                      </a:lnTo>
                                      <a:lnTo>
                                        <a:pt x="248" y="139"/>
                                      </a:lnTo>
                                      <a:lnTo>
                                        <a:pt x="272" y="120"/>
                                      </a:lnTo>
                                      <a:lnTo>
                                        <a:pt x="299" y="103"/>
                                      </a:lnTo>
                                      <a:lnTo>
                                        <a:pt x="325" y="86"/>
                                      </a:lnTo>
                                      <a:lnTo>
                                        <a:pt x="352" y="71"/>
                                      </a:lnTo>
                                      <a:lnTo>
                                        <a:pt x="381" y="57"/>
                                      </a:lnTo>
                                      <a:lnTo>
                                        <a:pt x="409" y="44"/>
                                      </a:lnTo>
                                      <a:lnTo>
                                        <a:pt x="439" y="34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500" y="16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563" y="5"/>
                                      </a:lnTo>
                                      <a:lnTo>
                                        <a:pt x="596" y="1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61" y="0"/>
                                      </a:lnTo>
                                      <a:lnTo>
                                        <a:pt x="694" y="1"/>
                                      </a:lnTo>
                                      <a:lnTo>
                                        <a:pt x="728" y="4"/>
                                      </a:lnTo>
                                      <a:lnTo>
                                        <a:pt x="760" y="9"/>
                                      </a:lnTo>
                                      <a:lnTo>
                                        <a:pt x="792" y="16"/>
                                      </a:lnTo>
                                      <a:lnTo>
                                        <a:pt x="824" y="23"/>
                                      </a:lnTo>
                                      <a:lnTo>
                                        <a:pt x="854" y="34"/>
                                      </a:lnTo>
                                      <a:lnTo>
                                        <a:pt x="884" y="44"/>
                                      </a:lnTo>
                                      <a:lnTo>
                                        <a:pt x="913" y="57"/>
                                      </a:lnTo>
                                      <a:lnTo>
                                        <a:pt x="941" y="71"/>
                                      </a:lnTo>
                                      <a:lnTo>
                                        <a:pt x="969" y="87"/>
                                      </a:lnTo>
                                      <a:lnTo>
                                        <a:pt x="996" y="103"/>
                                      </a:lnTo>
                                      <a:lnTo>
                                        <a:pt x="1022" y="121"/>
                                      </a:lnTo>
                                      <a:lnTo>
                                        <a:pt x="1047" y="140"/>
                                      </a:lnTo>
                                      <a:lnTo>
                                        <a:pt x="1071" y="160"/>
                                      </a:lnTo>
                                      <a:lnTo>
                                        <a:pt x="1094" y="182"/>
                                      </a:lnTo>
                                      <a:lnTo>
                                        <a:pt x="1115" y="203"/>
                                      </a:lnTo>
                                      <a:lnTo>
                                        <a:pt x="1137" y="227"/>
                                      </a:lnTo>
                                      <a:lnTo>
                                        <a:pt x="1156" y="251"/>
                                      </a:lnTo>
                                      <a:lnTo>
                                        <a:pt x="1175" y="277"/>
                                      </a:lnTo>
                                      <a:lnTo>
                                        <a:pt x="1192" y="303"/>
                                      </a:lnTo>
                                      <a:lnTo>
                                        <a:pt x="1208" y="330"/>
                                      </a:lnTo>
                                      <a:lnTo>
                                        <a:pt x="1224" y="358"/>
                                      </a:lnTo>
                                      <a:lnTo>
                                        <a:pt x="1237" y="386"/>
                                      </a:lnTo>
                                      <a:lnTo>
                                        <a:pt x="1249" y="416"/>
                                      </a:lnTo>
                                      <a:lnTo>
                                        <a:pt x="1260" y="446"/>
                                      </a:lnTo>
                                      <a:lnTo>
                                        <a:pt x="1269" y="477"/>
                                      </a:lnTo>
                                      <a:lnTo>
                                        <a:pt x="1277" y="508"/>
                                      </a:lnTo>
                                      <a:lnTo>
                                        <a:pt x="1284" y="539"/>
                                      </a:lnTo>
                                      <a:lnTo>
                                        <a:pt x="1288" y="572"/>
                                      </a:lnTo>
                                      <a:lnTo>
                                        <a:pt x="1292" y="605"/>
                                      </a:lnTo>
                                      <a:lnTo>
                                        <a:pt x="1293" y="638"/>
                                      </a:lnTo>
                                      <a:lnTo>
                                        <a:pt x="1293" y="671"/>
                                      </a:lnTo>
                                      <a:lnTo>
                                        <a:pt x="1292" y="7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203040"/>
                                  <a:ext cx="450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" h="1110">
                                      <a:moveTo>
                                        <a:pt x="1072" y="705"/>
                                      </a:moveTo>
                                      <a:lnTo>
                                        <a:pt x="1064" y="732"/>
                                      </a:lnTo>
                                      <a:lnTo>
                                        <a:pt x="1053" y="759"/>
                                      </a:lnTo>
                                      <a:lnTo>
                                        <a:pt x="1043" y="784"/>
                                      </a:lnTo>
                                      <a:lnTo>
                                        <a:pt x="1031" y="810"/>
                                      </a:lnTo>
                                      <a:lnTo>
                                        <a:pt x="1019" y="834"/>
                                      </a:lnTo>
                                      <a:lnTo>
                                        <a:pt x="1004" y="856"/>
                                      </a:lnTo>
                                      <a:lnTo>
                                        <a:pt x="989" y="879"/>
                                      </a:lnTo>
                                      <a:lnTo>
                                        <a:pt x="973" y="901"/>
                                      </a:lnTo>
                                      <a:lnTo>
                                        <a:pt x="956" y="922"/>
                                      </a:lnTo>
                                      <a:lnTo>
                                        <a:pt x="938" y="942"/>
                                      </a:lnTo>
                                      <a:lnTo>
                                        <a:pt x="919" y="960"/>
                                      </a:lnTo>
                                      <a:lnTo>
                                        <a:pt x="900" y="978"/>
                                      </a:lnTo>
                                      <a:lnTo>
                                        <a:pt x="879" y="995"/>
                                      </a:lnTo>
                                      <a:lnTo>
                                        <a:pt x="858" y="1010"/>
                                      </a:lnTo>
                                      <a:lnTo>
                                        <a:pt x="836" y="1025"/>
                                      </a:lnTo>
                                      <a:lnTo>
                                        <a:pt x="814" y="1038"/>
                                      </a:lnTo>
                                      <a:lnTo>
                                        <a:pt x="790" y="1051"/>
                                      </a:lnTo>
                                      <a:lnTo>
                                        <a:pt x="767" y="1062"/>
                                      </a:lnTo>
                                      <a:lnTo>
                                        <a:pt x="742" y="1073"/>
                                      </a:lnTo>
                                      <a:lnTo>
                                        <a:pt x="718" y="1082"/>
                                      </a:lnTo>
                                      <a:lnTo>
                                        <a:pt x="693" y="1089"/>
                                      </a:lnTo>
                                      <a:lnTo>
                                        <a:pt x="668" y="1097"/>
                                      </a:lnTo>
                                      <a:lnTo>
                                        <a:pt x="641" y="1102"/>
                                      </a:lnTo>
                                      <a:lnTo>
                                        <a:pt x="615" y="1106"/>
                                      </a:lnTo>
                                      <a:lnTo>
                                        <a:pt x="589" y="1109"/>
                                      </a:lnTo>
                                      <a:lnTo>
                                        <a:pt x="562" y="1110"/>
                                      </a:lnTo>
                                      <a:lnTo>
                                        <a:pt x="535" y="1110"/>
                                      </a:lnTo>
                                      <a:lnTo>
                                        <a:pt x="508" y="1109"/>
                                      </a:lnTo>
                                      <a:lnTo>
                                        <a:pt x="480" y="1106"/>
                                      </a:lnTo>
                                      <a:lnTo>
                                        <a:pt x="454" y="1102"/>
                                      </a:lnTo>
                                      <a:lnTo>
                                        <a:pt x="426" y="1097"/>
                                      </a:lnTo>
                                      <a:lnTo>
                                        <a:pt x="399" y="1089"/>
                                      </a:lnTo>
                                      <a:lnTo>
                                        <a:pt x="372" y="1081"/>
                                      </a:lnTo>
                                      <a:lnTo>
                                        <a:pt x="346" y="1072"/>
                                      </a:lnTo>
                                      <a:lnTo>
                                        <a:pt x="321" y="1061"/>
                                      </a:lnTo>
                                      <a:lnTo>
                                        <a:pt x="296" y="1049"/>
                                      </a:lnTo>
                                      <a:lnTo>
                                        <a:pt x="272" y="1035"/>
                                      </a:lnTo>
                                      <a:lnTo>
                                        <a:pt x="249" y="1022"/>
                                      </a:lnTo>
                                      <a:lnTo>
                                        <a:pt x="227" y="1006"/>
                                      </a:lnTo>
                                      <a:lnTo>
                                        <a:pt x="206" y="990"/>
                                      </a:lnTo>
                                      <a:lnTo>
                                        <a:pt x="186" y="973"/>
                                      </a:lnTo>
                                      <a:lnTo>
                                        <a:pt x="166" y="954"/>
                                      </a:lnTo>
                                      <a:lnTo>
                                        <a:pt x="148" y="935"/>
                                      </a:lnTo>
                                      <a:lnTo>
                                        <a:pt x="131" y="916"/>
                                      </a:lnTo>
                                      <a:lnTo>
                                        <a:pt x="113" y="895"/>
                                      </a:lnTo>
                                      <a:lnTo>
                                        <a:pt x="98" y="873"/>
                                      </a:lnTo>
                                      <a:lnTo>
                                        <a:pt x="83" y="851"/>
                                      </a:lnTo>
                                      <a:lnTo>
                                        <a:pt x="70" y="828"/>
                                      </a:lnTo>
                                      <a:lnTo>
                                        <a:pt x="58" y="804"/>
                                      </a:lnTo>
                                      <a:lnTo>
                                        <a:pt x="47" y="780"/>
                                      </a:lnTo>
                                      <a:lnTo>
                                        <a:pt x="36" y="756"/>
                                      </a:lnTo>
                                      <a:lnTo>
                                        <a:pt x="27" y="731"/>
                                      </a:lnTo>
                                      <a:lnTo>
                                        <a:pt x="20" y="705"/>
                                      </a:lnTo>
                                      <a:lnTo>
                                        <a:pt x="14" y="679"/>
                                      </a:lnTo>
                                      <a:lnTo>
                                        <a:pt x="8" y="653"/>
                                      </a:lnTo>
                                      <a:lnTo>
                                        <a:pt x="4" y="626"/>
                                      </a:lnTo>
                                      <a:lnTo>
                                        <a:pt x="2" y="600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1" y="517"/>
                                      </a:lnTo>
                                      <a:lnTo>
                                        <a:pt x="4" y="489"/>
                                      </a:lnTo>
                                      <a:lnTo>
                                        <a:pt x="8" y="461"/>
                                      </a:lnTo>
                                      <a:lnTo>
                                        <a:pt x="13" y="434"/>
                                      </a:lnTo>
                                      <a:lnTo>
                                        <a:pt x="20" y="406"/>
                                      </a:lnTo>
                                      <a:lnTo>
                                        <a:pt x="28" y="379"/>
                                      </a:lnTo>
                                      <a:lnTo>
                                        <a:pt x="37" y="352"/>
                                      </a:lnTo>
                                      <a:lnTo>
                                        <a:pt x="49" y="327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73" y="277"/>
                                      </a:lnTo>
                                      <a:lnTo>
                                        <a:pt x="88" y="254"/>
                                      </a:lnTo>
                                      <a:lnTo>
                                        <a:pt x="102" y="231"/>
                                      </a:lnTo>
                                      <a:lnTo>
                                        <a:pt x="118" y="210"/>
                                      </a:lnTo>
                                      <a:lnTo>
                                        <a:pt x="136" y="19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72" y="150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33" y="100"/>
                                      </a:lnTo>
                                      <a:lnTo>
                                        <a:pt x="255" y="86"/>
                                      </a:lnTo>
                                      <a:lnTo>
                                        <a:pt x="278" y="72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25" y="48"/>
                                      </a:lnTo>
                                      <a:lnTo>
                                        <a:pt x="348" y="38"/>
                                      </a:lnTo>
                                      <a:lnTo>
                                        <a:pt x="373" y="29"/>
                                      </a:lnTo>
                                      <a:lnTo>
                                        <a:pt x="399" y="21"/>
                                      </a:lnTo>
                                      <a:lnTo>
                                        <a:pt x="424" y="14"/>
                                      </a:lnTo>
                                      <a:lnTo>
                                        <a:pt x="450" y="9"/>
                                      </a:lnTo>
                                      <a:lnTo>
                                        <a:pt x="476" y="5"/>
                                      </a:lnTo>
                                      <a:lnTo>
                                        <a:pt x="503" y="3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84" y="2"/>
                                      </a:lnTo>
                                      <a:lnTo>
                                        <a:pt x="610" y="5"/>
                                      </a:lnTo>
                                      <a:lnTo>
                                        <a:pt x="638" y="9"/>
                                      </a:lnTo>
                                      <a:lnTo>
                                        <a:pt x="666" y="14"/>
                                      </a:lnTo>
                                      <a:lnTo>
                                        <a:pt x="692" y="21"/>
                                      </a:lnTo>
                                      <a:lnTo>
                                        <a:pt x="719" y="30"/>
                                      </a:lnTo>
                                      <a:lnTo>
                                        <a:pt x="745" y="39"/>
                                      </a:lnTo>
                                      <a:lnTo>
                                        <a:pt x="771" y="49"/>
                                      </a:lnTo>
                                      <a:lnTo>
                                        <a:pt x="796" y="62"/>
                                      </a:lnTo>
                                      <a:lnTo>
                                        <a:pt x="819" y="75"/>
                                      </a:lnTo>
                                      <a:lnTo>
                                        <a:pt x="843" y="89"/>
                                      </a:lnTo>
                                      <a:lnTo>
                                        <a:pt x="864" y="104"/>
                                      </a:lnTo>
                                      <a:lnTo>
                                        <a:pt x="886" y="121"/>
                                      </a:lnTo>
                                      <a:lnTo>
                                        <a:pt x="906" y="139"/>
                                      </a:lnTo>
                                      <a:lnTo>
                                        <a:pt x="926" y="156"/>
                                      </a:lnTo>
                                      <a:lnTo>
                                        <a:pt x="944" y="175"/>
                                      </a:lnTo>
                                      <a:lnTo>
                                        <a:pt x="961" y="196"/>
                                      </a:lnTo>
                                      <a:lnTo>
                                        <a:pt x="978" y="217"/>
                                      </a:lnTo>
                                      <a:lnTo>
                                        <a:pt x="993" y="238"/>
                                      </a:lnTo>
                                      <a:lnTo>
                                        <a:pt x="1007" y="260"/>
                                      </a:lnTo>
                                      <a:lnTo>
                                        <a:pt x="1022" y="283"/>
                                      </a:lnTo>
                                      <a:lnTo>
                                        <a:pt x="1034" y="306"/>
                                      </a:lnTo>
                                      <a:lnTo>
                                        <a:pt x="1044" y="330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64" y="380"/>
                                      </a:lnTo>
                                      <a:lnTo>
                                        <a:pt x="1072" y="406"/>
                                      </a:lnTo>
                                      <a:lnTo>
                                        <a:pt x="1078" y="432"/>
                                      </a:lnTo>
                                      <a:lnTo>
                                        <a:pt x="1083" y="458"/>
                                      </a:lnTo>
                                      <a:lnTo>
                                        <a:pt x="1087" y="485"/>
                                      </a:lnTo>
                                      <a:lnTo>
                                        <a:pt x="1090" y="511"/>
                                      </a:lnTo>
                                      <a:lnTo>
                                        <a:pt x="1091" y="539"/>
                                      </a:lnTo>
                                      <a:lnTo>
                                        <a:pt x="1091" y="566"/>
                                      </a:lnTo>
                                      <a:lnTo>
                                        <a:pt x="1090" y="593"/>
                                      </a:lnTo>
                                      <a:lnTo>
                                        <a:pt x="1087" y="621"/>
                                      </a:lnTo>
                                      <a:lnTo>
                                        <a:pt x="1084" y="649"/>
                                      </a:lnTo>
                                      <a:lnTo>
                                        <a:pt x="1078" y="676"/>
                                      </a:lnTo>
                                      <a:lnTo>
                                        <a:pt x="1072" y="7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238680"/>
                                  <a:ext cx="450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" h="1109">
                                      <a:moveTo>
                                        <a:pt x="19" y="405"/>
                                      </a:moveTo>
                                      <a:lnTo>
                                        <a:pt x="13" y="433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3" y="488"/>
                                      </a:lnTo>
                                      <a:lnTo>
                                        <a:pt x="1" y="515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1" y="598"/>
                                      </a:lnTo>
                                      <a:lnTo>
                                        <a:pt x="4" y="625"/>
                                      </a:lnTo>
                                      <a:lnTo>
                                        <a:pt x="8" y="652"/>
                                      </a:lnTo>
                                      <a:lnTo>
                                        <a:pt x="13" y="678"/>
                                      </a:lnTo>
                                      <a:lnTo>
                                        <a:pt x="19" y="704"/>
                                      </a:lnTo>
                                      <a:lnTo>
                                        <a:pt x="27" y="730"/>
                                      </a:lnTo>
                                      <a:lnTo>
                                        <a:pt x="36" y="755"/>
                                      </a:lnTo>
                                      <a:lnTo>
                                        <a:pt x="47" y="780"/>
                                      </a:lnTo>
                                      <a:lnTo>
                                        <a:pt x="57" y="803"/>
                                      </a:lnTo>
                                      <a:lnTo>
                                        <a:pt x="70" y="826"/>
                                      </a:lnTo>
                                      <a:lnTo>
                                        <a:pt x="83" y="849"/>
                                      </a:lnTo>
                                      <a:lnTo>
                                        <a:pt x="98" y="872"/>
                                      </a:lnTo>
                                      <a:lnTo>
                                        <a:pt x="113" y="894"/>
                                      </a:lnTo>
                                      <a:lnTo>
                                        <a:pt x="129" y="914"/>
                                      </a:lnTo>
                                      <a:lnTo>
                                        <a:pt x="147" y="935"/>
                                      </a:lnTo>
                                      <a:lnTo>
                                        <a:pt x="165" y="953"/>
                                      </a:lnTo>
                                      <a:lnTo>
                                        <a:pt x="185" y="972"/>
                                      </a:lnTo>
                                      <a:lnTo>
                                        <a:pt x="205" y="989"/>
                                      </a:lnTo>
                                      <a:lnTo>
                                        <a:pt x="227" y="1005"/>
                                      </a:lnTo>
                                      <a:lnTo>
                                        <a:pt x="249" y="1021"/>
                                      </a:lnTo>
                                      <a:lnTo>
                                        <a:pt x="272" y="1034"/>
                                      </a:lnTo>
                                      <a:lnTo>
                                        <a:pt x="295" y="1048"/>
                                      </a:lnTo>
                                      <a:lnTo>
                                        <a:pt x="320" y="1060"/>
                                      </a:lnTo>
                                      <a:lnTo>
                                        <a:pt x="345" y="1071"/>
                                      </a:lnTo>
                                      <a:lnTo>
                                        <a:pt x="372" y="1080"/>
                                      </a:lnTo>
                                      <a:lnTo>
                                        <a:pt x="399" y="1088"/>
                                      </a:lnTo>
                                      <a:lnTo>
                                        <a:pt x="426" y="1096"/>
                                      </a:lnTo>
                                      <a:lnTo>
                                        <a:pt x="453" y="1101"/>
                                      </a:lnTo>
                                      <a:lnTo>
                                        <a:pt x="480" y="1105"/>
                                      </a:lnTo>
                                      <a:lnTo>
                                        <a:pt x="507" y="1108"/>
                                      </a:lnTo>
                                      <a:lnTo>
                                        <a:pt x="535" y="1109"/>
                                      </a:lnTo>
                                      <a:lnTo>
                                        <a:pt x="561" y="1109"/>
                                      </a:lnTo>
                                      <a:lnTo>
                                        <a:pt x="588" y="1107"/>
                                      </a:lnTo>
                                      <a:lnTo>
                                        <a:pt x="614" y="1105"/>
                                      </a:lnTo>
                                      <a:lnTo>
                                        <a:pt x="641" y="1101"/>
                                      </a:lnTo>
                                      <a:lnTo>
                                        <a:pt x="667" y="1096"/>
                                      </a:lnTo>
                                      <a:lnTo>
                                        <a:pt x="692" y="1088"/>
                                      </a:lnTo>
                                      <a:lnTo>
                                        <a:pt x="718" y="1081"/>
                                      </a:lnTo>
                                      <a:lnTo>
                                        <a:pt x="742" y="1072"/>
                                      </a:lnTo>
                                      <a:lnTo>
                                        <a:pt x="767" y="1061"/>
                                      </a:lnTo>
                                      <a:lnTo>
                                        <a:pt x="790" y="1050"/>
                                      </a:lnTo>
                                      <a:lnTo>
                                        <a:pt x="813" y="1037"/>
                                      </a:lnTo>
                                      <a:lnTo>
                                        <a:pt x="835" y="1024"/>
                                      </a:lnTo>
                                      <a:lnTo>
                                        <a:pt x="858" y="1009"/>
                                      </a:lnTo>
                                      <a:lnTo>
                                        <a:pt x="878" y="994"/>
                                      </a:lnTo>
                                      <a:lnTo>
                                        <a:pt x="899" y="977"/>
                                      </a:lnTo>
                                      <a:lnTo>
                                        <a:pt x="918" y="959"/>
                                      </a:lnTo>
                                      <a:lnTo>
                                        <a:pt x="938" y="940"/>
                                      </a:lnTo>
                                      <a:lnTo>
                                        <a:pt x="955" y="921"/>
                                      </a:lnTo>
                                      <a:lnTo>
                                        <a:pt x="973" y="900"/>
                                      </a:lnTo>
                                      <a:lnTo>
                                        <a:pt x="989" y="878"/>
                                      </a:lnTo>
                                      <a:lnTo>
                                        <a:pt x="1003" y="855"/>
                                      </a:lnTo>
                                      <a:lnTo>
                                        <a:pt x="1018" y="833"/>
                                      </a:lnTo>
                                      <a:lnTo>
                                        <a:pt x="1031" y="808"/>
                                      </a:lnTo>
                                      <a:lnTo>
                                        <a:pt x="1042" y="783"/>
                                      </a:lnTo>
                                      <a:lnTo>
                                        <a:pt x="1053" y="758"/>
                                      </a:lnTo>
                                      <a:lnTo>
                                        <a:pt x="1063" y="731"/>
                                      </a:lnTo>
                                      <a:lnTo>
                                        <a:pt x="1071" y="704"/>
                                      </a:lnTo>
                                      <a:lnTo>
                                        <a:pt x="1078" y="676"/>
                                      </a:lnTo>
                                      <a:lnTo>
                                        <a:pt x="1083" y="649"/>
                                      </a:lnTo>
                                      <a:lnTo>
                                        <a:pt x="1087" y="620"/>
                                      </a:lnTo>
                                      <a:lnTo>
                                        <a:pt x="1090" y="592"/>
                                      </a:lnTo>
                                      <a:lnTo>
                                        <a:pt x="1091" y="565"/>
                                      </a:lnTo>
                                      <a:lnTo>
                                        <a:pt x="1091" y="538"/>
                                      </a:lnTo>
                                      <a:lnTo>
                                        <a:pt x="1089" y="510"/>
                                      </a:lnTo>
                                      <a:lnTo>
                                        <a:pt x="1086" y="483"/>
                                      </a:lnTo>
                                      <a:lnTo>
                                        <a:pt x="1083" y="457"/>
                                      </a:lnTo>
                                      <a:lnTo>
                                        <a:pt x="1077" y="431"/>
                                      </a:lnTo>
                                      <a:lnTo>
                                        <a:pt x="1071" y="405"/>
                                      </a:lnTo>
                                      <a:lnTo>
                                        <a:pt x="1063" y="379"/>
                                      </a:lnTo>
                                      <a:lnTo>
                                        <a:pt x="1054" y="354"/>
                                      </a:lnTo>
                                      <a:lnTo>
                                        <a:pt x="1044" y="329"/>
                                      </a:lnTo>
                                      <a:lnTo>
                                        <a:pt x="1033" y="305"/>
                                      </a:lnTo>
                                      <a:lnTo>
                                        <a:pt x="1021" y="281"/>
                                      </a:lnTo>
                                      <a:lnTo>
                                        <a:pt x="1007" y="259"/>
                                      </a:lnTo>
                                      <a:lnTo>
                                        <a:pt x="993" y="237"/>
                                      </a:lnTo>
                                      <a:lnTo>
                                        <a:pt x="978" y="215"/>
                                      </a:lnTo>
                                      <a:lnTo>
                                        <a:pt x="960" y="194"/>
                                      </a:lnTo>
                                      <a:lnTo>
                                        <a:pt x="943" y="174"/>
                                      </a:lnTo>
                                      <a:lnTo>
                                        <a:pt x="924" y="156"/>
                                      </a:lnTo>
                                      <a:lnTo>
                                        <a:pt x="905" y="137"/>
                                      </a:lnTo>
                                      <a:lnTo>
                                        <a:pt x="885" y="120"/>
                                      </a:lnTo>
                                      <a:lnTo>
                                        <a:pt x="864" y="104"/>
                                      </a:lnTo>
                                      <a:lnTo>
                                        <a:pt x="842" y="88"/>
                                      </a:lnTo>
                                      <a:lnTo>
                                        <a:pt x="819" y="74"/>
                                      </a:lnTo>
                                      <a:lnTo>
                                        <a:pt x="794" y="61"/>
                                      </a:lnTo>
                                      <a:lnTo>
                                        <a:pt x="770" y="48"/>
                                      </a:lnTo>
                                      <a:lnTo>
                                        <a:pt x="745" y="38"/>
                                      </a:lnTo>
                                      <a:lnTo>
                                        <a:pt x="719" y="29"/>
                                      </a:lnTo>
                                      <a:lnTo>
                                        <a:pt x="692" y="20"/>
                                      </a:lnTo>
                                      <a:lnTo>
                                        <a:pt x="665" y="13"/>
                                      </a:lnTo>
                                      <a:lnTo>
                                        <a:pt x="637" y="8"/>
                                      </a:lnTo>
                                      <a:lnTo>
                                        <a:pt x="610" y="4"/>
                                      </a:lnTo>
                                      <a:lnTo>
                                        <a:pt x="583" y="1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02" y="1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450" y="8"/>
                                      </a:lnTo>
                                      <a:lnTo>
                                        <a:pt x="423" y="13"/>
                                      </a:lnTo>
                                      <a:lnTo>
                                        <a:pt x="398" y="20"/>
                                      </a:lnTo>
                                      <a:lnTo>
                                        <a:pt x="373" y="28"/>
                                      </a:lnTo>
                                      <a:lnTo>
                                        <a:pt x="348" y="37"/>
                                      </a:lnTo>
                                      <a:lnTo>
                                        <a:pt x="324" y="47"/>
                                      </a:lnTo>
                                      <a:lnTo>
                                        <a:pt x="300" y="59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54" y="85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11" y="115"/>
                                      </a:lnTo>
                                      <a:lnTo>
                                        <a:pt x="191" y="132"/>
                                      </a:lnTo>
                                      <a:lnTo>
                                        <a:pt x="171" y="149"/>
                                      </a:lnTo>
                                      <a:lnTo>
                                        <a:pt x="153" y="168"/>
                                      </a:lnTo>
                                      <a:lnTo>
                                        <a:pt x="135" y="188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02" y="230"/>
                                      </a:lnTo>
                                      <a:lnTo>
                                        <a:pt x="86" y="253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60" y="300"/>
                                      </a:lnTo>
                                      <a:lnTo>
                                        <a:pt x="48" y="325"/>
                                      </a:lnTo>
                                      <a:lnTo>
                                        <a:pt x="37" y="351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19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56240"/>
                                  <a:ext cx="1663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4" h="4111">
                                      <a:moveTo>
                                        <a:pt x="4039" y="2207"/>
                                      </a:moveTo>
                                      <a:lnTo>
                                        <a:pt x="4029" y="2312"/>
                                      </a:lnTo>
                                      <a:lnTo>
                                        <a:pt x="4013" y="2415"/>
                                      </a:lnTo>
                                      <a:lnTo>
                                        <a:pt x="3994" y="2517"/>
                                      </a:lnTo>
                                      <a:lnTo>
                                        <a:pt x="3968" y="2616"/>
                                      </a:lnTo>
                                      <a:lnTo>
                                        <a:pt x="3939" y="2714"/>
                                      </a:lnTo>
                                      <a:lnTo>
                                        <a:pt x="3905" y="2809"/>
                                      </a:lnTo>
                                      <a:lnTo>
                                        <a:pt x="3866" y="2902"/>
                                      </a:lnTo>
                                      <a:lnTo>
                                        <a:pt x="3823" y="2993"/>
                                      </a:lnTo>
                                      <a:lnTo>
                                        <a:pt x="3776" y="3080"/>
                                      </a:lnTo>
                                      <a:lnTo>
                                        <a:pt x="3725" y="3165"/>
                                      </a:lnTo>
                                      <a:lnTo>
                                        <a:pt x="3671" y="3248"/>
                                      </a:lnTo>
                                      <a:lnTo>
                                        <a:pt x="3612" y="3327"/>
                                      </a:lnTo>
                                      <a:lnTo>
                                        <a:pt x="3550" y="3404"/>
                                      </a:lnTo>
                                      <a:lnTo>
                                        <a:pt x="3484" y="3476"/>
                                      </a:lnTo>
                                      <a:lnTo>
                                        <a:pt x="3416" y="3546"/>
                                      </a:lnTo>
                                      <a:lnTo>
                                        <a:pt x="3344" y="3612"/>
                                      </a:lnTo>
                                      <a:lnTo>
                                        <a:pt x="3268" y="3675"/>
                                      </a:lnTo>
                                      <a:lnTo>
                                        <a:pt x="3191" y="3733"/>
                                      </a:lnTo>
                                      <a:lnTo>
                                        <a:pt x="3110" y="3788"/>
                                      </a:lnTo>
                                      <a:lnTo>
                                        <a:pt x="3027" y="3840"/>
                                      </a:lnTo>
                                      <a:lnTo>
                                        <a:pt x="2941" y="3887"/>
                                      </a:lnTo>
                                      <a:lnTo>
                                        <a:pt x="2853" y="3930"/>
                                      </a:lnTo>
                                      <a:lnTo>
                                        <a:pt x="2763" y="3969"/>
                                      </a:lnTo>
                                      <a:lnTo>
                                        <a:pt x="2671" y="4004"/>
                                      </a:lnTo>
                                      <a:lnTo>
                                        <a:pt x="2577" y="4034"/>
                                      </a:lnTo>
                                      <a:lnTo>
                                        <a:pt x="2481" y="4059"/>
                                      </a:lnTo>
                                      <a:lnTo>
                                        <a:pt x="2382" y="4080"/>
                                      </a:lnTo>
                                      <a:lnTo>
                                        <a:pt x="2283" y="4095"/>
                                      </a:lnTo>
                                      <a:lnTo>
                                        <a:pt x="2183" y="4106"/>
                                      </a:lnTo>
                                      <a:lnTo>
                                        <a:pt x="2081" y="4111"/>
                                      </a:lnTo>
                                      <a:lnTo>
                                        <a:pt x="1978" y="4111"/>
                                      </a:lnTo>
                                      <a:lnTo>
                                        <a:pt x="1874" y="4106"/>
                                      </a:lnTo>
                                      <a:lnTo>
                                        <a:pt x="1771" y="4095"/>
                                      </a:lnTo>
                                      <a:lnTo>
                                        <a:pt x="1668" y="4080"/>
                                      </a:lnTo>
                                      <a:lnTo>
                                        <a:pt x="1569" y="4060"/>
                                      </a:lnTo>
                                      <a:lnTo>
                                        <a:pt x="1471" y="4034"/>
                                      </a:lnTo>
                                      <a:lnTo>
                                        <a:pt x="1375" y="4004"/>
                                      </a:lnTo>
                                      <a:lnTo>
                                        <a:pt x="1281" y="3969"/>
                                      </a:lnTo>
                                      <a:lnTo>
                                        <a:pt x="1189" y="3930"/>
                                      </a:lnTo>
                                      <a:lnTo>
                                        <a:pt x="1100" y="3886"/>
                                      </a:lnTo>
                                      <a:lnTo>
                                        <a:pt x="1015" y="3838"/>
                                      </a:lnTo>
                                      <a:lnTo>
                                        <a:pt x="931" y="3787"/>
                                      </a:lnTo>
                                      <a:lnTo>
                                        <a:pt x="850" y="3731"/>
                                      </a:lnTo>
                                      <a:lnTo>
                                        <a:pt x="771" y="3672"/>
                                      </a:lnTo>
                                      <a:lnTo>
                                        <a:pt x="696" y="3609"/>
                                      </a:lnTo>
                                      <a:lnTo>
                                        <a:pt x="625" y="3542"/>
                                      </a:lnTo>
                                      <a:lnTo>
                                        <a:pt x="556" y="3472"/>
                                      </a:lnTo>
                                      <a:lnTo>
                                        <a:pt x="491" y="3399"/>
                                      </a:lnTo>
                                      <a:lnTo>
                                        <a:pt x="429" y="3323"/>
                                      </a:lnTo>
                                      <a:lnTo>
                                        <a:pt x="371" y="3243"/>
                                      </a:lnTo>
                                      <a:lnTo>
                                        <a:pt x="317" y="3162"/>
                                      </a:lnTo>
                                      <a:lnTo>
                                        <a:pt x="267" y="3077"/>
                                      </a:lnTo>
                                      <a:lnTo>
                                        <a:pt x="221" y="2990"/>
                                      </a:lnTo>
                                      <a:lnTo>
                                        <a:pt x="178" y="2900"/>
                                      </a:lnTo>
                                      <a:lnTo>
                                        <a:pt x="140" y="2809"/>
                                      </a:lnTo>
                                      <a:lnTo>
                                        <a:pt x="106" y="2715"/>
                                      </a:lnTo>
                                      <a:lnTo>
                                        <a:pt x="76" y="2619"/>
                                      </a:lnTo>
                                      <a:lnTo>
                                        <a:pt x="52" y="2522"/>
                                      </a:lnTo>
                                      <a:lnTo>
                                        <a:pt x="31" y="2422"/>
                                      </a:lnTo>
                                      <a:lnTo>
                                        <a:pt x="16" y="2321"/>
                                      </a:lnTo>
                                      <a:lnTo>
                                        <a:pt x="6" y="2219"/>
                                      </a:lnTo>
                                      <a:lnTo>
                                        <a:pt x="1" y="2115"/>
                                      </a:lnTo>
                                      <a:lnTo>
                                        <a:pt x="0" y="2011"/>
                                      </a:lnTo>
                                      <a:lnTo>
                                        <a:pt x="5" y="1905"/>
                                      </a:lnTo>
                                      <a:lnTo>
                                        <a:pt x="15" y="1800"/>
                                      </a:lnTo>
                                      <a:lnTo>
                                        <a:pt x="30" y="1696"/>
                                      </a:lnTo>
                                      <a:lnTo>
                                        <a:pt x="51" y="1595"/>
                                      </a:lnTo>
                                      <a:lnTo>
                                        <a:pt x="75" y="1495"/>
                                      </a:lnTo>
                                      <a:lnTo>
                                        <a:pt x="105" y="1397"/>
                                      </a:lnTo>
                                      <a:lnTo>
                                        <a:pt x="140" y="1302"/>
                                      </a:lnTo>
                                      <a:lnTo>
                                        <a:pt x="179" y="1209"/>
                                      </a:lnTo>
                                      <a:lnTo>
                                        <a:pt x="221" y="1119"/>
                                      </a:lnTo>
                                      <a:lnTo>
                                        <a:pt x="268" y="1031"/>
                                      </a:lnTo>
                                      <a:lnTo>
                                        <a:pt x="319" y="946"/>
                                      </a:lnTo>
                                      <a:lnTo>
                                        <a:pt x="374" y="864"/>
                                      </a:lnTo>
                                      <a:lnTo>
                                        <a:pt x="432" y="785"/>
                                      </a:lnTo>
                                      <a:lnTo>
                                        <a:pt x="494" y="708"/>
                                      </a:lnTo>
                                      <a:lnTo>
                                        <a:pt x="559" y="635"/>
                                      </a:lnTo>
                                      <a:lnTo>
                                        <a:pt x="629" y="565"/>
                                      </a:lnTo>
                                      <a:lnTo>
                                        <a:pt x="700" y="499"/>
                                      </a:lnTo>
                                      <a:lnTo>
                                        <a:pt x="775" y="437"/>
                                      </a:lnTo>
                                      <a:lnTo>
                                        <a:pt x="853" y="377"/>
                                      </a:lnTo>
                                      <a:lnTo>
                                        <a:pt x="934" y="322"/>
                                      </a:lnTo>
                                      <a:lnTo>
                                        <a:pt x="1017" y="271"/>
                                      </a:lnTo>
                                      <a:lnTo>
                                        <a:pt x="1102" y="224"/>
                                      </a:lnTo>
                                      <a:lnTo>
                                        <a:pt x="1190" y="181"/>
                                      </a:lnTo>
                                      <a:lnTo>
                                        <a:pt x="1281" y="142"/>
                                      </a:lnTo>
                                      <a:lnTo>
                                        <a:pt x="1374" y="108"/>
                                      </a:lnTo>
                                      <a:lnTo>
                                        <a:pt x="1468" y="78"/>
                                      </a:lnTo>
                                      <a:lnTo>
                                        <a:pt x="1564" y="53"/>
                                      </a:lnTo>
                                      <a:lnTo>
                                        <a:pt x="1661" y="32"/>
                                      </a:lnTo>
                                      <a:lnTo>
                                        <a:pt x="1760" y="16"/>
                                      </a:lnTo>
                                      <a:lnTo>
                                        <a:pt x="1862" y="6"/>
                                      </a:lnTo>
                                      <a:lnTo>
                                        <a:pt x="1963" y="1"/>
                                      </a:lnTo>
                                      <a:lnTo>
                                        <a:pt x="2066" y="0"/>
                                      </a:lnTo>
                                      <a:lnTo>
                                        <a:pt x="2171" y="5"/>
                                      </a:lnTo>
                                      <a:lnTo>
                                        <a:pt x="2274" y="15"/>
                                      </a:lnTo>
                                      <a:lnTo>
                                        <a:pt x="2375" y="31"/>
                                      </a:lnTo>
                                      <a:lnTo>
                                        <a:pt x="2476" y="52"/>
                                      </a:lnTo>
                                      <a:lnTo>
                                        <a:pt x="2574" y="77"/>
                                      </a:lnTo>
                                      <a:lnTo>
                                        <a:pt x="2670" y="108"/>
                                      </a:lnTo>
                                      <a:lnTo>
                                        <a:pt x="2763" y="142"/>
                                      </a:lnTo>
                                      <a:lnTo>
                                        <a:pt x="2855" y="182"/>
                                      </a:lnTo>
                                      <a:lnTo>
                                        <a:pt x="2944" y="224"/>
                                      </a:lnTo>
                                      <a:lnTo>
                                        <a:pt x="3030" y="272"/>
                                      </a:lnTo>
                                      <a:lnTo>
                                        <a:pt x="3114" y="324"/>
                                      </a:lnTo>
                                      <a:lnTo>
                                        <a:pt x="3195" y="380"/>
                                      </a:lnTo>
                                      <a:lnTo>
                                        <a:pt x="3273" y="440"/>
                                      </a:lnTo>
                                      <a:lnTo>
                                        <a:pt x="3347" y="503"/>
                                      </a:lnTo>
                                      <a:lnTo>
                                        <a:pt x="3420" y="570"/>
                                      </a:lnTo>
                                      <a:lnTo>
                                        <a:pt x="3487" y="639"/>
                                      </a:lnTo>
                                      <a:lnTo>
                                        <a:pt x="3553" y="712"/>
                                      </a:lnTo>
                                      <a:lnTo>
                                        <a:pt x="3614" y="788"/>
                                      </a:lnTo>
                                      <a:lnTo>
                                        <a:pt x="3673" y="867"/>
                                      </a:lnTo>
                                      <a:lnTo>
                                        <a:pt x="3727" y="949"/>
                                      </a:lnTo>
                                      <a:lnTo>
                                        <a:pt x="3778" y="1035"/>
                                      </a:lnTo>
                                      <a:lnTo>
                                        <a:pt x="3824" y="1121"/>
                                      </a:lnTo>
                                      <a:lnTo>
                                        <a:pt x="3866" y="1210"/>
                                      </a:lnTo>
                                      <a:lnTo>
                                        <a:pt x="3905" y="1303"/>
                                      </a:lnTo>
                                      <a:lnTo>
                                        <a:pt x="3939" y="1396"/>
                                      </a:lnTo>
                                      <a:lnTo>
                                        <a:pt x="3968" y="1492"/>
                                      </a:lnTo>
                                      <a:lnTo>
                                        <a:pt x="3993" y="1590"/>
                                      </a:lnTo>
                                      <a:lnTo>
                                        <a:pt x="4012" y="1689"/>
                                      </a:lnTo>
                                      <a:lnTo>
                                        <a:pt x="4029" y="1790"/>
                                      </a:lnTo>
                                      <a:lnTo>
                                        <a:pt x="4039" y="1893"/>
                                      </a:lnTo>
                                      <a:lnTo>
                                        <a:pt x="4044" y="1995"/>
                                      </a:lnTo>
                                      <a:lnTo>
                                        <a:pt x="4044" y="2101"/>
                                      </a:lnTo>
                                      <a:lnTo>
                                        <a:pt x="4039" y="2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203760"/>
                                  <a:ext cx="331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817">
                                      <a:moveTo>
                                        <a:pt x="788" y="518"/>
                                      </a:moveTo>
                                      <a:lnTo>
                                        <a:pt x="782" y="538"/>
                                      </a:lnTo>
                                      <a:lnTo>
                                        <a:pt x="774" y="558"/>
                                      </a:lnTo>
                                      <a:lnTo>
                                        <a:pt x="766" y="576"/>
                                      </a:lnTo>
                                      <a:lnTo>
                                        <a:pt x="758" y="595"/>
                                      </a:lnTo>
                                      <a:lnTo>
                                        <a:pt x="749" y="613"/>
                                      </a:lnTo>
                                      <a:lnTo>
                                        <a:pt x="739" y="629"/>
                                      </a:lnTo>
                                      <a:lnTo>
                                        <a:pt x="727" y="646"/>
                                      </a:lnTo>
                                      <a:lnTo>
                                        <a:pt x="715" y="663"/>
                                      </a:lnTo>
                                      <a:lnTo>
                                        <a:pt x="703" y="677"/>
                                      </a:lnTo>
                                      <a:lnTo>
                                        <a:pt x="690" y="692"/>
                                      </a:lnTo>
                                      <a:lnTo>
                                        <a:pt x="675" y="705"/>
                                      </a:lnTo>
                                      <a:lnTo>
                                        <a:pt x="661" y="719"/>
                                      </a:lnTo>
                                      <a:lnTo>
                                        <a:pt x="647" y="731"/>
                                      </a:lnTo>
                                      <a:lnTo>
                                        <a:pt x="631" y="743"/>
                                      </a:lnTo>
                                      <a:lnTo>
                                        <a:pt x="615" y="753"/>
                                      </a:lnTo>
                                      <a:lnTo>
                                        <a:pt x="598" y="764"/>
                                      </a:lnTo>
                                      <a:lnTo>
                                        <a:pt x="581" y="773"/>
                                      </a:lnTo>
                                      <a:lnTo>
                                        <a:pt x="564" y="781"/>
                                      </a:lnTo>
                                      <a:lnTo>
                                        <a:pt x="546" y="789"/>
                                      </a:lnTo>
                                      <a:lnTo>
                                        <a:pt x="528" y="796"/>
                                      </a:lnTo>
                                      <a:lnTo>
                                        <a:pt x="509" y="801"/>
                                      </a:lnTo>
                                      <a:lnTo>
                                        <a:pt x="490" y="806"/>
                                      </a:lnTo>
                                      <a:lnTo>
                                        <a:pt x="472" y="810"/>
                                      </a:lnTo>
                                      <a:lnTo>
                                        <a:pt x="452" y="814"/>
                                      </a:lnTo>
                                      <a:lnTo>
                                        <a:pt x="433" y="816"/>
                                      </a:lnTo>
                                      <a:lnTo>
                                        <a:pt x="413" y="817"/>
                                      </a:lnTo>
                                      <a:lnTo>
                                        <a:pt x="393" y="817"/>
                                      </a:lnTo>
                                      <a:lnTo>
                                        <a:pt x="373" y="816"/>
                                      </a:lnTo>
                                      <a:lnTo>
                                        <a:pt x="353" y="814"/>
                                      </a:lnTo>
                                      <a:lnTo>
                                        <a:pt x="333" y="810"/>
                                      </a:lnTo>
                                      <a:lnTo>
                                        <a:pt x="313" y="806"/>
                                      </a:lnTo>
                                      <a:lnTo>
                                        <a:pt x="294" y="801"/>
                                      </a:lnTo>
                                      <a:lnTo>
                                        <a:pt x="273" y="795"/>
                                      </a:lnTo>
                                      <a:lnTo>
                                        <a:pt x="255" y="789"/>
                                      </a:lnTo>
                                      <a:lnTo>
                                        <a:pt x="235" y="780"/>
                                      </a:lnTo>
                                      <a:lnTo>
                                        <a:pt x="218" y="771"/>
                                      </a:lnTo>
                                      <a:lnTo>
                                        <a:pt x="200" y="762"/>
                                      </a:lnTo>
                                      <a:lnTo>
                                        <a:pt x="183" y="751"/>
                                      </a:lnTo>
                                      <a:lnTo>
                                        <a:pt x="167" y="740"/>
                                      </a:lnTo>
                                      <a:lnTo>
                                        <a:pt x="151" y="728"/>
                                      </a:lnTo>
                                      <a:lnTo>
                                        <a:pt x="136" y="715"/>
                                      </a:lnTo>
                                      <a:lnTo>
                                        <a:pt x="122" y="701"/>
                                      </a:lnTo>
                                      <a:lnTo>
                                        <a:pt x="108" y="688"/>
                                      </a:lnTo>
                                      <a:lnTo>
                                        <a:pt x="96" y="673"/>
                                      </a:lnTo>
                                      <a:lnTo>
                                        <a:pt x="84" y="658"/>
                                      </a:lnTo>
                                      <a:lnTo>
                                        <a:pt x="72" y="642"/>
                                      </a:lnTo>
                                      <a:lnTo>
                                        <a:pt x="61" y="625"/>
                                      </a:lnTo>
                                      <a:lnTo>
                                        <a:pt x="52" y="609"/>
                                      </a:lnTo>
                                      <a:lnTo>
                                        <a:pt x="43" y="592"/>
                                      </a:lnTo>
                                      <a:lnTo>
                                        <a:pt x="35" y="574"/>
                                      </a:lnTo>
                                      <a:lnTo>
                                        <a:pt x="27" y="556"/>
                                      </a:lnTo>
                                      <a:lnTo>
                                        <a:pt x="20" y="537"/>
                                      </a:lnTo>
                                      <a:lnTo>
                                        <a:pt x="14" y="518"/>
                                      </a:lnTo>
                                      <a:lnTo>
                                        <a:pt x="10" y="499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3" y="460"/>
                                      </a:lnTo>
                                      <a:lnTo>
                                        <a:pt x="1" y="44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1" y="380"/>
                                      </a:lnTo>
                                      <a:lnTo>
                                        <a:pt x="3" y="360"/>
                                      </a:lnTo>
                                      <a:lnTo>
                                        <a:pt x="6" y="339"/>
                                      </a:lnTo>
                                      <a:lnTo>
                                        <a:pt x="9" y="320"/>
                                      </a:lnTo>
                                      <a:lnTo>
                                        <a:pt x="14" y="299"/>
                                      </a:lnTo>
                                      <a:lnTo>
                                        <a:pt x="20" y="279"/>
                                      </a:lnTo>
                                      <a:lnTo>
                                        <a:pt x="28" y="259"/>
                                      </a:lnTo>
                                      <a:lnTo>
                                        <a:pt x="36" y="240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54" y="204"/>
                                      </a:lnTo>
                                      <a:lnTo>
                                        <a:pt x="64" y="187"/>
                                      </a:lnTo>
                                      <a:lnTo>
                                        <a:pt x="76" y="171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9" y="140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41" y="98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72" y="74"/>
                                      </a:lnTo>
                                      <a:lnTo>
                                        <a:pt x="187" y="64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221" y="44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56" y="28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93" y="16"/>
                                      </a:lnTo>
                                      <a:lnTo>
                                        <a:pt x="312" y="11"/>
                                      </a:lnTo>
                                      <a:lnTo>
                                        <a:pt x="330" y="6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69" y="2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409" y="0"/>
                                      </a:lnTo>
                                      <a:lnTo>
                                        <a:pt x="429" y="1"/>
                                      </a:lnTo>
                                      <a:lnTo>
                                        <a:pt x="449" y="3"/>
                                      </a:lnTo>
                                      <a:lnTo>
                                        <a:pt x="469" y="6"/>
                                      </a:lnTo>
                                      <a:lnTo>
                                        <a:pt x="489" y="11"/>
                                      </a:lnTo>
                                      <a:lnTo>
                                        <a:pt x="509" y="16"/>
                                      </a:lnTo>
                                      <a:lnTo>
                                        <a:pt x="529" y="22"/>
                                      </a:lnTo>
                                      <a:lnTo>
                                        <a:pt x="548" y="29"/>
                                      </a:lnTo>
                                      <a:lnTo>
                                        <a:pt x="567" y="37"/>
                                      </a:lnTo>
                                      <a:lnTo>
                                        <a:pt x="585" y="46"/>
                                      </a:lnTo>
                                      <a:lnTo>
                                        <a:pt x="603" y="55"/>
                                      </a:lnTo>
                                      <a:lnTo>
                                        <a:pt x="619" y="66"/>
                                      </a:lnTo>
                                      <a:lnTo>
                                        <a:pt x="635" y="77"/>
                                      </a:lnTo>
                                      <a:lnTo>
                                        <a:pt x="651" y="90"/>
                                      </a:lnTo>
                                      <a:lnTo>
                                        <a:pt x="666" y="102"/>
                                      </a:lnTo>
                                      <a:lnTo>
                                        <a:pt x="680" y="116"/>
                                      </a:lnTo>
                                      <a:lnTo>
                                        <a:pt x="694" y="129"/>
                                      </a:lnTo>
                                      <a:lnTo>
                                        <a:pt x="707" y="144"/>
                                      </a:lnTo>
                                      <a:lnTo>
                                        <a:pt x="719" y="159"/>
                                      </a:lnTo>
                                      <a:lnTo>
                                        <a:pt x="730" y="175"/>
                                      </a:lnTo>
                                      <a:lnTo>
                                        <a:pt x="741" y="192"/>
                                      </a:lnTo>
                                      <a:lnTo>
                                        <a:pt x="751" y="208"/>
                                      </a:lnTo>
                                      <a:lnTo>
                                        <a:pt x="760" y="226"/>
                                      </a:lnTo>
                                      <a:lnTo>
                                        <a:pt x="768" y="244"/>
                                      </a:lnTo>
                                      <a:lnTo>
                                        <a:pt x="775" y="261"/>
                                      </a:lnTo>
                                      <a:lnTo>
                                        <a:pt x="782" y="280"/>
                                      </a:lnTo>
                                      <a:lnTo>
                                        <a:pt x="788" y="299"/>
                                      </a:lnTo>
                                      <a:lnTo>
                                        <a:pt x="792" y="317"/>
                                      </a:lnTo>
                                      <a:lnTo>
                                        <a:pt x="796" y="337"/>
                                      </a:lnTo>
                                      <a:lnTo>
                                        <a:pt x="799" y="356"/>
                                      </a:lnTo>
                                      <a:lnTo>
                                        <a:pt x="801" y="377"/>
                                      </a:lnTo>
                                      <a:lnTo>
                                        <a:pt x="802" y="396"/>
                                      </a:lnTo>
                                      <a:lnTo>
                                        <a:pt x="802" y="416"/>
                                      </a:lnTo>
                                      <a:lnTo>
                                        <a:pt x="801" y="437"/>
                                      </a:lnTo>
                                      <a:lnTo>
                                        <a:pt x="800" y="457"/>
                                      </a:lnTo>
                                      <a:lnTo>
                                        <a:pt x="797" y="478"/>
                                      </a:lnTo>
                                      <a:lnTo>
                                        <a:pt x="793" y="497"/>
                                      </a:lnTo>
                                      <a:lnTo>
                                        <a:pt x="788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85400"/>
                                  <a:ext cx="27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326">
                                      <a:moveTo>
                                        <a:pt x="28" y="91"/>
                                      </a:moveTo>
                                      <a:lnTo>
                                        <a:pt x="22" y="96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2" y="164"/>
                                      </a:lnTo>
                                      <a:lnTo>
                                        <a:pt x="4" y="171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9" y="185"/>
                                      </a:lnTo>
                                      <a:lnTo>
                                        <a:pt x="13" y="191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23" y="203"/>
                                      </a:lnTo>
                                      <a:lnTo>
                                        <a:pt x="28" y="209"/>
                                      </a:lnTo>
                                      <a:lnTo>
                                        <a:pt x="34" y="213"/>
                                      </a:lnTo>
                                      <a:lnTo>
                                        <a:pt x="40" y="217"/>
                                      </a:lnTo>
                                      <a:lnTo>
                                        <a:pt x="47" y="220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60" y="224"/>
                                      </a:lnTo>
                                      <a:lnTo>
                                        <a:pt x="68" y="225"/>
                                      </a:lnTo>
                                      <a:lnTo>
                                        <a:pt x="75" y="225"/>
                                      </a:lnTo>
                                      <a:lnTo>
                                        <a:pt x="82" y="225"/>
                                      </a:lnTo>
                                      <a:lnTo>
                                        <a:pt x="89" y="224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123" y="209"/>
                                      </a:lnTo>
                                      <a:lnTo>
                                        <a:pt x="129" y="203"/>
                                      </a:lnTo>
                                      <a:lnTo>
                                        <a:pt x="138" y="197"/>
                                      </a:lnTo>
                                      <a:lnTo>
                                        <a:pt x="151" y="189"/>
                                      </a:lnTo>
                                      <a:lnTo>
                                        <a:pt x="168" y="181"/>
                                      </a:lnTo>
                                      <a:lnTo>
                                        <a:pt x="186" y="171"/>
                                      </a:lnTo>
                                      <a:lnTo>
                                        <a:pt x="209" y="164"/>
                                      </a:lnTo>
                                      <a:lnTo>
                                        <a:pt x="221" y="161"/>
                                      </a:lnTo>
                                      <a:lnTo>
                                        <a:pt x="233" y="158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61" y="154"/>
                                      </a:lnTo>
                                      <a:lnTo>
                                        <a:pt x="275" y="153"/>
                                      </a:lnTo>
                                      <a:lnTo>
                                        <a:pt x="290" y="153"/>
                                      </a:lnTo>
                                      <a:lnTo>
                                        <a:pt x="305" y="155"/>
                                      </a:lnTo>
                                      <a:lnTo>
                                        <a:pt x="321" y="157"/>
                                      </a:lnTo>
                                      <a:lnTo>
                                        <a:pt x="338" y="160"/>
                                      </a:lnTo>
                                      <a:lnTo>
                                        <a:pt x="354" y="164"/>
                                      </a:lnTo>
                                      <a:lnTo>
                                        <a:pt x="370" y="170"/>
                                      </a:lnTo>
                                      <a:lnTo>
                                        <a:pt x="388" y="177"/>
                                      </a:lnTo>
                                      <a:lnTo>
                                        <a:pt x="406" y="186"/>
                                      </a:lnTo>
                                      <a:lnTo>
                                        <a:pt x="424" y="196"/>
                                      </a:lnTo>
                                      <a:lnTo>
                                        <a:pt x="442" y="209"/>
                                      </a:lnTo>
                                      <a:lnTo>
                                        <a:pt x="460" y="223"/>
                                      </a:lnTo>
                                      <a:lnTo>
                                        <a:pt x="479" y="239"/>
                                      </a:lnTo>
                                      <a:lnTo>
                                        <a:pt x="498" y="257"/>
                                      </a:lnTo>
                                      <a:lnTo>
                                        <a:pt x="517" y="277"/>
                                      </a:lnTo>
                                      <a:lnTo>
                                        <a:pt x="536" y="299"/>
                                      </a:lnTo>
                                      <a:lnTo>
                                        <a:pt x="541" y="304"/>
                                      </a:lnTo>
                                      <a:lnTo>
                                        <a:pt x="546" y="310"/>
                                      </a:lnTo>
                                      <a:lnTo>
                                        <a:pt x="553" y="315"/>
                                      </a:lnTo>
                                      <a:lnTo>
                                        <a:pt x="559" y="318"/>
                                      </a:lnTo>
                                      <a:lnTo>
                                        <a:pt x="566" y="321"/>
                                      </a:lnTo>
                                      <a:lnTo>
                                        <a:pt x="572" y="324"/>
                                      </a:lnTo>
                                      <a:lnTo>
                                        <a:pt x="579" y="325"/>
                                      </a:lnTo>
                                      <a:lnTo>
                                        <a:pt x="586" y="326"/>
                                      </a:lnTo>
                                      <a:lnTo>
                                        <a:pt x="593" y="326"/>
                                      </a:lnTo>
                                      <a:lnTo>
                                        <a:pt x="601" y="326"/>
                                      </a:lnTo>
                                      <a:lnTo>
                                        <a:pt x="608" y="325"/>
                                      </a:lnTo>
                                      <a:lnTo>
                                        <a:pt x="615" y="323"/>
                                      </a:lnTo>
                                      <a:lnTo>
                                        <a:pt x="622" y="321"/>
                                      </a:lnTo>
                                      <a:lnTo>
                                        <a:pt x="628" y="318"/>
                                      </a:lnTo>
                                      <a:lnTo>
                                        <a:pt x="635" y="314"/>
                                      </a:lnTo>
                                      <a:lnTo>
                                        <a:pt x="642" y="310"/>
                                      </a:lnTo>
                                      <a:lnTo>
                                        <a:pt x="647" y="304"/>
                                      </a:lnTo>
                                      <a:lnTo>
                                        <a:pt x="652" y="298"/>
                                      </a:lnTo>
                                      <a:lnTo>
                                        <a:pt x="656" y="292"/>
                                      </a:lnTo>
                                      <a:lnTo>
                                        <a:pt x="660" y="286"/>
                                      </a:lnTo>
                                      <a:lnTo>
                                        <a:pt x="663" y="278"/>
                                      </a:lnTo>
                                      <a:lnTo>
                                        <a:pt x="665" y="272"/>
                                      </a:lnTo>
                                      <a:lnTo>
                                        <a:pt x="667" y="265"/>
                                      </a:lnTo>
                                      <a:lnTo>
                                        <a:pt x="668" y="258"/>
                                      </a:lnTo>
                                      <a:lnTo>
                                        <a:pt x="668" y="250"/>
                                      </a:lnTo>
                                      <a:lnTo>
                                        <a:pt x="668" y="243"/>
                                      </a:lnTo>
                                      <a:lnTo>
                                        <a:pt x="667" y="236"/>
                                      </a:lnTo>
                                      <a:lnTo>
                                        <a:pt x="665" y="228"/>
                                      </a:lnTo>
                                      <a:lnTo>
                                        <a:pt x="663" y="221"/>
                                      </a:lnTo>
                                      <a:lnTo>
                                        <a:pt x="660" y="215"/>
                                      </a:lnTo>
                                      <a:lnTo>
                                        <a:pt x="656" y="208"/>
                                      </a:lnTo>
                                      <a:lnTo>
                                        <a:pt x="651" y="201"/>
                                      </a:lnTo>
                                      <a:lnTo>
                                        <a:pt x="628" y="175"/>
                                      </a:lnTo>
                                      <a:lnTo>
                                        <a:pt x="606" y="150"/>
                                      </a:lnTo>
                                      <a:lnTo>
                                        <a:pt x="582" y="128"/>
                                      </a:lnTo>
                                      <a:lnTo>
                                        <a:pt x="559" y="108"/>
                                      </a:lnTo>
                                      <a:lnTo>
                                        <a:pt x="536" y="89"/>
                                      </a:lnTo>
                                      <a:lnTo>
                                        <a:pt x="513" y="73"/>
                                      </a:lnTo>
                                      <a:lnTo>
                                        <a:pt x="489" y="59"/>
                                      </a:lnTo>
                                      <a:lnTo>
                                        <a:pt x="467" y="45"/>
                                      </a:lnTo>
                                      <a:lnTo>
                                        <a:pt x="443" y="35"/>
                                      </a:lnTo>
                                      <a:lnTo>
                                        <a:pt x="421" y="26"/>
                                      </a:lnTo>
                                      <a:lnTo>
                                        <a:pt x="398" y="17"/>
                                      </a:lnTo>
                                      <a:lnTo>
                                        <a:pt x="376" y="11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332" y="3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09" y="7"/>
                                      </a:lnTo>
                                      <a:lnTo>
                                        <a:pt x="189" y="11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90" y="49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62" y="65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2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220320"/>
                                  <a:ext cx="331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815">
                                      <a:moveTo>
                                        <a:pt x="14" y="298"/>
                                      </a:moveTo>
                                      <a:lnTo>
                                        <a:pt x="9" y="318"/>
                                      </a:lnTo>
                                      <a:lnTo>
                                        <a:pt x="6" y="339"/>
                                      </a:lnTo>
                                      <a:lnTo>
                                        <a:pt x="3" y="358"/>
                                      </a:lnTo>
                                      <a:lnTo>
                                        <a:pt x="1" y="379"/>
                                      </a:lnTo>
                                      <a:lnTo>
                                        <a:pt x="0" y="399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1" y="439"/>
                                      </a:lnTo>
                                      <a:lnTo>
                                        <a:pt x="3" y="459"/>
                                      </a:lnTo>
                                      <a:lnTo>
                                        <a:pt x="6" y="479"/>
                                      </a:lnTo>
                                      <a:lnTo>
                                        <a:pt x="10" y="498"/>
                                      </a:lnTo>
                                      <a:lnTo>
                                        <a:pt x="14" y="517"/>
                                      </a:lnTo>
                                      <a:lnTo>
                                        <a:pt x="20" y="536"/>
                                      </a:lnTo>
                                      <a:lnTo>
                                        <a:pt x="26" y="555"/>
                                      </a:lnTo>
                                      <a:lnTo>
                                        <a:pt x="34" y="573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52" y="608"/>
                                      </a:lnTo>
                                      <a:lnTo>
                                        <a:pt x="61" y="625"/>
                                      </a:lnTo>
                                      <a:lnTo>
                                        <a:pt x="72" y="640"/>
                                      </a:lnTo>
                                      <a:lnTo>
                                        <a:pt x="83" y="657"/>
                                      </a:lnTo>
                                      <a:lnTo>
                                        <a:pt x="96" y="671"/>
                                      </a:lnTo>
                                      <a:lnTo>
                                        <a:pt x="108" y="686"/>
                                      </a:lnTo>
                                      <a:lnTo>
                                        <a:pt x="121" y="700"/>
                                      </a:lnTo>
                                      <a:lnTo>
                                        <a:pt x="136" y="714"/>
                                      </a:lnTo>
                                      <a:lnTo>
                                        <a:pt x="151" y="726"/>
                                      </a:lnTo>
                                      <a:lnTo>
                                        <a:pt x="166" y="739"/>
                                      </a:lnTo>
                                      <a:lnTo>
                                        <a:pt x="183" y="749"/>
                                      </a:lnTo>
                                      <a:lnTo>
                                        <a:pt x="200" y="760"/>
                                      </a:lnTo>
                                      <a:lnTo>
                                        <a:pt x="217" y="770"/>
                                      </a:lnTo>
                                      <a:lnTo>
                                        <a:pt x="235" y="778"/>
                                      </a:lnTo>
                                      <a:lnTo>
                                        <a:pt x="254" y="787"/>
                                      </a:lnTo>
                                      <a:lnTo>
                                        <a:pt x="273" y="794"/>
                                      </a:lnTo>
                                      <a:lnTo>
                                        <a:pt x="293" y="800"/>
                                      </a:lnTo>
                                      <a:lnTo>
                                        <a:pt x="313" y="806"/>
                                      </a:lnTo>
                                      <a:lnTo>
                                        <a:pt x="333" y="809"/>
                                      </a:lnTo>
                                      <a:lnTo>
                                        <a:pt x="354" y="812"/>
                                      </a:lnTo>
                                      <a:lnTo>
                                        <a:pt x="373" y="814"/>
                                      </a:lnTo>
                                      <a:lnTo>
                                        <a:pt x="392" y="815"/>
                                      </a:lnTo>
                                      <a:lnTo>
                                        <a:pt x="413" y="815"/>
                                      </a:lnTo>
                                      <a:lnTo>
                                        <a:pt x="432" y="814"/>
                                      </a:lnTo>
                                      <a:lnTo>
                                        <a:pt x="452" y="812"/>
                                      </a:lnTo>
                                      <a:lnTo>
                                        <a:pt x="471" y="809"/>
                                      </a:lnTo>
                                      <a:lnTo>
                                        <a:pt x="491" y="804"/>
                                      </a:lnTo>
                                      <a:lnTo>
                                        <a:pt x="509" y="800"/>
                                      </a:lnTo>
                                      <a:lnTo>
                                        <a:pt x="527" y="794"/>
                                      </a:lnTo>
                                      <a:lnTo>
                                        <a:pt x="546" y="788"/>
                                      </a:lnTo>
                                      <a:lnTo>
                                        <a:pt x="563" y="780"/>
                                      </a:lnTo>
                                      <a:lnTo>
                                        <a:pt x="581" y="771"/>
                                      </a:lnTo>
                                      <a:lnTo>
                                        <a:pt x="598" y="763"/>
                                      </a:lnTo>
                                      <a:lnTo>
                                        <a:pt x="614" y="752"/>
                                      </a:lnTo>
                                      <a:lnTo>
                                        <a:pt x="631" y="742"/>
                                      </a:lnTo>
                                      <a:lnTo>
                                        <a:pt x="646" y="730"/>
                                      </a:lnTo>
                                      <a:lnTo>
                                        <a:pt x="662" y="718"/>
                                      </a:lnTo>
                                      <a:lnTo>
                                        <a:pt x="676" y="705"/>
                                      </a:lnTo>
                                      <a:lnTo>
                                        <a:pt x="689" y="691"/>
                                      </a:lnTo>
                                      <a:lnTo>
                                        <a:pt x="702" y="677"/>
                                      </a:lnTo>
                                      <a:lnTo>
                                        <a:pt x="715" y="661"/>
                                      </a:lnTo>
                                      <a:lnTo>
                                        <a:pt x="727" y="645"/>
                                      </a:lnTo>
                                      <a:lnTo>
                                        <a:pt x="738" y="629"/>
                                      </a:lnTo>
                                      <a:lnTo>
                                        <a:pt x="748" y="611"/>
                                      </a:lnTo>
                                      <a:lnTo>
                                        <a:pt x="758" y="593"/>
                                      </a:lnTo>
                                      <a:lnTo>
                                        <a:pt x="767" y="576"/>
                                      </a:lnTo>
                                      <a:lnTo>
                                        <a:pt x="774" y="556"/>
                                      </a:lnTo>
                                      <a:lnTo>
                                        <a:pt x="781" y="537"/>
                                      </a:lnTo>
                                      <a:lnTo>
                                        <a:pt x="787" y="516"/>
                                      </a:lnTo>
                                      <a:lnTo>
                                        <a:pt x="792" y="497"/>
                                      </a:lnTo>
                                      <a:lnTo>
                                        <a:pt x="797" y="476"/>
                                      </a:lnTo>
                                      <a:lnTo>
                                        <a:pt x="800" y="456"/>
                                      </a:lnTo>
                                      <a:lnTo>
                                        <a:pt x="801" y="435"/>
                                      </a:lnTo>
                                      <a:lnTo>
                                        <a:pt x="802" y="416"/>
                                      </a:lnTo>
                                      <a:lnTo>
                                        <a:pt x="802" y="395"/>
                                      </a:lnTo>
                                      <a:lnTo>
                                        <a:pt x="801" y="375"/>
                                      </a:lnTo>
                                      <a:lnTo>
                                        <a:pt x="799" y="355"/>
                                      </a:lnTo>
                                      <a:lnTo>
                                        <a:pt x="796" y="335"/>
                                      </a:lnTo>
                                      <a:lnTo>
                                        <a:pt x="792" y="317"/>
                                      </a:lnTo>
                                      <a:lnTo>
                                        <a:pt x="787" y="297"/>
                                      </a:lnTo>
                                      <a:lnTo>
                                        <a:pt x="781" y="278"/>
                                      </a:lnTo>
                                      <a:lnTo>
                                        <a:pt x="775" y="260"/>
                                      </a:lnTo>
                                      <a:lnTo>
                                        <a:pt x="768" y="242"/>
                                      </a:lnTo>
                                      <a:lnTo>
                                        <a:pt x="760" y="224"/>
                                      </a:lnTo>
                                      <a:lnTo>
                                        <a:pt x="751" y="206"/>
                                      </a:lnTo>
                                      <a:lnTo>
                                        <a:pt x="740" y="190"/>
                                      </a:lnTo>
                                      <a:lnTo>
                                        <a:pt x="730" y="174"/>
                                      </a:lnTo>
                                      <a:lnTo>
                                        <a:pt x="719" y="158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693" y="128"/>
                                      </a:lnTo>
                                      <a:lnTo>
                                        <a:pt x="680" y="114"/>
                                      </a:lnTo>
                                      <a:lnTo>
                                        <a:pt x="666" y="100"/>
                                      </a:lnTo>
                                      <a:lnTo>
                                        <a:pt x="650" y="88"/>
                                      </a:lnTo>
                                      <a:lnTo>
                                        <a:pt x="635" y="75"/>
                                      </a:lnTo>
                                      <a:lnTo>
                                        <a:pt x="619" y="64"/>
                                      </a:lnTo>
                                      <a:lnTo>
                                        <a:pt x="602" y="54"/>
                                      </a:lnTo>
                                      <a:lnTo>
                                        <a:pt x="585" y="44"/>
                                      </a:lnTo>
                                      <a:lnTo>
                                        <a:pt x="566" y="36"/>
                                      </a:lnTo>
                                      <a:lnTo>
                                        <a:pt x="548" y="28"/>
                                      </a:lnTo>
                                      <a:lnTo>
                                        <a:pt x="529" y="20"/>
                                      </a:lnTo>
                                      <a:lnTo>
                                        <a:pt x="509" y="14"/>
                                      </a:lnTo>
                                      <a:lnTo>
                                        <a:pt x="489" y="9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49" y="3"/>
                                      </a:lnTo>
                                      <a:lnTo>
                                        <a:pt x="428" y="1"/>
                                      </a:lnTo>
                                      <a:lnTo>
                                        <a:pt x="409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69" y="1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30" y="6"/>
                                      </a:lnTo>
                                      <a:lnTo>
                                        <a:pt x="312" y="9"/>
                                      </a:lnTo>
                                      <a:lnTo>
                                        <a:pt x="292" y="14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56" y="27"/>
                                      </a:lnTo>
                                      <a:lnTo>
                                        <a:pt x="238" y="34"/>
                                      </a:lnTo>
                                      <a:lnTo>
                                        <a:pt x="221" y="42"/>
                                      </a:lnTo>
                                      <a:lnTo>
                                        <a:pt x="204" y="52"/>
                                      </a:lnTo>
                                      <a:lnTo>
                                        <a:pt x="187" y="62"/>
                                      </a:lnTo>
                                      <a:lnTo>
                                        <a:pt x="171" y="72"/>
                                      </a:lnTo>
                                      <a:lnTo>
                                        <a:pt x="155" y="84"/>
                                      </a:lnTo>
                                      <a:lnTo>
                                        <a:pt x="141" y="96"/>
                                      </a:lnTo>
                                      <a:lnTo>
                                        <a:pt x="126" y="110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99" y="138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75" y="169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54" y="202"/>
                                      </a:lnTo>
                                      <a:lnTo>
                                        <a:pt x="44" y="221"/>
                                      </a:lnTo>
                                      <a:lnTo>
                                        <a:pt x="35" y="239"/>
                                      </a:lnTo>
                                      <a:lnTo>
                                        <a:pt x="27" y="258"/>
                                      </a:lnTo>
                                      <a:lnTo>
                                        <a:pt x="20" y="277"/>
                                      </a:lnTo>
                                      <a:lnTo>
                                        <a:pt x="14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201240"/>
                                  <a:ext cx="26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53">
                                      <a:moveTo>
                                        <a:pt x="46" y="49"/>
                                      </a:moveTo>
                                      <a:lnTo>
                                        <a:pt x="39" y="53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8" y="169"/>
                                      </a:lnTo>
                                      <a:lnTo>
                                        <a:pt x="23" y="174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40" y="187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54" y="193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67" y="196"/>
                                      </a:lnTo>
                                      <a:lnTo>
                                        <a:pt x="75" y="196"/>
                                      </a:lnTo>
                                      <a:lnTo>
                                        <a:pt x="82" y="196"/>
                                      </a:lnTo>
                                      <a:lnTo>
                                        <a:pt x="89" y="195"/>
                                      </a:lnTo>
                                      <a:lnTo>
                                        <a:pt x="96" y="193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131" y="179"/>
                                      </a:lnTo>
                                      <a:lnTo>
                                        <a:pt x="157" y="171"/>
                                      </a:lnTo>
                                      <a:lnTo>
                                        <a:pt x="181" y="164"/>
                                      </a:lnTo>
                                      <a:lnTo>
                                        <a:pt x="205" y="159"/>
                                      </a:lnTo>
                                      <a:lnTo>
                                        <a:pt x="228" y="156"/>
                                      </a:lnTo>
                                      <a:lnTo>
                                        <a:pt x="250" y="153"/>
                                      </a:lnTo>
                                      <a:lnTo>
                                        <a:pt x="270" y="152"/>
                                      </a:lnTo>
                                      <a:lnTo>
                                        <a:pt x="290" y="152"/>
                                      </a:lnTo>
                                      <a:lnTo>
                                        <a:pt x="309" y="154"/>
                                      </a:lnTo>
                                      <a:lnTo>
                                        <a:pt x="327" y="158"/>
                                      </a:lnTo>
                                      <a:lnTo>
                                        <a:pt x="343" y="162"/>
                                      </a:lnTo>
                                      <a:lnTo>
                                        <a:pt x="359" y="166"/>
                                      </a:lnTo>
                                      <a:lnTo>
                                        <a:pt x="374" y="172"/>
                                      </a:lnTo>
                                      <a:lnTo>
                                        <a:pt x="388" y="178"/>
                                      </a:lnTo>
                                      <a:lnTo>
                                        <a:pt x="401" y="186"/>
                                      </a:lnTo>
                                      <a:lnTo>
                                        <a:pt x="414" y="193"/>
                                      </a:lnTo>
                                      <a:lnTo>
                                        <a:pt x="425" y="200"/>
                                      </a:lnTo>
                                      <a:lnTo>
                                        <a:pt x="436" y="209"/>
                                      </a:lnTo>
                                      <a:lnTo>
                                        <a:pt x="445" y="218"/>
                                      </a:lnTo>
                                      <a:lnTo>
                                        <a:pt x="455" y="226"/>
                                      </a:lnTo>
                                      <a:lnTo>
                                        <a:pt x="471" y="244"/>
                                      </a:lnTo>
                                      <a:lnTo>
                                        <a:pt x="484" y="261"/>
                                      </a:lnTo>
                                      <a:lnTo>
                                        <a:pt x="494" y="276"/>
                                      </a:lnTo>
                                      <a:lnTo>
                                        <a:pt x="502" y="290"/>
                                      </a:lnTo>
                                      <a:lnTo>
                                        <a:pt x="508" y="300"/>
                                      </a:lnTo>
                                      <a:lnTo>
                                        <a:pt x="511" y="306"/>
                                      </a:lnTo>
                                      <a:lnTo>
                                        <a:pt x="514" y="314"/>
                                      </a:lnTo>
                                      <a:lnTo>
                                        <a:pt x="518" y="320"/>
                                      </a:lnTo>
                                      <a:lnTo>
                                        <a:pt x="522" y="326"/>
                                      </a:lnTo>
                                      <a:lnTo>
                                        <a:pt x="527" y="331"/>
                                      </a:lnTo>
                                      <a:lnTo>
                                        <a:pt x="532" y="336"/>
                                      </a:lnTo>
                                      <a:lnTo>
                                        <a:pt x="538" y="341"/>
                                      </a:lnTo>
                                      <a:lnTo>
                                        <a:pt x="545" y="344"/>
                                      </a:lnTo>
                                      <a:lnTo>
                                        <a:pt x="552" y="347"/>
                                      </a:lnTo>
                                      <a:lnTo>
                                        <a:pt x="558" y="350"/>
                                      </a:lnTo>
                                      <a:lnTo>
                                        <a:pt x="565" y="351"/>
                                      </a:lnTo>
                                      <a:lnTo>
                                        <a:pt x="572" y="352"/>
                                      </a:lnTo>
                                      <a:lnTo>
                                        <a:pt x="579" y="353"/>
                                      </a:lnTo>
                                      <a:lnTo>
                                        <a:pt x="587" y="352"/>
                                      </a:lnTo>
                                      <a:lnTo>
                                        <a:pt x="594" y="351"/>
                                      </a:lnTo>
                                      <a:lnTo>
                                        <a:pt x="601" y="350"/>
                                      </a:lnTo>
                                      <a:lnTo>
                                        <a:pt x="608" y="347"/>
                                      </a:lnTo>
                                      <a:lnTo>
                                        <a:pt x="615" y="344"/>
                                      </a:lnTo>
                                      <a:lnTo>
                                        <a:pt x="621" y="340"/>
                                      </a:lnTo>
                                      <a:lnTo>
                                        <a:pt x="628" y="335"/>
                                      </a:lnTo>
                                      <a:lnTo>
                                        <a:pt x="633" y="330"/>
                                      </a:lnTo>
                                      <a:lnTo>
                                        <a:pt x="638" y="325"/>
                                      </a:lnTo>
                                      <a:lnTo>
                                        <a:pt x="642" y="319"/>
                                      </a:lnTo>
                                      <a:lnTo>
                                        <a:pt x="646" y="313"/>
                                      </a:lnTo>
                                      <a:lnTo>
                                        <a:pt x="649" y="305"/>
                                      </a:lnTo>
                                      <a:lnTo>
                                        <a:pt x="651" y="299"/>
                                      </a:lnTo>
                                      <a:lnTo>
                                        <a:pt x="653" y="292"/>
                                      </a:lnTo>
                                      <a:lnTo>
                                        <a:pt x="654" y="284"/>
                                      </a:lnTo>
                                      <a:lnTo>
                                        <a:pt x="654" y="277"/>
                                      </a:lnTo>
                                      <a:lnTo>
                                        <a:pt x="654" y="270"/>
                                      </a:lnTo>
                                      <a:lnTo>
                                        <a:pt x="653" y="263"/>
                                      </a:lnTo>
                                      <a:lnTo>
                                        <a:pt x="651" y="255"/>
                                      </a:lnTo>
                                      <a:lnTo>
                                        <a:pt x="649" y="248"/>
                                      </a:lnTo>
                                      <a:lnTo>
                                        <a:pt x="637" y="222"/>
                                      </a:lnTo>
                                      <a:lnTo>
                                        <a:pt x="621" y="195"/>
                                      </a:lnTo>
                                      <a:lnTo>
                                        <a:pt x="613" y="182"/>
                                      </a:lnTo>
                                      <a:lnTo>
                                        <a:pt x="603" y="168"/>
                                      </a:lnTo>
                                      <a:lnTo>
                                        <a:pt x="593" y="153"/>
                                      </a:lnTo>
                                      <a:lnTo>
                                        <a:pt x="581" y="140"/>
                                      </a:lnTo>
                                      <a:lnTo>
                                        <a:pt x="569" y="126"/>
                                      </a:lnTo>
                                      <a:lnTo>
                                        <a:pt x="556" y="113"/>
                                      </a:lnTo>
                                      <a:lnTo>
                                        <a:pt x="542" y="100"/>
                                      </a:lnTo>
                                      <a:lnTo>
                                        <a:pt x="527" y="88"/>
                                      </a:lnTo>
                                      <a:lnTo>
                                        <a:pt x="512" y="75"/>
                                      </a:lnTo>
                                      <a:lnTo>
                                        <a:pt x="496" y="64"/>
                                      </a:lnTo>
                                      <a:lnTo>
                                        <a:pt x="478" y="54"/>
                                      </a:lnTo>
                                      <a:lnTo>
                                        <a:pt x="460" y="43"/>
                                      </a:lnTo>
                                      <a:lnTo>
                                        <a:pt x="440" y="34"/>
                                      </a:lnTo>
                                      <a:lnTo>
                                        <a:pt x="421" y="26"/>
                                      </a:lnTo>
                                      <a:lnTo>
                                        <a:pt x="399" y="18"/>
                                      </a:lnTo>
                                      <a:lnTo>
                                        <a:pt x="378" y="12"/>
                                      </a:lnTo>
                                      <a:lnTo>
                                        <a:pt x="355" y="7"/>
                                      </a:lnTo>
                                      <a:lnTo>
                                        <a:pt x="332" y="4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28" y="2"/>
                                      </a:lnTo>
                                      <a:lnTo>
                                        <a:pt x="200" y="5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79" y="37"/>
                                      </a:lnTo>
                                      <a:lnTo>
                                        <a:pt x="4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236160"/>
                                  <a:ext cx="14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537">
                                      <a:moveTo>
                                        <a:pt x="355" y="0"/>
                                      </a:moveTo>
                                      <a:lnTo>
                                        <a:pt x="0" y="298"/>
                                      </a:lnTo>
                                      <a:lnTo>
                                        <a:pt x="286" y="537"/>
                                      </a:lnTo>
                                      <a:lnTo>
                                        <a:pt x="3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22860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386">
                                      <a:moveTo>
                                        <a:pt x="380" y="207"/>
                                      </a:moveTo>
                                      <a:lnTo>
                                        <a:pt x="378" y="227"/>
                                      </a:lnTo>
                                      <a:lnTo>
                                        <a:pt x="374" y="246"/>
                                      </a:lnTo>
                                      <a:lnTo>
                                        <a:pt x="367" y="264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40" y="312"/>
                                      </a:lnTo>
                                      <a:lnTo>
                                        <a:pt x="328" y="327"/>
                                      </a:lnTo>
                                      <a:lnTo>
                                        <a:pt x="314" y="339"/>
                                      </a:lnTo>
                                      <a:lnTo>
                                        <a:pt x="300" y="351"/>
                                      </a:lnTo>
                                      <a:lnTo>
                                        <a:pt x="285" y="361"/>
                                      </a:lnTo>
                                      <a:lnTo>
                                        <a:pt x="268" y="369"/>
                                      </a:lnTo>
                                      <a:lnTo>
                                        <a:pt x="251" y="377"/>
                                      </a:lnTo>
                                      <a:lnTo>
                                        <a:pt x="233" y="382"/>
                                      </a:lnTo>
                                      <a:lnTo>
                                        <a:pt x="215" y="385"/>
                                      </a:lnTo>
                                      <a:lnTo>
                                        <a:pt x="196" y="386"/>
                                      </a:lnTo>
                                      <a:lnTo>
                                        <a:pt x="176" y="386"/>
                                      </a:lnTo>
                                      <a:lnTo>
                                        <a:pt x="157" y="384"/>
                                      </a:lnTo>
                                      <a:lnTo>
                                        <a:pt x="138" y="379"/>
                                      </a:lnTo>
                                      <a:lnTo>
                                        <a:pt x="121" y="374"/>
                                      </a:lnTo>
                                      <a:lnTo>
                                        <a:pt x="103" y="365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58" y="333"/>
                                      </a:lnTo>
                                      <a:lnTo>
                                        <a:pt x="46" y="320"/>
                                      </a:lnTo>
                                      <a:lnTo>
                                        <a:pt x="35" y="305"/>
                                      </a:lnTo>
                                      <a:lnTo>
                                        <a:pt x="25" y="289"/>
                                      </a:lnTo>
                                      <a:lnTo>
                                        <a:pt x="17" y="273"/>
                                      </a:lnTo>
                                      <a:lnTo>
                                        <a:pt x="9" y="255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1" y="21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12" y="122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93" y="30"/>
                                      </a:lnTo>
                                      <a:lnTo>
                                        <a:pt x="307" y="41"/>
                                      </a:lnTo>
                                      <a:lnTo>
                                        <a:pt x="321" y="53"/>
                                      </a:lnTo>
                                      <a:lnTo>
                                        <a:pt x="334" y="67"/>
                                      </a:lnTo>
                                      <a:lnTo>
                                        <a:pt x="345" y="81"/>
                                      </a:lnTo>
                                      <a:lnTo>
                                        <a:pt x="355" y="97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71" y="131"/>
                                      </a:lnTo>
                                      <a:lnTo>
                                        <a:pt x="376" y="149"/>
                                      </a:lnTo>
                                      <a:lnTo>
                                        <a:pt x="379" y="168"/>
                                      </a:lnTo>
                                      <a:lnTo>
                                        <a:pt x="381" y="187"/>
                                      </a:lnTo>
                                      <a:lnTo>
                                        <a:pt x="380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62080"/>
                                  <a:ext cx="55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2" h="416">
                                      <a:moveTo>
                                        <a:pt x="56" y="71"/>
                                      </a:moveTo>
                                      <a:lnTo>
                                        <a:pt x="47" y="75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67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2" y="204"/>
                                      </a:lnTo>
                                      <a:lnTo>
                                        <a:pt x="17" y="212"/>
                                      </a:lnTo>
                                      <a:lnTo>
                                        <a:pt x="23" y="219"/>
                                      </a:lnTo>
                                      <a:lnTo>
                                        <a:pt x="29" y="226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43" y="237"/>
                                      </a:lnTo>
                                      <a:lnTo>
                                        <a:pt x="51" y="242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68" y="249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85" y="253"/>
                                      </a:lnTo>
                                      <a:lnTo>
                                        <a:pt x="94" y="253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113" y="25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31" y="245"/>
                                      </a:lnTo>
                                      <a:lnTo>
                                        <a:pt x="139" y="241"/>
                                      </a:lnTo>
                                      <a:lnTo>
                                        <a:pt x="157" y="235"/>
                                      </a:lnTo>
                                      <a:lnTo>
                                        <a:pt x="184" y="227"/>
                                      </a:lnTo>
                                      <a:lnTo>
                                        <a:pt x="220" y="217"/>
                                      </a:lnTo>
                                      <a:lnTo>
                                        <a:pt x="242" y="212"/>
                                      </a:lnTo>
                                      <a:lnTo>
                                        <a:pt x="265" y="208"/>
                                      </a:lnTo>
                                      <a:lnTo>
                                        <a:pt x="291" y="204"/>
                                      </a:lnTo>
                                      <a:lnTo>
                                        <a:pt x="317" y="200"/>
                                      </a:lnTo>
                                      <a:lnTo>
                                        <a:pt x="347" y="195"/>
                                      </a:lnTo>
                                      <a:lnTo>
                                        <a:pt x="378" y="193"/>
                                      </a:lnTo>
                                      <a:lnTo>
                                        <a:pt x="412" y="191"/>
                                      </a:lnTo>
                                      <a:lnTo>
                                        <a:pt x="446" y="190"/>
                                      </a:lnTo>
                                      <a:lnTo>
                                        <a:pt x="483" y="190"/>
                                      </a:lnTo>
                                      <a:lnTo>
                                        <a:pt x="521" y="191"/>
                                      </a:lnTo>
                                      <a:lnTo>
                                        <a:pt x="561" y="193"/>
                                      </a:lnTo>
                                      <a:lnTo>
                                        <a:pt x="603" y="198"/>
                                      </a:lnTo>
                                      <a:lnTo>
                                        <a:pt x="646" y="203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737" y="219"/>
                                      </a:lnTo>
                                      <a:lnTo>
                                        <a:pt x="785" y="230"/>
                                      </a:lnTo>
                                      <a:lnTo>
                                        <a:pt x="834" y="243"/>
                                      </a:lnTo>
                                      <a:lnTo>
                                        <a:pt x="884" y="259"/>
                                      </a:lnTo>
                                      <a:lnTo>
                                        <a:pt x="936" y="277"/>
                                      </a:lnTo>
                                      <a:lnTo>
                                        <a:pt x="990" y="296"/>
                                      </a:lnTo>
                                      <a:lnTo>
                                        <a:pt x="1044" y="319"/>
                                      </a:lnTo>
                                      <a:lnTo>
                                        <a:pt x="1099" y="344"/>
                                      </a:lnTo>
                                      <a:lnTo>
                                        <a:pt x="1155" y="373"/>
                                      </a:lnTo>
                                      <a:lnTo>
                                        <a:pt x="1213" y="405"/>
                                      </a:lnTo>
                                      <a:lnTo>
                                        <a:pt x="1222" y="409"/>
                                      </a:lnTo>
                                      <a:lnTo>
                                        <a:pt x="1230" y="412"/>
                                      </a:lnTo>
                                      <a:lnTo>
                                        <a:pt x="1239" y="414"/>
                                      </a:lnTo>
                                      <a:lnTo>
                                        <a:pt x="1248" y="416"/>
                                      </a:lnTo>
                                      <a:lnTo>
                                        <a:pt x="1258" y="416"/>
                                      </a:lnTo>
                                      <a:lnTo>
                                        <a:pt x="1267" y="416"/>
                                      </a:lnTo>
                                      <a:lnTo>
                                        <a:pt x="1275" y="415"/>
                                      </a:lnTo>
                                      <a:lnTo>
                                        <a:pt x="1284" y="413"/>
                                      </a:lnTo>
                                      <a:lnTo>
                                        <a:pt x="1292" y="410"/>
                                      </a:lnTo>
                                      <a:lnTo>
                                        <a:pt x="1301" y="406"/>
                                      </a:lnTo>
                                      <a:lnTo>
                                        <a:pt x="1309" y="401"/>
                                      </a:lnTo>
                                      <a:lnTo>
                                        <a:pt x="1316" y="396"/>
                                      </a:lnTo>
                                      <a:lnTo>
                                        <a:pt x="1323" y="390"/>
                                      </a:lnTo>
                                      <a:lnTo>
                                        <a:pt x="1329" y="383"/>
                                      </a:lnTo>
                                      <a:lnTo>
                                        <a:pt x="1335" y="375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5" y="359"/>
                                      </a:lnTo>
                                      <a:lnTo>
                                        <a:pt x="1348" y="349"/>
                                      </a:lnTo>
                                      <a:lnTo>
                                        <a:pt x="1351" y="340"/>
                                      </a:lnTo>
                                      <a:lnTo>
                                        <a:pt x="1352" y="332"/>
                                      </a:lnTo>
                                      <a:lnTo>
                                        <a:pt x="1352" y="322"/>
                                      </a:lnTo>
                                      <a:lnTo>
                                        <a:pt x="1352" y="313"/>
                                      </a:lnTo>
                                      <a:lnTo>
                                        <a:pt x="1351" y="304"/>
                                      </a:lnTo>
                                      <a:lnTo>
                                        <a:pt x="1349" y="295"/>
                                      </a:lnTo>
                                      <a:lnTo>
                                        <a:pt x="1346" y="286"/>
                                      </a:lnTo>
                                      <a:lnTo>
                                        <a:pt x="1343" y="278"/>
                                      </a:lnTo>
                                      <a:lnTo>
                                        <a:pt x="1337" y="270"/>
                                      </a:lnTo>
                                      <a:lnTo>
                                        <a:pt x="1332" y="262"/>
                                      </a:lnTo>
                                      <a:lnTo>
                                        <a:pt x="1326" y="256"/>
                                      </a:lnTo>
                                      <a:lnTo>
                                        <a:pt x="1320" y="249"/>
                                      </a:lnTo>
                                      <a:lnTo>
                                        <a:pt x="1312" y="243"/>
                                      </a:lnTo>
                                      <a:lnTo>
                                        <a:pt x="1305" y="238"/>
                                      </a:lnTo>
                                      <a:lnTo>
                                        <a:pt x="1238" y="202"/>
                                      </a:lnTo>
                                      <a:lnTo>
                                        <a:pt x="1174" y="171"/>
                                      </a:lnTo>
                                      <a:lnTo>
                                        <a:pt x="1110" y="141"/>
                                      </a:lnTo>
                                      <a:lnTo>
                                        <a:pt x="1049" y="115"/>
                                      </a:lnTo>
                                      <a:lnTo>
                                        <a:pt x="989" y="93"/>
                                      </a:lnTo>
                                      <a:lnTo>
                                        <a:pt x="929" y="73"/>
                                      </a:lnTo>
                                      <a:lnTo>
                                        <a:pt x="871" y="56"/>
                                      </a:lnTo>
                                      <a:lnTo>
                                        <a:pt x="815" y="42"/>
                                      </a:lnTo>
                                      <a:lnTo>
                                        <a:pt x="759" y="30"/>
                                      </a:lnTo>
                                      <a:lnTo>
                                        <a:pt x="706" y="20"/>
                                      </a:lnTo>
                                      <a:lnTo>
                                        <a:pt x="655" y="12"/>
                                      </a:lnTo>
                                      <a:lnTo>
                                        <a:pt x="605" y="7"/>
                                      </a:lnTo>
                                      <a:lnTo>
                                        <a:pt x="557" y="3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466" y="0"/>
                                      </a:lnTo>
                                      <a:lnTo>
                                        <a:pt x="424" y="1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45" y="5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274" y="13"/>
                                      </a:lnTo>
                                      <a:lnTo>
                                        <a:pt x="243" y="19"/>
                                      </a:lnTo>
                                      <a:lnTo>
                                        <a:pt x="213" y="25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61" y="36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56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46160"/>
                                  <a:ext cx="1638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4" h="2576">
                                      <a:moveTo>
                                        <a:pt x="83" y="1126"/>
                                      </a:moveTo>
                                      <a:lnTo>
                                        <a:pt x="77" y="1140"/>
                                      </a:lnTo>
                                      <a:lnTo>
                                        <a:pt x="61" y="1180"/>
                                      </a:lnTo>
                                      <a:lnTo>
                                        <a:pt x="50" y="1207"/>
                                      </a:lnTo>
                                      <a:lnTo>
                                        <a:pt x="40" y="1239"/>
                                      </a:lnTo>
                                      <a:lnTo>
                                        <a:pt x="30" y="1275"/>
                                      </a:lnTo>
                                      <a:lnTo>
                                        <a:pt x="20" y="1314"/>
                                      </a:lnTo>
                                      <a:lnTo>
                                        <a:pt x="16" y="1335"/>
                                      </a:lnTo>
                                      <a:lnTo>
                                        <a:pt x="12" y="1356"/>
                                      </a:lnTo>
                                      <a:lnTo>
                                        <a:pt x="7" y="1378"/>
                                      </a:lnTo>
                                      <a:lnTo>
                                        <a:pt x="5" y="1400"/>
                                      </a:lnTo>
                                      <a:lnTo>
                                        <a:pt x="2" y="1423"/>
                                      </a:lnTo>
                                      <a:lnTo>
                                        <a:pt x="1" y="1446"/>
                                      </a:lnTo>
                                      <a:lnTo>
                                        <a:pt x="0" y="1470"/>
                                      </a:lnTo>
                                      <a:lnTo>
                                        <a:pt x="0" y="1493"/>
                                      </a:lnTo>
                                      <a:lnTo>
                                        <a:pt x="1" y="1517"/>
                                      </a:lnTo>
                                      <a:lnTo>
                                        <a:pt x="3" y="1539"/>
                                      </a:lnTo>
                                      <a:lnTo>
                                        <a:pt x="7" y="1563"/>
                                      </a:lnTo>
                                      <a:lnTo>
                                        <a:pt x="12" y="1587"/>
                                      </a:lnTo>
                                      <a:lnTo>
                                        <a:pt x="18" y="1610"/>
                                      </a:lnTo>
                                      <a:lnTo>
                                        <a:pt x="25" y="1633"/>
                                      </a:lnTo>
                                      <a:lnTo>
                                        <a:pt x="33" y="1656"/>
                                      </a:lnTo>
                                      <a:lnTo>
                                        <a:pt x="43" y="1678"/>
                                      </a:lnTo>
                                      <a:lnTo>
                                        <a:pt x="66" y="1638"/>
                                      </a:lnTo>
                                      <a:lnTo>
                                        <a:pt x="128" y="1533"/>
                                      </a:lnTo>
                                      <a:lnTo>
                                        <a:pt x="173" y="1460"/>
                                      </a:lnTo>
                                      <a:lnTo>
                                        <a:pt x="225" y="1377"/>
                                      </a:lnTo>
                                      <a:lnTo>
                                        <a:pt x="286" y="1287"/>
                                      </a:lnTo>
                                      <a:lnTo>
                                        <a:pt x="353" y="1189"/>
                                      </a:lnTo>
                                      <a:lnTo>
                                        <a:pt x="389" y="1139"/>
                                      </a:lnTo>
                                      <a:lnTo>
                                        <a:pt x="426" y="1088"/>
                                      </a:lnTo>
                                      <a:lnTo>
                                        <a:pt x="465" y="1037"/>
                                      </a:lnTo>
                                      <a:lnTo>
                                        <a:pt x="505" y="985"/>
                                      </a:lnTo>
                                      <a:lnTo>
                                        <a:pt x="546" y="934"/>
                                      </a:lnTo>
                                      <a:lnTo>
                                        <a:pt x="588" y="882"/>
                                      </a:lnTo>
                                      <a:lnTo>
                                        <a:pt x="631" y="832"/>
                                      </a:lnTo>
                                      <a:lnTo>
                                        <a:pt x="674" y="782"/>
                                      </a:lnTo>
                                      <a:lnTo>
                                        <a:pt x="719" y="733"/>
                                      </a:lnTo>
                                      <a:lnTo>
                                        <a:pt x="764" y="687"/>
                                      </a:lnTo>
                                      <a:lnTo>
                                        <a:pt x="810" y="641"/>
                                      </a:lnTo>
                                      <a:lnTo>
                                        <a:pt x="857" y="598"/>
                                      </a:lnTo>
                                      <a:lnTo>
                                        <a:pt x="904" y="557"/>
                                      </a:lnTo>
                                      <a:lnTo>
                                        <a:pt x="951" y="517"/>
                                      </a:lnTo>
                                      <a:lnTo>
                                        <a:pt x="998" y="482"/>
                                      </a:lnTo>
                                      <a:lnTo>
                                        <a:pt x="1046" y="448"/>
                                      </a:lnTo>
                                      <a:lnTo>
                                        <a:pt x="1661" y="1051"/>
                                      </a:lnTo>
                                      <a:lnTo>
                                        <a:pt x="1486" y="482"/>
                                      </a:lnTo>
                                      <a:lnTo>
                                        <a:pt x="2051" y="1155"/>
                                      </a:lnTo>
                                      <a:lnTo>
                                        <a:pt x="1896" y="526"/>
                                      </a:lnTo>
                                      <a:lnTo>
                                        <a:pt x="2459" y="1231"/>
                                      </a:lnTo>
                                      <a:lnTo>
                                        <a:pt x="2376" y="608"/>
                                      </a:lnTo>
                                      <a:lnTo>
                                        <a:pt x="2407" y="623"/>
                                      </a:lnTo>
                                      <a:lnTo>
                                        <a:pt x="2490" y="670"/>
                                      </a:lnTo>
                                      <a:lnTo>
                                        <a:pt x="2547" y="705"/>
                                      </a:lnTo>
                                      <a:lnTo>
                                        <a:pt x="2612" y="748"/>
                                      </a:lnTo>
                                      <a:lnTo>
                                        <a:pt x="2648" y="772"/>
                                      </a:lnTo>
                                      <a:lnTo>
                                        <a:pt x="2685" y="798"/>
                                      </a:lnTo>
                                      <a:lnTo>
                                        <a:pt x="2723" y="826"/>
                                      </a:lnTo>
                                      <a:lnTo>
                                        <a:pt x="2762" y="856"/>
                                      </a:lnTo>
                                      <a:lnTo>
                                        <a:pt x="2802" y="887"/>
                                      </a:lnTo>
                                      <a:lnTo>
                                        <a:pt x="2843" y="921"/>
                                      </a:lnTo>
                                      <a:lnTo>
                                        <a:pt x="2884" y="956"/>
                                      </a:lnTo>
                                      <a:lnTo>
                                        <a:pt x="2925" y="993"/>
                                      </a:lnTo>
                                      <a:lnTo>
                                        <a:pt x="2966" y="1033"/>
                                      </a:lnTo>
                                      <a:lnTo>
                                        <a:pt x="3008" y="1074"/>
                                      </a:lnTo>
                                      <a:lnTo>
                                        <a:pt x="3049" y="1116"/>
                                      </a:lnTo>
                                      <a:lnTo>
                                        <a:pt x="3089" y="1161"/>
                                      </a:lnTo>
                                      <a:lnTo>
                                        <a:pt x="3129" y="1207"/>
                                      </a:lnTo>
                                      <a:lnTo>
                                        <a:pt x="3167" y="1254"/>
                                      </a:lnTo>
                                      <a:lnTo>
                                        <a:pt x="3205" y="1304"/>
                                      </a:lnTo>
                                      <a:lnTo>
                                        <a:pt x="3241" y="1356"/>
                                      </a:lnTo>
                                      <a:lnTo>
                                        <a:pt x="3275" y="1409"/>
                                      </a:lnTo>
                                      <a:lnTo>
                                        <a:pt x="3308" y="1466"/>
                                      </a:lnTo>
                                      <a:lnTo>
                                        <a:pt x="3339" y="1522"/>
                                      </a:lnTo>
                                      <a:lnTo>
                                        <a:pt x="3367" y="1581"/>
                                      </a:lnTo>
                                      <a:lnTo>
                                        <a:pt x="3394" y="1640"/>
                                      </a:lnTo>
                                      <a:lnTo>
                                        <a:pt x="3420" y="1698"/>
                                      </a:lnTo>
                                      <a:lnTo>
                                        <a:pt x="3442" y="1753"/>
                                      </a:lnTo>
                                      <a:lnTo>
                                        <a:pt x="3465" y="1807"/>
                                      </a:lnTo>
                                      <a:lnTo>
                                        <a:pt x="3484" y="1859"/>
                                      </a:lnTo>
                                      <a:lnTo>
                                        <a:pt x="3503" y="1910"/>
                                      </a:lnTo>
                                      <a:lnTo>
                                        <a:pt x="3520" y="1958"/>
                                      </a:lnTo>
                                      <a:lnTo>
                                        <a:pt x="3535" y="2005"/>
                                      </a:lnTo>
                                      <a:lnTo>
                                        <a:pt x="3550" y="2050"/>
                                      </a:lnTo>
                                      <a:lnTo>
                                        <a:pt x="3563" y="2094"/>
                                      </a:lnTo>
                                      <a:lnTo>
                                        <a:pt x="3575" y="2135"/>
                                      </a:lnTo>
                                      <a:lnTo>
                                        <a:pt x="3586" y="2176"/>
                                      </a:lnTo>
                                      <a:lnTo>
                                        <a:pt x="3604" y="2250"/>
                                      </a:lnTo>
                                      <a:lnTo>
                                        <a:pt x="3619" y="2317"/>
                                      </a:lnTo>
                                      <a:lnTo>
                                        <a:pt x="3629" y="2377"/>
                                      </a:lnTo>
                                      <a:lnTo>
                                        <a:pt x="3638" y="2429"/>
                                      </a:lnTo>
                                      <a:lnTo>
                                        <a:pt x="3644" y="2473"/>
                                      </a:lnTo>
                                      <a:lnTo>
                                        <a:pt x="3647" y="2510"/>
                                      </a:lnTo>
                                      <a:lnTo>
                                        <a:pt x="3650" y="2560"/>
                                      </a:lnTo>
                                      <a:lnTo>
                                        <a:pt x="3650" y="2576"/>
                                      </a:lnTo>
                                      <a:lnTo>
                                        <a:pt x="3959" y="2375"/>
                                      </a:lnTo>
                                      <a:lnTo>
                                        <a:pt x="3961" y="2346"/>
                                      </a:lnTo>
                                      <a:lnTo>
                                        <a:pt x="3963" y="2266"/>
                                      </a:lnTo>
                                      <a:lnTo>
                                        <a:pt x="3964" y="2209"/>
                                      </a:lnTo>
                                      <a:lnTo>
                                        <a:pt x="3963" y="2143"/>
                                      </a:lnTo>
                                      <a:lnTo>
                                        <a:pt x="3960" y="2068"/>
                                      </a:lnTo>
                                      <a:lnTo>
                                        <a:pt x="3955" y="1984"/>
                                      </a:lnTo>
                                      <a:lnTo>
                                        <a:pt x="3947" y="1893"/>
                                      </a:lnTo>
                                      <a:lnTo>
                                        <a:pt x="3936" y="1797"/>
                                      </a:lnTo>
                                      <a:lnTo>
                                        <a:pt x="3921" y="1695"/>
                                      </a:lnTo>
                                      <a:lnTo>
                                        <a:pt x="3903" y="1590"/>
                                      </a:lnTo>
                                      <a:lnTo>
                                        <a:pt x="3879" y="1482"/>
                                      </a:lnTo>
                                      <a:lnTo>
                                        <a:pt x="3850" y="1371"/>
                                      </a:lnTo>
                                      <a:lnTo>
                                        <a:pt x="3816" y="1260"/>
                                      </a:lnTo>
                                      <a:lnTo>
                                        <a:pt x="3775" y="1148"/>
                                      </a:lnTo>
                                      <a:lnTo>
                                        <a:pt x="3728" y="1038"/>
                                      </a:lnTo>
                                      <a:lnTo>
                                        <a:pt x="3673" y="930"/>
                                      </a:lnTo>
                                      <a:lnTo>
                                        <a:pt x="3612" y="824"/>
                                      </a:lnTo>
                                      <a:lnTo>
                                        <a:pt x="3541" y="722"/>
                                      </a:lnTo>
                                      <a:lnTo>
                                        <a:pt x="3463" y="625"/>
                                      </a:lnTo>
                                      <a:lnTo>
                                        <a:pt x="3375" y="535"/>
                                      </a:lnTo>
                                      <a:lnTo>
                                        <a:pt x="3277" y="451"/>
                                      </a:lnTo>
                                      <a:lnTo>
                                        <a:pt x="3171" y="375"/>
                                      </a:lnTo>
                                      <a:lnTo>
                                        <a:pt x="3052" y="307"/>
                                      </a:lnTo>
                                      <a:lnTo>
                                        <a:pt x="2924" y="250"/>
                                      </a:lnTo>
                                      <a:lnTo>
                                        <a:pt x="2783" y="203"/>
                                      </a:lnTo>
                                      <a:lnTo>
                                        <a:pt x="2631" y="169"/>
                                      </a:lnTo>
                                      <a:lnTo>
                                        <a:pt x="2466" y="146"/>
                                      </a:lnTo>
                                      <a:lnTo>
                                        <a:pt x="2289" y="139"/>
                                      </a:lnTo>
                                      <a:lnTo>
                                        <a:pt x="2098" y="145"/>
                                      </a:lnTo>
                                      <a:lnTo>
                                        <a:pt x="1892" y="167"/>
                                      </a:lnTo>
                                      <a:lnTo>
                                        <a:pt x="1880" y="158"/>
                                      </a:lnTo>
                                      <a:lnTo>
                                        <a:pt x="1843" y="138"/>
                                      </a:lnTo>
                                      <a:lnTo>
                                        <a:pt x="1815" y="124"/>
                                      </a:lnTo>
                                      <a:lnTo>
                                        <a:pt x="1784" y="108"/>
                                      </a:lnTo>
                                      <a:lnTo>
                                        <a:pt x="1747" y="92"/>
                                      </a:lnTo>
                                      <a:lnTo>
                                        <a:pt x="1706" y="75"/>
                                      </a:lnTo>
                                      <a:lnTo>
                                        <a:pt x="1660" y="58"/>
                                      </a:lnTo>
                                      <a:lnTo>
                                        <a:pt x="1611" y="44"/>
                                      </a:lnTo>
                                      <a:lnTo>
                                        <a:pt x="1558" y="29"/>
                                      </a:lnTo>
                                      <a:lnTo>
                                        <a:pt x="1500" y="18"/>
                                      </a:lnTo>
                                      <a:lnTo>
                                        <a:pt x="1440" y="9"/>
                                      </a:lnTo>
                                      <a:lnTo>
                                        <a:pt x="1377" y="2"/>
                                      </a:lnTo>
                                      <a:lnTo>
                                        <a:pt x="1312" y="0"/>
                                      </a:lnTo>
                                      <a:lnTo>
                                        <a:pt x="1244" y="2"/>
                                      </a:lnTo>
                                      <a:lnTo>
                                        <a:pt x="1175" y="10"/>
                                      </a:lnTo>
                                      <a:lnTo>
                                        <a:pt x="1103" y="23"/>
                                      </a:lnTo>
                                      <a:lnTo>
                                        <a:pt x="1031" y="42"/>
                                      </a:lnTo>
                                      <a:lnTo>
                                        <a:pt x="956" y="68"/>
                                      </a:lnTo>
                                      <a:lnTo>
                                        <a:pt x="881" y="101"/>
                                      </a:lnTo>
                                      <a:lnTo>
                                        <a:pt x="806" y="143"/>
                                      </a:lnTo>
                                      <a:lnTo>
                                        <a:pt x="730" y="193"/>
                                      </a:lnTo>
                                      <a:lnTo>
                                        <a:pt x="654" y="252"/>
                                      </a:lnTo>
                                      <a:lnTo>
                                        <a:pt x="579" y="321"/>
                                      </a:lnTo>
                                      <a:lnTo>
                                        <a:pt x="504" y="400"/>
                                      </a:lnTo>
                                      <a:lnTo>
                                        <a:pt x="430" y="490"/>
                                      </a:lnTo>
                                      <a:lnTo>
                                        <a:pt x="357" y="592"/>
                                      </a:lnTo>
                                      <a:lnTo>
                                        <a:pt x="286" y="705"/>
                                      </a:lnTo>
                                      <a:lnTo>
                                        <a:pt x="216" y="832"/>
                                      </a:lnTo>
                                      <a:lnTo>
                                        <a:pt x="149" y="973"/>
                                      </a:lnTo>
                                      <a:lnTo>
                                        <a:pt x="83" y="1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304920"/>
                                  <a:ext cx="30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9" h="761">
                                      <a:moveTo>
                                        <a:pt x="748" y="409"/>
                                      </a:moveTo>
                                      <a:lnTo>
                                        <a:pt x="746" y="429"/>
                                      </a:lnTo>
                                      <a:lnTo>
                                        <a:pt x="744" y="447"/>
                                      </a:lnTo>
                                      <a:lnTo>
                                        <a:pt x="740" y="466"/>
                                      </a:lnTo>
                                      <a:lnTo>
                                        <a:pt x="735" y="485"/>
                                      </a:lnTo>
                                      <a:lnTo>
                                        <a:pt x="730" y="503"/>
                                      </a:lnTo>
                                      <a:lnTo>
                                        <a:pt x="724" y="520"/>
                                      </a:lnTo>
                                      <a:lnTo>
                                        <a:pt x="716" y="538"/>
                                      </a:lnTo>
                                      <a:lnTo>
                                        <a:pt x="708" y="555"/>
                                      </a:lnTo>
                                      <a:lnTo>
                                        <a:pt x="699" y="571"/>
                                      </a:lnTo>
                                      <a:lnTo>
                                        <a:pt x="690" y="587"/>
                                      </a:lnTo>
                                      <a:lnTo>
                                        <a:pt x="680" y="602"/>
                                      </a:lnTo>
                                      <a:lnTo>
                                        <a:pt x="669" y="617"/>
                                      </a:lnTo>
                                      <a:lnTo>
                                        <a:pt x="657" y="630"/>
                                      </a:lnTo>
                                      <a:lnTo>
                                        <a:pt x="646" y="644"/>
                                      </a:lnTo>
                                      <a:lnTo>
                                        <a:pt x="633" y="657"/>
                                      </a:lnTo>
                                      <a:lnTo>
                                        <a:pt x="619" y="669"/>
                                      </a:lnTo>
                                      <a:lnTo>
                                        <a:pt x="606" y="681"/>
                                      </a:lnTo>
                                      <a:lnTo>
                                        <a:pt x="591" y="692"/>
                                      </a:lnTo>
                                      <a:lnTo>
                                        <a:pt x="576" y="702"/>
                                      </a:lnTo>
                                      <a:lnTo>
                                        <a:pt x="561" y="712"/>
                                      </a:lnTo>
                                      <a:lnTo>
                                        <a:pt x="545" y="720"/>
                                      </a:lnTo>
                                      <a:lnTo>
                                        <a:pt x="528" y="728"/>
                                      </a:lnTo>
                                      <a:lnTo>
                                        <a:pt x="512" y="735"/>
                                      </a:lnTo>
                                      <a:lnTo>
                                        <a:pt x="494" y="742"/>
                                      </a:lnTo>
                                      <a:lnTo>
                                        <a:pt x="477" y="747"/>
                                      </a:lnTo>
                                      <a:lnTo>
                                        <a:pt x="460" y="752"/>
                                      </a:lnTo>
                                      <a:lnTo>
                                        <a:pt x="441" y="756"/>
                                      </a:lnTo>
                                      <a:lnTo>
                                        <a:pt x="423" y="758"/>
                                      </a:lnTo>
                                      <a:lnTo>
                                        <a:pt x="404" y="760"/>
                                      </a:lnTo>
                                      <a:lnTo>
                                        <a:pt x="386" y="761"/>
                                      </a:lnTo>
                                      <a:lnTo>
                                        <a:pt x="367" y="761"/>
                                      </a:lnTo>
                                      <a:lnTo>
                                        <a:pt x="347" y="760"/>
                                      </a:lnTo>
                                      <a:lnTo>
                                        <a:pt x="328" y="758"/>
                                      </a:lnTo>
                                      <a:lnTo>
                                        <a:pt x="309" y="756"/>
                                      </a:lnTo>
                                      <a:lnTo>
                                        <a:pt x="291" y="752"/>
                                      </a:lnTo>
                                      <a:lnTo>
                                        <a:pt x="272" y="747"/>
                                      </a:lnTo>
                                      <a:lnTo>
                                        <a:pt x="255" y="742"/>
                                      </a:lnTo>
                                      <a:lnTo>
                                        <a:pt x="238" y="735"/>
                                      </a:lnTo>
                                      <a:lnTo>
                                        <a:pt x="220" y="728"/>
                                      </a:lnTo>
                                      <a:lnTo>
                                        <a:pt x="204" y="720"/>
                                      </a:lnTo>
                                      <a:lnTo>
                                        <a:pt x="189" y="712"/>
                                      </a:lnTo>
                                      <a:lnTo>
                                        <a:pt x="172" y="701"/>
                                      </a:lnTo>
                                      <a:lnTo>
                                        <a:pt x="158" y="692"/>
                                      </a:lnTo>
                                      <a:lnTo>
                                        <a:pt x="144" y="680"/>
                                      </a:lnTo>
                                      <a:lnTo>
                                        <a:pt x="129" y="669"/>
                                      </a:lnTo>
                                      <a:lnTo>
                                        <a:pt x="116" y="656"/>
                                      </a:lnTo>
                                      <a:lnTo>
                                        <a:pt x="104" y="643"/>
                                      </a:lnTo>
                                      <a:lnTo>
                                        <a:pt x="91" y="629"/>
                                      </a:lnTo>
                                      <a:lnTo>
                                        <a:pt x="80" y="616"/>
                                      </a:lnTo>
                                      <a:lnTo>
                                        <a:pt x="69" y="601"/>
                                      </a:lnTo>
                                      <a:lnTo>
                                        <a:pt x="59" y="586"/>
                                      </a:lnTo>
                                      <a:lnTo>
                                        <a:pt x="49" y="570"/>
                                      </a:lnTo>
                                      <a:lnTo>
                                        <a:pt x="41" y="555"/>
                                      </a:lnTo>
                                      <a:lnTo>
                                        <a:pt x="33" y="538"/>
                                      </a:lnTo>
                                      <a:lnTo>
                                        <a:pt x="26" y="520"/>
                                      </a:lnTo>
                                      <a:lnTo>
                                        <a:pt x="20" y="504"/>
                                      </a:lnTo>
                                      <a:lnTo>
                                        <a:pt x="15" y="486"/>
                                      </a:lnTo>
                                      <a:lnTo>
                                        <a:pt x="9" y="467"/>
                                      </a:lnTo>
                                      <a:lnTo>
                                        <a:pt x="6" y="448"/>
                                      </a:lnTo>
                                      <a:lnTo>
                                        <a:pt x="3" y="430"/>
                                      </a:lnTo>
                                      <a:lnTo>
                                        <a:pt x="1" y="411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1" y="353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6" y="314"/>
                                      </a:lnTo>
                                      <a:lnTo>
                                        <a:pt x="9" y="296"/>
                                      </a:lnTo>
                                      <a:lnTo>
                                        <a:pt x="15" y="277"/>
                                      </a:lnTo>
                                      <a:lnTo>
                                        <a:pt x="20" y="259"/>
                                      </a:lnTo>
                                      <a:lnTo>
                                        <a:pt x="26" y="241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41" y="207"/>
                                      </a:lnTo>
                                      <a:lnTo>
                                        <a:pt x="50" y="192"/>
                                      </a:lnTo>
                                      <a:lnTo>
                                        <a:pt x="60" y="176"/>
                                      </a:lnTo>
                                      <a:lnTo>
                                        <a:pt x="70" y="160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92" y="131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117" y="105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9" y="70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238" y="27"/>
                                      </a:lnTo>
                                      <a:lnTo>
                                        <a:pt x="255" y="20"/>
                                      </a:lnTo>
                                      <a:lnTo>
                                        <a:pt x="272" y="15"/>
                                      </a:lnTo>
                                      <a:lnTo>
                                        <a:pt x="290" y="11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402" y="1"/>
                                      </a:lnTo>
                                      <a:lnTo>
                                        <a:pt x="422" y="3"/>
                                      </a:lnTo>
                                      <a:lnTo>
                                        <a:pt x="440" y="6"/>
                                      </a:lnTo>
                                      <a:lnTo>
                                        <a:pt x="459" y="10"/>
                                      </a:lnTo>
                                      <a:lnTo>
                                        <a:pt x="477" y="15"/>
                                      </a:lnTo>
                                      <a:lnTo>
                                        <a:pt x="494" y="20"/>
                                      </a:lnTo>
                                      <a:lnTo>
                                        <a:pt x="512" y="27"/>
                                      </a:lnTo>
                                      <a:lnTo>
                                        <a:pt x="529" y="35"/>
                                      </a:lnTo>
                                      <a:lnTo>
                                        <a:pt x="546" y="42"/>
                                      </a:lnTo>
                                      <a:lnTo>
                                        <a:pt x="561" y="51"/>
                                      </a:lnTo>
                                      <a:lnTo>
                                        <a:pt x="577" y="61"/>
                                      </a:lnTo>
                                      <a:lnTo>
                                        <a:pt x="592" y="71"/>
                                      </a:lnTo>
                                      <a:lnTo>
                                        <a:pt x="606" y="81"/>
                                      </a:lnTo>
                                      <a:lnTo>
                                        <a:pt x="620" y="94"/>
                                      </a:lnTo>
                                      <a:lnTo>
                                        <a:pt x="634" y="106"/>
                                      </a:lnTo>
                                      <a:lnTo>
                                        <a:pt x="646" y="119"/>
                                      </a:lnTo>
                                      <a:lnTo>
                                        <a:pt x="658" y="132"/>
                                      </a:lnTo>
                                      <a:lnTo>
                                        <a:pt x="669" y="147"/>
                                      </a:lnTo>
                                      <a:lnTo>
                                        <a:pt x="681" y="161"/>
                                      </a:lnTo>
                                      <a:lnTo>
                                        <a:pt x="691" y="176"/>
                                      </a:lnTo>
                                      <a:lnTo>
                                        <a:pt x="700" y="192"/>
                                      </a:lnTo>
                                      <a:lnTo>
                                        <a:pt x="708" y="208"/>
                                      </a:lnTo>
                                      <a:lnTo>
                                        <a:pt x="716" y="225"/>
                                      </a:lnTo>
                                      <a:lnTo>
                                        <a:pt x="724" y="241"/>
                                      </a:lnTo>
                                      <a:lnTo>
                                        <a:pt x="730" y="259"/>
                                      </a:lnTo>
                                      <a:lnTo>
                                        <a:pt x="735" y="277"/>
                                      </a:lnTo>
                                      <a:lnTo>
                                        <a:pt x="740" y="295"/>
                                      </a:lnTo>
                                      <a:lnTo>
                                        <a:pt x="743" y="313"/>
                                      </a:lnTo>
                                      <a:lnTo>
                                        <a:pt x="746" y="332"/>
                                      </a:lnTo>
                                      <a:lnTo>
                                        <a:pt x="748" y="351"/>
                                      </a:lnTo>
                                      <a:lnTo>
                                        <a:pt x="749" y="370"/>
                                      </a:lnTo>
                                      <a:lnTo>
                                        <a:pt x="749" y="389"/>
                                      </a:lnTo>
                                      <a:lnTo>
                                        <a:pt x="748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10240"/>
                                  <a:ext cx="19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406">
                                      <a:moveTo>
                                        <a:pt x="47" y="19"/>
                                      </a:moveTo>
                                      <a:lnTo>
                                        <a:pt x="44" y="24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53" y="100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67" y="112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29" y="166"/>
                                      </a:lnTo>
                                      <a:lnTo>
                                        <a:pt x="157" y="190"/>
                                      </a:lnTo>
                                      <a:lnTo>
                                        <a:pt x="186" y="216"/>
                                      </a:lnTo>
                                      <a:lnTo>
                                        <a:pt x="216" y="243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39" y="224"/>
                                      </a:lnTo>
                                      <a:lnTo>
                                        <a:pt x="116" y="219"/>
                                      </a:lnTo>
                                      <a:lnTo>
                                        <a:pt x="97" y="215"/>
                                      </a:lnTo>
                                      <a:lnTo>
                                        <a:pt x="81" y="212"/>
                                      </a:lnTo>
                                      <a:lnTo>
                                        <a:pt x="72" y="210"/>
                                      </a:lnTo>
                                      <a:lnTo>
                                        <a:pt x="68" y="209"/>
                                      </a:lnTo>
                                      <a:lnTo>
                                        <a:pt x="63" y="208"/>
                                      </a:lnTo>
                                      <a:lnTo>
                                        <a:pt x="57" y="207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1" y="230"/>
                                      </a:lnTo>
                                      <a:lnTo>
                                        <a:pt x="5" y="241"/>
                                      </a:lnTo>
                                      <a:lnTo>
                                        <a:pt x="2" y="251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1" y="274"/>
                                      </a:lnTo>
                                      <a:lnTo>
                                        <a:pt x="4" y="285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15" y="30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44" y="320"/>
                                      </a:lnTo>
                                      <a:lnTo>
                                        <a:pt x="413" y="404"/>
                                      </a:lnTo>
                                      <a:lnTo>
                                        <a:pt x="422" y="406"/>
                                      </a:lnTo>
                                      <a:lnTo>
                                        <a:pt x="432" y="406"/>
                                      </a:lnTo>
                                      <a:lnTo>
                                        <a:pt x="441" y="404"/>
                                      </a:lnTo>
                                      <a:lnTo>
                                        <a:pt x="450" y="401"/>
                                      </a:lnTo>
                                      <a:lnTo>
                                        <a:pt x="457" y="396"/>
                                      </a:lnTo>
                                      <a:lnTo>
                                        <a:pt x="464" y="390"/>
                                      </a:lnTo>
                                      <a:lnTo>
                                        <a:pt x="471" y="383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79" y="366"/>
                                      </a:lnTo>
                                      <a:lnTo>
                                        <a:pt x="481" y="356"/>
                                      </a:lnTo>
                                      <a:lnTo>
                                        <a:pt x="481" y="347"/>
                                      </a:lnTo>
                                      <a:lnTo>
                                        <a:pt x="480" y="338"/>
                                      </a:lnTo>
                                      <a:lnTo>
                                        <a:pt x="478" y="328"/>
                                      </a:lnTo>
                                      <a:lnTo>
                                        <a:pt x="474" y="320"/>
                                      </a:lnTo>
                                      <a:lnTo>
                                        <a:pt x="469" y="313"/>
                                      </a:lnTo>
                                      <a:lnTo>
                                        <a:pt x="462" y="305"/>
                                      </a:lnTo>
                                      <a:lnTo>
                                        <a:pt x="126" y="13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4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53000"/>
                                  <a:ext cx="159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" h="1780">
                                      <a:moveTo>
                                        <a:pt x="0" y="691"/>
                                      </a:moveTo>
                                      <a:lnTo>
                                        <a:pt x="25" y="680"/>
                                      </a:lnTo>
                                      <a:lnTo>
                                        <a:pt x="98" y="651"/>
                                      </a:lnTo>
                                      <a:lnTo>
                                        <a:pt x="150" y="631"/>
                                      </a:lnTo>
                                      <a:lnTo>
                                        <a:pt x="213" y="609"/>
                                      </a:lnTo>
                                      <a:lnTo>
                                        <a:pt x="286" y="585"/>
                                      </a:lnTo>
                                      <a:lnTo>
                                        <a:pt x="369" y="561"/>
                                      </a:lnTo>
                                      <a:lnTo>
                                        <a:pt x="460" y="537"/>
                                      </a:lnTo>
                                      <a:lnTo>
                                        <a:pt x="559" y="514"/>
                                      </a:lnTo>
                                      <a:lnTo>
                                        <a:pt x="667" y="493"/>
                                      </a:lnTo>
                                      <a:lnTo>
                                        <a:pt x="781" y="473"/>
                                      </a:lnTo>
                                      <a:lnTo>
                                        <a:pt x="902" y="457"/>
                                      </a:lnTo>
                                      <a:lnTo>
                                        <a:pt x="1030" y="445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302" y="435"/>
                                      </a:lnTo>
                                      <a:lnTo>
                                        <a:pt x="1446" y="440"/>
                                      </a:lnTo>
                                      <a:lnTo>
                                        <a:pt x="1594" y="451"/>
                                      </a:lnTo>
                                      <a:lnTo>
                                        <a:pt x="1745" y="470"/>
                                      </a:lnTo>
                                      <a:lnTo>
                                        <a:pt x="1901" y="498"/>
                                      </a:lnTo>
                                      <a:lnTo>
                                        <a:pt x="2058" y="535"/>
                                      </a:lnTo>
                                      <a:lnTo>
                                        <a:pt x="2218" y="582"/>
                                      </a:lnTo>
                                      <a:lnTo>
                                        <a:pt x="2380" y="640"/>
                                      </a:lnTo>
                                      <a:lnTo>
                                        <a:pt x="2543" y="710"/>
                                      </a:lnTo>
                                      <a:lnTo>
                                        <a:pt x="2707" y="792"/>
                                      </a:lnTo>
                                      <a:lnTo>
                                        <a:pt x="2871" y="887"/>
                                      </a:lnTo>
                                      <a:lnTo>
                                        <a:pt x="3035" y="997"/>
                                      </a:lnTo>
                                      <a:lnTo>
                                        <a:pt x="3198" y="1121"/>
                                      </a:lnTo>
                                      <a:lnTo>
                                        <a:pt x="3360" y="1260"/>
                                      </a:lnTo>
                                      <a:lnTo>
                                        <a:pt x="3520" y="1416"/>
                                      </a:lnTo>
                                      <a:lnTo>
                                        <a:pt x="3678" y="1590"/>
                                      </a:lnTo>
                                      <a:lnTo>
                                        <a:pt x="3833" y="1780"/>
                                      </a:lnTo>
                                      <a:lnTo>
                                        <a:pt x="3835" y="1766"/>
                                      </a:lnTo>
                                      <a:lnTo>
                                        <a:pt x="3839" y="1724"/>
                                      </a:lnTo>
                                      <a:lnTo>
                                        <a:pt x="3842" y="1695"/>
                                      </a:lnTo>
                                      <a:lnTo>
                                        <a:pt x="3844" y="1662"/>
                                      </a:lnTo>
                                      <a:lnTo>
                                        <a:pt x="3845" y="1625"/>
                                      </a:lnTo>
                                      <a:lnTo>
                                        <a:pt x="3846" y="1586"/>
                                      </a:lnTo>
                                      <a:lnTo>
                                        <a:pt x="3845" y="1543"/>
                                      </a:lnTo>
                                      <a:lnTo>
                                        <a:pt x="3844" y="1499"/>
                                      </a:lnTo>
                                      <a:lnTo>
                                        <a:pt x="3839" y="1455"/>
                                      </a:lnTo>
                                      <a:lnTo>
                                        <a:pt x="3834" y="1411"/>
                                      </a:lnTo>
                                      <a:lnTo>
                                        <a:pt x="3830" y="1388"/>
                                      </a:lnTo>
                                      <a:lnTo>
                                        <a:pt x="3826" y="1366"/>
                                      </a:lnTo>
                                      <a:lnTo>
                                        <a:pt x="3821" y="1345"/>
                                      </a:lnTo>
                                      <a:lnTo>
                                        <a:pt x="3816" y="1324"/>
                                      </a:lnTo>
                                      <a:lnTo>
                                        <a:pt x="3810" y="1304"/>
                                      </a:lnTo>
                                      <a:lnTo>
                                        <a:pt x="3803" y="1284"/>
                                      </a:lnTo>
                                      <a:lnTo>
                                        <a:pt x="3795" y="1264"/>
                                      </a:lnTo>
                                      <a:lnTo>
                                        <a:pt x="3786" y="1246"/>
                                      </a:lnTo>
                                      <a:lnTo>
                                        <a:pt x="3770" y="1224"/>
                                      </a:lnTo>
                                      <a:lnTo>
                                        <a:pt x="3719" y="1162"/>
                                      </a:lnTo>
                                      <a:lnTo>
                                        <a:pt x="3682" y="1120"/>
                                      </a:lnTo>
                                      <a:lnTo>
                                        <a:pt x="3637" y="1070"/>
                                      </a:lnTo>
                                      <a:lnTo>
                                        <a:pt x="3584" y="1014"/>
                                      </a:lnTo>
                                      <a:lnTo>
                                        <a:pt x="3523" y="952"/>
                                      </a:lnTo>
                                      <a:lnTo>
                                        <a:pt x="3455" y="887"/>
                                      </a:lnTo>
                                      <a:lnTo>
                                        <a:pt x="3380" y="817"/>
                                      </a:lnTo>
                                      <a:lnTo>
                                        <a:pt x="3297" y="746"/>
                                      </a:lnTo>
                                      <a:lnTo>
                                        <a:pt x="3208" y="673"/>
                                      </a:lnTo>
                                      <a:lnTo>
                                        <a:pt x="3112" y="600"/>
                                      </a:lnTo>
                                      <a:lnTo>
                                        <a:pt x="3010" y="526"/>
                                      </a:lnTo>
                                      <a:lnTo>
                                        <a:pt x="2900" y="454"/>
                                      </a:lnTo>
                                      <a:lnTo>
                                        <a:pt x="2785" y="383"/>
                                      </a:lnTo>
                                      <a:lnTo>
                                        <a:pt x="2663" y="317"/>
                                      </a:lnTo>
                                      <a:lnTo>
                                        <a:pt x="2535" y="253"/>
                                      </a:lnTo>
                                      <a:lnTo>
                                        <a:pt x="2402" y="195"/>
                                      </a:lnTo>
                                      <a:lnTo>
                                        <a:pt x="2262" y="143"/>
                                      </a:lnTo>
                                      <a:lnTo>
                                        <a:pt x="2118" y="97"/>
                                      </a:lnTo>
                                      <a:lnTo>
                                        <a:pt x="1967" y="59"/>
                                      </a:lnTo>
                                      <a:lnTo>
                                        <a:pt x="1812" y="30"/>
                                      </a:lnTo>
                                      <a:lnTo>
                                        <a:pt x="1650" y="9"/>
                                      </a:lnTo>
                                      <a:lnTo>
                                        <a:pt x="1484" y="0"/>
                                      </a:lnTo>
                                      <a:lnTo>
                                        <a:pt x="1314" y="2"/>
                                      </a:lnTo>
                                      <a:lnTo>
                                        <a:pt x="1139" y="15"/>
                                      </a:lnTo>
                                      <a:lnTo>
                                        <a:pt x="959" y="42"/>
                                      </a:lnTo>
                                      <a:lnTo>
                                        <a:pt x="775" y="83"/>
                                      </a:lnTo>
                                      <a:lnTo>
                                        <a:pt x="587" y="139"/>
                                      </a:lnTo>
                                      <a:lnTo>
                                        <a:pt x="395" y="211"/>
                                      </a:lnTo>
                                      <a:lnTo>
                                        <a:pt x="198" y="299"/>
                                      </a:lnTo>
                                      <a:lnTo>
                                        <a:pt x="0" y="6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23436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514">
                                      <a:moveTo>
                                        <a:pt x="505" y="257"/>
                                      </a:moveTo>
                                      <a:lnTo>
                                        <a:pt x="505" y="271"/>
                                      </a:lnTo>
                                      <a:lnTo>
                                        <a:pt x="504" y="283"/>
                                      </a:lnTo>
                                      <a:lnTo>
                                        <a:pt x="502" y="296"/>
                                      </a:lnTo>
                                      <a:lnTo>
                                        <a:pt x="500" y="309"/>
                                      </a:lnTo>
                                      <a:lnTo>
                                        <a:pt x="497" y="322"/>
                                      </a:lnTo>
                                      <a:lnTo>
                                        <a:pt x="494" y="333"/>
                                      </a:lnTo>
                                      <a:lnTo>
                                        <a:pt x="490" y="346"/>
                                      </a:lnTo>
                                      <a:lnTo>
                                        <a:pt x="486" y="357"/>
                                      </a:lnTo>
                                      <a:lnTo>
                                        <a:pt x="481" y="368"/>
                                      </a:lnTo>
                                      <a:lnTo>
                                        <a:pt x="475" y="380"/>
                                      </a:lnTo>
                                      <a:lnTo>
                                        <a:pt x="468" y="390"/>
                                      </a:lnTo>
                                      <a:lnTo>
                                        <a:pt x="462" y="401"/>
                                      </a:lnTo>
                                      <a:lnTo>
                                        <a:pt x="455" y="411"/>
                                      </a:lnTo>
                                      <a:lnTo>
                                        <a:pt x="448" y="420"/>
                                      </a:lnTo>
                                      <a:lnTo>
                                        <a:pt x="440" y="430"/>
                                      </a:lnTo>
                                      <a:lnTo>
                                        <a:pt x="432" y="438"/>
                                      </a:lnTo>
                                      <a:lnTo>
                                        <a:pt x="422" y="447"/>
                                      </a:lnTo>
                                      <a:lnTo>
                                        <a:pt x="413" y="455"/>
                                      </a:lnTo>
                                      <a:lnTo>
                                        <a:pt x="404" y="463"/>
                                      </a:lnTo>
                                      <a:lnTo>
                                        <a:pt x="394" y="470"/>
                                      </a:lnTo>
                                      <a:lnTo>
                                        <a:pt x="383" y="477"/>
                                      </a:lnTo>
                                      <a:lnTo>
                                        <a:pt x="373" y="483"/>
                                      </a:lnTo>
                                      <a:lnTo>
                                        <a:pt x="362" y="488"/>
                                      </a:lnTo>
                                      <a:lnTo>
                                        <a:pt x="351" y="493"/>
                                      </a:lnTo>
                                      <a:lnTo>
                                        <a:pt x="339" y="498"/>
                                      </a:lnTo>
                                      <a:lnTo>
                                        <a:pt x="328" y="503"/>
                                      </a:lnTo>
                                      <a:lnTo>
                                        <a:pt x="316" y="506"/>
                                      </a:lnTo>
                                      <a:lnTo>
                                        <a:pt x="304" y="509"/>
                                      </a:lnTo>
                                      <a:lnTo>
                                        <a:pt x="291" y="511"/>
                                      </a:lnTo>
                                      <a:lnTo>
                                        <a:pt x="279" y="512"/>
                                      </a:lnTo>
                                      <a:lnTo>
                                        <a:pt x="266" y="513"/>
                                      </a:lnTo>
                                      <a:lnTo>
                                        <a:pt x="253" y="514"/>
                                      </a:lnTo>
                                      <a:lnTo>
                                        <a:pt x="240" y="513"/>
                                      </a:lnTo>
                                      <a:lnTo>
                                        <a:pt x="227" y="512"/>
                                      </a:lnTo>
                                      <a:lnTo>
                                        <a:pt x="215" y="511"/>
                                      </a:lnTo>
                                      <a:lnTo>
                                        <a:pt x="202" y="509"/>
                                      </a:lnTo>
                                      <a:lnTo>
                                        <a:pt x="190" y="506"/>
                                      </a:lnTo>
                                      <a:lnTo>
                                        <a:pt x="178" y="503"/>
                                      </a:lnTo>
                                      <a:lnTo>
                                        <a:pt x="166" y="498"/>
                                      </a:lnTo>
                                      <a:lnTo>
                                        <a:pt x="154" y="493"/>
                                      </a:lnTo>
                                      <a:lnTo>
                                        <a:pt x="143" y="488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22" y="477"/>
                                      </a:lnTo>
                                      <a:lnTo>
                                        <a:pt x="111" y="470"/>
                                      </a:lnTo>
                                      <a:lnTo>
                                        <a:pt x="102" y="463"/>
                                      </a:lnTo>
                                      <a:lnTo>
                                        <a:pt x="92" y="455"/>
                                      </a:lnTo>
                                      <a:lnTo>
                                        <a:pt x="83" y="447"/>
                                      </a:lnTo>
                                      <a:lnTo>
                                        <a:pt x="74" y="438"/>
                                      </a:lnTo>
                                      <a:lnTo>
                                        <a:pt x="66" y="430"/>
                                      </a:lnTo>
                                      <a:lnTo>
                                        <a:pt x="58" y="420"/>
                                      </a:lnTo>
                                      <a:lnTo>
                                        <a:pt x="50" y="411"/>
                                      </a:lnTo>
                                      <a:lnTo>
                                        <a:pt x="44" y="401"/>
                                      </a:lnTo>
                                      <a:lnTo>
                                        <a:pt x="37" y="39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25" y="368"/>
                                      </a:lnTo>
                                      <a:lnTo>
                                        <a:pt x="20" y="357"/>
                                      </a:lnTo>
                                      <a:lnTo>
                                        <a:pt x="15" y="346"/>
                                      </a:lnTo>
                                      <a:lnTo>
                                        <a:pt x="11" y="333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5" y="309"/>
                                      </a:lnTo>
                                      <a:lnTo>
                                        <a:pt x="3" y="296"/>
                                      </a:lnTo>
                                      <a:lnTo>
                                        <a:pt x="2" y="283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1" y="244"/>
                                      </a:lnTo>
                                      <a:lnTo>
                                        <a:pt x="2" y="231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5" y="205"/>
                                      </a:lnTo>
                                      <a:lnTo>
                                        <a:pt x="8" y="193"/>
                                      </a:lnTo>
                                      <a:lnTo>
                                        <a:pt x="11" y="180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20" y="157"/>
                                      </a:lnTo>
                                      <a:lnTo>
                                        <a:pt x="25" y="146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83" y="67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33" y="3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6" y="16"/>
                                      </a:lnTo>
                                      <a:lnTo>
                                        <a:pt x="178" y="12"/>
                                      </a:lnTo>
                                      <a:lnTo>
                                        <a:pt x="190" y="9"/>
                                      </a:lnTo>
                                      <a:lnTo>
                                        <a:pt x="202" y="5"/>
                                      </a:lnTo>
                                      <a:lnTo>
                                        <a:pt x="215" y="3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9" y="1"/>
                                      </a:lnTo>
                                      <a:lnTo>
                                        <a:pt x="291" y="3"/>
                                      </a:lnTo>
                                      <a:lnTo>
                                        <a:pt x="304" y="5"/>
                                      </a:lnTo>
                                      <a:lnTo>
                                        <a:pt x="316" y="9"/>
                                      </a:lnTo>
                                      <a:lnTo>
                                        <a:pt x="328" y="12"/>
                                      </a:lnTo>
                                      <a:lnTo>
                                        <a:pt x="339" y="16"/>
                                      </a:lnTo>
                                      <a:lnTo>
                                        <a:pt x="351" y="20"/>
                                      </a:lnTo>
                                      <a:lnTo>
                                        <a:pt x="373" y="31"/>
                                      </a:lnTo>
                                      <a:lnTo>
                                        <a:pt x="394" y="44"/>
                                      </a:lnTo>
                                      <a:lnTo>
                                        <a:pt x="413" y="58"/>
                                      </a:lnTo>
                                      <a:lnTo>
                                        <a:pt x="432" y="75"/>
                                      </a:lnTo>
                                      <a:lnTo>
                                        <a:pt x="448" y="94"/>
                                      </a:lnTo>
                                      <a:lnTo>
                                        <a:pt x="462" y="114"/>
                                      </a:lnTo>
                                      <a:lnTo>
                                        <a:pt x="475" y="134"/>
                                      </a:lnTo>
                                      <a:lnTo>
                                        <a:pt x="486" y="157"/>
                                      </a:lnTo>
                                      <a:lnTo>
                                        <a:pt x="490" y="169"/>
                                      </a:lnTo>
                                      <a:lnTo>
                                        <a:pt x="494" y="180"/>
                                      </a:lnTo>
                                      <a:lnTo>
                                        <a:pt x="497" y="193"/>
                                      </a:lnTo>
                                      <a:lnTo>
                                        <a:pt x="500" y="205"/>
                                      </a:lnTo>
                                      <a:lnTo>
                                        <a:pt x="502" y="218"/>
                                      </a:lnTo>
                                      <a:lnTo>
                                        <a:pt x="504" y="231"/>
                                      </a:lnTo>
                                      <a:lnTo>
                                        <a:pt x="505" y="244"/>
                                      </a:lnTo>
                                      <a:lnTo>
                                        <a:pt x="505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25848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514">
                                      <a:moveTo>
                                        <a:pt x="505" y="257"/>
                                      </a:moveTo>
                                      <a:lnTo>
                                        <a:pt x="505" y="270"/>
                                      </a:lnTo>
                                      <a:lnTo>
                                        <a:pt x="504" y="283"/>
                                      </a:lnTo>
                                      <a:lnTo>
                                        <a:pt x="502" y="296"/>
                                      </a:lnTo>
                                      <a:lnTo>
                                        <a:pt x="500" y="309"/>
                                      </a:lnTo>
                                      <a:lnTo>
                                        <a:pt x="497" y="321"/>
                                      </a:lnTo>
                                      <a:lnTo>
                                        <a:pt x="494" y="333"/>
                                      </a:lnTo>
                                      <a:lnTo>
                                        <a:pt x="490" y="345"/>
                                      </a:lnTo>
                                      <a:lnTo>
                                        <a:pt x="486" y="357"/>
                                      </a:lnTo>
                                      <a:lnTo>
                                        <a:pt x="481" y="368"/>
                                      </a:lnTo>
                                      <a:lnTo>
                                        <a:pt x="474" y="380"/>
                                      </a:lnTo>
                                      <a:lnTo>
                                        <a:pt x="468" y="390"/>
                                      </a:lnTo>
                                      <a:lnTo>
                                        <a:pt x="462" y="400"/>
                                      </a:lnTo>
                                      <a:lnTo>
                                        <a:pt x="455" y="411"/>
                                      </a:lnTo>
                                      <a:lnTo>
                                        <a:pt x="448" y="420"/>
                                      </a:lnTo>
                                      <a:lnTo>
                                        <a:pt x="440" y="430"/>
                                      </a:lnTo>
                                      <a:lnTo>
                                        <a:pt x="432" y="439"/>
                                      </a:lnTo>
                                      <a:lnTo>
                                        <a:pt x="422" y="447"/>
                                      </a:lnTo>
                                      <a:lnTo>
                                        <a:pt x="413" y="456"/>
                                      </a:lnTo>
                                      <a:lnTo>
                                        <a:pt x="404" y="463"/>
                                      </a:lnTo>
                                      <a:lnTo>
                                        <a:pt x="394" y="470"/>
                                      </a:lnTo>
                                      <a:lnTo>
                                        <a:pt x="383" y="476"/>
                                      </a:lnTo>
                                      <a:lnTo>
                                        <a:pt x="373" y="483"/>
                                      </a:lnTo>
                                      <a:lnTo>
                                        <a:pt x="362" y="489"/>
                                      </a:lnTo>
                                      <a:lnTo>
                                        <a:pt x="351" y="493"/>
                                      </a:lnTo>
                                      <a:lnTo>
                                        <a:pt x="339" y="498"/>
                                      </a:lnTo>
                                      <a:lnTo>
                                        <a:pt x="327" y="502"/>
                                      </a:lnTo>
                                      <a:lnTo>
                                        <a:pt x="316" y="505"/>
                                      </a:lnTo>
                                      <a:lnTo>
                                        <a:pt x="304" y="509"/>
                                      </a:lnTo>
                                      <a:lnTo>
                                        <a:pt x="291" y="511"/>
                                      </a:lnTo>
                                      <a:lnTo>
                                        <a:pt x="278" y="513"/>
                                      </a:lnTo>
                                      <a:lnTo>
                                        <a:pt x="266" y="514"/>
                                      </a:lnTo>
                                      <a:lnTo>
                                        <a:pt x="252" y="514"/>
                                      </a:lnTo>
                                      <a:lnTo>
                                        <a:pt x="239" y="514"/>
                                      </a:lnTo>
                                      <a:lnTo>
                                        <a:pt x="227" y="513"/>
                                      </a:lnTo>
                                      <a:lnTo>
                                        <a:pt x="214" y="511"/>
                                      </a:lnTo>
                                      <a:lnTo>
                                        <a:pt x="201" y="509"/>
                                      </a:lnTo>
                                      <a:lnTo>
                                        <a:pt x="189" y="505"/>
                                      </a:lnTo>
                                      <a:lnTo>
                                        <a:pt x="178" y="502"/>
                                      </a:lnTo>
                                      <a:lnTo>
                                        <a:pt x="165" y="498"/>
                                      </a:lnTo>
                                      <a:lnTo>
                                        <a:pt x="154" y="493"/>
                                      </a:lnTo>
                                      <a:lnTo>
                                        <a:pt x="143" y="489"/>
                                      </a:lnTo>
                                      <a:lnTo>
                                        <a:pt x="132" y="483"/>
                                      </a:lnTo>
                                      <a:lnTo>
                                        <a:pt x="122" y="476"/>
                                      </a:lnTo>
                                      <a:lnTo>
                                        <a:pt x="111" y="470"/>
                                      </a:lnTo>
                                      <a:lnTo>
                                        <a:pt x="101" y="463"/>
                                      </a:lnTo>
                                      <a:lnTo>
                                        <a:pt x="92" y="456"/>
                                      </a:lnTo>
                                      <a:lnTo>
                                        <a:pt x="83" y="447"/>
                                      </a:lnTo>
                                      <a:lnTo>
                                        <a:pt x="73" y="439"/>
                                      </a:lnTo>
                                      <a:lnTo>
                                        <a:pt x="65" y="430"/>
                                      </a:lnTo>
                                      <a:lnTo>
                                        <a:pt x="58" y="420"/>
                                      </a:lnTo>
                                      <a:lnTo>
                                        <a:pt x="50" y="411"/>
                                      </a:lnTo>
                                      <a:lnTo>
                                        <a:pt x="43" y="400"/>
                                      </a:lnTo>
                                      <a:lnTo>
                                        <a:pt x="37" y="39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25" y="368"/>
                                      </a:lnTo>
                                      <a:lnTo>
                                        <a:pt x="20" y="357"/>
                                      </a:lnTo>
                                      <a:lnTo>
                                        <a:pt x="15" y="345"/>
                                      </a:lnTo>
                                      <a:lnTo>
                                        <a:pt x="11" y="333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5" y="309"/>
                                      </a:lnTo>
                                      <a:lnTo>
                                        <a:pt x="3" y="296"/>
                                      </a:lnTo>
                                      <a:lnTo>
                                        <a:pt x="1" y="283"/>
                                      </a:lnTo>
                                      <a:lnTo>
                                        <a:pt x="1" y="270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1" y="243"/>
                                      </a:lnTo>
                                      <a:lnTo>
                                        <a:pt x="1" y="231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5" y="205"/>
                                      </a:lnTo>
                                      <a:lnTo>
                                        <a:pt x="8" y="192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20" y="157"/>
                                      </a:lnTo>
                                      <a:lnTo>
                                        <a:pt x="25" y="146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43" y="113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83" y="67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5" y="16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89" y="8"/>
                                      </a:lnTo>
                                      <a:lnTo>
                                        <a:pt x="201" y="5"/>
                                      </a:lnTo>
                                      <a:lnTo>
                                        <a:pt x="214" y="3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8" y="1"/>
                                      </a:lnTo>
                                      <a:lnTo>
                                        <a:pt x="291" y="3"/>
                                      </a:lnTo>
                                      <a:lnTo>
                                        <a:pt x="304" y="5"/>
                                      </a:lnTo>
                                      <a:lnTo>
                                        <a:pt x="316" y="8"/>
                                      </a:lnTo>
                                      <a:lnTo>
                                        <a:pt x="327" y="11"/>
                                      </a:lnTo>
                                      <a:lnTo>
                                        <a:pt x="339" y="16"/>
                                      </a:lnTo>
                                      <a:lnTo>
                                        <a:pt x="351" y="20"/>
                                      </a:lnTo>
                                      <a:lnTo>
                                        <a:pt x="373" y="31"/>
                                      </a:lnTo>
                                      <a:lnTo>
                                        <a:pt x="394" y="44"/>
                                      </a:lnTo>
                                      <a:lnTo>
                                        <a:pt x="413" y="58"/>
                                      </a:lnTo>
                                      <a:lnTo>
                                        <a:pt x="432" y="75"/>
                                      </a:lnTo>
                                      <a:lnTo>
                                        <a:pt x="448" y="94"/>
                                      </a:lnTo>
                                      <a:lnTo>
                                        <a:pt x="462" y="113"/>
                                      </a:lnTo>
                                      <a:lnTo>
                                        <a:pt x="474" y="134"/>
                                      </a:lnTo>
                                      <a:lnTo>
                                        <a:pt x="486" y="157"/>
                                      </a:lnTo>
                                      <a:lnTo>
                                        <a:pt x="490" y="168"/>
                                      </a:lnTo>
                                      <a:lnTo>
                                        <a:pt x="494" y="181"/>
                                      </a:lnTo>
                                      <a:lnTo>
                                        <a:pt x="497" y="192"/>
                                      </a:lnTo>
                                      <a:lnTo>
                                        <a:pt x="500" y="205"/>
                                      </a:lnTo>
                                      <a:lnTo>
                                        <a:pt x="502" y="217"/>
                                      </a:lnTo>
                                      <a:lnTo>
                                        <a:pt x="504" y="231"/>
                                      </a:lnTo>
                                      <a:lnTo>
                                        <a:pt x="505" y="243"/>
                                      </a:lnTo>
                                      <a:lnTo>
                                        <a:pt x="505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6732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20" h="3462">
                                      <a:moveTo>
                                        <a:pt x="16320" y="2770"/>
                                      </a:moveTo>
                                      <a:lnTo>
                                        <a:pt x="16182" y="2705"/>
                                      </a:lnTo>
                                      <a:lnTo>
                                        <a:pt x="16028" y="2638"/>
                                      </a:lnTo>
                                      <a:lnTo>
                                        <a:pt x="15861" y="2573"/>
                                      </a:lnTo>
                                      <a:lnTo>
                                        <a:pt x="15681" y="2508"/>
                                      </a:lnTo>
                                      <a:lnTo>
                                        <a:pt x="15489" y="2443"/>
                                      </a:lnTo>
                                      <a:lnTo>
                                        <a:pt x="15286" y="2379"/>
                                      </a:lnTo>
                                      <a:lnTo>
                                        <a:pt x="15073" y="2316"/>
                                      </a:lnTo>
                                      <a:lnTo>
                                        <a:pt x="14850" y="2254"/>
                                      </a:lnTo>
                                      <a:lnTo>
                                        <a:pt x="14620" y="2191"/>
                                      </a:lnTo>
                                      <a:lnTo>
                                        <a:pt x="14381" y="2131"/>
                                      </a:lnTo>
                                      <a:lnTo>
                                        <a:pt x="14138" y="2072"/>
                                      </a:lnTo>
                                      <a:lnTo>
                                        <a:pt x="13888" y="2013"/>
                                      </a:lnTo>
                                      <a:lnTo>
                                        <a:pt x="13633" y="1957"/>
                                      </a:lnTo>
                                      <a:lnTo>
                                        <a:pt x="13375" y="1902"/>
                                      </a:lnTo>
                                      <a:lnTo>
                                        <a:pt x="13116" y="1848"/>
                                      </a:lnTo>
                                      <a:lnTo>
                                        <a:pt x="12853" y="1797"/>
                                      </a:lnTo>
                                      <a:lnTo>
                                        <a:pt x="12590" y="1747"/>
                                      </a:lnTo>
                                      <a:lnTo>
                                        <a:pt x="12328" y="1699"/>
                                      </a:lnTo>
                                      <a:lnTo>
                                        <a:pt x="12066" y="1654"/>
                                      </a:lnTo>
                                      <a:lnTo>
                                        <a:pt x="11807" y="1611"/>
                                      </a:lnTo>
                                      <a:lnTo>
                                        <a:pt x="11550" y="1570"/>
                                      </a:lnTo>
                                      <a:lnTo>
                                        <a:pt x="11297" y="1533"/>
                                      </a:lnTo>
                                      <a:lnTo>
                                        <a:pt x="11050" y="1497"/>
                                      </a:lnTo>
                                      <a:lnTo>
                                        <a:pt x="10808" y="1465"/>
                                      </a:lnTo>
                                      <a:lnTo>
                                        <a:pt x="10573" y="1435"/>
                                      </a:lnTo>
                                      <a:lnTo>
                                        <a:pt x="10346" y="1409"/>
                                      </a:lnTo>
                                      <a:lnTo>
                                        <a:pt x="10127" y="1385"/>
                                      </a:lnTo>
                                      <a:lnTo>
                                        <a:pt x="9918" y="1365"/>
                                      </a:lnTo>
                                      <a:lnTo>
                                        <a:pt x="9719" y="1349"/>
                                      </a:lnTo>
                                      <a:lnTo>
                                        <a:pt x="9532" y="1335"/>
                                      </a:lnTo>
                                      <a:lnTo>
                                        <a:pt x="9357" y="1326"/>
                                      </a:lnTo>
                                      <a:lnTo>
                                        <a:pt x="9195" y="1321"/>
                                      </a:lnTo>
                                      <a:lnTo>
                                        <a:pt x="9044" y="1316"/>
                                      </a:lnTo>
                                      <a:lnTo>
                                        <a:pt x="8900" y="1312"/>
                                      </a:lnTo>
                                      <a:lnTo>
                                        <a:pt x="8761" y="1307"/>
                                      </a:lnTo>
                                      <a:lnTo>
                                        <a:pt x="8628" y="1302"/>
                                      </a:lnTo>
                                      <a:lnTo>
                                        <a:pt x="8500" y="1296"/>
                                      </a:lnTo>
                                      <a:lnTo>
                                        <a:pt x="8376" y="1289"/>
                                      </a:lnTo>
                                      <a:lnTo>
                                        <a:pt x="8257" y="1282"/>
                                      </a:lnTo>
                                      <a:lnTo>
                                        <a:pt x="8140" y="1273"/>
                                      </a:lnTo>
                                      <a:lnTo>
                                        <a:pt x="8025" y="1263"/>
                                      </a:lnTo>
                                      <a:lnTo>
                                        <a:pt x="7913" y="1253"/>
                                      </a:lnTo>
                                      <a:lnTo>
                                        <a:pt x="7802" y="1241"/>
                                      </a:lnTo>
                                      <a:lnTo>
                                        <a:pt x="7692" y="1227"/>
                                      </a:lnTo>
                                      <a:lnTo>
                                        <a:pt x="7581" y="1212"/>
                                      </a:lnTo>
                                      <a:lnTo>
                                        <a:pt x="7470" y="1196"/>
                                      </a:lnTo>
                                      <a:lnTo>
                                        <a:pt x="7358" y="1177"/>
                                      </a:lnTo>
                                      <a:lnTo>
                                        <a:pt x="7245" y="1157"/>
                                      </a:lnTo>
                                      <a:lnTo>
                                        <a:pt x="7129" y="1136"/>
                                      </a:lnTo>
                                      <a:lnTo>
                                        <a:pt x="7009" y="1112"/>
                                      </a:lnTo>
                                      <a:lnTo>
                                        <a:pt x="6888" y="1086"/>
                                      </a:lnTo>
                                      <a:lnTo>
                                        <a:pt x="6761" y="1058"/>
                                      </a:lnTo>
                                      <a:lnTo>
                                        <a:pt x="6630" y="1027"/>
                                      </a:lnTo>
                                      <a:lnTo>
                                        <a:pt x="6494" y="994"/>
                                      </a:lnTo>
                                      <a:lnTo>
                                        <a:pt x="6352" y="959"/>
                                      </a:lnTo>
                                      <a:lnTo>
                                        <a:pt x="6203" y="921"/>
                                      </a:lnTo>
                                      <a:lnTo>
                                        <a:pt x="6048" y="881"/>
                                      </a:lnTo>
                                      <a:lnTo>
                                        <a:pt x="5884" y="837"/>
                                      </a:lnTo>
                                      <a:lnTo>
                                        <a:pt x="5712" y="790"/>
                                      </a:lnTo>
                                      <a:lnTo>
                                        <a:pt x="5532" y="741"/>
                                      </a:lnTo>
                                      <a:lnTo>
                                        <a:pt x="5142" y="633"/>
                                      </a:lnTo>
                                      <a:lnTo>
                                        <a:pt x="4709" y="513"/>
                                      </a:lnTo>
                                      <a:lnTo>
                                        <a:pt x="4482" y="451"/>
                                      </a:lnTo>
                                      <a:lnTo>
                                        <a:pt x="4256" y="394"/>
                                      </a:lnTo>
                                      <a:lnTo>
                                        <a:pt x="4033" y="343"/>
                                      </a:lnTo>
                                      <a:lnTo>
                                        <a:pt x="3811" y="295"/>
                                      </a:lnTo>
                                      <a:lnTo>
                                        <a:pt x="3593" y="253"/>
                                      </a:lnTo>
                                      <a:lnTo>
                                        <a:pt x="3377" y="214"/>
                                      </a:lnTo>
                                      <a:lnTo>
                                        <a:pt x="3165" y="180"/>
                                      </a:lnTo>
                                      <a:lnTo>
                                        <a:pt x="2957" y="149"/>
                                      </a:lnTo>
                                      <a:lnTo>
                                        <a:pt x="2752" y="122"/>
                                      </a:lnTo>
                                      <a:lnTo>
                                        <a:pt x="2552" y="97"/>
                                      </a:lnTo>
                                      <a:lnTo>
                                        <a:pt x="2357" y="76"/>
                                      </a:lnTo>
                                      <a:lnTo>
                                        <a:pt x="2167" y="58"/>
                                      </a:lnTo>
                                      <a:lnTo>
                                        <a:pt x="1983" y="44"/>
                                      </a:lnTo>
                                      <a:lnTo>
                                        <a:pt x="1805" y="31"/>
                                      </a:lnTo>
                                      <a:lnTo>
                                        <a:pt x="1634" y="21"/>
                                      </a:lnTo>
                                      <a:lnTo>
                                        <a:pt x="1468" y="13"/>
                                      </a:lnTo>
                                      <a:lnTo>
                                        <a:pt x="1311" y="7"/>
                                      </a:lnTo>
                                      <a:lnTo>
                                        <a:pt x="1160" y="3"/>
                                      </a:lnTo>
                                      <a:lnTo>
                                        <a:pt x="1018" y="1"/>
                                      </a:lnTo>
                                      <a:lnTo>
                                        <a:pt x="884" y="0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642" y="1"/>
                                      </a:lnTo>
                                      <a:lnTo>
                                        <a:pt x="534" y="3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2" y="134"/>
                                      </a:lnTo>
                                      <a:lnTo>
                                        <a:pt x="34" y="244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15" y="498"/>
                                      </a:lnTo>
                                      <a:lnTo>
                                        <a:pt x="8" y="609"/>
                                      </a:lnTo>
                                      <a:lnTo>
                                        <a:pt x="2" y="687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26" y="715"/>
                                      </a:lnTo>
                                      <a:lnTo>
                                        <a:pt x="100" y="710"/>
                                      </a:lnTo>
                                      <a:lnTo>
                                        <a:pt x="222" y="704"/>
                                      </a:lnTo>
                                      <a:lnTo>
                                        <a:pt x="387" y="698"/>
                                      </a:lnTo>
                                      <a:lnTo>
                                        <a:pt x="484" y="695"/>
                                      </a:lnTo>
                                      <a:lnTo>
                                        <a:pt x="591" y="692"/>
                                      </a:lnTo>
                                      <a:lnTo>
                                        <a:pt x="708" y="691"/>
                                      </a:lnTo>
                                      <a:lnTo>
                                        <a:pt x="834" y="691"/>
                                      </a:lnTo>
                                      <a:lnTo>
                                        <a:pt x="968" y="692"/>
                                      </a:lnTo>
                                      <a:lnTo>
                                        <a:pt x="1110" y="696"/>
                                      </a:lnTo>
                                      <a:lnTo>
                                        <a:pt x="1261" y="699"/>
                                      </a:lnTo>
                                      <a:lnTo>
                                        <a:pt x="1419" y="705"/>
                                      </a:lnTo>
                                      <a:lnTo>
                                        <a:pt x="1584" y="713"/>
                                      </a:lnTo>
                                      <a:lnTo>
                                        <a:pt x="1756" y="723"/>
                                      </a:lnTo>
                                      <a:lnTo>
                                        <a:pt x="1934" y="735"/>
                                      </a:lnTo>
                                      <a:lnTo>
                                        <a:pt x="2118" y="751"/>
                                      </a:lnTo>
                                      <a:lnTo>
                                        <a:pt x="2307" y="768"/>
                                      </a:lnTo>
                                      <a:lnTo>
                                        <a:pt x="2503" y="789"/>
                                      </a:lnTo>
                                      <a:lnTo>
                                        <a:pt x="2702" y="813"/>
                                      </a:lnTo>
                                      <a:lnTo>
                                        <a:pt x="2907" y="840"/>
                                      </a:lnTo>
                                      <a:lnTo>
                                        <a:pt x="3114" y="871"/>
                                      </a:lnTo>
                                      <a:lnTo>
                                        <a:pt x="3327" y="906"/>
                                      </a:lnTo>
                                      <a:lnTo>
                                        <a:pt x="3543" y="945"/>
                                      </a:lnTo>
                                      <a:lnTo>
                                        <a:pt x="3762" y="988"/>
                                      </a:lnTo>
                                      <a:lnTo>
                                        <a:pt x="3983" y="1035"/>
                                      </a:lnTo>
                                      <a:lnTo>
                                        <a:pt x="4207" y="1087"/>
                                      </a:lnTo>
                                      <a:lnTo>
                                        <a:pt x="4432" y="1143"/>
                                      </a:lnTo>
                                      <a:lnTo>
                                        <a:pt x="4659" y="1204"/>
                                      </a:lnTo>
                                      <a:lnTo>
                                        <a:pt x="5092" y="1326"/>
                                      </a:lnTo>
                                      <a:lnTo>
                                        <a:pt x="5482" y="1433"/>
                                      </a:lnTo>
                                      <a:lnTo>
                                        <a:pt x="5662" y="1483"/>
                                      </a:lnTo>
                                      <a:lnTo>
                                        <a:pt x="5834" y="1529"/>
                                      </a:lnTo>
                                      <a:lnTo>
                                        <a:pt x="5998" y="1572"/>
                                      </a:lnTo>
                                      <a:lnTo>
                                        <a:pt x="6153" y="1613"/>
                                      </a:lnTo>
                                      <a:lnTo>
                                        <a:pt x="6301" y="1650"/>
                                      </a:lnTo>
                                      <a:lnTo>
                                        <a:pt x="6444" y="1686"/>
                                      </a:lnTo>
                                      <a:lnTo>
                                        <a:pt x="6581" y="1719"/>
                                      </a:lnTo>
                                      <a:lnTo>
                                        <a:pt x="6712" y="1749"/>
                                      </a:lnTo>
                                      <a:lnTo>
                                        <a:pt x="6838" y="1777"/>
                                      </a:lnTo>
                                      <a:lnTo>
                                        <a:pt x="6960" y="1803"/>
                                      </a:lnTo>
                                      <a:lnTo>
                                        <a:pt x="7079" y="1827"/>
                                      </a:lnTo>
                                      <a:lnTo>
                                        <a:pt x="7195" y="1849"/>
                                      </a:lnTo>
                                      <a:lnTo>
                                        <a:pt x="7308" y="1870"/>
                                      </a:lnTo>
                                      <a:lnTo>
                                        <a:pt x="7421" y="1887"/>
                                      </a:lnTo>
                                      <a:lnTo>
                                        <a:pt x="7531" y="1904"/>
                                      </a:lnTo>
                                      <a:lnTo>
                                        <a:pt x="7642" y="1919"/>
                                      </a:lnTo>
                                      <a:lnTo>
                                        <a:pt x="7752" y="1932"/>
                                      </a:lnTo>
                                      <a:lnTo>
                                        <a:pt x="7863" y="1945"/>
                                      </a:lnTo>
                                      <a:lnTo>
                                        <a:pt x="7975" y="1955"/>
                                      </a:lnTo>
                                      <a:lnTo>
                                        <a:pt x="8090" y="1965"/>
                                      </a:lnTo>
                                      <a:lnTo>
                                        <a:pt x="8207" y="1974"/>
                                      </a:lnTo>
                                      <a:lnTo>
                                        <a:pt x="8327" y="1981"/>
                                      </a:lnTo>
                                      <a:lnTo>
                                        <a:pt x="8451" y="1988"/>
                                      </a:lnTo>
                                      <a:lnTo>
                                        <a:pt x="8579" y="1995"/>
                                      </a:lnTo>
                                      <a:lnTo>
                                        <a:pt x="8711" y="2000"/>
                                      </a:lnTo>
                                      <a:lnTo>
                                        <a:pt x="8850" y="2004"/>
                                      </a:lnTo>
                                      <a:lnTo>
                                        <a:pt x="8994" y="2008"/>
                                      </a:lnTo>
                                      <a:lnTo>
                                        <a:pt x="9146" y="2012"/>
                                      </a:lnTo>
                                      <a:lnTo>
                                        <a:pt x="9307" y="2017"/>
                                      </a:lnTo>
                                      <a:lnTo>
                                        <a:pt x="9482" y="2028"/>
                                      </a:lnTo>
                                      <a:lnTo>
                                        <a:pt x="9670" y="2040"/>
                                      </a:lnTo>
                                      <a:lnTo>
                                        <a:pt x="9868" y="2057"/>
                                      </a:lnTo>
                                      <a:lnTo>
                                        <a:pt x="10077" y="2078"/>
                                      </a:lnTo>
                                      <a:lnTo>
                                        <a:pt x="10296" y="2101"/>
                                      </a:lnTo>
                                      <a:lnTo>
                                        <a:pt x="10523" y="2128"/>
                                      </a:lnTo>
                                      <a:lnTo>
                                        <a:pt x="10758" y="2157"/>
                                      </a:lnTo>
                                      <a:lnTo>
                                        <a:pt x="11000" y="2189"/>
                                      </a:lnTo>
                                      <a:lnTo>
                                        <a:pt x="11247" y="2224"/>
                                      </a:lnTo>
                                      <a:lnTo>
                                        <a:pt x="11500" y="2263"/>
                                      </a:lnTo>
                                      <a:lnTo>
                                        <a:pt x="11757" y="2303"/>
                                      </a:lnTo>
                                      <a:lnTo>
                                        <a:pt x="12016" y="2346"/>
                                      </a:lnTo>
                                      <a:lnTo>
                                        <a:pt x="12278" y="2392"/>
                                      </a:lnTo>
                                      <a:lnTo>
                                        <a:pt x="12541" y="2440"/>
                                      </a:lnTo>
                                      <a:lnTo>
                                        <a:pt x="12803" y="2489"/>
                                      </a:lnTo>
                                      <a:lnTo>
                                        <a:pt x="13065" y="2541"/>
                                      </a:lnTo>
                                      <a:lnTo>
                                        <a:pt x="13325" y="2594"/>
                                      </a:lnTo>
                                      <a:lnTo>
                                        <a:pt x="13583" y="2649"/>
                                      </a:lnTo>
                                      <a:lnTo>
                                        <a:pt x="13838" y="2705"/>
                                      </a:lnTo>
                                      <a:lnTo>
                                        <a:pt x="14088" y="2763"/>
                                      </a:lnTo>
                                      <a:lnTo>
                                        <a:pt x="14332" y="2822"/>
                                      </a:lnTo>
                                      <a:lnTo>
                                        <a:pt x="14569" y="2884"/>
                                      </a:lnTo>
                                      <a:lnTo>
                                        <a:pt x="14801" y="2945"/>
                                      </a:lnTo>
                                      <a:lnTo>
                                        <a:pt x="15023" y="3008"/>
                                      </a:lnTo>
                                      <a:lnTo>
                                        <a:pt x="15235" y="3071"/>
                                      </a:lnTo>
                                      <a:lnTo>
                                        <a:pt x="15439" y="3135"/>
                                      </a:lnTo>
                                      <a:lnTo>
                                        <a:pt x="15631" y="3200"/>
                                      </a:lnTo>
                                      <a:lnTo>
                                        <a:pt x="15812" y="3265"/>
                                      </a:lnTo>
                                      <a:lnTo>
                                        <a:pt x="15978" y="3331"/>
                                      </a:lnTo>
                                      <a:lnTo>
                                        <a:pt x="16132" y="3396"/>
                                      </a:lnTo>
                                      <a:lnTo>
                                        <a:pt x="16270" y="3462"/>
                                      </a:lnTo>
                                      <a:lnTo>
                                        <a:pt x="16320" y="27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2pt;height:54pt" coordorigin="0,0" coordsize="1064,1080">
                      <v:rect id="shape_0" stroked="f" o:allowincell="t" style="position:absolute;left:0;top:0;width:1063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87,1624" path="m774,1622l813,1624l851,1623l888,1620l923,1615l957,1607l992,1598l1025,1587l1057,1573l1088,1558l1118,1541l1148,1522l1176,1501l1204,1481l1230,1457l1257,1433l1282,1407l1306,1381l1330,1353l1353,1325l1375,1294l1396,1264l1417,1234l1436,1202l1456,1170l1474,1137l1491,1104l1508,1072l1524,1038l1555,971l1582,904l1584,872l1585,840l1587,808l1587,775l1587,743l1585,711l1583,680l1581,648l1579,616l1575,584l1571,553l1567,522l1562,492l1556,460l1550,430l1544,401l1535,372l1528,343l1519,314l1511,286l1501,259l1490,232l1480,206l1469,180l1458,155l1445,131l1433,107l1420,84l1406,62l1393,40l1378,19l1363,0l168,37l163,46l149,74l129,119l103,180l90,216l75,254l61,297l48,342l33,390l21,440l10,493l0,548l15,626l33,708l44,750l55,793l67,837l80,880l95,924l110,968l127,1012l144,1054l162,1098l183,1139l203,1181l226,1222l249,1261l274,1300l299,1336l327,1371l356,1406l386,1437l418,1467l451,1495l486,1520l521,1543l559,1564l599,1581l640,1596l683,1608l728,1617l774,1622xe" fillcolor="#ff3200" stroked="f" o:allowincell="t" style="position:absolute;left:232;top:750;width:102;height:105;mso-wrap-style:none;v-text-anchor:middle;mso-position-horizontal-relative:char">
                        <v:fill o:detectmouseclick="t" type="solid" color2="#00cdff"/>
                        <v:stroke color="#3465a4" joinstyle="round" endcap="flat"/>
                        <w10:wrap type="none"/>
                      </v:shape>
                      <v:shape id="shape_0" coordsize="1605,1298" path="m797,1074l751,1069l706,1060l663,1048l622,1033l582,1016l544,995l509,972l474,947l441,919l409,889l379,858l350,823l322,788l297,752l272,713l249,674l226,633l206,591l185,550l167,506l150,464l133,420l118,376l103,332l90,289l78,245l67,202l56,160l38,78l23,0l17,40l11,81l6,122l3,165l1,208l0,251l0,296l2,342l5,388l10,433l17,480l25,527l35,575l47,622l62,669l78,717l100,774l125,829l151,880l178,927l208,973l239,1015l271,1054l305,1091l340,1124l376,1154l412,1181l451,1206l490,1228l530,1247l571,1262l612,1275l654,1285l697,1291l740,1296l783,1298l826,1296l870,1291l913,1283l957,1273l1000,1260l1043,1244l1086,1225l1129,1203l1171,1178l1213,1150l1253,1120l1293,1085l1311,1070l1328,1053l1345,1036l1361,1018l1376,999l1392,980l1406,961l1420,941l1434,920l1447,899l1459,877l1471,856l1483,834l1493,811l1503,788l1513,765l1532,717l1548,668l1562,618l1575,568l1585,516l1593,462l1600,409l1605,356l1578,423l1547,490l1531,524l1514,556l1497,589l1479,622l1459,654l1440,686l1419,716l1398,746l1376,777l1353,805l1329,833l1305,859l1280,885l1253,909l1227,933l1199,953l1171,974l1141,993l1111,1010l1080,1025l1048,1039l1015,1050l980,1059l946,1067l911,1072l874,1075l836,1076l797,1074xe" fillcolor="#ffe500" stroked="f" o:allowincell="t" style="position:absolute;left:231;top:786;width:103;height:83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792,235" path="m27,114l22,118l18,123l14,129l10,134l6,139l4,145l2,151l1,158l0,164l0,170l0,176l2,183l3,189l6,195l10,201l13,207l17,212l22,217l27,221l32,225l37,228l43,230l49,233l56,234l62,235l68,235l74,234l80,233l86,232l92,228l99,225l104,222l119,212l155,192l180,181l210,168l226,163l244,157l262,152l282,147l302,143l324,140l345,137l369,135l392,134l417,134l441,135l468,137l493,141l521,145l549,152l577,161l606,170l636,182l665,195l696,211l702,214l708,216l714,218l721,219l727,219l734,219l740,218l746,216l751,214l757,212l763,209l768,204l773,200l777,195l781,190l785,184l787,177l790,171l791,165l792,159l792,152l792,145l791,139l790,133l785,121l778,111l774,106l769,102l764,97l757,93l721,74l684,58l648,43l612,32l577,21l543,14l509,8l477,4l444,1l414,0l383,1l354,2l326,5l299,8l272,13l247,18l223,25l201,32l179,38l159,46l122,61l90,77l46,102l27,114xe" fillcolor="#ffe500" stroked="f" o:allowincell="t" style="position:absolute;left:265;top:800;width:51;height:13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792,232" path="m29,99l23,103l19,108l14,112l11,117l8,124l5,129l3,135l1,141l0,148l0,154l0,160l1,166l3,174l5,179l8,185l11,191l15,196l19,202l24,206l29,210l34,213l41,216l46,218l52,219l58,220l65,221l71,220l77,219l84,218l90,216l96,213l102,210l117,201l154,182l180,171l209,161l226,156l244,151l263,146l282,142l303,139l324,136l345,134l369,133l393,133l417,134l442,136l468,139l494,144l521,150l549,158l577,167l605,178l634,191l664,206l693,222l699,226l706,229l712,230l718,231l724,232l730,232l736,231l743,230l749,228l755,226l760,222l766,218l771,214l775,210l779,205l783,198l786,192l789,186l791,180l792,174l792,167l792,161l792,155l790,149l785,136l779,126l775,120l770,115l765,111l760,108l723,87l687,68l651,53l617,39l582,29l548,20l514,12l483,6l450,3l419,0l389,0l360,0l331,2l305,4l278,8l252,12l228,18l205,23l183,29l162,36l126,50l94,63l68,77l48,87l35,94l29,99xe" fillcolor="#ffe500" stroked="f" o:allowincell="t" style="position:absolute;left:266;top:784;width:51;height:15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1736,1129" path="m1736,32l39,0l36,27l28,101l23,153l18,215l13,284l9,360l5,443l1,532l0,623l0,719l0,768l2,818l5,867l7,917l10,967l14,1017l18,1066l24,1116l1680,1129l1691,1030l1701,931l1708,832l1715,736l1720,642l1724,551l1728,464l1731,383l1735,241l1736,129l1736,58l1736,32xe" fillcolor="#ffba8c" stroked="f" o:allowincell="t" style="position:absolute;left:229;top:655;width:111;height:73;mso-wrap-style:none;v-text-anchor:middle;mso-position-horizontal-relative:char">
                        <v:fill o:detectmouseclick="t" type="solid" color2="#004573"/>
                        <v:stroke color="#3465a4" joinstyle="round" endcap="flat"/>
                        <w10:wrap type="none"/>
                      </v:shape>
                      <v:shape id="shape_0" coordsize="1656,981" path="m0,0l5,43l10,86l17,127l25,169l33,209l41,250l50,289l60,328l72,366l84,403l96,439l110,474l125,507l140,539l156,570l175,599l206,645l240,688l277,728l317,765l359,799l403,830l449,859l497,884l546,907l596,927l648,944l700,957l752,968l805,975l858,979l911,981l963,979l1015,975l1065,968l1115,956l1163,943l1210,925l1255,905l1298,882l1339,855l1378,826l1413,794l1447,757l1476,718l1502,676l1524,631l1544,582l1553,552l1562,521l1571,490l1580,457l1596,389l1610,319l1624,245l1636,169l1646,91l1656,13l0,0xe" fillcolor="#ffcca5" stroked="f" o:allowincell="t" style="position:absolute;left:230;top:728;width:107;height:62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2200,2414" path="m351,1209l365,1230l378,1251l390,1273l401,1294l421,1338l439,1384l455,1431l471,1477l486,1525l501,1574l517,1623l534,1673l544,1698l554,1723l565,1748l576,1773l587,1798l601,1823l615,1848l629,1873l646,1898l663,1923l680,1946l701,1971l721,1996l745,2021l770,2048l799,2075l830,2103l863,2131l897,2159l934,2186l972,2213l1013,2240l1055,2265l1099,2289l1144,2311l1191,2332l1239,2352l1289,2369l1340,2383l1391,2396l1445,2405l1499,2411l1553,2414l1609,2413l1666,2409l1722,2401l1779,2388l1838,2371l1896,2350l1954,2323l2013,2291l2072,2253l2130,2211l2188,2162l2193,2134l2196,2105l2198,2074l2200,2043l2200,2011l2200,1978l2198,1944l2196,1909l2188,1829l2178,1750l2166,1674l2153,1600l2136,1527l2118,1458l2098,1390l2077,1325l2053,1261l2029,1200l2004,1140l1978,1083l1950,1028l1921,975l1892,924l1862,874l1832,827l1802,782l1771,738l1739,696l1709,657l1678,618l1647,582l1618,548l1588,515l1559,484l1532,455l1504,428l1454,378l1408,334l1384,315l1359,296l1330,277l1298,259l1265,242l1229,224l1192,208l1153,192l1112,177l1071,162l1028,148l986,135l899,110l814,87l732,67l654,49l582,35l519,22l427,6l392,0l379,3l343,14l318,23l291,36l260,52l228,71l211,82l194,94l178,107l161,121l144,136l128,152l113,170l97,189l82,209l68,230l53,252l41,276l29,302l18,329l8,357l0,386l27,474l58,572l77,625l96,679l117,734l139,789l162,845l186,901l211,956l237,1010l265,1063l293,1114l321,1163l351,1209xe" fillcolor="#ff3200" stroked="f" o:allowincell="t" style="position:absolute;left:350;top:849;width:143;height:156;mso-wrap-style:none;v-text-anchor:middle;mso-position-horizontal-relative:char">
                        <v:fill o:detectmouseclick="t" type="solid" color2="#00cdff"/>
                        <v:stroke color="#3465a4" joinstyle="round" endcap="flat"/>
                        <w10:wrap type="none"/>
                      </v:shape>
                      <v:shape id="shape_0" coordsize="2209,2322" path="m722,1585l701,1560l684,1537l667,1512l650,1487l636,1462l622,1437l608,1412l597,1387l586,1362l575,1337l565,1312l555,1287l538,1237l522,1188l507,1139l492,1091l476,1045l460,998l442,952l422,908l411,887l399,865l386,844l372,823l342,777l314,728l286,677l258,624l232,570l207,515l183,459l160,403l138,348l117,293l98,239l79,186l48,88l21,0l16,19l13,37l9,56l6,75l4,95l2,115l1,136l0,157l0,200l1,241l5,280l10,319l16,355l23,389l32,424l42,457l54,488l66,519l78,550l92,579l120,636l149,692l179,746l207,801l222,828l235,856l247,884l259,913l271,942l280,972l289,1003l297,1034l303,1066l307,1100l312,1135l313,1170l315,1208l320,1246l327,1286l337,1325l350,1367l366,1408l383,1449l403,1492l424,1534l447,1576l472,1619l499,1661l526,1703l556,1745l587,1785l619,1826l650,1865l684,1903l718,1940l753,1976l787,2011l823,2044l859,2076l895,2106l931,2135l965,2161l1000,2184l1035,2206l1069,2226l1102,2243l1135,2257l1167,2269l1196,2278l1225,2286l1258,2294l1292,2301l1328,2307l1364,2312l1402,2317l1441,2320l1480,2322l1521,2322l1561,2321l1602,2318l1643,2313l1684,2307l1723,2300l1764,2289l1803,2278l1842,2263l1880,2247l1917,2228l1953,2206l1986,2182l2019,2155l2050,2126l2079,2094l2104,2059l2129,2020l2150,1977l2170,1933l2186,1884l2199,1832l2209,1776l2151,1825l2093,1867l2034,1905l1975,1937l1917,1964l1859,1985l1800,2002l1743,2015l1687,2023l1630,2027l1574,2028l1520,2025l1466,2019l1412,2010l1361,1997l1310,1983l1260,1966l1212,1946l1165,1925l1120,1903l1076,1879l1034,1854l993,1827l955,1800l918,1773l884,1745l851,1717l820,1689l791,1662l766,1635l742,1610l722,1585xe" fillcolor="#ffe500" stroked="f" o:allowincell="t" style="position:absolute;left:349;top:874;width:143;height:151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697,300" path="m13,193l10,199l7,204l4,210l2,217l1,223l0,229l0,235l1,241l2,248l4,254l6,260l9,266l12,272l16,277l20,282l26,286l32,289l37,293l43,296l49,298l55,299l61,300l68,300l74,299l80,298l86,297l92,295l98,291l103,288l108,284l114,279l118,274l129,261l154,235l174,219l195,202l209,194l222,185l236,177l252,170l267,162l284,156l302,150l320,145l340,140l360,136l381,134l402,133l425,133l448,135l472,139l497,144l522,150l548,158l575,169l603,181l609,184l616,186l622,187l628,187l634,187l640,187l648,186l653,184l659,182l665,179l670,175l675,171l679,167l683,161l688,156l691,150l693,144l695,137l696,131l697,124l697,118l696,111l695,105l694,99l691,93l688,88l684,82l680,77l676,72l671,68l665,65l660,62l630,48l601,36l573,26l544,18l517,12l490,6l462,3l437,1l411,0l387,1l362,2l339,5l315,10l293,15l271,20l250,27l229,35l210,43l190,51l172,61l154,71l137,81l121,92l105,103l91,115l78,126l64,137l53,149l32,171l13,193xe" fillcolor="#ffe500" stroked="f" o:allowincell="t" style="position:absolute;left:417;top:896;width:43;height:19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722,285" path="m14,177l10,183l7,188l4,194l2,200l1,207l0,213l0,219l1,225l2,232l3,238l5,244l8,249l11,256l15,261l19,266l24,270l29,274l36,277l42,281l48,283l54,284l60,285l66,285l72,285l79,284l85,282l91,280l96,276l102,273l107,269l112,265l116,260l127,248l152,225l171,211l193,196l205,188l219,181l234,173l249,167l266,160l283,155l302,148l322,144l343,140l364,137l387,135l410,134l434,134l459,135l486,138l513,142l542,147l572,155l602,164l634,174l640,177l646,178l654,179l660,179l666,178l672,177l678,174l684,172l689,169l695,166l700,162l705,158l709,153l712,147l715,141l718,135l720,129l721,121l722,115l722,109l721,102l720,95l718,90l716,84l713,78l709,73l706,67l701,63l696,59l690,55l684,52l679,50l638,36l599,25l563,15l526,8l491,4l457,1l424,0l393,0l363,2l334,6l307,10l280,16l255,24l231,31l209,39l187,49l167,58l148,68l131,79l114,89l85,110l61,130l42,147l27,162l18,171l14,177xe" fillcolor="#ffe500" stroked="f" o:allowincell="t" style="position:absolute;left:425;top:914;width:46;height:18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689,273" path="m12,169l9,175l6,181l4,187l2,193l0,200l0,206l0,212l0,218l3,225l5,231l7,237l10,242l14,247l18,253l22,257l27,262l33,265l39,268l44,270l51,272l58,273l64,273l70,273l76,273l82,271l88,270l94,267l100,264l105,261l110,257l114,252l119,246l127,235l150,213l167,200l187,185l198,179l210,172l224,165l238,159l253,153l270,148l286,143l304,139l323,136l343,134l364,133l386,133l409,135l432,137l457,141l483,147l510,154l538,163l567,174l597,187l603,189l609,191l615,192l623,192l629,192l635,191l641,190l647,188l652,185l658,182l663,179l669,175l673,169l677,164l680,159l683,153l686,147l687,139l688,133l689,127l689,121l688,114l686,108l685,102l682,96l679,90l675,85l671,80l667,76l661,72l655,68l650,64l618,51l587,39l557,29l527,21l499,15l470,8l442,5l416,2l390,1l365,0l340,1l317,3l294,6l272,10l250,16l230,21l209,27l191,34l172,43l155,51l139,59l122,69l108,78l94,88l80,98l68,108l57,119l45,129l27,150l12,169xe" fillcolor="#ffe500" stroked="f" o:allowincell="t" style="position:absolute;left:435;top:932;width:44;height:16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1644,2181" path="m1239,2154l1271,2072l1302,1991l1331,1909l1360,1830l1387,1753l1411,1679l1434,1606l1454,1537l1471,1475l1487,1412l1501,1349l1516,1284l1529,1220l1540,1155l1551,1090l1562,1025l1572,961l1580,897l1588,835l1596,773l1609,652l1619,538l1627,432l1633,334l1638,246l1641,173l1644,67l1644,29l95,0l101,51l111,193l117,291l122,405l126,530l129,666l129,736l129,809l127,882l125,957l122,1032l118,1107l113,1182l107,1257l99,1331l89,1404l79,1477l67,1546l52,1615l37,1682l20,1745l0,1805l20,1824l40,1843l62,1862l84,1881l108,1900l133,1920l160,1939l188,1958l216,1977l246,1996l278,2013l310,2031l344,2048l379,2064l416,2080l454,2095l492,2109l532,2122l574,2134l617,2144l661,2154l707,2162l754,2169l802,2175l853,2178l904,2180l956,2181l1010,2179l1065,2176l1122,2170l1180,2163l1239,2154xe" fillcolor="#ffcca5" stroked="f" o:allowincell="t" style="position:absolute;left:397;top:670;width:106;height:140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682,1674" path="m443,0l434,28l424,54l414,80l402,105l391,130l379,153l367,176l354,197l324,248l295,298l267,347l243,396l218,444l197,491l176,538l157,585l139,630l123,673l108,716l94,759l82,799l71,838l61,876l51,911l36,980l24,1040l15,1093l8,1138l2,1202l0,1223l6,1232l22,1256l49,1291l85,1336l108,1361l132,1388l159,1415l188,1442l219,1470l253,1497l288,1523l326,1549l366,1573l408,1596l451,1617l497,1634l545,1649l594,1661l645,1670l698,1674l752,1674l809,1669l866,1659l925,1644l987,1623l1049,1596l1112,1562l1178,1522l1190,1495l1225,1419l1278,1302l1346,1152l1424,974l1508,775l1552,671l1596,565l1639,457l1682,349l1623,358l1565,365l1508,371l1453,374l1399,376l1347,375l1296,373l1245,370l1197,364l1150,357l1104,349l1060,339l1017,329l975,317l935,304l897,290l859,275l822,259l787,243l753,226l721,208l689,191l659,172l631,153l603,134l576,115l551,95l527,76l505,57l483,38l463,19l443,0xe" fillcolor="#ffffb2" stroked="f" o:allowincell="t" style="position:absolute;left:369;top:787;width:108;height:107;mso-wrap-style:none;v-text-anchor:middle;mso-position-horizontal-relative:char">
                        <v:fill o:detectmouseclick="t" type="solid" color2="#00004d"/>
                        <v:stroke color="#3465a4" joinstyle="round" endcap="flat"/>
                        <w10:wrap type="none"/>
                      </v:shape>
                      <v:shape id="shape_0" coordsize="4820,2004" path="m52,0l0,1993l2202,2004l2229,793l2790,1844l4820,1461l4812,1425l4790,1324l4775,1252l4755,1170l4733,1078l4707,978l4679,870l4649,759l4615,644l4580,527l4562,468l4542,410l4523,351l4502,294l4482,237l4460,181l4439,127l4416,73l52,0xe" fillcolor="#004ccc" stroked="f" o:allowincell="t" style="position:absolute;left:214;top:584;width:313;height:128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2476,4335" path="m829,1323l748,1306l674,1285l606,1261l543,1234l485,1205l433,1172l386,1138l344,1102l306,1062l273,1022l244,979l219,935l198,890l180,843l166,796l156,747l147,698l143,648l140,598l141,548l143,498l148,449l155,400l163,350l172,302l183,255l195,208l209,164l222,120l236,78l251,38l265,0l241,27l216,55l192,84l171,114l150,145l131,176l113,209l95,243l79,277l65,312l51,349l40,385l30,423l21,460l13,500l7,538l3,582l1,624l0,667l2,709l5,750l10,792l16,832l26,873l36,912l47,951l61,989l76,1027l93,1063l111,1100l131,1135l151,1168l174,1202l199,1234l223,1265l250,1295l277,1323l307,1351l337,1377l368,1402l401,1426l435,1448l469,1469l504,1489l541,1506l579,1522l617,1536l657,1549l664,1598l673,1653l685,1713l698,1778l712,1847l730,1921l749,1999l770,2081l795,2167l822,2255l852,2346l885,2439l921,2535l960,2633l1002,2731l1048,2831l1097,2932l1150,3034l1207,3136l1268,3238l1333,3339l1403,3440l1476,3539l1554,3637l1637,3734l1724,3829l1817,3920l1914,4010l2018,4097l2125,4180l2239,4259l2357,4335l2476,4149l2353,4050l2236,3948l2125,3842l2019,3733l1919,3621l1824,3507l1735,3391l1651,3274l1573,3157l1498,3038l1428,2921l1364,2803l1304,2688l1247,2573l1196,2461l1148,2351l1104,2244l1064,2141l1028,2042l996,1946l966,1857l939,1771l917,1692l896,1620l880,1554l866,1496l853,1445l844,1402l832,1343l829,1323xe" fillcolor="#ffba8c" stroked="f" o:allowincell="t" style="position:absolute;left:23;top:36;width:160;height:281;mso-wrap-style:none;v-text-anchor:middle;mso-position-horizontal-relative:char">
                        <v:fill o:detectmouseclick="t" type="solid" color2="#004573"/>
                        <v:stroke color="#3465a4" joinstyle="round" endcap="flat"/>
                        <w10:wrap type="none"/>
                      </v:shape>
                      <v:shape id="shape_0" coordsize="2896,4426" path="m1389,1628l1418,1600l1446,1571l1474,1541l1499,1510l1523,1476l1546,1443l1568,1408l1587,1371l1606,1335l1623,1297l1638,1257l1652,1217l1664,1177l1674,1135l1682,1093l1688,1049l1693,1001l1696,954l1696,907l1693,861l1688,814l1681,769l1672,725l1662,680l1649,636l1633,595l1616,553l1597,512l1576,473l1553,434l1529,397l1503,361l1476,326l1446,293l1414,261l1382,231l1349,201l1313,174l1276,149l1238,125l1199,104l1158,83l1116,65l1075,50l1031,35l986,24l939,14l893,7l866,4l838,2l811,1l783,0l756,0l730,1l702,3l677,5l650,9l623,13l598,17l572,24l547,30l521,37l496,44l472,53l447,62l423,72l399,83l376,94l352,106l330,118l307,132l286,145l264,160l243,175l222,191l202,207l182,223l163,241l143,259l125,277l111,315l96,355l82,397l69,441l55,485l43,532l32,579l23,627l15,677l8,726l3,775l1,825l0,875l3,925l7,975l16,1024l26,1073l40,1120l58,1167l79,1212l104,1256l133,1299l166,1339l204,1379l246,1415l293,1449l345,1482l403,1511l466,1538l534,1562l608,1583l689,1600l692,1620l704,1679l713,1722l726,1773l740,1831l756,1897l777,1969l799,2048l826,2134l856,2223l888,2319l924,2418l964,2521l1008,2628l1056,2738l1107,2850l1164,2965l1224,3080l1288,3198l1358,3315l1433,3434l1511,3551l1595,3668l1684,3784l1779,3898l1879,4010l1985,4119l2096,4225l2213,4327l2336,4426l2896,3543l2883,3533l2847,3504l2788,3458l2712,3394l2668,3357l2619,3315l2569,3269l2515,3221l2459,3167l2401,3111l2340,3051l2279,2989l2216,2922l2153,2853l2089,2781l2026,2706l1963,2629l1900,2549l1838,2465l1778,2380l1719,2293l1663,2203l1610,2112l1558,2019l1510,1924l1465,1827l1425,1728l1389,1628xe" fillcolor="#ffcca5" stroked="f" o:allowincell="t" style="position:absolute;left:32;top:18;width:187;height:286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2708,4179" path="m1834,1280l1915,1269l1991,1253l2061,1234l2126,1212l2184,1187l2239,1157l2289,1127l2333,1093l2374,1057l2409,1018l2441,979l2469,936l2493,892l2514,848l2531,801l2545,753l2556,705l2564,655l2570,606l2573,555l2574,505l2573,455l2569,406l2565,357l2558,308l2551,260l2541,213l2532,167l2521,123l2510,80l2498,39l2486,0l2510,29l2532,58l2553,88l2573,120l2592,153l2609,185l2625,219l2640,254l2653,289l2665,325l2675,362l2685,399l2693,438l2699,476l2704,516l2707,555l2708,598l2708,641l2705,683l2701,725l2695,766l2687,807l2677,848l2666,887l2653,926l2639,964l2623,1001l2605,1038l2586,1073l2566,1108l2543,1141l2520,1173l2495,1205l2470,1235l2442,1265l2413,1293l2384,1320l2353,1345l2321,1369l2289,1391l2254,1413l2219,1433l2183,1451l2146,1467l2109,1483l2070,1496l2031,1508l1991,1518l1980,1566l1966,1620l1952,1680l1935,1743l1914,1812l1893,1884l1868,1960l1841,2040l1811,2124l1778,2210l1742,2298l1702,2390l1660,2482l1615,2577l1566,2673l1514,2769l1458,2867l1398,2965l1334,3063l1267,3159l1195,3256l1119,3352l1038,3445l954,3538l864,3628l771,3717l672,3802l569,3884l461,3964l348,4039l229,4111l105,4179l0,3984l129,3895l253,3800l371,3702l484,3600l591,3496l693,3389l790,3280l882,3169l969,3058l1051,2945l1127,2832l1200,2720l1269,2608l1332,2498l1391,2390l1447,2284l1497,2180l1544,2080l1587,1983l1626,1891l1661,1802l1693,1720l1722,1643l1746,1571l1768,1507l1786,1450l1802,1400l1814,1358l1829,1300l1834,1280xe" fillcolor="#ffba8c" stroked="f" o:allowincell="t" style="position:absolute;left:539;top:60;width:176;height:271;mso-wrap-style:none;v-text-anchor:middle;mso-position-horizontal-relative:char">
                        <v:fill o:detectmouseclick="t" type="solid" color2="#004573"/>
                        <v:stroke color="#3465a4" joinstyle="round" endcap="flat"/>
                        <w10:wrap type="none"/>
                      </v:shape>
                      <v:shape id="shape_0" coordsize="3073,4309" path="m1634,1584l1606,1554l1580,1524l1555,1492l1531,1459l1510,1424l1489,1389l1470,1352l1452,1315l1436,1277l1422,1237l1410,1197l1398,1156l1390,1114l1382,1073l1377,1029l1374,985l1372,937l1373,891l1376,844l1382,797l1389,751l1399,707l1412,663l1425,619l1441,577l1460,536l1479,495l1501,456l1524,419l1550,381l1576,346l1605,311l1635,279l1666,248l1700,219l1734,191l1770,164l1807,140l1845,117l1885,95l1925,76l1967,60l2010,44l2054,32l2098,20l2144,12l2190,6l2237,1l2265,0l2292,0l2320,0l2348,3l2374,5l2401,7l2428,11l2454,15l2480,20l2506,26l2532,33l2556,41l2582,48l2607,58l2631,67l2655,77l2679,88l2702,100l2725,112l2748,125l2770,139l2792,152l2813,167l2834,182l2854,198l2875,215l2894,232l2914,249l2932,268l2950,286l2968,305l2985,325l2997,364l3009,405l3020,448l3031,492l3040,538l3050,585l3057,633l3064,682l3068,731l3072,780l3073,830l3072,880l3069,931l3063,980l3055,1030l3044,1078l3030,1126l3013,1173l2992,1217l2968,1261l2940,1304l2908,1343l2873,1382l2832,1418l2788,1452l2738,1482l2683,1512l2625,1537l2560,1559l2490,1578l2414,1594l2333,1605l2328,1625l2313,1683l2301,1725l2285,1775l2267,1832l2245,1896l2221,1968l2192,2045l2160,2127l2125,2216l2086,2308l2043,2405l1996,2505l1946,2609l1890,2715l1831,2823l1768,2933l1699,3045l1626,3157l1550,3270l1468,3383l1381,3494l1289,3605l1192,3714l1090,3821l983,3925l870,4027l752,4125l628,4220l499,4309l0,3389l13,3379l52,3354l113,3312l194,3254l240,3219l291,3181l344,3139l402,3093l461,3045l523,2993l587,2937l653,2879l720,2817l787,2752l856,2686l925,2615l993,2542l1061,2466l1128,2388l1194,2307l1258,2225l1320,2140l1381,2052l1438,1962l1492,1870l1544,1777l1591,1681l1634,1584xe" fillcolor="#ffcca5" stroked="f" o:allowincell="t" style="position:absolute;left:507;top:39;width:199;height:279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566,1572" path="m1391,0l0,1385l205,1572l1566,237l1391,0xe" fillcolor="#004ccc" stroked="f" o:allowincell="t" style="position:absolute;left:132;top:209;width:101;height:102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1479,1200" path="m1479,1004l211,0l0,180l1211,1200l1479,1004xe" fillcolor="#004ccc" stroked="f" o:allowincell="t" style="position:absolute;left:507;top:236;width:95;height:77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6775,5869" path="m6775,1381l5564,361l4610,1179l2091,991l1361,0l0,1335l1145,2385l990,5794l5741,5869l5390,2398l6775,1381xe" fillcolor="#ccffff" stroked="f" o:allowincell="t" style="position:absolute;left:145;top:224;width:439;height:380;mso-wrap-style:none;v-text-anchor:middle;mso-position-horizontal-relative:char">
                        <v:fill o:detectmouseclick="t" type="solid" color2="#330000"/>
                        <v:stroke color="#3465a4" joinstyle="round" endcap="flat"/>
                        <w10:wrap type="none"/>
                      </v:shape>
                      <v:shape id="shape_0" coordsize="2030,2063" path="m2028,1108l2022,1160l2014,1212l2004,1264l1992,1313l1976,1362l1960,1410l1941,1457l1919,1502l1896,1546l1870,1589l1842,1630l1813,1670l1782,1708l1749,1745l1714,1779l1679,1813l1641,1845l1602,1874l1561,1902l1519,1927l1476,1951l1432,1973l1387,1993l1341,2009l1293,2025l1245,2037l1196,2048l1147,2055l1095,2060l1044,2063l993,2063l941,2061l889,2056l838,2048l788,2037l738,2025l690,2009l643,1993l597,1973l552,1951l509,1927l467,1901l426,1873l387,1843l350,1812l314,1778l279,1743l246,1706l216,1668l186,1629l159,1587l134,1544l110,1501l89,1456l70,1410l53,1362l39,1315l25,1266l16,1216l8,1165l3,1114l0,1062l0,1009l3,956l8,903l15,851l25,800l38,750l53,701l70,653l90,606l111,562l135,517l160,474l187,434l217,393l248,356l281,318l315,284l352,251l390,218l428,189l468,161l510,136l553,112l597,90l643,71l689,54l736,38l784,26l834,16l884,8l934,3l985,0l1037,0l1089,2l1142,7l1193,16l1243,26l1292,38l1340,54l1387,71l1433,90l1477,112l1521,136l1563,162l1603,190l1643,220l1681,252l1717,285l1750,320l1783,357l1815,395l1843,435l1871,476l1896,519l1919,563l1941,607l1960,653l1976,701l1992,749l2004,798l2014,848l2021,899l2027,949l2030,1001l2030,1055l2028,1108xe" fillcolor="#004ccc" stroked="f" o:allowincell="t" style="position:absolute;left:300;top:241;width:131;height:133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842,856" path="m841,459l838,481l834,503l830,524l825,545l819,565l812,585l804,604l796,623l785,641l775,659l764,676l752,692l738,709l725,724l711,738l695,752l680,765l664,778l647,789l630,799l611,809l593,818l575,827l555,834l536,840l515,845l496,849l474,853l454,855l432,856l411,856l389,855l368,853l346,849l326,845l306,840l285,834l266,827l247,818l229,809l210,799l193,788l177,777l160,764l144,752l130,737l115,723l102,708l89,692l76,676l65,658l55,640l46,623l36,604l28,585l21,565l15,546l10,525l6,504l3,483l1,463l0,441l0,419l1,397l3,375l6,353l10,333l15,312l21,291l28,271l36,251l46,233l55,215l66,197l77,180l90,163l102,147l116,133l131,118l145,104l161,91l177,79l194,67l211,57l229,47l247,38l266,30l285,23l305,16l325,11l345,7l366,4l386,2l408,0l429,0l451,1l472,4l494,7l514,11l535,16l555,23l575,30l594,38l612,47l630,57l647,67l665,79l681,91l696,105l711,118l725,133l739,148l752,164l764,181l775,197l785,215l796,234l804,252l812,271l819,291l825,311l830,331l834,351l838,373l840,394l842,416l842,438l841,459xe" fillcolor="#ffcca5" stroked="f" o:allowincell="t" style="position:absolute;left:338;top:301;width:54;height:55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364,1387" path="m1362,744l1359,780l1354,815l1347,849l1339,882l1329,915l1317,948l1304,979l1290,1009l1273,1039l1257,1068l1239,1095l1218,1122l1198,1148l1175,1172l1153,1196l1128,1218l1103,1240l1077,1260l1049,1278l1022,1295l992,1312l962,1326l932,1339l901,1350l869,1361l837,1369l804,1376l770,1381l736,1384l702,1387l668,1387l632,1385l597,1381l563,1376l530,1370l496,1361l464,1350l432,1339l402,1325l371,1311l342,1295l314,1277l286,1259l260,1239l235,1217l210,1195l188,1171l165,1146l145,1121l125,1094l107,1066l90,1038l74,1009l60,979l47,948l35,915l26,883l17,851l11,818l6,783l2,749l1,714l0,678l2,643l5,608l10,572l17,538l25,505l35,471l48,439l60,408l74,378l91,348l108,319l126,291l146,264l166,239l189,214l212,191l236,169l262,147l288,127l315,108l343,92l372,75l402,61l432,48l463,37l495,26l528,18l560,11l594,5l628,2l663,0l697,0l732,1l767,5l802,11l835,18l868,26l901,37l933,48l963,62l993,76l1022,92l1050,109l1078,128l1104,148l1129,170l1154,192l1176,215l1199,240l1219,265l1239,292l1257,321l1274,349l1290,378l1304,408l1317,439l1329,471l1339,504l1347,536l1353,570l1359,603l1362,639l1364,673l1364,708l1362,744xe" fillcolor="#ffcca5" stroked="f" o:allowincell="t" style="position:absolute;left:183;top:118;width:87;height:90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364,1387" path="m2,643l0,678l0,714l2,749l5,784l11,817l17,851l25,883l35,916l47,948l60,979l74,1009l90,1038l107,1066l125,1094l145,1122l165,1146l187,1171l210,1195l235,1217l259,1239l286,1259l314,1278l341,1295l371,1311l401,1325l431,1339l463,1350l496,1361l529,1369l562,1376l597,1382l632,1386l667,1387l701,1387l736,1385l770,1382l804,1376l837,1369l869,1361l901,1350l932,1339l962,1326l992,1312l1021,1295l1049,1279l1076,1260l1103,1240l1128,1218l1152,1196l1175,1172l1198,1149l1218,1123l1238,1096l1256,1067l1273,1039l1290,1009l1304,979l1317,948l1329,916l1339,882l1347,849l1354,815l1359,779l1362,744l1364,709l1363,673l1362,638l1358,604l1353,570l1347,536l1338,504l1329,472l1316,439l1304,408l1290,378l1274,349l1257,321l1239,293l1219,266l1199,241l1176,216l1154,192l1129,170l1104,148l1077,128l1050,110l1022,92l993,76l962,62l932,48l900,37l868,26l834,18l801,11l767,6l732,1l696,0l662,0l628,2l594,6l560,11l528,18l495,26l463,37l432,48l402,61l372,75l343,92l315,109l288,127l262,147l236,169l211,191l189,215l166,239l146,265l125,292l107,320l91,348l74,378l60,408l47,439l35,472l25,505l17,538l10,572l5,607l2,643xe" fillcolor="#ffcca5" stroked="f" o:allowincell="t" style="position:absolute;left:481;top:141;width:88;height:89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4914,2449" path="m132,2387l132,2375l132,2341l132,2316l134,2287l136,2253l140,2213l145,2171l152,2124l162,2073l174,2019l187,1961l205,1901l224,1838l248,1772l274,1705l304,1635l339,1563l377,1490l420,1415l467,1340l520,1264l577,1187l641,1109l709,1032l784,954l865,877l952,801l1046,725l1146,650l1253,577l1275,595l1335,646l1378,681l1428,722l1487,767l1552,814l1624,866l1700,919l1740,946l1782,973l1824,1001l1868,1028l1912,1054l1958,1081l2004,1107l2051,1132l2098,1157l2147,1180l2196,1204l2245,1226l1885,336l1910,364l1983,439l2034,490l2093,548l2159,611l2231,677l2269,710l2308,745l2348,779l2389,813l2430,847l2472,880l2515,911l2557,942l2600,972l2642,1002l2685,1028l2727,1053l2769,1076l2810,1096l2849,1115l2888,1131l2618,295l2651,309l2743,349l2809,380l2884,417l2971,461l3066,511l3117,539l3169,568l3222,599l3277,631l3333,665l3392,700l3450,737l3509,776l3570,816l3630,858l3692,902l3753,946l3813,993l3875,1041l3936,1090l3996,1141l4065,1201l4128,1259l4188,1317l4243,1373l4295,1428l4343,1481l4387,1534l4428,1585l4466,1636l4500,1685l4531,1733l4561,1778l4587,1824l4611,1868l4633,1911l4652,1952l4671,1993l4686,2032l4701,2071l4714,2107l4736,2177l4756,2241l4772,2301l4788,2356l4795,2381l4805,2406l4813,2428l4822,2449l4914,2137l4895,2031l4871,1927l4843,1824l4811,1722l4774,1623l4734,1526l4690,1430l4643,1336l4592,1246l4537,1157l4478,1070l4417,987l4351,905l4284,827l4212,751l4139,678l4061,608l3981,543l3898,479l3813,420l3725,364l3635,311l3542,262l3447,217l3350,176l3251,138l3149,106l3046,77l2942,53l2834,33l2726,18l2616,7l2502,1l2388,0l2275,5l2164,15l2053,28l1945,48l1839,72l1733,100l1629,133l1528,171l1427,212l1330,258l1234,308l1141,362l1051,420l963,482l877,547l795,616l715,687l638,763l565,842l495,925l429,1010l365,1098l306,1189l250,1282l198,1379l149,1478l105,1580l67,1684l31,1790l0,1898l0,1934l2,1972l4,2009l6,2046l10,2082l15,2117l22,2152l28,2185l36,2217l46,2247l56,2277l69,2303l75,2315l82,2328l89,2339l97,2350l105,2361l114,2370l123,2379l132,2387xe" fillcolor="black" stroked="f" o:allowincell="t" style="position:absolute;left:218;top:8;width:318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34,4823" path="m4907,2154l4898,2133l4890,2111l4880,2086l4873,2061l4857,2006l4841,1946l4821,1882l4799,1812l4786,1776l4771,1737l4756,1698l4737,1657l4718,1616l4696,1573l4672,1529l4646,1483l4616,1438l4585,1390l4551,1341l4513,1290l4472,1239l4428,1186l4380,1133l4328,1078l4273,1022l4213,964l4150,906l4081,846l4021,795l3960,746l3898,698l3838,651l3777,607l3715,563l3655,521l3594,481l3535,442l3477,405l3418,370l3362,336l3307,304l3254,273l3202,244l3151,216l3056,166l2969,122l2894,85l2828,54l2736,14l2703,0l2973,836l2934,820l2895,801l2854,781l2812,758l2770,733l2727,707l2685,677l2642,647l2600,616l2557,585l2515,552l2474,518l2433,484l2393,450l2354,415l2316,382l2244,316l2178,253l2119,195l2068,144l1995,69l1970,41l2330,931l2281,909l2232,885l2183,862l2136,837l2089,812l2043,786l1997,759l1953,733l1909,706l1867,678l1825,651l1785,624l1709,571l1637,519l1572,472l1513,427l1463,386l1420,351l1360,300l1338,282l1231,355l1131,430l1037,506l950,582l869,659l794,737l726,814l662,892l605,969l552,1045l505,1120l462,1195l424,1268l389,1340l359,1410l333,1477l309,1543l290,1606l272,1666l259,1724l247,1778l237,1829l230,1876l225,1918l221,1958l219,1992l217,2021l217,2046l217,2080l217,2092l208,2084l199,2075l190,2066l182,2055l174,2044l167,2033l160,2020l154,2008l141,1982l131,1952l121,1922l113,1890l107,1857l100,1822l95,1787l91,1751l89,1714l87,1677l85,1639l85,1603l71,1660l57,1718l45,1777l35,1836l26,1895l18,1956l11,2016l6,2076l0,2208l0,2338l7,2467l20,2595l39,2720l64,2844l95,2965l131,3085l174,3202l221,3316l274,3427l332,3535l394,3640l462,3742l534,3841l611,3936l692,4027l778,4114l867,4197l960,4276l1057,4350l1157,4418l1262,4483l1369,4542l1481,4597l1594,4646l1711,4689l1831,4726l1952,4758l2076,4783l2203,4803l2333,4816l2462,4823l2590,4822l2717,4816l2842,4802l2965,4782l3087,4757l3207,4725l3324,4689l3439,4646l3551,4597l3661,4544l3767,4485l3871,4421l3971,4353l4068,4279l4161,4201l4251,4119l4336,4031l4418,3941l4496,3846l4568,3748l4636,3646l4699,3540l4758,3430l4811,3318l4859,3202l4902,3083l4939,2962l4971,2838l4995,2712l5014,2583l5027,2452l5030,2412l5032,2374l5033,2335l5034,2296l5034,2257l5034,2219l5033,2181l5031,2143l5026,2067l5020,1991l5010,1916l4999,1842l4907,2154xe" fillcolor="#ffcca5" stroked="f" o:allowincell="t" style="position:absolute;left:213;top:28;width:325;height:312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003,1020" path="m1001,548l999,574l995,599l990,625l984,649l977,674l968,697l958,720l948,743l937,765l923,785l910,806l896,826l880,845l864,862l847,880l829,897l811,912l791,927l771,940l751,953l729,964l708,976l685,985l663,993l639,1001l615,1007l591,1012l566,1016l542,1018l516,1020l491,1020l465,1018l440,1016l414,1012l389,1007l365,1001l341,993l318,985l295,975l273,964l251,953l231,939l210,926l191,911l172,896l155,879l138,861l121,844l106,825l92,805l78,784l66,764l55,742l44,720l34,697l26,674l19,650l13,626l8,601l4,576l2,551l0,525l0,499l2,473l4,447l8,421l13,396l19,371l26,348l34,324l45,301l55,278l66,256l79,235l93,214l107,195l122,176l139,158l156,141l173,124l192,108l211,94l232,80l252,68l274,56l295,46l318,36l340,27l364,20l387,14l412,9l436,4l461,2l487,0l512,0l538,2l564,4l589,9l613,14l638,20l662,27l685,36l708,46l730,56l752,68l772,81l792,95l812,109l830,125l848,142l865,159l881,177l897,196l911,215l924,236l937,257l948,279l959,301l968,324l977,347l984,370l990,395l995,419l999,444l1001,470l1003,495l1003,521l1001,548xe" fillcolor="#f2ffff" stroked="f" o:allowincell="t" style="position:absolute;left:277;top:115;width:65;height:66;mso-wrap-style:none;v-text-anchor:middle;mso-position-horizontal-relative:char">
                        <v:fill o:detectmouseclick="t" type="solid" color2="#0d0000"/>
                        <v:stroke color="#3465a4" joinstyle="round" endcap="flat"/>
                        <w10:wrap type="none"/>
                      </v:shape>
                      <v:shape id="shape_0" coordsize="863,422" path="m215,0l204,1l194,5l185,10l176,16l169,26l164,35l162,40l161,45l160,52l160,57l160,63l161,68l162,73l164,80l169,89l176,97l185,105l194,110l199,112l205,113l210,114l216,114l223,115l245,117l277,121l319,131l343,137l370,145l398,155l428,166l460,180l492,195l525,213l560,234l532,228l505,224l475,221l445,218l415,215l384,213l351,213l319,212l286,213l252,215l217,218l183,223l148,228l112,236l76,244l40,254l30,259l21,265l13,272l7,281l2,292l0,302l0,307l0,314l1,319l2,325l7,336l13,345l20,353l29,358l39,364l50,366l56,366l61,366l67,365l72,364l106,354l140,347l172,340l206,336l239,331l271,328l303,327l335,326l366,327l395,328l425,330l455,332l482,337l510,340l537,345l561,349l609,359l652,371l689,382l722,393l767,409l783,417l792,420l803,422l812,422l821,420l830,417l838,412l846,406l853,398l858,390l861,380l863,371l863,362l862,352l859,343l854,333l848,326l820,296l792,269l764,243l736,219l708,196l680,175l653,157l626,139l599,122l572,107l546,93l521,81l496,69l472,59l449,50l425,41l382,28l343,17l308,10l279,5l235,1l215,0xe" fillcolor="black" stroked="f" o:allowincell="t" style="position:absolute;left:283;top:128;width:55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6,399" path="m32,118l25,125l19,133l14,140l10,148l6,157l3,165l2,174l1,183l0,192l1,201l2,210l5,219l8,227l12,236l16,244l22,252l29,259l35,265l44,271l52,275l60,279l68,281l77,284l85,285l95,286l104,285l113,284l121,281l129,278l139,274l146,269l154,263l161,258l172,248l189,238l209,226l233,215l260,204l276,200l291,196l307,193l325,191l343,190l362,190l381,190l401,193l421,196l442,201l463,209l485,217l507,228l529,241l553,255l577,272l600,292l624,314l648,339l673,366l679,373l686,379l694,384l701,390l711,393l719,396l728,398l736,399l745,399l755,398l763,397l772,395l780,391l789,386l797,382l805,376l812,369l818,362l823,354l827,346l831,338l833,328l835,320l836,311l836,301l836,293l834,284l832,274l829,266l825,258l820,249l814,242l790,215l766,189l741,165l717,143l692,122l667,103l641,86l614,69l588,56l561,42l535,32l507,22l480,14l452,8l424,4l396,1l377,0l358,0l339,0l321,1l302,3l285,5l269,8l252,12l221,20l191,30l163,40l138,52l115,63l95,74l77,86l62,95l40,111l32,118xe" fillcolor="black" stroked="f" o:allowincell="t" style="position:absolute;left:292;top:75;width:53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2,1021" path="m1,474l0,500l0,526l1,551l4,577l7,602l12,626l18,650l25,674l34,697l43,720l54,742l65,764l78,785l92,805l106,825l121,844l138,862l154,879l172,896l191,911l210,926l230,940l250,953l272,964l294,975l317,985l340,994l364,1001l388,1007l413,1012l438,1016l464,1019l490,1021l515,1020l541,1019l565,1016l590,1012l614,1007l638,1001l661,994l684,985l706,975l729,964l749,953l771,941l790,927l810,911l828,896l847,880l863,863l879,845l895,826l909,806l923,786l936,765l947,743l958,720l967,697l976,673l984,649l990,624l994,599l998,573l1001,547l1002,521l1002,495l1001,469l998,444l994,420l989,395l983,371l976,347l967,324l958,301l947,279l936,257l923,236l910,216l896,196l880,177l864,160l847,142l829,125l811,110l791,95l771,82l750,68l729,57l708,46l684,36l661,27l637,20l613,14l588,9l563,5l538,1l512,0l487,0l461,2l435,5l411,9l387,14l363,20l340,27l317,36l294,45l273,57l251,68l231,80l211,94l192,109l173,124l155,141l138,158l122,176l107,195l92,215l78,235l66,256l54,278l43,301l34,324l25,348l18,372l12,397l7,422l4,447l1,474xe" fillcolor="#f2ffff" stroked="f" o:allowincell="t" style="position:absolute;left:395;top:124;width:64;height:65;mso-wrap-style:none;v-text-anchor:middle;mso-position-horizontal-relative:char">
                        <v:fill o:detectmouseclick="t" type="solid" color2="#0d0000"/>
                        <v:stroke color="#3465a4" joinstyle="round" endcap="flat"/>
                        <w10:wrap type="none"/>
                      </v:shape>
                      <v:shape id="shape_0" coordsize="863,390" path="m21,232l14,239l8,247l4,256l2,265l0,275l1,284l3,294l7,303l12,312l18,319l25,324l35,330l43,333l53,334l62,334l72,332l90,328l137,317l170,311l208,306l252,302l302,298l327,297l354,296l381,296l410,297l439,299l468,302l499,305l530,309l560,314l592,320l624,329l656,337l687,346l720,358l752,371l783,385l789,387l795,389l800,390l805,390l816,390l826,387l837,382l845,375l852,367l858,357l862,346l863,335l862,323l860,313l855,304l849,294l841,287l831,281l797,266l764,253l730,240l696,230l664,220l631,212l598,205l566,200l534,194l503,190l471,187l442,185l412,184l383,183l355,183l327,183l364,168l399,157l433,147l464,138l495,131l524,126l550,122l575,120l618,116l649,115l670,116l677,116l683,117l688,117l694,116l700,115l710,111l719,106l727,99l733,89l738,80l740,69l742,57l739,46l736,35l730,26l723,18l715,11l705,6l693,4l675,2l631,0l600,0l565,2l525,6l481,13l457,19l433,24l407,31l380,38l354,47l326,56l297,68l269,80l239,94l208,108l179,125l147,143l116,163l85,184l53,207l21,232xe" fillcolor="black" stroked="f" o:allowincell="t" style="position:absolute;left:398;top:138;width:55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6,345" path="m33,177l26,184l20,191l14,199l9,207l6,216l3,224l1,234l0,242l0,251l0,261l2,270l4,278l7,288l11,296l16,303l23,312l30,319l36,325l44,330l52,334l60,339l69,341l78,343l87,344l95,345l104,344l114,342l122,340l131,337l139,332l147,327l155,321l183,298l210,277l237,259l263,243l289,229l313,218l338,210l361,202l384,196l406,193l428,191l448,190l469,191l487,193l506,196l524,200l540,204l556,211l571,217l585,223l611,238l633,252l651,267l666,279l676,290l683,296l689,303l696,310l704,315l712,319l720,323l729,325l738,327l747,328l755,328l764,328l774,326l782,324l791,320l799,316l806,311l814,305l821,298l827,291l832,284l837,275l840,267l843,259l845,249l846,240l846,232l845,222l844,213l842,204l839,195l835,187l830,180l824,171l816,163l797,144l784,133l767,119l749,105l729,90l705,74l679,60l652,46l622,33l589,21l556,12l537,9l519,5l500,3l481,1l452,0l424,0l395,2l367,6l339,11l311,18l282,27l255,37l226,48l199,62l171,78l142,94l115,112l87,133l59,154l33,177xe" fillcolor="black" stroked="f" o:allowincell="t" style="position:absolute;left:399;top:84;width:54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675" path="m363,0l0,454l408,675l363,0xe" fillcolor="#ff9966" stroked="f" o:allowincell="t" style="position:absolute;left:344;top:167;width:26;height:44;mso-wrap-style:none;v-text-anchor:middle;mso-position-horizontal-relative:char">
                        <v:fill o:detectmouseclick="t" type="solid" color2="#006699"/>
                        <v:stroke color="#3465a4" joinstyle="round" endcap="flat"/>
                        <w10:wrap type="none"/>
                      </v:shape>
                      <v:shape id="shape_0" coordsize="1900,557" path="m33,23l26,29l20,36l15,43l11,52l7,60l4,69l2,78l1,87l0,97l1,105l2,114l4,124l7,132l11,140l16,149l22,156l30,166l55,191l72,208l94,228l118,249l147,272l179,297l214,323l253,349l296,375l343,401l392,426l446,451l503,473l562,494l626,513l692,528l763,542l835,551l912,556l992,557l1075,553l1162,545l1251,530l1343,510l1438,483l1537,450l1639,411l1743,363l1850,307l1859,301l1867,296l1873,290l1879,283l1884,275l1889,267l1893,259l1896,250l1899,241l1900,233l1900,223l1900,214l1899,205l1896,195l1892,187l1888,178l1884,169l1878,162l1872,155l1865,149l1858,143l1849,139l1841,135l1833,132l1825,130l1816,129l1806,128l1797,129l1788,130l1779,132l1771,135l1761,139l1667,188l1575,231l1486,267l1400,297l1316,321l1237,340l1159,354l1083,364l1011,368l942,369l876,366l813,360l752,350l694,339l640,324l588,308l539,289l494,269l451,248l411,228l373,206l339,184l309,162l280,141l255,120l233,102l214,85l198,69l176,46l165,34l159,27l152,21l144,15l136,10l127,7l119,4l110,2l102,1l93,0l83,1l74,2l66,4l57,7l49,11l42,16l33,23xe" fillcolor="#ff4c4c" stroked="f" o:allowincell="t" style="position:absolute;left:312;top:212;width:122;height:35;mso-wrap-style:none;v-text-anchor:middle;mso-position-horizontal-relative:char">
                        <v:fill o:detectmouseclick="t" type="solid" color2="#00b3b3"/>
                        <v:stroke color="#3465a4" joinstyle="round" endcap="flat"/>
                        <w10:wrap type="none"/>
                      </v:shape>
                      <v:shape id="shape_0" coordsize="4671,1164" path="m0,927l22,914l89,878l139,854l198,826l268,796l347,764l438,729l536,695l644,660l762,627l888,593l1023,563l1166,535l1317,511l1476,491l1644,476l1818,466l2000,463l2189,466l2385,478l2587,498l2796,526l3011,564l3232,613l3459,673l3691,745l3928,829l4171,927l4419,1038l4671,1164l4667,1151l4655,1113l4645,1086l4631,1055l4616,1018l4597,977l4574,931l4548,882l4518,830l4484,775l4446,717l4403,658l4381,627l4356,595l4331,564l4304,532l4277,519l4200,486l4143,462l4075,435l3997,406l3909,373l3812,339l3705,304l3591,268l3469,231l3340,196l3204,162l3063,129l2916,99l2763,72l2608,48l2447,29l2284,14l2118,5l1950,0l1781,4l1610,13l1439,31l1268,57l1098,91l930,135l763,189l599,253l438,329l280,416l0,927xe" fillcolor="red" stroked="f" o:allowincell="t" style="position:absolute;left:229;top:37;width:302;height:7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33,641" path="m633,320l632,337l631,353l629,369l626,385l622,401l618,416l613,430l607,445l601,459l594,473l587,486l578,500l569,512l560,525l550,536l540,548l528,558l517,569l506,578l493,586l480,595l467,603l454,610l439,616l425,622l411,627l395,631l380,635l365,637l348,639l333,641l317,641l300,641l284,639l268,637l253,635l238,631l222,627l208,622l194,616l179,610l166,603l153,595l140,586l127,578l116,569l104,558l93,548l82,536l73,525l64,512l55,500l46,486l38,473l32,459l25,445l20,430l15,416l11,401l8,385l4,369l2,353l1,337l0,320l1,303l2,288l4,271l8,255l11,240l15,225l20,210l25,195l32,181l38,167l46,154l55,141l64,129l73,116l82,105l93,93l104,83l116,72l127,63l140,54l153,45l166,38l179,31l194,25l208,18l222,13l238,9l253,6l268,3l284,1l300,0l317,0l333,0l348,1l365,3l380,6l395,9l411,13l425,18l439,25l454,31l467,38l480,45l493,54l506,63l517,72l528,83l540,93l550,105l560,116l569,129l578,141l587,154l594,167l601,181l607,195l613,210l618,225l622,240l626,255l629,271l631,288l632,303l633,320xe" fillcolor="#ff997f" stroked="f" o:allowincell="t" style="position:absolute;left:248;top:182;width:40;height:40;mso-wrap-style:none;v-text-anchor:middle;mso-position-horizontal-relative:char">
                        <v:fill o:detectmouseclick="t" type="solid" color2="#006680"/>
                        <v:stroke color="#3465a4" joinstyle="round" endcap="flat"/>
                        <w10:wrap type="none"/>
                      </v:shape>
                      <v:shape id="shape_0" coordsize="632,641" path="m632,320l631,337l630,353l628,369l625,385l622,401l618,416l613,430l607,445l601,459l593,473l586,486l578,500l569,512l560,525l549,536l539,548l528,558l517,569l505,578l492,586l480,595l467,603l453,610l439,616l425,622l410,627l395,631l380,635l364,637l348,639l333,641l316,641l300,641l283,639l268,637l253,635l237,631l222,627l208,622l193,616l179,610l166,603l152,595l139,586l127,578l116,569l103,558l93,548l82,536l73,525l63,512l54,500l46,486l38,473l32,459l26,445l19,430l14,416l10,401l7,385l4,369l2,353l1,337l0,320l1,303l2,288l4,271l7,255l10,240l14,225l19,210l26,195l32,181l38,167l46,154l54,141l63,129l73,116l82,105l93,93l103,83l116,72l127,63l139,54l152,45l166,38l179,31l193,25l208,18l222,13l237,9l253,6l268,3l283,1l300,0l316,0l333,0l348,1l364,3l380,6l395,9l410,13l425,18l439,25l453,31l467,38l480,45l492,54l505,63l517,72l528,83l539,93l549,105l560,116l569,129l578,141l586,154l593,167l601,181l607,195l613,210l618,225l622,240l625,255l628,271l630,288l631,303l632,320xe" fillcolor="#ff997f" stroked="f" o:allowincell="t" style="position:absolute;left:462;top:182;width:41;height:40;mso-wrap-style:none;v-text-anchor:middle;mso-position-horizontal-relative:char">
                        <v:fill o:detectmouseclick="t" type="solid" color2="#006680"/>
                        <v:stroke color="#3465a4" joinstyle="round" endcap="flat"/>
                        <w10:wrap type="none"/>
                      </v:shape>
                      <v:shape id="shape_0" coordsize="1536,1564" path="m1505,1006l1491,1044l1478,1081l1462,1117l1445,1152l1426,1186l1406,1218l1384,1249l1361,1280l1336,1309l1310,1336l1284,1362l1255,1386l1226,1410l1196,1430l1165,1451l1133,1470l1100,1487l1066,1502l1032,1516l997,1528l961,1539l926,1547l889,1554l852,1558l814,1562l776,1564l738,1562l701,1560l663,1556l624,1549l586,1541l548,1530l510,1518l473,1503l438,1488l404,1470l370,1451l338,1430l308,1409l278,1385l250,1360l223,1334l197,1307l174,1278l151,1248l130,1217l110,1186l92,1153l74,1119l60,1085l46,1051l35,1015l24,979l15,942l9,905l4,867l1,829l0,791l0,752l2,714l7,674l13,636l21,597l31,558l44,520l58,483l73,447l91,412l110,378l131,346l152,314l176,284l199,256l226,228l252,202l280,178l310,154l339,134l371,113l403,94l436,77l469,62l504,48l539,36l575,25l611,17l647,10l684,6l722,1l759,0l797,1l836,4l873,8l911,14l950,23l988,34l1026,46l1063,60l1098,76l1132,94l1165,113l1197,134l1228,156l1257,179l1286,204l1312,230l1338,258l1363,286l1385,317l1407,347l1426,379l1444,411l1461,444l1476,479l1489,513l1502,550l1512,585l1520,622l1527,660l1532,697l1535,735l1536,773l1536,812l1533,850l1529,890l1523,928l1515,967l1505,1006xe" fillcolor="#ffcca5" stroked="f" o:allowincell="t" style="position:absolute;left:935;top:633;width:99;height:101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826,2447" path="m484,0l525,18l634,68l793,141l980,228l1078,275l1175,322l1269,369l1359,414l1440,455l1511,494l1542,511l1569,527l1592,542l1611,555l1628,567l1644,581l1658,594l1674,609l1687,624l1700,638l1713,654l1725,670l1736,686l1747,704l1757,720l1767,738l1775,756l1783,774l1790,793l1797,812l1802,832l1809,851l1813,871l1817,891l1820,911l1823,931l1824,952l1826,973l1826,994l1826,1015l1825,1036l1824,1057l1821,1079l1818,1101l1815,1122l1811,1144l1785,1266l1749,1444l1708,1657l1665,1882l1624,2095l1590,2275l1566,2400l1557,2447l525,2275l533,2247l556,2171l589,2062l628,1932l669,1796l707,1666l723,1608l737,1556l749,1514l756,1482l757,1468l753,1454l745,1439l732,1424l717,1410l698,1395l676,1381l651,1366l624,1351l594,1336l563,1321l531,1307l461,1279l390,1252l318,1227l247,1204l182,1183l123,1164l33,1139l0,1130l484,0xe" fillcolor="#ffcca5" stroked="f" o:allowincell="t" style="position:absolute;left:919;top:509;width:117;height:158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409,1432" path="m1333,1040l1315,1072l1297,1104l1277,1134l1256,1163l1234,1190l1210,1216l1186,1240l1159,1264l1132,1286l1105,1305l1077,1325l1047,1342l1018,1358l987,1373l955,1385l924,1397l891,1407l858,1416l825,1422l792,1427l758,1430l724,1432l689,1432l656,1431l621,1428l587,1423l553,1416l518,1407l485,1397l452,1384l418,1371l385,1355l354,1338l323,1319l293,1298l266,1276l239,1254l214,1230l189,1204l166,1178l145,1151l125,1123l106,1094l89,1065l73,1034l59,1003l46,971l34,939l25,906l17,873l10,839l5,805l2,771l0,735l0,701l2,667l5,631l10,597l16,562l25,527l36,493l47,459l61,425l76,392l94,360l112,329l132,299l153,270l176,242l199,217l224,192l249,170l276,148l304,127l332,108l362,91l392,75l422,60l454,47l486,35l518,26l551,18l584,10l618,5l651,2l685,0l719,0l754,1l788,5l822,10l856,17l890,25l924,35l957,48l991,61l1024,78l1056,95l1086,114l1115,134l1144,156l1170,179l1196,203l1220,228l1243,254l1264,281l1284,309l1303,338l1320,368l1336,398l1350,430l1363,462l1374,494l1384,526l1392,560l1398,594l1403,628l1407,663l1409,697l1409,731l1408,767l1404,801l1399,836l1392,871l1384,905l1374,939l1363,974l1348,1007l1333,1040xe" fillcolor="#ffcca5" stroked="f" o:allowincell="t" style="position:absolute;left:556;top:640;width:90;height:92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749,2114" path="m1072,0l1051,13l990,53l947,81l898,114l843,154l782,197l719,246l651,298l583,355l513,416l478,447l443,479l408,512l374,546l339,580l307,614l274,651l242,686l212,724l184,766l159,812l137,860l115,910l97,963l81,1017l66,1073l53,1131l42,1189l33,1249l24,1309l17,1369l12,1429l8,1488l5,1546l2,1603l1,1659l0,1714l1,1766l2,1861l6,1945l13,2069l17,2114l991,2114l991,2102l990,2070l990,2046l991,2019l992,1987l995,1952l998,1913l1002,1872l1009,1827l1016,1779l1025,1730l1036,1679l1048,1626l1064,1572l1082,1517l1102,1461l1125,1405l1151,1348l1179,1292l1212,1236l1247,1182l1287,1128l1329,1076l1376,1026l1427,978l1482,932l1542,889l1606,849l1675,812l1749,779l1072,0xe" fillcolor="#ffcca5" stroked="f" o:allowincell="t" style="position:absolute;left:570;top:530;width:114;height:136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310,1372" path="m564,1371l533,1367l503,1363l474,1356l446,1347l419,1337l393,1325l368,1312l344,1297l321,1282l298,1264l277,1245l256,1226l237,1206l218,1184l200,1161l182,1137l166,1113l151,1088l135,1062l121,1036l108,1009l94,982l82,954l71,926l61,898l50,870l40,841l31,813l15,755l0,698l5,646l12,595l21,543l31,492l43,442l58,394l73,346l90,300l110,255l130,212l152,171l175,131l188,113l200,95l213,77l225,61l240,44l253,28l267,14l282,0l1234,174l1237,182l1245,206l1257,245l1270,296l1277,326l1283,359l1290,395l1296,432l1301,473l1306,514l1309,558l1310,604l1289,664l1265,727l1252,760l1237,793l1222,826l1207,859l1190,893l1173,926l1154,959l1135,992l1116,1024l1095,1055l1074,1086l1051,1115l1028,1144l1003,1172l978,1198l952,1223l925,1247l897,1269l868,1289l838,1308l808,1324l776,1338l743,1350l709,1360l675,1366l639,1370l602,1372l564,1371xe" fillcolor="#00b200" stroked="f" o:allowincell="t" style="position:absolute;left:779;top:855;width:85;height:88;mso-wrap-style:none;v-text-anchor:middle;mso-position-horizontal-relative:char">
                        <v:fill o:detectmouseclick="t" type="solid" color2="#ff4dff"/>
                        <v:stroke color="#3465a4" joinstyle="round" endcap="flat"/>
                        <w10:wrap type="none"/>
                      </v:shape>
                      <v:shape id="shape_0" coordsize="1314,953" path="m567,767l605,768l642,766l678,762l712,756l746,746l779,734l811,720l841,704l871,685l900,665l928,643l955,619l981,594l1006,568l1031,540l1054,511l1077,482l1098,451l1119,420l1138,388l1157,355l1176,322l1193,289l1210,255l1225,222l1240,189l1255,156l1268,123l1292,60l1313,0l1314,32l1313,65l1312,99l1310,134l1307,168l1302,203l1297,240l1290,275l1282,312l1273,348l1262,384l1249,421l1236,458l1221,495l1203,531l1185,567l1160,610l1135,651l1108,688l1080,723l1051,757l1021,786l992,814l960,839l928,862l895,882l863,899l829,914l795,926l761,937l727,945l692,950l657,953l622,953l588,951l553,947l519,941l484,931l450,921l417,906l384,891l351,873l318,852l287,830l256,805l226,778l197,748l169,716l157,702l145,686l133,670l122,654l112,637l103,620l92,603l84,585l68,549l53,511l40,473l30,433l21,393l14,351l7,310l3,267l1,224l0,182l1,138l3,94l18,151l34,209l43,237l53,266l64,294l74,322l85,350l97,378l111,405l124,432l138,458l154,484l169,509l185,533l203,557l221,580l240,602l259,622l280,641l301,660l324,678l347,693l371,708l396,721l422,733l449,743l477,752l506,759l536,763l567,767xe" fillcolor="#7fff00" stroked="f" o:allowincell="t" style="position:absolute;left:779;top:894;width:85;height:60;mso-wrap-style:none;v-text-anchor:middle;mso-position-horizontal-relative:char">
                        <v:fill o:detectmouseclick="t" type="solid" color2="#8000ff"/>
                        <v:stroke color="#3465a4" joinstyle="round" endcap="flat"/>
                        <w10:wrap type="none"/>
                      </v:shape>
                      <v:shape id="shape_0" coordsize="660,260" path="m44,40l38,42l32,45l27,49l21,53l17,57l13,63l9,68l7,74l4,79l2,85l1,92l1,99l0,105l1,111l2,118l4,125l7,131l10,136l13,143l17,147l22,152l28,156l33,159l38,162l44,165l50,167l56,169l62,169l68,169l76,169l82,167l88,165l113,156l138,149l163,144l186,140l210,136l232,134l254,133l275,133l295,135l315,137l333,140l352,144l370,148l387,152l403,157l418,163l446,175l472,188l493,201l511,212l537,232l548,241l553,247l559,250l565,254l570,256l576,258l582,259l588,260l595,260l602,260l608,259l614,257l619,255l625,253l630,249l636,245l640,240l646,235l649,230l652,224l655,219l657,212l658,206l659,200l660,194l659,187l658,180l657,175l655,169l652,162l649,157l644,151l639,147l626,133l592,107l569,92l540,74l524,66l507,57l490,49l471,41l451,33l430,26l408,20l385,14l361,10l337,5l311,2l284,0l258,0l229,0l200,3l171,6l140,12l108,19l77,28l44,40xe" fillcolor="#7fff00" stroked="f" o:allowincell="t" style="position:absolute;left:793;top:898;width:41;height:16;mso-wrap-style:none;v-text-anchor:middle;mso-position-horizontal-relative:char">
                        <v:fill o:detectmouseclick="t" type="solid" color2="#8000ff"/>
                        <v:stroke color="#3465a4" joinstyle="round" endcap="flat"/>
                        <w10:wrap type="none"/>
                      </v:shape>
                      <v:shape id="shape_0" coordsize="662,247" path="m41,49l35,52l30,55l24,59l20,63l16,69l12,74l8,79l5,84l3,90l1,97l0,103l0,110l0,116l1,123l3,129l5,135l8,141l12,148l16,153l20,158l24,162l29,166l35,169l40,172l46,175l52,176l59,177l65,178l71,177l78,177l84,175l90,173l116,163l140,155l164,148l187,142l210,139l233,136l254,134l275,134l296,134l315,135l335,137l353,140l372,143l388,148l404,153l420,158l449,168l475,180l496,192l516,204l543,222l553,231l559,235l564,239l569,242l575,244l581,246l588,247l594,247l601,247l607,247l613,246l619,244l624,241l631,238l636,235l641,231l646,226l650,220l653,215l656,209l659,203l660,196l661,190l662,184l662,178l661,172l660,165l658,159l656,153l653,148l650,142l646,137l641,132l626,120l592,95l567,80l538,64l522,56l506,48l487,40l468,33l447,27l427,21l404,14l381,10l357,6l333,3l307,1l281,0l253,1l225,3l196,6l167,11l136,18l106,26l74,36l41,49xe" fillcolor="#7fff00" stroked="f" o:allowincell="t" style="position:absolute;left:794;top:884;width:41;height:15;mso-wrap-style:none;v-text-anchor:middle;mso-position-horizontal-relative:char">
                        <v:fill o:detectmouseclick="t" type="solid" color2="#8000ff"/>
                        <v:stroke color="#3465a4" joinstyle="round" endcap="flat"/>
                        <w10:wrap type="none"/>
                      </v:shape>
                      <v:shape id="shape_0" coordsize="1791,1949" path="m1502,980l1491,996l1481,1013l1470,1030l1461,1048l1445,1084l1430,1121l1404,1196l1378,1275l1365,1314l1351,1354l1335,1394l1317,1435l1308,1455l1296,1476l1285,1495l1273,1515l1260,1536l1246,1556l1231,1575l1216,1595l1198,1615l1179,1636l1158,1657l1135,1678l1110,1701l1084,1723l1055,1746l1025,1768l994,1790l961,1810l926,1831l890,1850l853,1869l816,1885l777,1901l736,1914l695,1926l653,1935l610,1943l566,1947l522,1949l477,1949l431,1945l385,1937l339,1927l292,1913l245,1895l198,1873l151,1847l103,1817l55,1781l8,1742l5,1719l3,1695l1,1670l1,1645l0,1619l1,1593l2,1565l4,1537l10,1471l19,1408l29,1347l41,1286l54,1228l70,1172l86,1117l103,1064l123,1013l142,964l164,916l185,869l208,825l231,782l255,740l279,701l304,662l330,626l354,591l380,557l405,525l430,494l454,465l479,438l527,387l572,341l613,300l651,266l669,249l691,235l714,219l740,205l766,191l796,178l826,164l857,152l890,139l924,128l959,116l994,106l1063,86l1133,68l1199,53l1263,38l1321,27l1372,18l1447,4l1474,0l1486,3l1514,12l1535,20l1557,30l1582,42l1607,58l1621,67l1634,77l1648,88l1662,100l1675,112l1688,125l1701,139l1713,155l1725,170l1736,188l1748,207l1758,226l1768,246l1776,268l1784,291l1791,315l1769,386l1741,465l1727,507l1711,551l1693,596l1676,640l1657,686l1637,731l1617,776l1595,819l1573,862l1550,904l1526,942l1502,980xe" fillcolor="#00b200" stroked="f" o:allowincell="t" style="position:absolute;left:672;top:935;width:116;height:125;mso-wrap-style:none;v-text-anchor:middle;mso-position-horizontal-relative:char">
                        <v:fill o:detectmouseclick="t" type="solid" color2="#ff4dff"/>
                        <v:stroke color="#3465a4" joinstyle="round" endcap="flat"/>
                        <w10:wrap type="none"/>
                      </v:shape>
                      <v:shape id="shape_0" coordsize="1799,1872" path="m1208,1280l1223,1260l1238,1241l1252,1221l1265,1200l1277,1180l1288,1161l1300,1140l1309,1120l1327,1079l1343,1039l1357,999l1370,960l1396,881l1422,806l1437,769l1453,733l1462,715l1473,698l1483,681l1494,665l1518,627l1542,589l1565,547l1587,504l1609,461l1629,416l1649,371l1668,325l1685,281l1703,236l1719,192l1733,150l1761,71l1783,0l1787,15l1790,30l1792,45l1794,60l1796,77l1798,94l1799,110l1799,128l1799,162l1798,195l1795,227l1791,258l1785,287l1779,315l1771,343l1763,369l1754,395l1744,420l1733,445l1722,468l1699,515l1675,559l1651,603l1627,647l1616,670l1605,692l1594,714l1585,737l1576,761l1568,785l1561,810l1553,836l1548,862l1544,889l1542,917l1540,946l1538,977l1534,1008l1528,1039l1520,1072l1508,1104l1496,1138l1482,1172l1466,1206l1448,1241l1430,1274l1409,1308l1388,1343l1364,1376l1341,1410l1315,1442l1289,1475l1263,1507l1235,1537l1208,1567l1180,1596l1151,1624l1122,1651l1093,1676l1064,1701l1035,1723l1006,1744l977,1764l950,1781l922,1797l896,1811l869,1822l843,1831l820,1839l795,1845l769,1851l741,1856l712,1862l683,1866l652,1869l620,1871l589,1872l556,1872l523,1871l490,1869l457,1865l424,1859l391,1853l358,1845l327,1836l296,1823l265,1810l236,1794l207,1776l179,1758l153,1736l128,1711l106,1685l84,1656l65,1624l47,1590l32,1554l19,1514l8,1473l0,1427l47,1466l95,1502l143,1532l190,1558l237,1580l284,1598l331,1612l377,1622l423,1630l469,1634l514,1634l558,1632l602,1628l645,1620l687,1611l728,1599l769,1586l808,1570l845,1554l882,1535l918,1516l953,1495l986,1475l1017,1453l1047,1431l1076,1408l1102,1386l1127,1363l1150,1342l1171,1321l1190,1300l1208,1280xe" fillcolor="#7fff00" stroked="f" o:allowincell="t" style="position:absolute;left:673;top:955;width:116;height:121;mso-wrap-style:none;v-text-anchor:middle;mso-position-horizontal-relative:char">
                        <v:fill o:detectmouseclick="t" type="solid" color2="#8000ff"/>
                        <v:stroke color="#3465a4" joinstyle="round" endcap="flat"/>
                        <w10:wrap type="none"/>
                      </v:shape>
                      <v:shape id="shape_0" coordsize="589,269" path="m38,48l32,52l26,56l21,60l17,65l13,69l9,75l6,81l4,87l2,93l1,99l0,106l0,112l1,118l2,124l4,132l6,138l9,143l13,149l17,154l22,159l26,163l33,166l38,169l44,172l50,173l56,175l62,175l68,175l75,175l81,174l88,172l94,169l115,160l136,151l156,145l177,140l195,137l215,135l232,133l251,133l267,134l283,136l299,139l314,142l328,146l343,150l355,157l368,162l391,174l411,188l428,200l443,213l463,234l472,243l476,248l481,253l486,257l491,261l496,264l502,266l508,268l515,269l521,269l527,269l534,269l540,267l546,266l551,263l557,260l564,255l568,251l573,246l577,242l580,236l583,230l585,224l587,218l588,212l589,205l589,199l588,193l587,187l585,180l583,174l579,168l576,163l561,144l543,125l523,107l499,87l474,69l445,52l430,44l413,36l397,30l379,22l362,17l344,12l325,8l306,5l286,2l266,1l245,0l224,0l202,2l180,5l157,8l134,13l110,20l87,29l62,38l38,48xe" fillcolor="#7fff00" stroked="f" o:allowincell="t" style="position:absolute;left:697;top:971;width:38;height:17;mso-wrap-style:none;v-text-anchor:middle;mso-position-horizontal-relative:char">
                        <v:fill o:detectmouseclick="t" type="solid" color2="#8000ff"/>
                        <v:stroke color="#3465a4" joinstyle="round" endcap="flat"/>
                        <w10:wrap type="none"/>
                      </v:shape>
                      <v:shape id="shape_0" coordsize="610,258" path="m44,40l38,43l32,46l27,49l22,53l17,58l13,63l9,69l7,74l4,80l2,86l1,93l0,99l0,105l1,112l2,119l4,125l7,131l10,137l13,143l17,148l23,152l27,156l32,160l38,163l44,165l49,167l55,169l63,170l69,170l75,169l82,167l88,165l113,157l137,150l160,145l182,140l204,137l225,135l245,134l264,134l282,135l300,136l316,139l333,143l348,147l362,151l377,155l389,160l412,172l433,183l450,195l466,206l485,225l493,233l497,238l502,242l508,247l513,250l519,253l525,255l530,257l537,258l543,258l550,258l556,257l562,256l568,254l574,251l579,248l585,243l589,239l595,234l598,229l602,224l604,217l607,212l608,206l609,200l610,193l610,187l609,180l608,174l606,169l603,162l600,156l596,151l584,137l557,111l537,95l513,77l499,68l485,59l469,51l452,43l435,35l415,28l396,21l376,15l353,10l331,6l306,3l281,1l256,0l228,1l201,3l171,7l141,13l110,20l78,29l44,40xe" fillcolor="#7fff00" stroked="f" o:allowincell="t" style="position:absolute;left:690;top:986;width:38;height:15;mso-wrap-style:none;v-text-anchor:middle;mso-position-horizontal-relative:char">
                        <v:fill o:detectmouseclick="t" type="solid" color2="#8000ff"/>
                        <v:stroke color="#3465a4" joinstyle="round" endcap="flat"/>
                        <w10:wrap type="none"/>
                      </v:shape>
                      <v:shape id="shape_0" coordsize="582,248" path="m40,51l33,54l27,59l22,63l18,67l14,72l10,77l7,82l4,89l2,94l1,100l0,106l0,114l0,120l1,126l3,132l5,140l8,145l11,151l15,156l20,160l24,166l30,169l36,172l41,175l47,177l53,178l59,179l66,179l72,179l78,178l85,176l91,174l114,164l137,156l159,149l180,144l200,139l220,136l238,134l256,133l273,133l289,133l305,136l320,138l333,141l347,144l359,148l371,153l393,163l410,173l426,184l439,195l456,212l463,221l467,226l472,230l476,235l483,238l488,242l494,244l500,246l506,248l512,248l518,248l525,248l531,247l537,245l543,243l549,240l554,236l559,232l564,227l569,223l572,217l578,205l581,194l582,188l582,181l582,175l581,168l579,162l577,156l574,150l571,144l558,127l542,111l524,93l503,75l491,67l479,59l465,51l452,44l437,37l422,29l406,24l390,18l372,13l355,9l336,6l317,2l297,1l277,0l256,0l234,1l212,3l189,7l165,11l141,16l116,23l92,32l65,41l40,51xe" fillcolor="#7fff00" stroked="f" o:allowincell="t" style="position:absolute;left:683;top:1000;width:36;height:15;mso-wrap-style:none;v-text-anchor:middle;mso-position-horizontal-relative:char">
                        <v:fill o:detectmouseclick="t" type="solid" color2="#8000ff"/>
                        <v:stroke color="#3465a4" joinstyle="round" endcap="flat"/>
                        <w10:wrap type="none"/>
                      </v:shape>
                      <v:shape id="shape_0" coordsize="1323,1762" path="m317,1739l291,1673l267,1606l243,1541l221,1476l200,1414l181,1353l162,1294l146,1238l133,1188l120,1137l108,1085l98,1033l88,981l78,928l69,876l61,823l47,719l35,618l25,520l17,428l12,342l7,262l4,192l2,131l0,46l0,15l1255,0l1251,42l1241,156l1236,236l1230,328l1226,430l1224,539l1223,597l1223,656l1224,715l1225,775l1227,836l1230,897l1235,958l1239,1019l1245,1079l1252,1138l1260,1196l1269,1254l1281,1309l1293,1363l1306,1415l1323,1464l1290,1494l1254,1524l1235,1540l1214,1555l1193,1571l1170,1586l1147,1601l1122,1616l1096,1630l1070,1645l1042,1658l1015,1671l985,1683l954,1696l923,1707l890,1716l856,1726l821,1735l784,1742l748,1749l710,1754l671,1758l630,1761l589,1762l546,1762l502,1761l458,1758l412,1753l365,1747l317,1739xe" fillcolor="#ffcca5" stroked="f" o:allowincell="t" style="position:absolute;left:665;top:789;width:85;height:113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358,1353" path="m1006,0l1013,22l1021,43l1029,64l1037,85l1046,105l1057,123l1066,142l1077,159l1102,200l1124,241l1146,280l1166,320l1185,360l1203,398l1219,436l1234,474l1248,510l1261,546l1273,581l1284,615l1302,680l1319,740l1330,794l1340,844l1346,887l1351,923l1356,974l1358,992l1353,999l1340,1018l1318,1047l1288,1083l1271,1103l1250,1124l1229,1146l1205,1169l1179,1190l1152,1212l1123,1234l1093,1254l1060,1274l1026,1291l990,1308l953,1323l914,1334l875,1343l834,1350l791,1353l747,1353l701,1349l654,1340l607,1328l556,1310l506,1288l455,1260l402,1228l393,1206l365,1145l322,1050l268,927l205,783l138,622l103,537l68,451l34,363l0,275l48,283l95,289l141,294l185,297l229,298l272,298l313,297l354,294l393,290l431,285l467,278l504,271l539,262l573,252l606,243l637,232l668,219l698,207l725,194l753,181l779,166l805,152l830,137l853,122l876,107l897,91l918,76l937,60l973,30l1006,0xe" fillcolor="#ffffb2" stroked="f" o:allowincell="t" style="position:absolute;left:686;top:884;width:87;height:87;mso-wrap-style:none;v-text-anchor:middle;mso-position-horizontal-relative:char">
                        <v:fill o:detectmouseclick="t" type="solid" color2="#00004d"/>
                        <v:stroke color="#3465a4" joinstyle="round" endcap="flat"/>
                        <w10:wrap type="none"/>
                      </v:shape>
                      <v:shape id="shape_0" coordsize="1456,1901" path="m1436,84l1440,123l1449,229l1453,305l1455,391l1456,439l1455,489l1454,542l1452,596l1449,652l1445,709l1439,768l1432,829l1424,890l1413,952l1401,1016l1388,1078l1371,1142l1354,1205l1334,1269l1311,1331l1286,1393l1259,1455l1229,1515l1196,1573l1161,1629l1123,1679l1082,1724l1040,1763l995,1797l949,1826l901,1850l853,1869l803,1884l752,1894l702,1900l651,1901l601,1898l551,1892l501,1881l453,1867l405,1849l358,1827l315,1803l272,1775l231,1744l193,1710l158,1673l125,1634l96,1591l70,1547l47,1501l29,1452l16,1401l6,1348l0,1293l0,1236l10,1009l19,786l28,577l35,390l42,231l47,107l51,28l52,0l1436,84xe" fillcolor="#ffcca5" stroked="f" o:allowincell="t" style="position:absolute;left:779;top:767;width:94;height:123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3597,1995" path="m136,0l0,1365l1500,1400l1762,1935l3597,1995l3571,543l136,0xe" fillcolor="#004ccc" stroked="f" o:allowincell="t" style="position:absolute;left:649;top:706;width:233;height:128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1180,925" path="m254,0l222,35l190,71l159,107l128,143l96,182l64,220l32,260l0,299l972,920l971,925l1180,649l254,0xe" fillcolor="#004ccc" stroked="f" o:allowincell="t" style="position:absolute;left:607;top:522;width:75;height:60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891,1622" path="m891,117l885,115l868,109l838,98l797,84l744,67l679,47l604,25l517,0l0,1501l281,1622l891,117xe" fillcolor="#004ccc" stroked="f" o:allowincell="t" style="position:absolute;left:905;top:501;width:56;height:103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4858,4413" path="m2371,147l2358,141l2318,124l2290,112l2254,99l2214,85l2168,71l2117,57l2060,43l1999,30l1934,20l1863,10l1789,4l1712,0l1630,0l1545,3l1456,10l1365,23l1271,40l1173,64l1074,93l973,130l869,173l764,224l658,283l550,350l442,427l331,513l221,609l110,715l0,832l926,1481l717,1757l338,3883l4112,4413l4211,1928l4341,1984l4858,483l4770,461l4672,437l4566,412l4451,387l4327,361l4194,336l4051,311l3900,286l3820,274l3739,263l3657,251l3571,240l3483,230l3393,219l3300,210l3206,201l3109,192l3011,184l2910,176l2806,169l2701,163l2593,157l2484,152l2371,147xe" fillcolor="#ccffff" stroked="f" o:allowincell="t" style="position:absolute;left:748;top:187;width:315;height:286;mso-wrap-style:none;v-text-anchor:middle;mso-position-horizontal-relative:char">
                        <v:fill o:detectmouseclick="t" type="solid" color2="#330000"/>
                        <v:stroke color="#3465a4" joinstyle="round" endcap="flat"/>
                        <w10:wrap type="none"/>
                      </v:shape>
                      <v:shape id="shape_0" coordsize="991,885" path="m129,0l991,497l563,885l0,262l129,0xe" fillcolor="#ffcc00" stroked="f" o:allowincell="t" style="position:absolute;left:924;top:379;width:63;height:56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949,936" path="m162,0l949,612l473,936l0,242l162,0xe" fillcolor="#ffcc00" stroked="f" o:allowincell="t" style="position:absolute;left:913;top:399;width:61;height:60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293,1315" path="m1292,705l1289,739l1284,772l1278,805l1270,837l1260,868l1249,898l1237,928l1223,956l1208,984l1192,1013l1174,1039l1155,1063l1136,1088l1114,1111l1093,1134l1069,1155l1046,1175l1021,1193l995,1211l968,1228l940,1243l913,1257l884,1269l854,1281l824,1290l793,1297l762,1305l731,1310l698,1313l665,1315l632,1315l600,1313l566,1310l534,1305l501,1299l471,1290l440,1281l409,1269l381,1257l352,1242l324,1228l298,1211l271,1193l247,1174l222,1154l200,1133l178,1110l157,1086l137,1062l119,1037l101,1011l85,983l70,956l56,927l44,898l34,868l24,838l16,806l9,774l5,742l1,709l0,676l0,642l1,609l4,575l9,541l15,509l24,478l34,447l44,416l56,386l71,357l85,329l101,302l119,275l138,250l158,226l179,202l201,181l224,159l248,139l272,120l299,103l325,86l352,71l381,57l409,44l439,34l470,25l500,16l531,10l563,5l596,1l628,0l661,0l694,1l728,4l760,9l792,16l824,23l854,34l884,44l913,57l941,71l969,87l996,103l1022,121l1047,140l1071,160l1094,182l1115,203l1137,227l1156,251l1175,277l1192,303l1208,330l1224,358l1237,386l1249,416l1260,446l1269,477l1277,508l1284,539l1288,572l1292,605l1293,638l1293,671l1292,705xe" fillcolor="#004ccc" stroked="f" o:allowincell="t" style="position:absolute;left:750;top:462;width:83;height:84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1091,1110" path="m1072,705l1064,732l1053,759l1043,784l1031,810l1019,834l1004,856l989,879l973,901l956,922l938,942l919,960l900,978l879,995l858,1010l836,1025l814,1038l790,1051l767,1062l742,1073l718,1082l693,1089l668,1097l641,1102l615,1106l589,1109l562,1110l535,1110l508,1109l480,1106l454,1102l426,1097l399,1089l372,1081l346,1072l321,1061l296,1049l272,1035l249,1022l227,1006l206,990l186,973l166,954l148,935l131,916l113,895l98,873l83,851l70,828l58,804l47,780l36,756l27,731l20,705l14,679l8,653l4,626l2,600l0,571l0,544l1,517l4,489l8,461l13,434l20,406l28,379l37,352l49,327l60,301l73,277l88,254l102,231l118,210l136,190l153,170l172,150l192,133l212,116l233,100l255,86l278,72l300,60l325,48l348,38l373,29l399,21l424,14l450,9l476,5l503,3l530,0l556,0l584,2l610,5l638,9l666,14l692,21l719,30l745,39l771,49l796,62l819,75l843,89l864,104l886,121l906,139l926,156l944,175l961,196l978,217l993,238l1007,260l1022,283l1034,306l1044,330l1054,355l1064,380l1072,406l1078,432l1083,458l1087,485l1090,511l1091,539l1091,566l1090,593l1087,621l1084,649l1078,676l1072,705xe" fillcolor="#ffcca5" stroked="f" o:allowincell="t" style="position:absolute;left:648;top:320;width:70;height:71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091,1109" path="m19,405l13,433l7,460l3,488l1,515l0,543l0,571l1,598l4,625l8,652l13,678l19,704l27,730l36,755l47,780l57,803l70,826l83,849l98,872l113,894l129,914l147,935l165,953l185,972l205,989l227,1005l249,1021l272,1034l295,1048l320,1060l345,1071l372,1080l399,1088l426,1096l453,1101l480,1105l507,1108l535,1109l561,1109l588,1107l614,1105l641,1101l667,1096l692,1088l718,1081l742,1072l767,1061l790,1050l813,1037l835,1024l858,1009l878,994l899,977l918,959l938,940l955,921l973,900l989,878l1003,855l1018,833l1031,808l1042,783l1053,758l1063,731l1071,704l1078,676l1083,649l1087,620l1090,592l1091,565l1091,538l1089,510l1086,483l1083,457l1077,431l1071,405l1063,379l1054,354l1044,329l1033,305l1021,281l1007,259l993,237l978,215l960,194l943,174l924,156l905,137l885,120l864,104l842,88l819,74l794,61l770,48l745,38l719,29l692,20l665,13l637,8l610,4l583,1l556,0l528,0l502,1l475,4l450,8l423,13l398,20l373,28l348,37l324,47l300,59l277,71l254,85l233,99l211,115l191,132l171,149l153,168l135,188l118,209l102,230l86,253l72,276l60,300l48,325l37,351l27,378l19,405xe" fillcolor="#ffcca5" stroked="f" o:allowincell="t" style="position:absolute;left:892;top:376;width:70;height:71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4044,4111" path="m4039,2207l4029,2312l4013,2415l3994,2517l3968,2616l3939,2714l3905,2809l3866,2902l3823,2993l3776,3080l3725,3165l3671,3248l3612,3327l3550,3404l3484,3476l3416,3546l3344,3612l3268,3675l3191,3733l3110,3788l3027,3840l2941,3887l2853,3930l2763,3969l2671,4004l2577,4034l2481,4059l2382,4080l2283,4095l2183,4106l2081,4111l1978,4111l1874,4106l1771,4095l1668,4080l1569,4060l1471,4034l1375,4004l1281,3969l1189,3930l1100,3886l1015,3838l931,3787l850,3731l771,3672l696,3609l625,3542l556,3472l491,3399l429,3323l371,3243l317,3162l267,3077l221,2990l178,2900l140,2809l106,2715l76,2619l52,2522l31,2422l16,2321l6,2219l1,2115l0,2011l5,1905l15,1800l30,1696l51,1595l75,1495l105,1397l140,1302l179,1209l221,1119l268,1031l319,946l374,864l432,785l494,708l559,635l629,565l700,499l775,437l853,377l934,322l1017,271l1102,224l1190,181l1281,142l1374,108l1468,78l1564,53l1661,32l1760,16l1862,6l1963,1l2066,0l2171,5l2274,15l2375,31l2476,52l2574,77l2670,108l2763,142l2855,182l2944,224l3030,272l3114,324l3195,380l3273,440l3347,503l3420,570l3487,639l3553,712l3614,788l3673,867l3727,949l3778,1035l3824,1121l3866,1210l3905,1303l3939,1396l3968,1492l3993,1590l4012,1689l4029,1790l4039,1893l4044,1995l4044,2101l4039,2207xe" fillcolor="#ffcca5" stroked="f" o:allowincell="t" style="position:absolute;left:680;top:246;width:261;height:266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802,817" path="m788,518l782,538l774,558l766,576l758,595l749,613l739,629l727,646l715,663l703,677l690,692l675,705l661,719l647,731l631,743l615,753l598,764l581,773l564,781l546,789l528,796l509,801l490,806l472,810l452,814l433,816l413,817l393,817l373,816l353,814l333,810l313,806l294,801l273,795l255,789l235,780l218,771l200,762l183,751l167,740l151,728l136,715l122,701l108,688l96,673l84,658l72,642l61,625l52,609l43,592l35,574l27,556l20,537l14,518l10,499l6,480l3,460l1,440l0,420l0,401l1,380l3,360l6,339l9,320l14,299l20,279l28,259l36,240l44,222l54,204l64,187l76,171l87,154l99,140l112,125l127,112l141,98l155,86l172,74l187,64l205,53l221,44l238,36l256,28l274,21l293,16l312,11l330,6l350,3l369,2l389,0l409,0l429,1l449,3l469,6l489,11l509,16l529,22l548,29l567,37l585,46l603,55l619,66l635,77l651,90l666,102l680,116l694,129l707,144l719,159l730,175l741,192l751,208l760,226l768,244l775,261l782,280l788,299l792,317l796,337l799,356l801,377l802,396l802,416l801,437l800,457l797,478l793,497l788,518xe" fillcolor="#f2ffff" stroked="f" o:allowincell="t" style="position:absolute;left:738;top:321;width:51;height:52;mso-wrap-style:none;v-text-anchor:middle;mso-position-horizontal-relative:char">
                        <v:fill o:detectmouseclick="t" type="solid" color2="#0d0000"/>
                        <v:stroke color="#3465a4" joinstyle="round" endcap="flat"/>
                        <w10:wrap type="none"/>
                      </v:shape>
                      <v:shape id="shape_0" coordsize="668,326" path="m28,91l22,96l16,102l12,108l9,114l6,121l3,128l2,135l1,142l0,149l1,157l2,164l4,171l6,177l9,185l13,191l17,197l23,203l28,209l34,213l40,217l47,220l53,222l60,224l68,225l75,225l82,225l89,224l96,222l103,220l109,217l117,213l123,209l129,203l138,197l151,189l168,181l186,171l209,164l221,161l233,158l247,156l261,154l275,153l290,153l305,155l321,157l338,160l354,164l370,170l388,177l406,186l424,196l442,209l460,223l479,239l498,257l517,277l536,299l541,304l546,310l553,315l559,318l566,321l572,324l579,325l586,326l593,326l601,326l608,325l615,323l622,321l628,318l635,314l642,310l647,304l652,298l656,292l660,286l663,278l665,272l667,265l668,258l668,250l668,243l667,236l665,228l663,221l660,215l656,208l651,201l628,175l606,150l582,128l559,108l536,89l513,73l489,59l467,45l443,35l421,26l398,17l376,11l353,7l332,3l310,1l289,0l268,1l248,2l228,4l209,7l189,11l172,15l153,21l137,28l121,34l104,41l90,49l76,57l62,65l50,73l38,82l28,91xe" fillcolor="black" stroked="f" o:allowincell="t" style="position:absolute;left:759;top:292;width:42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2,815" path="m14,298l9,318l6,339l3,358l1,379l0,399l0,420l1,439l3,459l6,479l10,498l14,517l20,536l26,555l34,573l43,590l52,608l61,625l72,640l83,657l96,671l108,686l121,700l136,714l151,726l166,739l183,749l200,760l217,770l235,778l254,787l273,794l293,800l313,806l333,809l354,812l373,814l392,815l413,815l432,814l452,812l471,809l491,804l509,800l527,794l546,788l563,780l581,771l598,763l614,752l631,742l646,730l662,718l676,705l689,691l702,677l715,661l727,645l738,629l748,611l758,593l767,576l774,556l781,537l787,516l792,497l797,476l800,456l801,435l802,416l802,395l801,375l799,355l796,335l792,317l787,297l781,278l775,260l768,242l760,224l751,206l740,190l730,174l719,158l707,143l693,128l680,114l666,100l650,88l635,75l619,64l602,54l585,44l566,36l548,28l529,20l509,14l489,9l468,5l449,3l428,1l409,0l389,0l369,1l349,3l330,6l312,9l292,14l274,20l256,27l238,34l221,42l204,52l187,62l171,72l155,84l141,96l126,110l112,123l99,138l87,153l75,169l64,186l54,202l44,221l35,239l27,258l20,277l14,298xe" fillcolor="#f2ffff" stroked="f" o:allowincell="t" style="position:absolute;left:829;top:347;width:51;height:52;mso-wrap-style:none;v-text-anchor:middle;mso-position-horizontal-relative:char">
                        <v:fill o:detectmouseclick="t" type="solid" color2="#0d0000"/>
                        <v:stroke color="#3465a4" joinstyle="round" endcap="flat"/>
                        <w10:wrap type="none"/>
                      </v:shape>
                      <v:shape id="shape_0" coordsize="654,353" path="m46,49l39,53l33,57l27,62l22,66l17,72l13,78l10,84l6,91l3,97l1,105l0,112l0,119l0,126l1,135l3,142l6,149l10,157l13,163l18,169l23,174l28,179l34,184l40,187l46,190l54,193l60,195l67,196l75,196l82,196l89,195l96,193l104,190l131,179l157,171l181,164l205,159l228,156l250,153l270,152l290,152l309,154l327,158l343,162l359,166l374,172l388,178l401,186l414,193l425,200l436,209l445,218l455,226l471,244l484,261l494,276l502,290l508,300l511,306l514,314l518,320l522,326l527,331l532,336l538,341l545,344l552,347l558,350l565,351l572,352l579,353l587,352l594,351l601,350l608,347l615,344l621,340l628,335l633,330l638,325l642,319l646,313l649,305l651,299l653,292l654,284l654,277l654,270l653,263l651,255l649,248l637,222l621,195l613,182l603,168l593,153l581,140l569,126l556,113l542,100l527,88l512,75l496,64l478,54l460,43l440,34l421,26l399,18l378,12l355,7l332,4l307,1l282,0l255,0l228,2l200,5l171,10l142,17l111,27l79,37l46,49xe" fillcolor="black" stroked="f" o:allowincell="t" style="position:absolute;left:848;top:317;width:41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5,537" path="m355,0l0,298l286,537l355,0xe" fillcolor="#ff9966" stroked="f" o:allowincell="t" style="position:absolute;left:783;top:372;width:22;height:34;mso-wrap-style:none;v-text-anchor:middle;mso-position-horizontal-relative:char">
                        <v:fill o:detectmouseclick="t" type="solid" color2="#006699"/>
                        <v:stroke color="#3465a4" joinstyle="round" endcap="flat"/>
                        <w10:wrap type="none"/>
                      </v:shape>
                      <v:shape id="shape_0" coordsize="381,386" path="m380,207l378,227l374,246l367,264l359,281l350,298l340,312l328,327l314,339l300,351l285,361l268,369l251,377l233,382l215,385l196,386l176,386l157,384l138,379l121,374l103,365l87,356l73,346l58,333l46,320l35,305l25,289l17,273l9,255l4,237l1,218l0,199l0,179l2,159l7,141l12,122l21,105l30,89l40,73l52,60l66,47l80,36l95,25l112,17l129,10l146,4l166,1l184,0l204,0l223,2l242,8l260,13l276,21l293,30l307,41l321,53l334,67l345,81l355,97l363,114l371,131l376,149l379,168l381,187l380,207xe" fillcolor="black" stroked="f" o:allowincell="t" style="position:absolute;left:842;top:360;width:24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2,416" path="m56,71l47,75l40,80l33,85l26,93l20,99l15,106l10,114l6,123l4,131l2,140l0,149l0,158l1,167l2,177l4,186l8,195l12,204l17,212l23,219l29,226l36,232l43,237l51,242l60,245l68,249l76,251l85,253l94,253l104,253l113,251l122,249l131,245l139,241l157,235l184,227l220,217l242,212l265,208l291,204l317,200l347,195l378,193l412,191l446,190l483,190l521,191l561,193l603,198l646,203l691,210l737,219l785,230l834,243l884,259l936,277l990,296l1044,319l1099,344l1155,373l1213,405l1222,409l1230,412l1239,414l1248,416l1258,416l1267,416l1275,415l1284,413l1292,410l1301,406l1309,401l1316,396l1323,390l1329,383l1335,375l1341,367l1345,359l1348,349l1351,340l1352,332l1352,322l1352,313l1351,304l1349,295l1346,286l1343,278l1337,270l1332,262l1326,256l1320,249l1312,243l1305,238l1238,202l1174,171l1110,141l1049,115l989,93l929,73l871,56l815,42l759,30l706,20l655,12l605,7l557,3l511,1l466,0l424,1l383,3l345,5l308,9l274,13l243,19l213,25l186,30l161,36l119,48l87,58l66,67l56,71xe" fillcolor="#ff4c4c" stroked="f" o:allowincell="t" style="position:absolute;left:756;top:413;width:87;height:26;mso-wrap-style:none;v-text-anchor:middle;mso-position-horizontal-relative:char">
                        <v:fill o:detectmouseclick="t" type="solid" color2="#00b3b3"/>
                        <v:stroke color="#3465a4" joinstyle="round" endcap="flat"/>
                        <w10:wrap type="none"/>
                      </v:shape>
                      <v:shape id="shape_0" coordsize="3964,2576" path="m83,1126l77,1140l61,1180l50,1207l40,1239l30,1275l20,1314l16,1335l12,1356l7,1378l5,1400l2,1423l1,1446l0,1470l0,1493l1,1517l3,1539l7,1563l12,1587l18,1610l25,1633l33,1656l43,1678l66,1638l128,1533l173,1460l225,1377l286,1287l353,1189l389,1139l426,1088l465,1037l505,985l546,934l588,882l631,832l674,782l719,733l764,687l810,641l857,598l904,557l951,517l998,482l1046,448l1661,1051l1486,482l2051,1155l1896,526l2459,1231l2376,608l2407,623l2490,670l2547,705l2612,748l2648,772l2685,798l2723,826l2762,856l2802,887l2843,921l2884,956l2925,993l2966,1033l3008,1074l3049,1116l3089,1161l3129,1207l3167,1254l3205,1304l3241,1356l3275,1409l3308,1466l3339,1522l3367,1581l3394,1640l3420,1698l3442,1753l3465,1807l3484,1859l3503,1910l3520,1958l3535,2005l3550,2050l3563,2094l3575,2135l3586,2176l3604,2250l3619,2317l3629,2377l3638,2429l3644,2473l3647,2510l3650,2560l3650,2576l3959,2375l3961,2346l3963,2266l3964,2209l3963,2143l3960,2068l3955,1984l3947,1893l3936,1797l3921,1695l3903,1590l3879,1482l3850,1371l3816,1260l3775,1148l3728,1038l3673,930l3612,824l3541,722l3463,625l3375,535l3277,451l3171,375l3052,307l2924,250l2783,203l2631,169l2466,146l2289,139l2098,145l1892,167l1880,158l1843,138l1815,124l1784,108l1747,92l1706,75l1660,58l1611,44l1558,29l1500,18l1440,9l1377,2l1312,0l1244,2l1175,10l1103,23l1031,42l956,68l881,101l806,143l730,193l654,252l579,321l504,400l430,490l357,592l286,705l216,832l149,973l83,1126xe" fillcolor="black" stroked="f" o:allowincell="t" style="position:absolute;left:693;top:230;width:257;height:1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9,761" path="m748,409l746,429l744,447l740,466l735,485l730,503l724,520l716,538l708,555l699,571l690,587l680,602l669,617l657,630l646,644l633,657l619,669l606,681l591,692l576,702l561,712l545,720l528,728l512,735l494,742l477,747l460,752l441,756l423,758l404,760l386,761l367,761l347,760l328,758l309,756l291,752l272,747l255,742l238,735l220,728l204,720l189,712l172,701l158,692l144,680l129,669l116,656l104,643l91,629l80,616l69,601l59,586l49,570l41,555l33,538l26,520l20,504l15,486l9,467l6,448l3,430l1,411l0,392l0,373l1,353l3,334l6,314l9,296l15,277l20,259l26,241l33,225l41,207l50,192l60,176l70,160l80,146l92,131l104,118l117,105l130,93l144,81l159,70l173,61l189,51l205,42l221,33l238,27l255,20l272,15l290,11l308,6l327,3l345,1l363,0l383,0l402,1l422,3l440,6l459,10l477,15l494,20l512,27l529,35l546,42l561,51l577,61l592,71l606,81l620,94l634,106l646,119l658,132l669,147l681,161l691,176l700,192l708,208l716,225l724,241l730,259l735,277l740,295l743,313l746,332l748,351l749,370l749,389l748,409xe" fillcolor="#ffcca5" stroked="f" o:allowincell="t" style="position:absolute;left:768;top:480;width:48;height:48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481,406" path="m47,19l44,24l41,28l38,33l37,37l35,42l34,47l34,52l33,57l34,63l35,69l36,74l38,81l41,86l45,91l49,95l53,100l57,104l67,112l83,126l104,145l129,166l157,190l186,216l216,243l190,237l163,230l139,224l116,219l97,215l81,212l72,210l68,209l63,208l57,207l52,208l47,208l35,211l26,216l18,222l11,230l5,241l2,251l1,258l0,263l0,269l1,274l4,285l9,295l15,303l23,311l33,316l44,320l413,404l422,406l432,406l441,404l450,401l457,396l464,390l471,383l475,375l479,366l481,356l481,347l480,338l478,328l474,320l469,313l462,305l126,13l117,7l107,3l97,0l85,0l75,2l65,6l55,12l47,19xe" fillcolor="black" stroked="f" o:allowincell="t" style="position:absolute;left:748;top:331;width:30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46,1780" path="m0,691l25,680l98,651l150,631l213,609l286,585l369,561l460,537l559,514l667,493l781,473l902,457l1030,445l1164,437l1302,435l1446,440l1594,451l1745,470l1901,498l2058,535l2218,582l2380,640l2543,710l2707,792l2871,887l3035,997l3198,1121l3360,1260l3520,1416l3678,1590l3833,1780l3835,1766l3839,1724l3842,1695l3844,1662l3845,1625l3846,1586l3845,1543l3844,1499l3839,1455l3834,1411l3830,1388l3826,1366l3821,1345l3816,1324l3810,1304l3803,1284l3795,1264l3786,1246l3770,1224l3719,1162l3682,1120l3637,1070l3584,1014l3523,952l3455,887l3380,817l3297,746l3208,673l3112,600l3010,526l2900,454l2785,383l2663,317l2535,253l2402,195l2262,143l2118,97l1967,59l1812,30l1650,9l1484,0l1314,2l1139,15l959,42l775,83l587,139l395,211l198,299l0,691xe" fillcolor="#ffcc00" stroked="f" o:allowincell="t" style="position:absolute;left:702;top:241;width:250;height:114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505,514" path="m505,257l505,271l504,283l502,296l500,309l497,322l494,333l490,346l486,357l481,368l475,380l468,390l462,401l455,411l448,420l440,430l432,438l422,447l413,455l404,463l394,470l383,477l373,483l362,488l351,493l339,498l328,503l316,506l304,509l291,511l279,512l266,513l253,514l240,513l227,512l215,511l202,509l190,506l178,503l166,498l154,493l143,488l133,483l122,477l111,470l102,463l92,455l83,447l74,438l66,430l58,420l50,411l44,401l37,390l30,380l25,368l20,357l15,346l11,333l8,322l5,309l3,296l2,283l1,271l0,257l1,244l2,231l3,218l5,205l8,193l11,180l15,169l20,157l25,146l30,134l37,124l44,114l50,103l58,94l66,84l74,75l83,67l92,58l102,51l111,44l133,31l154,20l166,16l178,12l190,9l202,5l215,3l227,1l240,0l253,0l266,0l279,1l291,3l304,5l316,9l328,12l339,16l351,20l373,31l394,44l413,58l432,75l448,94l462,114l475,134l486,157l490,169l494,180l497,193l500,205l502,218l504,231l505,244l505,257xe" fillcolor="#ff997f" stroked="f" o:allowincell="t" style="position:absolute;left:706;top:369;width:32;height:32;mso-wrap-style:none;v-text-anchor:middle;mso-position-horizontal-relative:char">
                        <v:fill o:detectmouseclick="t" type="solid" color2="#006680"/>
                        <v:stroke color="#3465a4" joinstyle="round" endcap="flat"/>
                        <w10:wrap type="none"/>
                      </v:shape>
                      <v:shape id="shape_0" coordsize="505,514" path="m505,257l505,270l504,283l502,296l500,309l497,321l494,333l490,345l486,357l481,368l474,380l468,390l462,400l455,411l448,420l440,430l432,439l422,447l413,456l404,463l394,470l383,476l373,483l362,489l351,493l339,498l327,502l316,505l304,509l291,511l278,513l266,514l252,514l239,514l227,513l214,511l201,509l189,505l178,502l165,498l154,493l143,489l132,483l122,476l111,470l101,463l92,456l83,447l73,439l65,430l58,420l50,411l43,400l37,390l30,380l25,368l20,357l15,345l11,333l8,321l5,309l3,296l1,283l1,270l0,257l1,243l1,231l3,217l5,205l8,192l11,181l15,168l20,157l25,146l30,134l37,124l43,113l50,103l58,94l65,84l73,75l83,67l92,58l101,51l111,44l132,31l154,20l165,16l178,11l189,8l201,5l214,3l227,1l239,0l252,0l266,0l278,1l291,3l304,5l316,8l327,11l339,16l351,20l373,31l394,44l413,58l432,75l448,94l462,113l474,134l486,157l490,168l494,181l497,192l500,205l502,217l504,231l505,243l505,257xe" fillcolor="#ff997f" stroked="f" o:allowincell="t" style="position:absolute;left:867;top:407;width:32;height:32;mso-wrap-style:none;v-text-anchor:middle;mso-position-horizontal-relative:char">
                        <v:fill o:detectmouseclick="t" type="solid" color2="#006680"/>
                        <v:stroke color="#3465a4" joinstyle="round" endcap="flat"/>
                        <w10:wrap type="none"/>
                      </v:shape>
                      <v:shape id="shape_0" coordsize="16320,3462" path="m16320,2770l16182,2705l16028,2638l15861,2573l15681,2508l15489,2443l15286,2379l15073,2316l14850,2254l14620,2191l14381,2131l14138,2072l13888,2013l13633,1957l13375,1902l13116,1848l12853,1797l12590,1747l12328,1699l12066,1654l11807,1611l11550,1570l11297,1533l11050,1497l10808,1465l10573,1435l10346,1409l10127,1385l9918,1365l9719,1349l9532,1335l9357,1326l9195,1321l9044,1316l8900,1312l8761,1307l8628,1302l8500,1296l8376,1289l8257,1282l8140,1273l8025,1263l7913,1253l7802,1241l7692,1227l7581,1212l7470,1196l7358,1177l7245,1157l7129,1136l7009,1112l6888,1086l6761,1058l6630,1027l6494,994l6352,959l6203,921l6048,881l5884,837l5712,790l5532,741l5142,633l4709,513l4482,451l4256,394l4033,343l3811,295l3593,253l3377,214l3165,180l2957,149l2752,122l2552,97l2357,76l2167,58l1983,44l1805,31l1634,21l1468,13l1311,7l1160,3l1018,1l884,0l758,0l642,1l534,3l437,5l272,12l150,19l76,24l50,26l48,55l42,134l34,244l25,371l15,498l8,609l2,687l0,717l26,715l100,710l222,704l387,698l484,695l591,692l708,691l834,691l968,692l1110,696l1261,699l1419,705l1584,713l1756,723l1934,735l2118,751l2307,768l2503,789l2702,813l2907,840l3114,871l3327,906l3543,945l3762,988l3983,1035l4207,1087l4432,1143l4659,1204l5092,1326l5482,1433l5662,1483l5834,1529l5998,1572l6153,1613l6301,1650l6444,1686l6581,1719l6712,1749l6838,1777l6960,1803l7079,1827l7195,1849l7308,1870l7421,1887l7531,1904l7642,1919l7752,1932l7863,1945l7975,1955l8090,1965l8207,1974l8327,1981l8451,1988l8579,1995l8711,2000l8850,2004l8994,2008l9146,2012l9307,2017l9482,2028l9670,2040l9868,2057l10077,2078l10296,2101l10523,2128l10758,2157l11000,2189l11247,2224l11500,2263l11757,2303l12016,2346l12278,2392l12541,2440l12803,2489l13065,2541l13325,2594l13583,2649l13838,2705l14088,2763l14332,2822l14569,2884l14801,2945l15023,3008l15235,3071l15439,3135l15631,3200l15812,3265l15978,3331l16132,3396l16270,3462l16320,2770xe" fillcolor="#ff6666" stroked="f" o:allowincell="t" style="position:absolute;left:0;top:514;width:1059;height:224;mso-wrap-style:none;v-text-anchor:middle;mso-position-horizontal-relative:char">
                        <v:fill o:detectmouseclick="t" type="solid" color2="#00999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2"/>
              </w:rPr>
              <w:t>Планы ВР на год (до 10.09, кл. руководители, библиотекарь, дополнительное образование, спортивная работа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циальный паспорт класс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2"/>
              </w:rPr>
              <w:t>Сведения о времени и теме открытого мероприятия (до 17.09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План ВР школ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sz w:val="22"/>
              </w:rPr>
              <w:t>Дежурство     администрации,     классов, учителе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</w:rPr>
            </w:pPr>
            <w:r>
              <w:rPr>
                <w:sz w:val="22"/>
              </w:rPr>
              <w:t xml:space="preserve">ДО (т/б, инструктаж)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График открытых   мероприятий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283"/>
              <w:jc w:val="both"/>
              <w:rPr/>
            </w:pPr>
            <w:r>
              <w:rPr>
                <w:sz w:val="22"/>
              </w:rPr>
              <w:t>Социальный паспорт школы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ind w:left="175" w:hanging="175"/>
              <w:jc w:val="both"/>
              <w:rPr>
                <w:sz w:val="22"/>
              </w:rPr>
            </w:pPr>
            <w:r>
              <w:rPr>
                <w:sz w:val="22"/>
              </w:rPr>
              <w:t>Планы ВР (классные     руководители,   библиотекарь,  спортивная работа,  доп. образование),   их утвержд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ind w:left="223" w:hanging="223"/>
              <w:jc w:val="both"/>
              <w:rPr>
                <w:sz w:val="22"/>
              </w:rPr>
            </w:pPr>
            <w:r>
              <w:rPr>
                <w:sz w:val="22"/>
              </w:rPr>
              <w:t>Социальный паспорт класс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ind w:left="223" w:hanging="223"/>
              <w:jc w:val="both"/>
              <w:rPr/>
            </w:pPr>
            <w:r>
              <w:rPr>
                <w:sz w:val="22"/>
              </w:rPr>
              <w:t>Дежурство по шко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7" w:leader="none"/>
                <w:tab w:val="left" w:pos="290" w:leader="none"/>
              </w:tabs>
              <w:ind w:left="7" w:hanging="0"/>
              <w:rPr>
                <w:sz w:val="22"/>
              </w:rPr>
            </w:pPr>
            <w:r>
              <w:rPr>
                <w:sz w:val="22"/>
              </w:rPr>
              <w:t>«Урок России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90" w:leader="none"/>
              </w:tabs>
              <w:ind w:left="290" w:hanging="283"/>
              <w:rPr/>
            </w:pPr>
            <w:r>
              <w:rPr>
                <w:sz w:val="22"/>
              </w:rPr>
              <w:t>Линейка солидарности в борьбе с терроризмо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7" w:leader="none"/>
                <w:tab w:val="left" w:pos="290" w:leader="none"/>
              </w:tabs>
              <w:ind w:left="7" w:hanging="0"/>
              <w:rPr/>
            </w:pPr>
            <w:r>
              <w:rPr>
                <w:sz w:val="22"/>
              </w:rPr>
              <w:t>Неделя безопаснос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48" w:leader="none"/>
                <w:tab w:val="left" w:pos="290" w:leader="none"/>
              </w:tabs>
              <w:ind w:left="290" w:hanging="283"/>
              <w:rPr>
                <w:sz w:val="22"/>
              </w:rPr>
            </w:pPr>
            <w:r>
              <w:rPr>
                <w:sz w:val="22"/>
              </w:rPr>
              <w:t>Открытое мероприятие «Профессия моей мечты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90" w:leader="none"/>
              </w:tabs>
              <w:ind w:left="290" w:hanging="283"/>
              <w:rPr/>
            </w:pPr>
            <w:r>
              <w:rPr>
                <w:sz w:val="22"/>
              </w:rPr>
              <w:t>Международный день распространения грамотнос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90" w:leader="none"/>
              </w:tabs>
              <w:ind w:left="290" w:hanging="283"/>
              <w:rPr>
                <w:sz w:val="22"/>
              </w:rPr>
            </w:pPr>
            <w:r>
              <w:rPr>
                <w:sz w:val="22"/>
              </w:rPr>
              <w:t>Презентация ОУСУ, волонтерского отряда, РДШ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я 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Школьный дв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371600" cy="1039495"/>
                  <wp:effectExtent l="0" t="0" r="0" b="0"/>
                  <wp:docPr id="4" name="J0198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198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Методическое объединение классных руководителей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</w:rPr>
            </w:pPr>
            <w:r>
              <w:rPr>
                <w:sz w:val="22"/>
              </w:rPr>
              <w:t>Методическая работа с 5 класс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Мониторинг «Личностный рост» 5 к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</w:rPr>
              <w:t>Планы на каникулы (до 18.10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</w:rPr>
            </w:pPr>
            <w:r>
              <w:rPr>
                <w:sz w:val="22"/>
              </w:rPr>
              <w:t>Индивидуальные консуль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Методическое объединение классных руководител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Методическая работа с 5 классам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Мониторинг «Личностный рост» 5 к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лан на осенние  каникулы (до 20.10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5" w:leader="none"/>
              </w:tabs>
              <w:rPr>
                <w:sz w:val="22"/>
              </w:rPr>
            </w:pPr>
            <w:r>
              <w:rPr>
                <w:sz w:val="22"/>
              </w:rPr>
              <w:t>Работа с дневником рязанского школьник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5" w:leader="none"/>
              </w:tabs>
              <w:rPr/>
            </w:pPr>
            <w:r>
              <w:rPr>
                <w:sz w:val="22"/>
              </w:rPr>
              <w:t>Анализ работы кл. рук. 5 классов по формированию классного коллектива в период адаптац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окументация 5кл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Журналы дополнительного образова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90" w:leader="none"/>
              </w:tabs>
              <w:ind w:left="290" w:hanging="283"/>
              <w:rPr>
                <w:sz w:val="22"/>
              </w:rPr>
            </w:pPr>
            <w:r>
              <w:rPr>
                <w:sz w:val="22"/>
              </w:rPr>
              <w:t>«Есенинский день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90" w:leader="none"/>
              </w:tabs>
              <w:ind w:left="290" w:hanging="283"/>
              <w:rPr>
                <w:sz w:val="22"/>
              </w:rPr>
            </w:pPr>
            <w:r>
              <w:rPr>
                <w:sz w:val="22"/>
              </w:rPr>
              <w:t>Поэтический веч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«Читаем Есенина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90" w:leader="none"/>
              </w:tabs>
              <w:ind w:left="290" w:hanging="283"/>
              <w:rPr>
                <w:sz w:val="22"/>
              </w:rPr>
            </w:pPr>
            <w:r>
              <w:rPr>
                <w:sz w:val="22"/>
              </w:rPr>
              <w:t>День ГО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90" w:leader="none"/>
              </w:tabs>
              <w:ind w:left="290" w:hanging="283"/>
              <w:rPr>
                <w:sz w:val="22"/>
              </w:rPr>
            </w:pPr>
            <w:r>
              <w:rPr>
                <w:sz w:val="22"/>
              </w:rPr>
              <w:t>День Самоуправлен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90" w:leader="none"/>
              </w:tabs>
              <w:ind w:left="290" w:hanging="283"/>
              <w:rPr>
                <w:sz w:val="22"/>
              </w:rPr>
            </w:pPr>
            <w:r>
              <w:rPr>
                <w:sz w:val="22"/>
              </w:rPr>
              <w:t xml:space="preserve">Праздник в честь Дня учителя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90" w:leader="none"/>
              </w:tabs>
              <w:ind w:left="290" w:hanging="283"/>
              <w:rPr>
                <w:sz w:val="22"/>
              </w:rPr>
            </w:pPr>
            <w:r>
              <w:rPr>
                <w:sz w:val="22"/>
              </w:rPr>
              <w:t>Урок безопасности в сети Интерне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" w:leader="none"/>
                <w:tab w:val="left" w:pos="290" w:leader="none"/>
              </w:tabs>
              <w:ind w:left="7" w:hanging="0"/>
              <w:rPr>
                <w:sz w:val="22"/>
              </w:rPr>
            </w:pPr>
            <w:r>
              <w:rPr>
                <w:sz w:val="22"/>
              </w:rPr>
              <w:t>Урок «Экология и энергосбережение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90" w:leader="none"/>
              </w:tabs>
              <w:ind w:left="290" w:hanging="283"/>
              <w:rPr>
                <w:sz w:val="22"/>
              </w:rPr>
            </w:pPr>
            <w:r>
              <w:rPr>
                <w:sz w:val="22"/>
              </w:rPr>
              <w:t>День школьной библиотеки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4"/>
                <w:szCs w:val="24"/>
              </w:rPr>
              <w:t>Международная неделя защиты животных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4"/>
                <w:szCs w:val="24"/>
              </w:rPr>
              <w:t>Фестиваль знаний (предметные недел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</w:rPr>
              <w:t>Методическая работа с 10 классам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</w:rPr>
              <w:t>Работа по профилактике экстремизма и воспитанию толерантност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 xml:space="preserve">Сведения о поездках, экскурсиях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</w:rPr>
              <w:t>Методическая  работа 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0 классам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</w:rPr>
              <w:t>Работа по профилактике экстремизма и воспитанию толерант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Документация  8, 10 к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Посещение открытых мероприятий и классных часов, занятий объединений доп. образова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0" w:leader="none"/>
              </w:tabs>
              <w:ind w:left="290" w:hanging="283"/>
              <w:rPr/>
            </w:pPr>
            <w:r>
              <w:rPr>
                <w:sz w:val="22"/>
              </w:rPr>
              <w:t>Уроки Гражданствен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" w:leader="none"/>
                <w:tab w:val="left" w:pos="290" w:leader="none"/>
              </w:tabs>
              <w:ind w:left="7" w:hanging="0"/>
              <w:rPr>
                <w:sz w:val="22"/>
              </w:rPr>
            </w:pPr>
            <w:r>
              <w:rPr>
                <w:sz w:val="22"/>
              </w:rPr>
              <w:t>День толерант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0" w:leader="none"/>
              </w:tabs>
              <w:ind w:left="290" w:hanging="283"/>
              <w:rPr>
                <w:sz w:val="22"/>
              </w:rPr>
            </w:pPr>
            <w:r>
              <w:rPr>
                <w:sz w:val="22"/>
              </w:rPr>
              <w:t xml:space="preserve">«Посвящение в первоклассники»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90" w:leader="none"/>
              </w:tabs>
              <w:ind w:left="290" w:hanging="283"/>
              <w:rPr/>
            </w:pPr>
            <w:r>
              <w:rPr>
                <w:sz w:val="22"/>
              </w:rPr>
              <w:t>Праздник «Я – пяти-классник!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" w:leader="none"/>
                <w:tab w:val="left" w:pos="290" w:leader="none"/>
              </w:tabs>
              <w:ind w:left="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жившие вещи»</w:t>
            </w:r>
          </w:p>
        </w:tc>
      </w:tr>
      <w:tr>
        <w:trPr>
          <w:trHeight w:val="311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День конститу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Нов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871855" cy="1094105"/>
                  <wp:effectExtent l="0" t="0" r="0" b="0"/>
                  <wp:docPr id="5" name="J0250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250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</w:rPr>
              <w:t>МО классных руководителей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</w:rPr>
              <w:t>Методическая работа с 9 к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</w:rPr>
              <w:t>Работа с детьми и семьями, находящимися в социально-опасном положени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Планы на каникулы (до 20.1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</w:rPr>
              <w:t>МО классных руководителей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</w:rPr>
              <w:t>Методическая работа с 9 кл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План на зимние  каникулы (до 23.12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 xml:space="preserve">Документация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9 к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 xml:space="preserve">Журналы доп. образования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Работа с детьми и семьями, находящимися в социально-опасном положени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8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8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. Литературно-музыкальная композиц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8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Акция «Час кода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8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Праздник «Прощание с Букварем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8" w:leader="none"/>
              </w:tabs>
              <w:ind w:left="290" w:hanging="290"/>
              <w:rPr/>
            </w:pPr>
            <w:r>
              <w:rPr>
                <w:sz w:val="22"/>
              </w:rPr>
              <w:t xml:space="preserve">Шоу-программа «Новогодний фейерверк» </w:t>
            </w:r>
            <w:r>
              <w:rPr/>
              <w:t>(8-11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8" w:leader="none"/>
              </w:tabs>
              <w:ind w:left="290" w:hanging="290"/>
              <w:rPr/>
            </w:pPr>
            <w:r>
              <w:rPr>
                <w:sz w:val="22"/>
              </w:rPr>
              <w:t xml:space="preserve">Спектакль «Приключения Алисы»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8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Квест «Алиса в стране чудес» (5-7 кл)</w:t>
            </w:r>
          </w:p>
        </w:tc>
      </w:tr>
      <w:tr>
        <w:trPr>
          <w:trHeight w:val="201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4"/>
                <w:szCs w:val="24"/>
              </w:rPr>
              <w:t>День здоровья «Русская зима»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й месяч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Методическая работа с 6-7 класс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Работа по экологическому воспитани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Мониторинг «Личностный рос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Собеседование с кл. руководителями по итогам 1 полугод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Методическая работа с 6-7 класс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Мониторинг «Личностный рос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Посещение открытых мероприятий по экологическому воспитани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241300</wp:posOffset>
                      </wp:positionV>
                      <wp:extent cx="373380" cy="372745"/>
                      <wp:effectExtent l="5080" t="5080" r="83185" b="81915"/>
                      <wp:wrapNone/>
                      <wp:docPr id="6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72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t" style="position:absolute;margin-left:100.55pt;margin-top:19pt;width:29.35pt;height:29.3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Документация 6-7 классо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Экологиче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икторина (5-7 кл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День Памяти жертв Холокост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 xml:space="preserve">Акция «Столовая для пернатых»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 xml:space="preserve">Фестиваль «Я – звезда!» </w:t>
            </w:r>
          </w:p>
        </w:tc>
      </w:tr>
      <w:tr>
        <w:trPr>
          <w:trHeight w:val="239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стреч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знаний (предметные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167005</wp:posOffset>
                      </wp:positionH>
                      <wp:positionV relativeFrom="line">
                        <wp:posOffset>-8890</wp:posOffset>
                      </wp:positionV>
                      <wp:extent cx="757555" cy="637540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637560"/>
                                <a:chOff x="0" y="0"/>
                                <a:chExt cx="757440" cy="637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57440" cy="63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840"/>
                                  <a:ext cx="560160" cy="49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1136">
                                      <a:moveTo>
                                        <a:pt x="0" y="469"/>
                                      </a:moveTo>
                                      <a:lnTo>
                                        <a:pt x="46" y="454"/>
                                      </a:lnTo>
                                      <a:lnTo>
                                        <a:pt x="96" y="276"/>
                                      </a:lnTo>
                                      <a:lnTo>
                                        <a:pt x="196" y="269"/>
                                      </a:lnTo>
                                      <a:lnTo>
                                        <a:pt x="199" y="255"/>
                                      </a:lnTo>
                                      <a:lnTo>
                                        <a:pt x="240" y="199"/>
                                      </a:lnTo>
                                      <a:lnTo>
                                        <a:pt x="295" y="46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407" y="25"/>
                                      </a:lnTo>
                                      <a:lnTo>
                                        <a:pt x="419" y="108"/>
                                      </a:lnTo>
                                      <a:lnTo>
                                        <a:pt x="401" y="296"/>
                                      </a:lnTo>
                                      <a:lnTo>
                                        <a:pt x="440" y="311"/>
                                      </a:lnTo>
                                      <a:lnTo>
                                        <a:pt x="437" y="353"/>
                                      </a:lnTo>
                                      <a:lnTo>
                                        <a:pt x="355" y="374"/>
                                      </a:lnTo>
                                      <a:lnTo>
                                        <a:pt x="366" y="254"/>
                                      </a:lnTo>
                                      <a:lnTo>
                                        <a:pt x="383" y="96"/>
                                      </a:lnTo>
                                      <a:lnTo>
                                        <a:pt x="338" y="80"/>
                                      </a:lnTo>
                                      <a:lnTo>
                                        <a:pt x="309" y="110"/>
                                      </a:lnTo>
                                      <a:lnTo>
                                        <a:pt x="276" y="302"/>
                                      </a:lnTo>
                                      <a:lnTo>
                                        <a:pt x="327" y="440"/>
                                      </a:lnTo>
                                      <a:lnTo>
                                        <a:pt x="534" y="363"/>
                                      </a:lnTo>
                                      <a:lnTo>
                                        <a:pt x="485" y="257"/>
                                      </a:lnTo>
                                      <a:lnTo>
                                        <a:pt x="489" y="236"/>
                                      </a:lnTo>
                                      <a:lnTo>
                                        <a:pt x="523" y="124"/>
                                      </a:lnTo>
                                      <a:lnTo>
                                        <a:pt x="621" y="8"/>
                                      </a:lnTo>
                                      <a:lnTo>
                                        <a:pt x="665" y="54"/>
                                      </a:lnTo>
                                      <a:lnTo>
                                        <a:pt x="697" y="171"/>
                                      </a:lnTo>
                                      <a:lnTo>
                                        <a:pt x="695" y="261"/>
                                      </a:lnTo>
                                      <a:lnTo>
                                        <a:pt x="728" y="278"/>
                                      </a:lnTo>
                                      <a:lnTo>
                                        <a:pt x="728" y="325"/>
                                      </a:lnTo>
                                      <a:lnTo>
                                        <a:pt x="637" y="357"/>
                                      </a:lnTo>
                                      <a:lnTo>
                                        <a:pt x="668" y="217"/>
                                      </a:lnTo>
                                      <a:lnTo>
                                        <a:pt x="657" y="91"/>
                                      </a:lnTo>
                                      <a:lnTo>
                                        <a:pt x="624" y="66"/>
                                      </a:lnTo>
                                      <a:lnTo>
                                        <a:pt x="593" y="118"/>
                                      </a:lnTo>
                                      <a:lnTo>
                                        <a:pt x="562" y="270"/>
                                      </a:lnTo>
                                      <a:lnTo>
                                        <a:pt x="610" y="369"/>
                                      </a:lnTo>
                                      <a:lnTo>
                                        <a:pt x="784" y="349"/>
                                      </a:lnTo>
                                      <a:lnTo>
                                        <a:pt x="907" y="399"/>
                                      </a:lnTo>
                                      <a:lnTo>
                                        <a:pt x="1158" y="738"/>
                                      </a:lnTo>
                                      <a:lnTo>
                                        <a:pt x="1248" y="769"/>
                                      </a:lnTo>
                                      <a:lnTo>
                                        <a:pt x="1228" y="834"/>
                                      </a:lnTo>
                                      <a:lnTo>
                                        <a:pt x="1215" y="866"/>
                                      </a:lnTo>
                                      <a:lnTo>
                                        <a:pt x="1282" y="932"/>
                                      </a:lnTo>
                                      <a:lnTo>
                                        <a:pt x="1174" y="955"/>
                                      </a:lnTo>
                                      <a:lnTo>
                                        <a:pt x="1198" y="977"/>
                                      </a:lnTo>
                                      <a:lnTo>
                                        <a:pt x="1274" y="1036"/>
                                      </a:lnTo>
                                      <a:lnTo>
                                        <a:pt x="1232" y="1075"/>
                                      </a:lnTo>
                                      <a:lnTo>
                                        <a:pt x="538" y="1129"/>
                                      </a:lnTo>
                                      <a:lnTo>
                                        <a:pt x="240" y="1136"/>
                                      </a:lnTo>
                                      <a:lnTo>
                                        <a:pt x="144" y="979"/>
                                      </a:lnTo>
                                      <a:lnTo>
                                        <a:pt x="44" y="712"/>
                                      </a:lnTo>
                                      <a:lnTo>
                                        <a:pt x="33" y="655"/>
                                      </a:lnTo>
                                      <a:lnTo>
                                        <a:pt x="19" y="599"/>
                                      </a:lnTo>
                                      <a:lnTo>
                                        <a:pt x="11" y="544"/>
                                      </a:lnTo>
                                      <a:lnTo>
                                        <a:pt x="1" y="500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0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15560"/>
                                  <a:ext cx="54864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" h="818">
                                      <a:moveTo>
                                        <a:pt x="0" y="25"/>
                                      </a:moveTo>
                                      <a:lnTo>
                                        <a:pt x="231" y="17"/>
                                      </a:lnTo>
                                      <a:lnTo>
                                        <a:pt x="411" y="5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15" y="16"/>
                                      </a:lnTo>
                                      <a:lnTo>
                                        <a:pt x="205" y="44"/>
                                      </a:lnTo>
                                      <a:lnTo>
                                        <a:pt x="215" y="67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3" y="93"/>
                                      </a:lnTo>
                                      <a:lnTo>
                                        <a:pt x="105" y="97"/>
                                      </a:lnTo>
                                      <a:lnTo>
                                        <a:pt x="106" y="100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108" y="111"/>
                                      </a:lnTo>
                                      <a:lnTo>
                                        <a:pt x="109" y="116"/>
                                      </a:lnTo>
                                      <a:lnTo>
                                        <a:pt x="111" y="121"/>
                                      </a:lnTo>
                                      <a:lnTo>
                                        <a:pt x="113" y="129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8" y="142"/>
                                      </a:lnTo>
                                      <a:lnTo>
                                        <a:pt x="119" y="151"/>
                                      </a:lnTo>
                                      <a:lnTo>
                                        <a:pt x="123" y="159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8" y="177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34" y="196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44" y="226"/>
                                      </a:lnTo>
                                      <a:lnTo>
                                        <a:pt x="146" y="237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54" y="259"/>
                                      </a:lnTo>
                                      <a:lnTo>
                                        <a:pt x="157" y="271"/>
                                      </a:lnTo>
                                      <a:lnTo>
                                        <a:pt x="161" y="283"/>
                                      </a:lnTo>
                                      <a:lnTo>
                                        <a:pt x="165" y="295"/>
                                      </a:lnTo>
                                      <a:lnTo>
                                        <a:pt x="170" y="307"/>
                                      </a:lnTo>
                                      <a:lnTo>
                                        <a:pt x="173" y="320"/>
                                      </a:lnTo>
                                      <a:lnTo>
                                        <a:pt x="178" y="332"/>
                                      </a:lnTo>
                                      <a:lnTo>
                                        <a:pt x="181" y="345"/>
                                      </a:lnTo>
                                      <a:lnTo>
                                        <a:pt x="185" y="357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9" y="396"/>
                                      </a:lnTo>
                                      <a:lnTo>
                                        <a:pt x="203" y="409"/>
                                      </a:lnTo>
                                      <a:lnTo>
                                        <a:pt x="208" y="422"/>
                                      </a:lnTo>
                                      <a:lnTo>
                                        <a:pt x="212" y="436"/>
                                      </a:lnTo>
                                      <a:lnTo>
                                        <a:pt x="217" y="448"/>
                                      </a:lnTo>
                                      <a:lnTo>
                                        <a:pt x="222" y="461"/>
                                      </a:lnTo>
                                      <a:lnTo>
                                        <a:pt x="226" y="473"/>
                                      </a:lnTo>
                                      <a:lnTo>
                                        <a:pt x="231" y="487"/>
                                      </a:lnTo>
                                      <a:lnTo>
                                        <a:pt x="236" y="500"/>
                                      </a:lnTo>
                                      <a:lnTo>
                                        <a:pt x="241" y="512"/>
                                      </a:lnTo>
                                      <a:lnTo>
                                        <a:pt x="246" y="525"/>
                                      </a:lnTo>
                                      <a:lnTo>
                                        <a:pt x="252" y="537"/>
                                      </a:lnTo>
                                      <a:lnTo>
                                        <a:pt x="255" y="550"/>
                                      </a:lnTo>
                                      <a:lnTo>
                                        <a:pt x="260" y="561"/>
                                      </a:lnTo>
                                      <a:lnTo>
                                        <a:pt x="265" y="574"/>
                                      </a:lnTo>
                                      <a:lnTo>
                                        <a:pt x="270" y="585"/>
                                      </a:lnTo>
                                      <a:lnTo>
                                        <a:pt x="275" y="597"/>
                                      </a:lnTo>
                                      <a:lnTo>
                                        <a:pt x="280" y="608"/>
                                      </a:lnTo>
                                      <a:lnTo>
                                        <a:pt x="285" y="620"/>
                                      </a:lnTo>
                                      <a:lnTo>
                                        <a:pt x="290" y="630"/>
                                      </a:lnTo>
                                      <a:lnTo>
                                        <a:pt x="295" y="641"/>
                                      </a:lnTo>
                                      <a:lnTo>
                                        <a:pt x="299" y="651"/>
                                      </a:lnTo>
                                      <a:lnTo>
                                        <a:pt x="304" y="661"/>
                                      </a:lnTo>
                                      <a:lnTo>
                                        <a:pt x="309" y="671"/>
                                      </a:lnTo>
                                      <a:lnTo>
                                        <a:pt x="314" y="680"/>
                                      </a:lnTo>
                                      <a:lnTo>
                                        <a:pt x="319" y="690"/>
                                      </a:lnTo>
                                      <a:lnTo>
                                        <a:pt x="324" y="698"/>
                                      </a:lnTo>
                                      <a:lnTo>
                                        <a:pt x="329" y="706"/>
                                      </a:lnTo>
                                      <a:lnTo>
                                        <a:pt x="1076" y="596"/>
                                      </a:lnTo>
                                      <a:lnTo>
                                        <a:pt x="1184" y="582"/>
                                      </a:lnTo>
                                      <a:lnTo>
                                        <a:pt x="1255" y="665"/>
                                      </a:lnTo>
                                      <a:lnTo>
                                        <a:pt x="1255" y="665"/>
                                      </a:lnTo>
                                      <a:lnTo>
                                        <a:pt x="1252" y="665"/>
                                      </a:lnTo>
                                      <a:lnTo>
                                        <a:pt x="1250" y="665"/>
                                      </a:lnTo>
                                      <a:lnTo>
                                        <a:pt x="1246" y="666"/>
                                      </a:lnTo>
                                      <a:lnTo>
                                        <a:pt x="1241" y="666"/>
                                      </a:lnTo>
                                      <a:lnTo>
                                        <a:pt x="1236" y="667"/>
                                      </a:lnTo>
                                      <a:lnTo>
                                        <a:pt x="1229" y="668"/>
                                      </a:lnTo>
                                      <a:lnTo>
                                        <a:pt x="1223" y="669"/>
                                      </a:lnTo>
                                      <a:lnTo>
                                        <a:pt x="1214" y="670"/>
                                      </a:lnTo>
                                      <a:lnTo>
                                        <a:pt x="1204" y="670"/>
                                      </a:lnTo>
                                      <a:lnTo>
                                        <a:pt x="1195" y="672"/>
                                      </a:lnTo>
                                      <a:lnTo>
                                        <a:pt x="1185" y="673"/>
                                      </a:lnTo>
                                      <a:lnTo>
                                        <a:pt x="1172" y="674"/>
                                      </a:lnTo>
                                      <a:lnTo>
                                        <a:pt x="1160" y="676"/>
                                      </a:lnTo>
                                      <a:lnTo>
                                        <a:pt x="1148" y="677"/>
                                      </a:lnTo>
                                      <a:lnTo>
                                        <a:pt x="1134" y="679"/>
                                      </a:lnTo>
                                      <a:lnTo>
                                        <a:pt x="1120" y="681"/>
                                      </a:lnTo>
                                      <a:lnTo>
                                        <a:pt x="1105" y="683"/>
                                      </a:lnTo>
                                      <a:lnTo>
                                        <a:pt x="1090" y="684"/>
                                      </a:lnTo>
                                      <a:lnTo>
                                        <a:pt x="1074" y="688"/>
                                      </a:lnTo>
                                      <a:lnTo>
                                        <a:pt x="1058" y="690"/>
                                      </a:lnTo>
                                      <a:lnTo>
                                        <a:pt x="1041" y="692"/>
                                      </a:lnTo>
                                      <a:lnTo>
                                        <a:pt x="1024" y="694"/>
                                      </a:lnTo>
                                      <a:lnTo>
                                        <a:pt x="1007" y="696"/>
                                      </a:lnTo>
                                      <a:lnTo>
                                        <a:pt x="989" y="698"/>
                                      </a:lnTo>
                                      <a:lnTo>
                                        <a:pt x="970" y="701"/>
                                      </a:lnTo>
                                      <a:lnTo>
                                        <a:pt x="952" y="703"/>
                                      </a:lnTo>
                                      <a:lnTo>
                                        <a:pt x="932" y="706"/>
                                      </a:lnTo>
                                      <a:lnTo>
                                        <a:pt x="913" y="708"/>
                                      </a:lnTo>
                                      <a:lnTo>
                                        <a:pt x="894" y="712"/>
                                      </a:lnTo>
                                      <a:lnTo>
                                        <a:pt x="873" y="715"/>
                                      </a:lnTo>
                                      <a:lnTo>
                                        <a:pt x="854" y="718"/>
                                      </a:lnTo>
                                      <a:lnTo>
                                        <a:pt x="833" y="720"/>
                                      </a:lnTo>
                                      <a:lnTo>
                                        <a:pt x="813" y="722"/>
                                      </a:lnTo>
                                      <a:lnTo>
                                        <a:pt x="792" y="725"/>
                                      </a:lnTo>
                                      <a:lnTo>
                                        <a:pt x="772" y="728"/>
                                      </a:lnTo>
                                      <a:lnTo>
                                        <a:pt x="751" y="731"/>
                                      </a:lnTo>
                                      <a:lnTo>
                                        <a:pt x="730" y="735"/>
                                      </a:lnTo>
                                      <a:lnTo>
                                        <a:pt x="709" y="738"/>
                                      </a:lnTo>
                                      <a:lnTo>
                                        <a:pt x="689" y="741"/>
                                      </a:lnTo>
                                      <a:lnTo>
                                        <a:pt x="669" y="743"/>
                                      </a:lnTo>
                                      <a:lnTo>
                                        <a:pt x="648" y="746"/>
                                      </a:lnTo>
                                      <a:lnTo>
                                        <a:pt x="627" y="749"/>
                                      </a:lnTo>
                                      <a:lnTo>
                                        <a:pt x="607" y="753"/>
                                      </a:lnTo>
                                      <a:lnTo>
                                        <a:pt x="588" y="755"/>
                                      </a:lnTo>
                                      <a:lnTo>
                                        <a:pt x="568" y="759"/>
                                      </a:lnTo>
                                      <a:lnTo>
                                        <a:pt x="547" y="762"/>
                                      </a:lnTo>
                                      <a:lnTo>
                                        <a:pt x="529" y="765"/>
                                      </a:lnTo>
                                      <a:lnTo>
                                        <a:pt x="509" y="768"/>
                                      </a:lnTo>
                                      <a:lnTo>
                                        <a:pt x="491" y="771"/>
                                      </a:lnTo>
                                      <a:lnTo>
                                        <a:pt x="471" y="774"/>
                                      </a:lnTo>
                                      <a:lnTo>
                                        <a:pt x="454" y="777"/>
                                      </a:lnTo>
                                      <a:lnTo>
                                        <a:pt x="436" y="781"/>
                                      </a:lnTo>
                                      <a:lnTo>
                                        <a:pt x="418" y="783"/>
                                      </a:lnTo>
                                      <a:lnTo>
                                        <a:pt x="402" y="786"/>
                                      </a:lnTo>
                                      <a:lnTo>
                                        <a:pt x="387" y="789"/>
                                      </a:lnTo>
                                      <a:lnTo>
                                        <a:pt x="371" y="792"/>
                                      </a:lnTo>
                                      <a:lnTo>
                                        <a:pt x="355" y="795"/>
                                      </a:lnTo>
                                      <a:lnTo>
                                        <a:pt x="340" y="798"/>
                                      </a:lnTo>
                                      <a:lnTo>
                                        <a:pt x="326" y="800"/>
                                      </a:lnTo>
                                      <a:lnTo>
                                        <a:pt x="313" y="803"/>
                                      </a:lnTo>
                                      <a:lnTo>
                                        <a:pt x="301" y="807"/>
                                      </a:lnTo>
                                      <a:lnTo>
                                        <a:pt x="288" y="809"/>
                                      </a:lnTo>
                                      <a:lnTo>
                                        <a:pt x="277" y="812"/>
                                      </a:lnTo>
                                      <a:lnTo>
                                        <a:pt x="254" y="81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368280"/>
                                  <a:ext cx="4539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9" h="295">
                                      <a:moveTo>
                                        <a:pt x="19" y="237"/>
                                      </a:moveTo>
                                      <a:lnTo>
                                        <a:pt x="19" y="237"/>
                                      </a:lnTo>
                                      <a:lnTo>
                                        <a:pt x="21" y="237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27" y="236"/>
                                      </a:lnTo>
                                      <a:lnTo>
                                        <a:pt x="30" y="235"/>
                                      </a:lnTo>
                                      <a:lnTo>
                                        <a:pt x="35" y="234"/>
                                      </a:lnTo>
                                      <a:lnTo>
                                        <a:pt x="41" y="233"/>
                                      </a:lnTo>
                                      <a:lnTo>
                                        <a:pt x="49" y="232"/>
                                      </a:lnTo>
                                      <a:lnTo>
                                        <a:pt x="55" y="230"/>
                                      </a:lnTo>
                                      <a:lnTo>
                                        <a:pt x="63" y="229"/>
                                      </a:lnTo>
                                      <a:lnTo>
                                        <a:pt x="72" y="228"/>
                                      </a:lnTo>
                                      <a:lnTo>
                                        <a:pt x="82" y="227"/>
                                      </a:lnTo>
                                      <a:lnTo>
                                        <a:pt x="92" y="224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15" y="221"/>
                                      </a:lnTo>
                                      <a:lnTo>
                                        <a:pt x="127" y="219"/>
                                      </a:lnTo>
                                      <a:lnTo>
                                        <a:pt x="140" y="217"/>
                                      </a:lnTo>
                                      <a:lnTo>
                                        <a:pt x="153" y="215"/>
                                      </a:lnTo>
                                      <a:lnTo>
                                        <a:pt x="166" y="213"/>
                                      </a:lnTo>
                                      <a:lnTo>
                                        <a:pt x="181" y="211"/>
                                      </a:lnTo>
                                      <a:lnTo>
                                        <a:pt x="196" y="208"/>
                                      </a:lnTo>
                                      <a:lnTo>
                                        <a:pt x="212" y="206"/>
                                      </a:lnTo>
                                      <a:lnTo>
                                        <a:pt x="228" y="204"/>
                                      </a:lnTo>
                                      <a:lnTo>
                                        <a:pt x="245" y="201"/>
                                      </a:lnTo>
                                      <a:lnTo>
                                        <a:pt x="261" y="198"/>
                                      </a:lnTo>
                                      <a:lnTo>
                                        <a:pt x="278" y="195"/>
                                      </a:lnTo>
                                      <a:lnTo>
                                        <a:pt x="295" y="193"/>
                                      </a:lnTo>
                                      <a:lnTo>
                                        <a:pt x="314" y="190"/>
                                      </a:lnTo>
                                      <a:lnTo>
                                        <a:pt x="332" y="187"/>
                                      </a:lnTo>
                                      <a:lnTo>
                                        <a:pt x="350" y="185"/>
                                      </a:lnTo>
                                      <a:lnTo>
                                        <a:pt x="369" y="183"/>
                                      </a:lnTo>
                                      <a:lnTo>
                                        <a:pt x="388" y="180"/>
                                      </a:lnTo>
                                      <a:lnTo>
                                        <a:pt x="408" y="176"/>
                                      </a:lnTo>
                                      <a:lnTo>
                                        <a:pt x="426" y="173"/>
                                      </a:lnTo>
                                      <a:lnTo>
                                        <a:pt x="447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87" y="165"/>
                                      </a:lnTo>
                                      <a:lnTo>
                                        <a:pt x="506" y="162"/>
                                      </a:lnTo>
                                      <a:lnTo>
                                        <a:pt x="526" y="159"/>
                                      </a:lnTo>
                                      <a:lnTo>
                                        <a:pt x="547" y="157"/>
                                      </a:lnTo>
                                      <a:lnTo>
                                        <a:pt x="566" y="153"/>
                                      </a:lnTo>
                                      <a:lnTo>
                                        <a:pt x="586" y="15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26" y="145"/>
                                      </a:lnTo>
                                      <a:lnTo>
                                        <a:pt x="646" y="142"/>
                                      </a:lnTo>
                                      <a:lnTo>
                                        <a:pt x="667" y="140"/>
                                      </a:lnTo>
                                      <a:lnTo>
                                        <a:pt x="686" y="137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726" y="133"/>
                                      </a:lnTo>
                                      <a:lnTo>
                                        <a:pt x="745" y="129"/>
                                      </a:lnTo>
                                      <a:lnTo>
                                        <a:pt x="764" y="127"/>
                                      </a:lnTo>
                                      <a:lnTo>
                                        <a:pt x="783" y="124"/>
                                      </a:lnTo>
                                      <a:lnTo>
                                        <a:pt x="802" y="122"/>
                                      </a:lnTo>
                                      <a:lnTo>
                                        <a:pt x="820" y="120"/>
                                      </a:lnTo>
                                      <a:lnTo>
                                        <a:pt x="838" y="118"/>
                                      </a:lnTo>
                                      <a:lnTo>
                                        <a:pt x="857" y="116"/>
                                      </a:lnTo>
                                      <a:lnTo>
                                        <a:pt x="873" y="114"/>
                                      </a:lnTo>
                                      <a:lnTo>
                                        <a:pt x="890" y="112"/>
                                      </a:lnTo>
                                      <a:lnTo>
                                        <a:pt x="907" y="110"/>
                                      </a:lnTo>
                                      <a:lnTo>
                                        <a:pt x="923" y="108"/>
                                      </a:lnTo>
                                      <a:lnTo>
                                        <a:pt x="939" y="106"/>
                                      </a:lnTo>
                                      <a:lnTo>
                                        <a:pt x="955" y="105"/>
                                      </a:lnTo>
                                      <a:lnTo>
                                        <a:pt x="970" y="104"/>
                                      </a:lnTo>
                                      <a:lnTo>
                                        <a:pt x="984" y="103"/>
                                      </a:lnTo>
                                      <a:lnTo>
                                        <a:pt x="919" y="29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039" y="128"/>
                                      </a:lnTo>
                                      <a:lnTo>
                                        <a:pt x="1038" y="128"/>
                                      </a:lnTo>
                                      <a:lnTo>
                                        <a:pt x="1033" y="128"/>
                                      </a:lnTo>
                                      <a:lnTo>
                                        <a:pt x="1031" y="128"/>
                                      </a:lnTo>
                                      <a:lnTo>
                                        <a:pt x="1027" y="129"/>
                                      </a:lnTo>
                                      <a:lnTo>
                                        <a:pt x="1022" y="129"/>
                                      </a:lnTo>
                                      <a:lnTo>
                                        <a:pt x="1017" y="130"/>
                                      </a:lnTo>
                                      <a:lnTo>
                                        <a:pt x="1011" y="130"/>
                                      </a:lnTo>
                                      <a:lnTo>
                                        <a:pt x="1005" y="131"/>
                                      </a:lnTo>
                                      <a:lnTo>
                                        <a:pt x="999" y="131"/>
                                      </a:lnTo>
                                      <a:lnTo>
                                        <a:pt x="992" y="133"/>
                                      </a:lnTo>
                                      <a:lnTo>
                                        <a:pt x="983" y="133"/>
                                      </a:lnTo>
                                      <a:lnTo>
                                        <a:pt x="974" y="134"/>
                                      </a:lnTo>
                                      <a:lnTo>
                                        <a:pt x="966" y="135"/>
                                      </a:lnTo>
                                      <a:lnTo>
                                        <a:pt x="957" y="137"/>
                                      </a:lnTo>
                                      <a:lnTo>
                                        <a:pt x="946" y="137"/>
                                      </a:lnTo>
                                      <a:lnTo>
                                        <a:pt x="935" y="138"/>
                                      </a:lnTo>
                                      <a:lnTo>
                                        <a:pt x="924" y="140"/>
                                      </a:lnTo>
                                      <a:lnTo>
                                        <a:pt x="913" y="141"/>
                                      </a:lnTo>
                                      <a:lnTo>
                                        <a:pt x="900" y="142"/>
                                      </a:lnTo>
                                      <a:lnTo>
                                        <a:pt x="887" y="143"/>
                                      </a:lnTo>
                                      <a:lnTo>
                                        <a:pt x="874" y="145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46" y="148"/>
                                      </a:lnTo>
                                      <a:lnTo>
                                        <a:pt x="831" y="150"/>
                                      </a:lnTo>
                                      <a:lnTo>
                                        <a:pt x="815" y="152"/>
                                      </a:lnTo>
                                      <a:lnTo>
                                        <a:pt x="800" y="154"/>
                                      </a:lnTo>
                                      <a:lnTo>
                                        <a:pt x="783" y="157"/>
                                      </a:lnTo>
                                      <a:lnTo>
                                        <a:pt x="767" y="159"/>
                                      </a:lnTo>
                                      <a:lnTo>
                                        <a:pt x="750" y="161"/>
                                      </a:lnTo>
                                      <a:lnTo>
                                        <a:pt x="733" y="164"/>
                                      </a:lnTo>
                                      <a:lnTo>
                                        <a:pt x="715" y="166"/>
                                      </a:lnTo>
                                      <a:lnTo>
                                        <a:pt x="696" y="168"/>
                                      </a:lnTo>
                                      <a:lnTo>
                                        <a:pt x="678" y="171"/>
                                      </a:lnTo>
                                      <a:lnTo>
                                        <a:pt x="659" y="174"/>
                                      </a:lnTo>
                                      <a:lnTo>
                                        <a:pt x="640" y="176"/>
                                      </a:lnTo>
                                      <a:lnTo>
                                        <a:pt x="620" y="180"/>
                                      </a:lnTo>
                                      <a:lnTo>
                                        <a:pt x="599" y="183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58" y="189"/>
                                      </a:lnTo>
                                      <a:lnTo>
                                        <a:pt x="537" y="192"/>
                                      </a:lnTo>
                                      <a:lnTo>
                                        <a:pt x="515" y="195"/>
                                      </a:lnTo>
                                      <a:lnTo>
                                        <a:pt x="493" y="199"/>
                                      </a:lnTo>
                                      <a:lnTo>
                                        <a:pt x="471" y="203"/>
                                      </a:lnTo>
                                      <a:lnTo>
                                        <a:pt x="448" y="207"/>
                                      </a:lnTo>
                                      <a:lnTo>
                                        <a:pt x="425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79" y="219"/>
                                      </a:lnTo>
                                      <a:lnTo>
                                        <a:pt x="355" y="222"/>
                                      </a:lnTo>
                                      <a:lnTo>
                                        <a:pt x="331" y="228"/>
                                      </a:lnTo>
                                      <a:lnTo>
                                        <a:pt x="306" y="232"/>
                                      </a:lnTo>
                                      <a:lnTo>
                                        <a:pt x="282" y="236"/>
                                      </a:lnTo>
                                      <a:lnTo>
                                        <a:pt x="257" y="241"/>
                                      </a:lnTo>
                                      <a:lnTo>
                                        <a:pt x="233" y="245"/>
                                      </a:lnTo>
                                      <a:lnTo>
                                        <a:pt x="208" y="251"/>
                                      </a:lnTo>
                                      <a:lnTo>
                                        <a:pt x="182" y="256"/>
                                      </a:lnTo>
                                      <a:lnTo>
                                        <a:pt x="157" y="261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05" y="271"/>
                                      </a:lnTo>
                                      <a:lnTo>
                                        <a:pt x="78" y="278"/>
                                      </a:lnTo>
                                      <a:lnTo>
                                        <a:pt x="52" y="283"/>
                                      </a:lnTo>
                                      <a:lnTo>
                                        <a:pt x="27" y="289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19" y="237"/>
                                      </a:lnTo>
                                      <a:lnTo>
                                        <a:pt x="19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19520"/>
                                  <a:ext cx="44568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578">
                                      <a:moveTo>
                                        <a:pt x="0" y="35"/>
                                      </a:moveTo>
                                      <a:lnTo>
                                        <a:pt x="1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7" y="60"/>
                                      </a:lnTo>
                                      <a:lnTo>
                                        <a:pt x="112" y="64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6" y="68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100" y="78"/>
                                      </a:lnTo>
                                      <a:lnTo>
                                        <a:pt x="100" y="82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1" y="88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09" y="94"/>
                                      </a:lnTo>
                                      <a:lnTo>
                                        <a:pt x="111" y="95"/>
                                      </a:lnTo>
                                      <a:lnTo>
                                        <a:pt x="115" y="96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123" y="98"/>
                                      </a:lnTo>
                                      <a:lnTo>
                                        <a:pt x="128" y="98"/>
                                      </a:lnTo>
                                      <a:lnTo>
                                        <a:pt x="133" y="99"/>
                                      </a:lnTo>
                                      <a:lnTo>
                                        <a:pt x="137" y="99"/>
                                      </a:lnTo>
                                      <a:lnTo>
                                        <a:pt x="142" y="100"/>
                                      </a:lnTo>
                                      <a:lnTo>
                                        <a:pt x="146" y="99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4" y="99"/>
                                      </a:lnTo>
                                      <a:lnTo>
                                        <a:pt x="159" y="99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5" y="97"/>
                                      </a:lnTo>
                                      <a:lnTo>
                                        <a:pt x="169" y="96"/>
                                      </a:lnTo>
                                      <a:lnTo>
                                        <a:pt x="174" y="96"/>
                                      </a:lnTo>
                                      <a:lnTo>
                                        <a:pt x="176" y="94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86" y="90"/>
                                      </a:lnTo>
                                      <a:lnTo>
                                        <a:pt x="190" y="88"/>
                                      </a:lnTo>
                                      <a:lnTo>
                                        <a:pt x="193" y="85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198" y="78"/>
                                      </a:lnTo>
                                      <a:lnTo>
                                        <a:pt x="199" y="75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88" y="59"/>
                                      </a:lnTo>
                                      <a:lnTo>
                                        <a:pt x="186" y="57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1" y="53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5"/>
                                      </a:lnTo>
                                      <a:lnTo>
                                        <a:pt x="177" y="20"/>
                                      </a:lnTo>
                                      <a:lnTo>
                                        <a:pt x="177" y="19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81" y="19"/>
                                      </a:lnTo>
                                      <a:lnTo>
                                        <a:pt x="184" y="18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91" y="17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196" y="17"/>
                                      </a:lnTo>
                                      <a:lnTo>
                                        <a:pt x="198" y="16"/>
                                      </a:lnTo>
                                      <a:lnTo>
                                        <a:pt x="202" y="16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7" y="14"/>
                                      </a:lnTo>
                                      <a:lnTo>
                                        <a:pt x="222" y="14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29" y="13"/>
                                      </a:lnTo>
                                      <a:lnTo>
                                        <a:pt x="233" y="12"/>
                                      </a:lnTo>
                                      <a:lnTo>
                                        <a:pt x="236" y="12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45" y="11"/>
                                      </a:lnTo>
                                      <a:lnTo>
                                        <a:pt x="248" y="11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57" y="10"/>
                                      </a:lnTo>
                                      <a:lnTo>
                                        <a:pt x="262" y="10"/>
                                      </a:lnTo>
                                      <a:lnTo>
                                        <a:pt x="266" y="9"/>
                                      </a:lnTo>
                                      <a:lnTo>
                                        <a:pt x="271" y="9"/>
                                      </a:lnTo>
                                      <a:lnTo>
                                        <a:pt x="275" y="8"/>
                                      </a:lnTo>
                                      <a:lnTo>
                                        <a:pt x="280" y="8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89" y="7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99" y="6"/>
                                      </a:lnTo>
                                      <a:lnTo>
                                        <a:pt x="304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12" y="5"/>
                                      </a:lnTo>
                                      <a:lnTo>
                                        <a:pt x="317" y="5"/>
                                      </a:lnTo>
                                      <a:lnTo>
                                        <a:pt x="322" y="5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2" y="4"/>
                                      </a:lnTo>
                                      <a:lnTo>
                                        <a:pt x="337" y="4"/>
                                      </a:lnTo>
                                      <a:lnTo>
                                        <a:pt x="342" y="3"/>
                                      </a:lnTo>
                                      <a:lnTo>
                                        <a:pt x="347" y="3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355" y="2"/>
                                      </a:lnTo>
                                      <a:lnTo>
                                        <a:pt x="360" y="2"/>
                                      </a:lnTo>
                                      <a:lnTo>
                                        <a:pt x="365" y="2"/>
                                      </a:lnTo>
                                      <a:lnTo>
                                        <a:pt x="370" y="2"/>
                                      </a:lnTo>
                                      <a:lnTo>
                                        <a:pt x="375" y="2"/>
                                      </a:lnTo>
                                      <a:lnTo>
                                        <a:pt x="378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87" y="2"/>
                                      </a:lnTo>
                                      <a:lnTo>
                                        <a:pt x="392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401" y="2"/>
                                      </a:lnTo>
                                      <a:lnTo>
                                        <a:pt x="404" y="2"/>
                                      </a:lnTo>
                                      <a:lnTo>
                                        <a:pt x="409" y="2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04" y="32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402" y="35"/>
                                      </a:lnTo>
                                      <a:lnTo>
                                        <a:pt x="401" y="38"/>
                                      </a:lnTo>
                                      <a:lnTo>
                                        <a:pt x="399" y="40"/>
                                      </a:lnTo>
                                      <a:lnTo>
                                        <a:pt x="398" y="43"/>
                                      </a:lnTo>
                                      <a:lnTo>
                                        <a:pt x="398" y="48"/>
                                      </a:lnTo>
                                      <a:lnTo>
                                        <a:pt x="397" y="51"/>
                                      </a:lnTo>
                                      <a:lnTo>
                                        <a:pt x="398" y="55"/>
                                      </a:lnTo>
                                      <a:lnTo>
                                        <a:pt x="401" y="58"/>
                                      </a:lnTo>
                                      <a:lnTo>
                                        <a:pt x="403" y="61"/>
                                      </a:lnTo>
                                      <a:lnTo>
                                        <a:pt x="404" y="63"/>
                                      </a:lnTo>
                                      <a:lnTo>
                                        <a:pt x="407" y="64"/>
                                      </a:lnTo>
                                      <a:lnTo>
                                        <a:pt x="409" y="65"/>
                                      </a:lnTo>
                                      <a:lnTo>
                                        <a:pt x="413" y="67"/>
                                      </a:lnTo>
                                      <a:lnTo>
                                        <a:pt x="416" y="68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24" y="71"/>
                                      </a:lnTo>
                                      <a:lnTo>
                                        <a:pt x="430" y="72"/>
                                      </a:lnTo>
                                      <a:lnTo>
                                        <a:pt x="435" y="72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43" y="73"/>
                                      </a:lnTo>
                                      <a:lnTo>
                                        <a:pt x="447" y="73"/>
                                      </a:lnTo>
                                      <a:lnTo>
                                        <a:pt x="451" y="73"/>
                                      </a:lnTo>
                                      <a:lnTo>
                                        <a:pt x="456" y="72"/>
                                      </a:lnTo>
                                      <a:lnTo>
                                        <a:pt x="459" y="72"/>
                                      </a:lnTo>
                                      <a:lnTo>
                                        <a:pt x="462" y="71"/>
                                      </a:lnTo>
                                      <a:lnTo>
                                        <a:pt x="464" y="70"/>
                                      </a:lnTo>
                                      <a:lnTo>
                                        <a:pt x="468" y="68"/>
                                      </a:lnTo>
                                      <a:lnTo>
                                        <a:pt x="470" y="67"/>
                                      </a:lnTo>
                                      <a:lnTo>
                                        <a:pt x="473" y="66"/>
                                      </a:lnTo>
                                      <a:lnTo>
                                        <a:pt x="477" y="64"/>
                                      </a:lnTo>
                                      <a:lnTo>
                                        <a:pt x="481" y="62"/>
                                      </a:lnTo>
                                      <a:lnTo>
                                        <a:pt x="484" y="59"/>
                                      </a:lnTo>
                                      <a:lnTo>
                                        <a:pt x="485" y="56"/>
                                      </a:lnTo>
                                      <a:lnTo>
                                        <a:pt x="488" y="54"/>
                                      </a:lnTo>
                                      <a:lnTo>
                                        <a:pt x="489" y="52"/>
                                      </a:lnTo>
                                      <a:lnTo>
                                        <a:pt x="491" y="48"/>
                                      </a:lnTo>
                                      <a:lnTo>
                                        <a:pt x="491" y="47"/>
                                      </a:lnTo>
                                      <a:lnTo>
                                        <a:pt x="491" y="45"/>
                                      </a:lnTo>
                                      <a:lnTo>
                                        <a:pt x="491" y="42"/>
                                      </a:lnTo>
                                      <a:lnTo>
                                        <a:pt x="491" y="40"/>
                                      </a:lnTo>
                                      <a:lnTo>
                                        <a:pt x="491" y="38"/>
                                      </a:lnTo>
                                      <a:lnTo>
                                        <a:pt x="491" y="36"/>
                                      </a:lnTo>
                                      <a:lnTo>
                                        <a:pt x="491" y="34"/>
                                      </a:lnTo>
                                      <a:lnTo>
                                        <a:pt x="490" y="31"/>
                                      </a:lnTo>
                                      <a:lnTo>
                                        <a:pt x="489" y="29"/>
                                      </a:lnTo>
                                      <a:lnTo>
                                        <a:pt x="488" y="26"/>
                                      </a:lnTo>
                                      <a:lnTo>
                                        <a:pt x="485" y="25"/>
                                      </a:lnTo>
                                      <a:lnTo>
                                        <a:pt x="483" y="23"/>
                                      </a:lnTo>
                                      <a:lnTo>
                                        <a:pt x="480" y="20"/>
                                      </a:lnTo>
                                      <a:lnTo>
                                        <a:pt x="477" y="20"/>
                                      </a:lnTo>
                                      <a:lnTo>
                                        <a:pt x="473" y="20"/>
                                      </a:lnTo>
                                      <a:lnTo>
                                        <a:pt x="472" y="4"/>
                                      </a:lnTo>
                                      <a:lnTo>
                                        <a:pt x="472" y="3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75" y="2"/>
                                      </a:lnTo>
                                      <a:lnTo>
                                        <a:pt x="478" y="2"/>
                                      </a:lnTo>
                                      <a:lnTo>
                                        <a:pt x="480" y="2"/>
                                      </a:lnTo>
                                      <a:lnTo>
                                        <a:pt x="483" y="2"/>
                                      </a:lnTo>
                                      <a:lnTo>
                                        <a:pt x="485" y="2"/>
                                      </a:lnTo>
                                      <a:lnTo>
                                        <a:pt x="489" y="2"/>
                                      </a:lnTo>
                                      <a:lnTo>
                                        <a:pt x="492" y="1"/>
                                      </a:lnTo>
                                      <a:lnTo>
                                        <a:pt x="496" y="1"/>
                                      </a:lnTo>
                                      <a:lnTo>
                                        <a:pt x="500" y="1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5" y="0"/>
                                      </a:lnTo>
                                      <a:lnTo>
                                        <a:pt x="519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34" y="0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565" y="0"/>
                                      </a:lnTo>
                                      <a:lnTo>
                                        <a:pt x="567" y="0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573" y="0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81" y="1"/>
                                      </a:lnTo>
                                      <a:lnTo>
                                        <a:pt x="584" y="1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1" y="1"/>
                                      </a:lnTo>
                                      <a:lnTo>
                                        <a:pt x="593" y="2"/>
                                      </a:lnTo>
                                      <a:lnTo>
                                        <a:pt x="597" y="2"/>
                                      </a:lnTo>
                                      <a:lnTo>
                                        <a:pt x="600" y="2"/>
                                      </a:lnTo>
                                      <a:lnTo>
                                        <a:pt x="604" y="2"/>
                                      </a:lnTo>
                                      <a:lnTo>
                                        <a:pt x="608" y="3"/>
                                      </a:lnTo>
                                      <a:lnTo>
                                        <a:pt x="611" y="4"/>
                                      </a:lnTo>
                                      <a:lnTo>
                                        <a:pt x="611" y="5"/>
                                      </a:lnTo>
                                      <a:lnTo>
                                        <a:pt x="613" y="7"/>
                                      </a:lnTo>
                                      <a:lnTo>
                                        <a:pt x="614" y="9"/>
                                      </a:lnTo>
                                      <a:lnTo>
                                        <a:pt x="615" y="11"/>
                                      </a:lnTo>
                                      <a:lnTo>
                                        <a:pt x="616" y="14"/>
                                      </a:lnTo>
                                      <a:lnTo>
                                        <a:pt x="619" y="17"/>
                                      </a:lnTo>
                                      <a:lnTo>
                                        <a:pt x="621" y="21"/>
                                      </a:lnTo>
                                      <a:lnTo>
                                        <a:pt x="624" y="26"/>
                                      </a:lnTo>
                                      <a:lnTo>
                                        <a:pt x="626" y="30"/>
                                      </a:lnTo>
                                      <a:lnTo>
                                        <a:pt x="630" y="35"/>
                                      </a:lnTo>
                                      <a:lnTo>
                                        <a:pt x="632" y="40"/>
                                      </a:lnTo>
                                      <a:lnTo>
                                        <a:pt x="636" y="45"/>
                                      </a:lnTo>
                                      <a:lnTo>
                                        <a:pt x="640" y="52"/>
                                      </a:lnTo>
                                      <a:lnTo>
                                        <a:pt x="645" y="58"/>
                                      </a:lnTo>
                                      <a:lnTo>
                                        <a:pt x="648" y="64"/>
                                      </a:lnTo>
                                      <a:lnTo>
                                        <a:pt x="652" y="71"/>
                                      </a:lnTo>
                                      <a:lnTo>
                                        <a:pt x="657" y="78"/>
                                      </a:lnTo>
                                      <a:lnTo>
                                        <a:pt x="662" y="85"/>
                                      </a:lnTo>
                                      <a:lnTo>
                                        <a:pt x="667" y="92"/>
                                      </a:lnTo>
                                      <a:lnTo>
                                        <a:pt x="672" y="101"/>
                                      </a:lnTo>
                                      <a:lnTo>
                                        <a:pt x="676" y="109"/>
                                      </a:lnTo>
                                      <a:lnTo>
                                        <a:pt x="683" y="118"/>
                                      </a:lnTo>
                                      <a:lnTo>
                                        <a:pt x="689" y="126"/>
                                      </a:lnTo>
                                      <a:lnTo>
                                        <a:pt x="695" y="135"/>
                                      </a:lnTo>
                                      <a:lnTo>
                                        <a:pt x="701" y="144"/>
                                      </a:lnTo>
                                      <a:lnTo>
                                        <a:pt x="707" y="153"/>
                                      </a:lnTo>
                                      <a:lnTo>
                                        <a:pt x="713" y="162"/>
                                      </a:lnTo>
                                      <a:lnTo>
                                        <a:pt x="721" y="173"/>
                                      </a:lnTo>
                                      <a:lnTo>
                                        <a:pt x="727" y="182"/>
                                      </a:lnTo>
                                      <a:lnTo>
                                        <a:pt x="734" y="193"/>
                                      </a:lnTo>
                                      <a:lnTo>
                                        <a:pt x="741" y="202"/>
                                      </a:lnTo>
                                      <a:lnTo>
                                        <a:pt x="749" y="212"/>
                                      </a:lnTo>
                                      <a:lnTo>
                                        <a:pt x="756" y="222"/>
                                      </a:lnTo>
                                      <a:lnTo>
                                        <a:pt x="763" y="232"/>
                                      </a:lnTo>
                                      <a:lnTo>
                                        <a:pt x="771" y="243"/>
                                      </a:lnTo>
                                      <a:lnTo>
                                        <a:pt x="778" y="253"/>
                                      </a:lnTo>
                                      <a:lnTo>
                                        <a:pt x="787" y="264"/>
                                      </a:lnTo>
                                      <a:lnTo>
                                        <a:pt x="795" y="274"/>
                                      </a:lnTo>
                                      <a:lnTo>
                                        <a:pt x="803" y="285"/>
                                      </a:lnTo>
                                      <a:lnTo>
                                        <a:pt x="811" y="295"/>
                                      </a:lnTo>
                                      <a:lnTo>
                                        <a:pt x="820" y="307"/>
                                      </a:lnTo>
                                      <a:lnTo>
                                        <a:pt x="828" y="317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47" y="338"/>
                                      </a:lnTo>
                                      <a:lnTo>
                                        <a:pt x="855" y="349"/>
                                      </a:lnTo>
                                      <a:lnTo>
                                        <a:pt x="865" y="360"/>
                                      </a:lnTo>
                                      <a:lnTo>
                                        <a:pt x="874" y="370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92" y="391"/>
                                      </a:lnTo>
                                      <a:lnTo>
                                        <a:pt x="902" y="402"/>
                                      </a:lnTo>
                                      <a:lnTo>
                                        <a:pt x="911" y="411"/>
                                      </a:lnTo>
                                      <a:lnTo>
                                        <a:pt x="920" y="422"/>
                                      </a:lnTo>
                                      <a:lnTo>
                                        <a:pt x="930" y="432"/>
                                      </a:lnTo>
                                      <a:lnTo>
                                        <a:pt x="940" y="441"/>
                                      </a:lnTo>
                                      <a:lnTo>
                                        <a:pt x="949" y="451"/>
                                      </a:lnTo>
                                      <a:lnTo>
                                        <a:pt x="960" y="460"/>
                                      </a:lnTo>
                                      <a:lnTo>
                                        <a:pt x="968" y="471"/>
                                      </a:lnTo>
                                      <a:lnTo>
                                        <a:pt x="979" y="480"/>
                                      </a:lnTo>
                                      <a:lnTo>
                                        <a:pt x="989" y="488"/>
                                      </a:lnTo>
                                      <a:lnTo>
                                        <a:pt x="999" y="498"/>
                                      </a:lnTo>
                                      <a:lnTo>
                                        <a:pt x="1009" y="506"/>
                                      </a:lnTo>
                                      <a:lnTo>
                                        <a:pt x="1020" y="516"/>
                                      </a:lnTo>
                                      <a:lnTo>
                                        <a:pt x="1018" y="516"/>
                                      </a:lnTo>
                                      <a:lnTo>
                                        <a:pt x="1014" y="516"/>
                                      </a:lnTo>
                                      <a:lnTo>
                                        <a:pt x="1010" y="516"/>
                                      </a:lnTo>
                                      <a:lnTo>
                                        <a:pt x="1007" y="516"/>
                                      </a:lnTo>
                                      <a:lnTo>
                                        <a:pt x="1003" y="516"/>
                                      </a:lnTo>
                                      <a:lnTo>
                                        <a:pt x="998" y="517"/>
                                      </a:lnTo>
                                      <a:lnTo>
                                        <a:pt x="993" y="518"/>
                                      </a:lnTo>
                                      <a:lnTo>
                                        <a:pt x="987" y="519"/>
                                      </a:lnTo>
                                      <a:lnTo>
                                        <a:pt x="980" y="519"/>
                                      </a:lnTo>
                                      <a:lnTo>
                                        <a:pt x="973" y="520"/>
                                      </a:lnTo>
                                      <a:lnTo>
                                        <a:pt x="965" y="520"/>
                                      </a:lnTo>
                                      <a:lnTo>
                                        <a:pt x="957" y="521"/>
                                      </a:lnTo>
                                      <a:lnTo>
                                        <a:pt x="949" y="522"/>
                                      </a:lnTo>
                                      <a:lnTo>
                                        <a:pt x="940" y="523"/>
                                      </a:lnTo>
                                      <a:lnTo>
                                        <a:pt x="930" y="524"/>
                                      </a:lnTo>
                                      <a:lnTo>
                                        <a:pt x="920" y="524"/>
                                      </a:lnTo>
                                      <a:lnTo>
                                        <a:pt x="909" y="525"/>
                                      </a:lnTo>
                                      <a:lnTo>
                                        <a:pt x="900" y="526"/>
                                      </a:lnTo>
                                      <a:lnTo>
                                        <a:pt x="889" y="527"/>
                                      </a:lnTo>
                                      <a:lnTo>
                                        <a:pt x="877" y="528"/>
                                      </a:lnTo>
                                      <a:lnTo>
                                        <a:pt x="865" y="530"/>
                                      </a:lnTo>
                                      <a:lnTo>
                                        <a:pt x="853" y="531"/>
                                      </a:lnTo>
                                      <a:lnTo>
                                        <a:pt x="839" y="532"/>
                                      </a:lnTo>
                                      <a:lnTo>
                                        <a:pt x="827" y="533"/>
                                      </a:lnTo>
                                      <a:lnTo>
                                        <a:pt x="814" y="534"/>
                                      </a:lnTo>
                                      <a:lnTo>
                                        <a:pt x="801" y="535"/>
                                      </a:lnTo>
                                      <a:lnTo>
                                        <a:pt x="787" y="537"/>
                                      </a:lnTo>
                                      <a:lnTo>
                                        <a:pt x="773" y="539"/>
                                      </a:lnTo>
                                      <a:lnTo>
                                        <a:pt x="760" y="540"/>
                                      </a:lnTo>
                                      <a:lnTo>
                                        <a:pt x="746" y="542"/>
                                      </a:lnTo>
                                      <a:lnTo>
                                        <a:pt x="732" y="543"/>
                                      </a:lnTo>
                                      <a:lnTo>
                                        <a:pt x="717" y="544"/>
                                      </a:lnTo>
                                      <a:lnTo>
                                        <a:pt x="701" y="546"/>
                                      </a:lnTo>
                                      <a:lnTo>
                                        <a:pt x="686" y="547"/>
                                      </a:lnTo>
                                      <a:lnTo>
                                        <a:pt x="670" y="548"/>
                                      </a:lnTo>
                                      <a:lnTo>
                                        <a:pt x="656" y="549"/>
                                      </a:lnTo>
                                      <a:lnTo>
                                        <a:pt x="641" y="551"/>
                                      </a:lnTo>
                                      <a:lnTo>
                                        <a:pt x="625" y="552"/>
                                      </a:lnTo>
                                      <a:lnTo>
                                        <a:pt x="609" y="553"/>
                                      </a:lnTo>
                                      <a:lnTo>
                                        <a:pt x="593" y="554"/>
                                      </a:lnTo>
                                      <a:lnTo>
                                        <a:pt x="577" y="555"/>
                                      </a:lnTo>
                                      <a:lnTo>
                                        <a:pt x="562" y="557"/>
                                      </a:lnTo>
                                      <a:lnTo>
                                        <a:pt x="546" y="558"/>
                                      </a:lnTo>
                                      <a:lnTo>
                                        <a:pt x="531" y="559"/>
                                      </a:lnTo>
                                      <a:lnTo>
                                        <a:pt x="515" y="560"/>
                                      </a:lnTo>
                                      <a:lnTo>
                                        <a:pt x="500" y="563"/>
                                      </a:lnTo>
                                      <a:lnTo>
                                        <a:pt x="484" y="564"/>
                                      </a:lnTo>
                                      <a:lnTo>
                                        <a:pt x="468" y="565"/>
                                      </a:lnTo>
                                      <a:lnTo>
                                        <a:pt x="453" y="566"/>
                                      </a:lnTo>
                                      <a:lnTo>
                                        <a:pt x="439" y="567"/>
                                      </a:lnTo>
                                      <a:lnTo>
                                        <a:pt x="423" y="568"/>
                                      </a:lnTo>
                                      <a:lnTo>
                                        <a:pt x="407" y="569"/>
                                      </a:lnTo>
                                      <a:lnTo>
                                        <a:pt x="392" y="570"/>
                                      </a:lnTo>
                                      <a:lnTo>
                                        <a:pt x="377" y="571"/>
                                      </a:lnTo>
                                      <a:lnTo>
                                        <a:pt x="363" y="572"/>
                                      </a:lnTo>
                                      <a:lnTo>
                                        <a:pt x="348" y="573"/>
                                      </a:lnTo>
                                      <a:lnTo>
                                        <a:pt x="334" y="574"/>
                                      </a:lnTo>
                                      <a:lnTo>
                                        <a:pt x="321" y="575"/>
                                      </a:lnTo>
                                      <a:lnTo>
                                        <a:pt x="306" y="576"/>
                                      </a:lnTo>
                                      <a:lnTo>
                                        <a:pt x="293" y="577"/>
                                      </a:lnTo>
                                      <a:lnTo>
                                        <a:pt x="280" y="577"/>
                                      </a:lnTo>
                                      <a:lnTo>
                                        <a:pt x="268" y="578"/>
                                      </a:lnTo>
                                      <a:lnTo>
                                        <a:pt x="267" y="577"/>
                                      </a:lnTo>
                                      <a:lnTo>
                                        <a:pt x="264" y="575"/>
                                      </a:lnTo>
                                      <a:lnTo>
                                        <a:pt x="263" y="574"/>
                                      </a:lnTo>
                                      <a:lnTo>
                                        <a:pt x="262" y="571"/>
                                      </a:lnTo>
                                      <a:lnTo>
                                        <a:pt x="261" y="569"/>
                                      </a:lnTo>
                                      <a:lnTo>
                                        <a:pt x="260" y="567"/>
                                      </a:lnTo>
                                      <a:lnTo>
                                        <a:pt x="256" y="564"/>
                                      </a:lnTo>
                                      <a:lnTo>
                                        <a:pt x="255" y="559"/>
                                      </a:lnTo>
                                      <a:lnTo>
                                        <a:pt x="252" y="555"/>
                                      </a:lnTo>
                                      <a:lnTo>
                                        <a:pt x="250" y="552"/>
                                      </a:lnTo>
                                      <a:lnTo>
                                        <a:pt x="246" y="547"/>
                                      </a:lnTo>
                                      <a:lnTo>
                                        <a:pt x="244" y="543"/>
                                      </a:lnTo>
                                      <a:lnTo>
                                        <a:pt x="240" y="537"/>
                                      </a:lnTo>
                                      <a:lnTo>
                                        <a:pt x="237" y="533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29" y="521"/>
                                      </a:lnTo>
                                      <a:lnTo>
                                        <a:pt x="225" y="514"/>
                                      </a:lnTo>
                                      <a:lnTo>
                                        <a:pt x="222" y="508"/>
                                      </a:lnTo>
                                      <a:lnTo>
                                        <a:pt x="217" y="502"/>
                                      </a:lnTo>
                                      <a:lnTo>
                                        <a:pt x="213" y="496"/>
                                      </a:lnTo>
                                      <a:lnTo>
                                        <a:pt x="208" y="488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199" y="473"/>
                                      </a:lnTo>
                                      <a:lnTo>
                                        <a:pt x="195" y="465"/>
                                      </a:lnTo>
                                      <a:lnTo>
                                        <a:pt x="190" y="457"/>
                                      </a:lnTo>
                                      <a:lnTo>
                                        <a:pt x="186" y="450"/>
                                      </a:lnTo>
                                      <a:lnTo>
                                        <a:pt x="180" y="440"/>
                                      </a:lnTo>
                                      <a:lnTo>
                                        <a:pt x="175" y="433"/>
                                      </a:lnTo>
                                      <a:lnTo>
                                        <a:pt x="170" y="424"/>
                                      </a:lnTo>
                                      <a:lnTo>
                                        <a:pt x="165" y="415"/>
                                      </a:lnTo>
                                      <a:lnTo>
                                        <a:pt x="160" y="406"/>
                                      </a:lnTo>
                                      <a:lnTo>
                                        <a:pt x="154" y="396"/>
                                      </a:lnTo>
                                      <a:lnTo>
                                        <a:pt x="149" y="387"/>
                                      </a:lnTo>
                                      <a:lnTo>
                                        <a:pt x="144" y="378"/>
                                      </a:lnTo>
                                      <a:lnTo>
                                        <a:pt x="138" y="36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27" y="347"/>
                                      </a:lnTo>
                                      <a:lnTo>
                                        <a:pt x="122" y="337"/>
                                      </a:lnTo>
                                      <a:lnTo>
                                        <a:pt x="117" y="326"/>
                                      </a:lnTo>
                                      <a:lnTo>
                                        <a:pt x="112" y="316"/>
                                      </a:lnTo>
                                      <a:lnTo>
                                        <a:pt x="106" y="306"/>
                                      </a:lnTo>
                                      <a:lnTo>
                                        <a:pt x="101" y="295"/>
                                      </a:lnTo>
                                      <a:lnTo>
                                        <a:pt x="95" y="285"/>
                                      </a:lnTo>
                                      <a:lnTo>
                                        <a:pt x="90" y="274"/>
                                      </a:lnTo>
                                      <a:lnTo>
                                        <a:pt x="85" y="263"/>
                                      </a:lnTo>
                                      <a:lnTo>
                                        <a:pt x="81" y="252"/>
                                      </a:lnTo>
                                      <a:lnTo>
                                        <a:pt x="74" y="241"/>
                                      </a:lnTo>
                                      <a:lnTo>
                                        <a:pt x="69" y="229"/>
                                      </a:lnTo>
                                      <a:lnTo>
                                        <a:pt x="65" y="219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55" y="196"/>
                                      </a:lnTo>
                                      <a:lnTo>
                                        <a:pt x="51" y="185"/>
                                      </a:lnTo>
                                      <a:lnTo>
                                        <a:pt x="46" y="174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33" y="139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24" y="118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40400"/>
                                  <a:ext cx="41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40">
                                      <a:moveTo>
                                        <a:pt x="73" y="0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8" y="30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48680"/>
                                  <a:ext cx="41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2">
                                      <a:moveTo>
                                        <a:pt x="73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94" y="21"/>
                                      </a:lnTo>
                                      <a:lnTo>
                                        <a:pt x="92" y="25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1" y="34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65600"/>
                                  <a:ext cx="48384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8" h="627">
                                      <a:moveTo>
                                        <a:pt x="0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8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71" y="139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83" y="171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93" y="194"/>
                                      </a:lnTo>
                                      <a:lnTo>
                                        <a:pt x="97" y="206"/>
                                      </a:lnTo>
                                      <a:lnTo>
                                        <a:pt x="102" y="217"/>
                                      </a:lnTo>
                                      <a:lnTo>
                                        <a:pt x="107" y="230"/>
                                      </a:lnTo>
                                      <a:lnTo>
                                        <a:pt x="112" y="242"/>
                                      </a:lnTo>
                                      <a:lnTo>
                                        <a:pt x="117" y="254"/>
                                      </a:lnTo>
                                      <a:lnTo>
                                        <a:pt x="121" y="266"/>
                                      </a:lnTo>
                                      <a:lnTo>
                                        <a:pt x="126" y="278"/>
                                      </a:lnTo>
                                      <a:lnTo>
                                        <a:pt x="131" y="290"/>
                                      </a:lnTo>
                                      <a:lnTo>
                                        <a:pt x="136" y="303"/>
                                      </a:lnTo>
                                      <a:lnTo>
                                        <a:pt x="141" y="316"/>
                                      </a:lnTo>
                                      <a:lnTo>
                                        <a:pt x="146" y="327"/>
                                      </a:lnTo>
                                      <a:lnTo>
                                        <a:pt x="152" y="340"/>
                                      </a:lnTo>
                                      <a:lnTo>
                                        <a:pt x="156" y="352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7" y="376"/>
                                      </a:lnTo>
                                      <a:lnTo>
                                        <a:pt x="172" y="389"/>
                                      </a:lnTo>
                                      <a:lnTo>
                                        <a:pt x="177" y="400"/>
                                      </a:lnTo>
                                      <a:lnTo>
                                        <a:pt x="182" y="412"/>
                                      </a:lnTo>
                                      <a:lnTo>
                                        <a:pt x="186" y="423"/>
                                      </a:lnTo>
                                      <a:lnTo>
                                        <a:pt x="193" y="435"/>
                                      </a:lnTo>
                                      <a:lnTo>
                                        <a:pt x="197" y="446"/>
                                      </a:lnTo>
                                      <a:lnTo>
                                        <a:pt x="202" y="458"/>
                                      </a:lnTo>
                                      <a:lnTo>
                                        <a:pt x="207" y="468"/>
                                      </a:lnTo>
                                      <a:lnTo>
                                        <a:pt x="212" y="478"/>
                                      </a:lnTo>
                                      <a:lnTo>
                                        <a:pt x="216" y="488"/>
                                      </a:lnTo>
                                      <a:lnTo>
                                        <a:pt x="221" y="498"/>
                                      </a:lnTo>
                                      <a:lnTo>
                                        <a:pt x="226" y="508"/>
                                      </a:lnTo>
                                      <a:lnTo>
                                        <a:pt x="231" y="518"/>
                                      </a:lnTo>
                                      <a:lnTo>
                                        <a:pt x="234" y="527"/>
                                      </a:lnTo>
                                      <a:lnTo>
                                        <a:pt x="239" y="536"/>
                                      </a:lnTo>
                                      <a:lnTo>
                                        <a:pt x="243" y="544"/>
                                      </a:lnTo>
                                      <a:lnTo>
                                        <a:pt x="248" y="553"/>
                                      </a:lnTo>
                                      <a:lnTo>
                                        <a:pt x="251" y="560"/>
                                      </a:lnTo>
                                      <a:lnTo>
                                        <a:pt x="256" y="566"/>
                                      </a:lnTo>
                                      <a:lnTo>
                                        <a:pt x="260" y="574"/>
                                      </a:lnTo>
                                      <a:lnTo>
                                        <a:pt x="264" y="580"/>
                                      </a:lnTo>
                                      <a:lnTo>
                                        <a:pt x="1081" y="499"/>
                                      </a:lnTo>
                                      <a:lnTo>
                                        <a:pt x="1108" y="521"/>
                                      </a:lnTo>
                                      <a:lnTo>
                                        <a:pt x="234" y="627"/>
                                      </a:lnTo>
                                      <a:lnTo>
                                        <a:pt x="234" y="626"/>
                                      </a:lnTo>
                                      <a:lnTo>
                                        <a:pt x="233" y="624"/>
                                      </a:lnTo>
                                      <a:lnTo>
                                        <a:pt x="232" y="622"/>
                                      </a:lnTo>
                                      <a:lnTo>
                                        <a:pt x="231" y="618"/>
                                      </a:lnTo>
                                      <a:lnTo>
                                        <a:pt x="229" y="616"/>
                                      </a:lnTo>
                                      <a:lnTo>
                                        <a:pt x="228" y="613"/>
                                      </a:lnTo>
                                      <a:lnTo>
                                        <a:pt x="226" y="609"/>
                                      </a:lnTo>
                                      <a:lnTo>
                                        <a:pt x="224" y="606"/>
                                      </a:lnTo>
                                      <a:lnTo>
                                        <a:pt x="222" y="601"/>
                                      </a:lnTo>
                                      <a:lnTo>
                                        <a:pt x="221" y="597"/>
                                      </a:lnTo>
                                      <a:lnTo>
                                        <a:pt x="218" y="591"/>
                                      </a:lnTo>
                                      <a:lnTo>
                                        <a:pt x="216" y="586"/>
                                      </a:lnTo>
                                      <a:lnTo>
                                        <a:pt x="213" y="581"/>
                                      </a:lnTo>
                                      <a:lnTo>
                                        <a:pt x="211" y="575"/>
                                      </a:lnTo>
                                      <a:lnTo>
                                        <a:pt x="207" y="568"/>
                                      </a:lnTo>
                                      <a:lnTo>
                                        <a:pt x="205" y="561"/>
                                      </a:lnTo>
                                      <a:lnTo>
                                        <a:pt x="201" y="554"/>
                                      </a:lnTo>
                                      <a:lnTo>
                                        <a:pt x="199" y="547"/>
                                      </a:lnTo>
                                      <a:lnTo>
                                        <a:pt x="195" y="539"/>
                                      </a:lnTo>
                                      <a:lnTo>
                                        <a:pt x="191" y="532"/>
                                      </a:lnTo>
                                      <a:lnTo>
                                        <a:pt x="188" y="523"/>
                                      </a:lnTo>
                                      <a:lnTo>
                                        <a:pt x="184" y="515"/>
                                      </a:lnTo>
                                      <a:lnTo>
                                        <a:pt x="180" y="506"/>
                                      </a:lnTo>
                                      <a:lnTo>
                                        <a:pt x="177" y="497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69" y="478"/>
                                      </a:lnTo>
                                      <a:lnTo>
                                        <a:pt x="164" y="468"/>
                                      </a:lnTo>
                                      <a:lnTo>
                                        <a:pt x="161" y="459"/>
                                      </a:lnTo>
                                      <a:lnTo>
                                        <a:pt x="157" y="448"/>
                                      </a:lnTo>
                                      <a:lnTo>
                                        <a:pt x="152" y="439"/>
                                      </a:lnTo>
                                      <a:lnTo>
                                        <a:pt x="148" y="427"/>
                                      </a:lnTo>
                                      <a:lnTo>
                                        <a:pt x="143" y="417"/>
                                      </a:lnTo>
                                      <a:lnTo>
                                        <a:pt x="139" y="405"/>
                                      </a:lnTo>
                                      <a:lnTo>
                                        <a:pt x="135" y="395"/>
                                      </a:lnTo>
                                      <a:lnTo>
                                        <a:pt x="130" y="383"/>
                                      </a:lnTo>
                                      <a:lnTo>
                                        <a:pt x="125" y="372"/>
                                      </a:lnTo>
                                      <a:lnTo>
                                        <a:pt x="120" y="359"/>
                                      </a:lnTo>
                                      <a:lnTo>
                                        <a:pt x="117" y="349"/>
                                      </a:lnTo>
                                      <a:lnTo>
                                        <a:pt x="110" y="336"/>
                                      </a:lnTo>
                                      <a:lnTo>
                                        <a:pt x="107" y="324"/>
                                      </a:lnTo>
                                      <a:lnTo>
                                        <a:pt x="102" y="311"/>
                                      </a:lnTo>
                                      <a:lnTo>
                                        <a:pt x="97" y="299"/>
                                      </a:lnTo>
                                      <a:lnTo>
                                        <a:pt x="92" y="286"/>
                                      </a:lnTo>
                                      <a:lnTo>
                                        <a:pt x="87" y="274"/>
                                      </a:lnTo>
                                      <a:lnTo>
                                        <a:pt x="82" y="261"/>
                                      </a:lnTo>
                                      <a:lnTo>
                                        <a:pt x="79" y="249"/>
                                      </a:lnTo>
                                      <a:lnTo>
                                        <a:pt x="72" y="236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59" y="196"/>
                                      </a:lnTo>
                                      <a:lnTo>
                                        <a:pt x="54" y="183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45" y="157"/>
                                      </a:lnTo>
                                      <a:lnTo>
                                        <a:pt x="41" y="144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1" y="117"/>
                                      </a:lnTo>
                                      <a:lnTo>
                                        <a:pt x="27" y="103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59480"/>
                                  <a:ext cx="4773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3" h="598">
                                      <a:moveTo>
                                        <a:pt x="0" y="26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7" y="17"/>
                                      </a:lnTo>
                                      <a:lnTo>
                                        <a:pt x="97" y="21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2" y="35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13" y="65"/>
                                      </a:lnTo>
                                      <a:lnTo>
                                        <a:pt x="114" y="73"/>
                                      </a:lnTo>
                                      <a:lnTo>
                                        <a:pt x="118" y="80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24" y="95"/>
                                      </a:lnTo>
                                      <a:lnTo>
                                        <a:pt x="126" y="103"/>
                                      </a:lnTo>
                                      <a:lnTo>
                                        <a:pt x="130" y="111"/>
                                      </a:lnTo>
                                      <a:lnTo>
                                        <a:pt x="133" y="120"/>
                                      </a:lnTo>
                                      <a:lnTo>
                                        <a:pt x="136" y="129"/>
                                      </a:lnTo>
                                      <a:lnTo>
                                        <a:pt x="140" y="137"/>
                                      </a:lnTo>
                                      <a:lnTo>
                                        <a:pt x="144" y="147"/>
                                      </a:lnTo>
                                      <a:lnTo>
                                        <a:pt x="147" y="156"/>
                                      </a:lnTo>
                                      <a:lnTo>
                                        <a:pt x="151" y="166"/>
                                      </a:lnTo>
                                      <a:lnTo>
                                        <a:pt x="156" y="175"/>
                                      </a:lnTo>
                                      <a:lnTo>
                                        <a:pt x="161" y="185"/>
                                      </a:lnTo>
                                      <a:lnTo>
                                        <a:pt x="164" y="195"/>
                                      </a:lnTo>
                                      <a:lnTo>
                                        <a:pt x="168" y="205"/>
                                      </a:lnTo>
                                      <a:lnTo>
                                        <a:pt x="173" y="215"/>
                                      </a:lnTo>
                                      <a:lnTo>
                                        <a:pt x="178" y="225"/>
                                      </a:lnTo>
                                      <a:lnTo>
                                        <a:pt x="183" y="236"/>
                                      </a:lnTo>
                                      <a:lnTo>
                                        <a:pt x="188" y="246"/>
                                      </a:lnTo>
                                      <a:lnTo>
                                        <a:pt x="193" y="257"/>
                                      </a:lnTo>
                                      <a:lnTo>
                                        <a:pt x="199" y="268"/>
                                      </a:lnTo>
                                      <a:lnTo>
                                        <a:pt x="204" y="278"/>
                                      </a:lnTo>
                                      <a:lnTo>
                                        <a:pt x="209" y="289"/>
                                      </a:lnTo>
                                      <a:lnTo>
                                        <a:pt x="215" y="300"/>
                                      </a:lnTo>
                                      <a:lnTo>
                                        <a:pt x="221" y="311"/>
                                      </a:lnTo>
                                      <a:lnTo>
                                        <a:pt x="226" y="322"/>
                                      </a:lnTo>
                                      <a:lnTo>
                                        <a:pt x="232" y="333"/>
                                      </a:lnTo>
                                      <a:lnTo>
                                        <a:pt x="238" y="344"/>
                                      </a:lnTo>
                                      <a:lnTo>
                                        <a:pt x="245" y="356"/>
                                      </a:lnTo>
                                      <a:lnTo>
                                        <a:pt x="251" y="366"/>
                                      </a:lnTo>
                                      <a:lnTo>
                                        <a:pt x="258" y="377"/>
                                      </a:lnTo>
                                      <a:lnTo>
                                        <a:pt x="264" y="388"/>
                                      </a:lnTo>
                                      <a:lnTo>
                                        <a:pt x="271" y="398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85" y="420"/>
                                      </a:lnTo>
                                      <a:lnTo>
                                        <a:pt x="292" y="431"/>
                                      </a:lnTo>
                                      <a:lnTo>
                                        <a:pt x="299" y="441"/>
                                      </a:lnTo>
                                      <a:lnTo>
                                        <a:pt x="307" y="452"/>
                                      </a:lnTo>
                                      <a:lnTo>
                                        <a:pt x="314" y="462"/>
                                      </a:lnTo>
                                      <a:lnTo>
                                        <a:pt x="321" y="473"/>
                                      </a:lnTo>
                                      <a:lnTo>
                                        <a:pt x="330" y="483"/>
                                      </a:lnTo>
                                      <a:lnTo>
                                        <a:pt x="337" y="494"/>
                                      </a:lnTo>
                                      <a:lnTo>
                                        <a:pt x="346" y="503"/>
                                      </a:lnTo>
                                      <a:lnTo>
                                        <a:pt x="353" y="513"/>
                                      </a:lnTo>
                                      <a:lnTo>
                                        <a:pt x="362" y="523"/>
                                      </a:lnTo>
                                      <a:lnTo>
                                        <a:pt x="363" y="523"/>
                                      </a:lnTo>
                                      <a:lnTo>
                                        <a:pt x="367" y="523"/>
                                      </a:lnTo>
                                      <a:lnTo>
                                        <a:pt x="370" y="522"/>
                                      </a:lnTo>
                                      <a:lnTo>
                                        <a:pt x="373" y="522"/>
                                      </a:lnTo>
                                      <a:lnTo>
                                        <a:pt x="378" y="522"/>
                                      </a:lnTo>
                                      <a:lnTo>
                                        <a:pt x="383" y="522"/>
                                      </a:lnTo>
                                      <a:lnTo>
                                        <a:pt x="388" y="522"/>
                                      </a:lnTo>
                                      <a:lnTo>
                                        <a:pt x="394" y="522"/>
                                      </a:lnTo>
                                      <a:lnTo>
                                        <a:pt x="400" y="521"/>
                                      </a:lnTo>
                                      <a:lnTo>
                                        <a:pt x="407" y="521"/>
                                      </a:lnTo>
                                      <a:lnTo>
                                        <a:pt x="413" y="521"/>
                                      </a:lnTo>
                                      <a:lnTo>
                                        <a:pt x="422" y="521"/>
                                      </a:lnTo>
                                      <a:lnTo>
                                        <a:pt x="430" y="520"/>
                                      </a:lnTo>
                                      <a:lnTo>
                                        <a:pt x="440" y="520"/>
                                      </a:lnTo>
                                      <a:lnTo>
                                        <a:pt x="449" y="520"/>
                                      </a:lnTo>
                                      <a:lnTo>
                                        <a:pt x="457" y="520"/>
                                      </a:lnTo>
                                      <a:lnTo>
                                        <a:pt x="468" y="519"/>
                                      </a:lnTo>
                                      <a:lnTo>
                                        <a:pt x="478" y="519"/>
                                      </a:lnTo>
                                      <a:lnTo>
                                        <a:pt x="489" y="518"/>
                                      </a:lnTo>
                                      <a:lnTo>
                                        <a:pt x="500" y="517"/>
                                      </a:lnTo>
                                      <a:lnTo>
                                        <a:pt x="513" y="517"/>
                                      </a:lnTo>
                                      <a:lnTo>
                                        <a:pt x="525" y="517"/>
                                      </a:lnTo>
                                      <a:lnTo>
                                        <a:pt x="537" y="515"/>
                                      </a:lnTo>
                                      <a:lnTo>
                                        <a:pt x="549" y="514"/>
                                      </a:lnTo>
                                      <a:lnTo>
                                        <a:pt x="562" y="514"/>
                                      </a:lnTo>
                                      <a:lnTo>
                                        <a:pt x="575" y="513"/>
                                      </a:lnTo>
                                      <a:lnTo>
                                        <a:pt x="589" y="512"/>
                                      </a:lnTo>
                                      <a:lnTo>
                                        <a:pt x="602" y="512"/>
                                      </a:lnTo>
                                      <a:lnTo>
                                        <a:pt x="616" y="511"/>
                                      </a:lnTo>
                                      <a:lnTo>
                                        <a:pt x="630" y="511"/>
                                      </a:lnTo>
                                      <a:lnTo>
                                        <a:pt x="644" y="509"/>
                                      </a:lnTo>
                                      <a:lnTo>
                                        <a:pt x="659" y="509"/>
                                      </a:lnTo>
                                      <a:lnTo>
                                        <a:pt x="672" y="507"/>
                                      </a:lnTo>
                                      <a:lnTo>
                                        <a:pt x="687" y="507"/>
                                      </a:lnTo>
                                      <a:lnTo>
                                        <a:pt x="701" y="505"/>
                                      </a:lnTo>
                                      <a:lnTo>
                                        <a:pt x="716" y="504"/>
                                      </a:lnTo>
                                      <a:lnTo>
                                        <a:pt x="732" y="504"/>
                                      </a:lnTo>
                                      <a:lnTo>
                                        <a:pt x="747" y="503"/>
                                      </a:lnTo>
                                      <a:lnTo>
                                        <a:pt x="762" y="502"/>
                                      </a:lnTo>
                                      <a:lnTo>
                                        <a:pt x="777" y="500"/>
                                      </a:lnTo>
                                      <a:lnTo>
                                        <a:pt x="792" y="499"/>
                                      </a:lnTo>
                                      <a:lnTo>
                                        <a:pt x="807" y="498"/>
                                      </a:lnTo>
                                      <a:lnTo>
                                        <a:pt x="823" y="497"/>
                                      </a:lnTo>
                                      <a:lnTo>
                                        <a:pt x="838" y="496"/>
                                      </a:lnTo>
                                      <a:lnTo>
                                        <a:pt x="853" y="495"/>
                                      </a:lnTo>
                                      <a:lnTo>
                                        <a:pt x="868" y="492"/>
                                      </a:lnTo>
                                      <a:lnTo>
                                        <a:pt x="883" y="491"/>
                                      </a:lnTo>
                                      <a:lnTo>
                                        <a:pt x="898" y="489"/>
                                      </a:lnTo>
                                      <a:lnTo>
                                        <a:pt x="912" y="487"/>
                                      </a:lnTo>
                                      <a:lnTo>
                                        <a:pt x="928" y="486"/>
                                      </a:lnTo>
                                      <a:lnTo>
                                        <a:pt x="942" y="484"/>
                                      </a:lnTo>
                                      <a:lnTo>
                                        <a:pt x="956" y="483"/>
                                      </a:lnTo>
                                      <a:lnTo>
                                        <a:pt x="971" y="481"/>
                                      </a:lnTo>
                                      <a:lnTo>
                                        <a:pt x="986" y="480"/>
                                      </a:lnTo>
                                      <a:lnTo>
                                        <a:pt x="999" y="478"/>
                                      </a:lnTo>
                                      <a:lnTo>
                                        <a:pt x="1014" y="476"/>
                                      </a:lnTo>
                                      <a:lnTo>
                                        <a:pt x="1028" y="474"/>
                                      </a:lnTo>
                                      <a:lnTo>
                                        <a:pt x="1041" y="473"/>
                                      </a:lnTo>
                                      <a:lnTo>
                                        <a:pt x="1053" y="471"/>
                                      </a:lnTo>
                                      <a:lnTo>
                                        <a:pt x="1067" y="468"/>
                                      </a:lnTo>
                                      <a:lnTo>
                                        <a:pt x="1079" y="466"/>
                                      </a:lnTo>
                                      <a:lnTo>
                                        <a:pt x="1093" y="464"/>
                                      </a:lnTo>
                                      <a:lnTo>
                                        <a:pt x="1091" y="468"/>
                                      </a:lnTo>
                                      <a:lnTo>
                                        <a:pt x="1090" y="472"/>
                                      </a:lnTo>
                                      <a:lnTo>
                                        <a:pt x="1089" y="476"/>
                                      </a:lnTo>
                                      <a:lnTo>
                                        <a:pt x="1088" y="480"/>
                                      </a:lnTo>
                                      <a:lnTo>
                                        <a:pt x="1086" y="484"/>
                                      </a:lnTo>
                                      <a:lnTo>
                                        <a:pt x="1086" y="487"/>
                                      </a:lnTo>
                                      <a:lnTo>
                                        <a:pt x="1085" y="491"/>
                                      </a:lnTo>
                                      <a:lnTo>
                                        <a:pt x="1084" y="496"/>
                                      </a:lnTo>
                                      <a:lnTo>
                                        <a:pt x="1083" y="499"/>
                                      </a:lnTo>
                                      <a:lnTo>
                                        <a:pt x="1082" y="503"/>
                                      </a:lnTo>
                                      <a:lnTo>
                                        <a:pt x="1080" y="507"/>
                                      </a:lnTo>
                                      <a:lnTo>
                                        <a:pt x="1079" y="510"/>
                                      </a:lnTo>
                                      <a:lnTo>
                                        <a:pt x="1078" y="514"/>
                                      </a:lnTo>
                                      <a:lnTo>
                                        <a:pt x="1077" y="518"/>
                                      </a:lnTo>
                                      <a:lnTo>
                                        <a:pt x="1077" y="522"/>
                                      </a:lnTo>
                                      <a:lnTo>
                                        <a:pt x="1075" y="525"/>
                                      </a:lnTo>
                                      <a:lnTo>
                                        <a:pt x="240" y="598"/>
                                      </a:lnTo>
                                      <a:lnTo>
                                        <a:pt x="240" y="597"/>
                                      </a:lnTo>
                                      <a:lnTo>
                                        <a:pt x="239" y="595"/>
                                      </a:lnTo>
                                      <a:lnTo>
                                        <a:pt x="238" y="593"/>
                                      </a:lnTo>
                                      <a:lnTo>
                                        <a:pt x="237" y="590"/>
                                      </a:lnTo>
                                      <a:lnTo>
                                        <a:pt x="236" y="588"/>
                                      </a:lnTo>
                                      <a:lnTo>
                                        <a:pt x="234" y="584"/>
                                      </a:lnTo>
                                      <a:lnTo>
                                        <a:pt x="232" y="581"/>
                                      </a:lnTo>
                                      <a:lnTo>
                                        <a:pt x="231" y="577"/>
                                      </a:lnTo>
                                      <a:lnTo>
                                        <a:pt x="228" y="573"/>
                                      </a:lnTo>
                                      <a:lnTo>
                                        <a:pt x="227" y="570"/>
                                      </a:lnTo>
                                      <a:lnTo>
                                        <a:pt x="224" y="565"/>
                                      </a:lnTo>
                                      <a:lnTo>
                                        <a:pt x="222" y="559"/>
                                      </a:lnTo>
                                      <a:lnTo>
                                        <a:pt x="220" y="554"/>
                                      </a:lnTo>
                                      <a:lnTo>
                                        <a:pt x="217" y="549"/>
                                      </a:lnTo>
                                      <a:lnTo>
                                        <a:pt x="213" y="543"/>
                                      </a:lnTo>
                                      <a:lnTo>
                                        <a:pt x="210" y="536"/>
                                      </a:lnTo>
                                      <a:lnTo>
                                        <a:pt x="207" y="529"/>
                                      </a:lnTo>
                                      <a:lnTo>
                                        <a:pt x="204" y="523"/>
                                      </a:lnTo>
                                      <a:lnTo>
                                        <a:pt x="200" y="515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9" y="492"/>
                                      </a:lnTo>
                                      <a:lnTo>
                                        <a:pt x="185" y="484"/>
                                      </a:lnTo>
                                      <a:lnTo>
                                        <a:pt x="182" y="476"/>
                                      </a:lnTo>
                                      <a:lnTo>
                                        <a:pt x="177" y="467"/>
                                      </a:lnTo>
                                      <a:lnTo>
                                        <a:pt x="173" y="459"/>
                                      </a:lnTo>
                                      <a:lnTo>
                                        <a:pt x="168" y="450"/>
                                      </a:lnTo>
                                      <a:lnTo>
                                        <a:pt x="164" y="440"/>
                                      </a:lnTo>
                                      <a:lnTo>
                                        <a:pt x="161" y="431"/>
                                      </a:lnTo>
                                      <a:lnTo>
                                        <a:pt x="156" y="421"/>
                                      </a:lnTo>
                                      <a:lnTo>
                                        <a:pt x="151" y="411"/>
                                      </a:lnTo>
                                      <a:lnTo>
                                        <a:pt x="147" y="401"/>
                                      </a:lnTo>
                                      <a:lnTo>
                                        <a:pt x="141" y="390"/>
                                      </a:lnTo>
                                      <a:lnTo>
                                        <a:pt x="137" y="381"/>
                                      </a:lnTo>
                                      <a:lnTo>
                                        <a:pt x="133" y="369"/>
                                      </a:lnTo>
                                      <a:lnTo>
                                        <a:pt x="128" y="358"/>
                                      </a:lnTo>
                                      <a:lnTo>
                                        <a:pt x="123" y="347"/>
                                      </a:lnTo>
                                      <a:lnTo>
                                        <a:pt x="118" y="337"/>
                                      </a:lnTo>
                                      <a:lnTo>
                                        <a:pt x="113" y="325"/>
                                      </a:lnTo>
                                      <a:lnTo>
                                        <a:pt x="108" y="313"/>
                                      </a:lnTo>
                                      <a:lnTo>
                                        <a:pt x="103" y="301"/>
                                      </a:lnTo>
                                      <a:lnTo>
                                        <a:pt x="98" y="290"/>
                                      </a:lnTo>
                                      <a:lnTo>
                                        <a:pt x="93" y="278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2" y="254"/>
                                      </a:lnTo>
                                      <a:lnTo>
                                        <a:pt x="79" y="243"/>
                                      </a:lnTo>
                                      <a:lnTo>
                                        <a:pt x="74" y="230"/>
                                      </a:lnTo>
                                      <a:lnTo>
                                        <a:pt x="68" y="218"/>
                                      </a:lnTo>
                                      <a:lnTo>
                                        <a:pt x="63" y="205"/>
                                      </a:lnTo>
                                      <a:lnTo>
                                        <a:pt x="59" y="194"/>
                                      </a:lnTo>
                                      <a:lnTo>
                                        <a:pt x="53" y="180"/>
                                      </a:lnTo>
                                      <a:lnTo>
                                        <a:pt x="48" y="169"/>
                                      </a:lnTo>
                                      <a:lnTo>
                                        <a:pt x="43" y="155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173880"/>
                                  <a:ext cx="1364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318">
                                      <a:moveTo>
                                        <a:pt x="71" y="105"/>
                                      </a:moveTo>
                                      <a:lnTo>
                                        <a:pt x="2" y="118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24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2" y="6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3" y="16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82" y="21"/>
                                      </a:lnTo>
                                      <a:lnTo>
                                        <a:pt x="185" y="24"/>
                                      </a:lnTo>
                                      <a:lnTo>
                                        <a:pt x="189" y="26"/>
                                      </a:lnTo>
                                      <a:lnTo>
                                        <a:pt x="192" y="29"/>
                                      </a:lnTo>
                                      <a:lnTo>
                                        <a:pt x="195" y="31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3" y="39"/>
                                      </a:lnTo>
                                      <a:lnTo>
                                        <a:pt x="204" y="42"/>
                                      </a:lnTo>
                                      <a:lnTo>
                                        <a:pt x="206" y="44"/>
                                      </a:lnTo>
                                      <a:lnTo>
                                        <a:pt x="209" y="48"/>
                                      </a:lnTo>
                                      <a:lnTo>
                                        <a:pt x="211" y="51"/>
                                      </a:lnTo>
                                      <a:lnTo>
                                        <a:pt x="211" y="53"/>
                                      </a:lnTo>
                                      <a:lnTo>
                                        <a:pt x="212" y="54"/>
                                      </a:lnTo>
                                      <a:lnTo>
                                        <a:pt x="212" y="55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216" y="64"/>
                                      </a:lnTo>
                                      <a:lnTo>
                                        <a:pt x="217" y="68"/>
                                      </a:lnTo>
                                      <a:lnTo>
                                        <a:pt x="217" y="70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7" y="75"/>
                                      </a:lnTo>
                                      <a:lnTo>
                                        <a:pt x="217" y="78"/>
                                      </a:lnTo>
                                      <a:lnTo>
                                        <a:pt x="217" y="81"/>
                                      </a:lnTo>
                                      <a:lnTo>
                                        <a:pt x="217" y="83"/>
                                      </a:lnTo>
                                      <a:lnTo>
                                        <a:pt x="216" y="87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4" y="97"/>
                                      </a:lnTo>
                                      <a:lnTo>
                                        <a:pt x="212" y="101"/>
                                      </a:lnTo>
                                      <a:lnTo>
                                        <a:pt x="211" y="104"/>
                                      </a:lnTo>
                                      <a:lnTo>
                                        <a:pt x="209" y="109"/>
                                      </a:lnTo>
                                      <a:lnTo>
                                        <a:pt x="206" y="112"/>
                                      </a:lnTo>
                                      <a:lnTo>
                                        <a:pt x="204" y="116"/>
                                      </a:lnTo>
                                      <a:lnTo>
                                        <a:pt x="201" y="120"/>
                                      </a:lnTo>
                                      <a:lnTo>
                                        <a:pt x="198" y="124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2" y="134"/>
                                      </a:lnTo>
                                      <a:lnTo>
                                        <a:pt x="187" y="138"/>
                                      </a:lnTo>
                                      <a:lnTo>
                                        <a:pt x="190" y="138"/>
                                      </a:lnTo>
                                      <a:lnTo>
                                        <a:pt x="193" y="138"/>
                                      </a:lnTo>
                                      <a:lnTo>
                                        <a:pt x="196" y="138"/>
                                      </a:lnTo>
                                      <a:lnTo>
                                        <a:pt x="200" y="138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210" y="139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1" y="140"/>
                                      </a:lnTo>
                                      <a:lnTo>
                                        <a:pt x="223" y="140"/>
                                      </a:lnTo>
                                      <a:lnTo>
                                        <a:pt x="226" y="141"/>
                                      </a:lnTo>
                                      <a:lnTo>
                                        <a:pt x="230" y="142"/>
                                      </a:lnTo>
                                      <a:lnTo>
                                        <a:pt x="232" y="142"/>
                                      </a:lnTo>
                                      <a:lnTo>
                                        <a:pt x="236" y="143"/>
                                      </a:lnTo>
                                      <a:lnTo>
                                        <a:pt x="238" y="144"/>
                                      </a:lnTo>
                                      <a:lnTo>
                                        <a:pt x="242" y="144"/>
                                      </a:lnTo>
                                      <a:lnTo>
                                        <a:pt x="246" y="146"/>
                                      </a:lnTo>
                                      <a:lnTo>
                                        <a:pt x="249" y="146"/>
                                      </a:lnTo>
                                      <a:lnTo>
                                        <a:pt x="252" y="148"/>
                                      </a:lnTo>
                                      <a:lnTo>
                                        <a:pt x="255" y="149"/>
                                      </a:lnTo>
                                      <a:lnTo>
                                        <a:pt x="259" y="150"/>
                                      </a:lnTo>
                                      <a:lnTo>
                                        <a:pt x="261" y="151"/>
                                      </a:lnTo>
                                      <a:lnTo>
                                        <a:pt x="264" y="152"/>
                                      </a:lnTo>
                                      <a:lnTo>
                                        <a:pt x="268" y="154"/>
                                      </a:lnTo>
                                      <a:lnTo>
                                        <a:pt x="270" y="156"/>
                                      </a:lnTo>
                                      <a:lnTo>
                                        <a:pt x="274" y="157"/>
                                      </a:lnTo>
                                      <a:lnTo>
                                        <a:pt x="276" y="160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5" y="165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291" y="169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5" y="174"/>
                                      </a:lnTo>
                                      <a:lnTo>
                                        <a:pt x="297" y="177"/>
                                      </a:lnTo>
                                      <a:lnTo>
                                        <a:pt x="299" y="181"/>
                                      </a:lnTo>
                                      <a:lnTo>
                                        <a:pt x="302" y="184"/>
                                      </a:lnTo>
                                      <a:lnTo>
                                        <a:pt x="303" y="187"/>
                                      </a:lnTo>
                                      <a:lnTo>
                                        <a:pt x="306" y="190"/>
                                      </a:lnTo>
                                      <a:lnTo>
                                        <a:pt x="307" y="193"/>
                                      </a:lnTo>
                                      <a:lnTo>
                                        <a:pt x="308" y="196"/>
                                      </a:lnTo>
                                      <a:lnTo>
                                        <a:pt x="309" y="199"/>
                                      </a:lnTo>
                                      <a:lnTo>
                                        <a:pt x="310" y="204"/>
                                      </a:lnTo>
                                      <a:lnTo>
                                        <a:pt x="312" y="208"/>
                                      </a:lnTo>
                                      <a:lnTo>
                                        <a:pt x="312" y="212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13" y="220"/>
                                      </a:lnTo>
                                      <a:lnTo>
                                        <a:pt x="313" y="224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12" y="240"/>
                                      </a:lnTo>
                                      <a:lnTo>
                                        <a:pt x="310" y="245"/>
                                      </a:lnTo>
                                      <a:lnTo>
                                        <a:pt x="309" y="251"/>
                                      </a:lnTo>
                                      <a:lnTo>
                                        <a:pt x="309" y="252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7" y="255"/>
                                      </a:lnTo>
                                      <a:lnTo>
                                        <a:pt x="306" y="258"/>
                                      </a:lnTo>
                                      <a:lnTo>
                                        <a:pt x="304" y="260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68"/>
                                      </a:lnTo>
                                      <a:lnTo>
                                        <a:pt x="296" y="271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91" y="279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4" y="285"/>
                                      </a:lnTo>
                                      <a:lnTo>
                                        <a:pt x="280" y="289"/>
                                      </a:lnTo>
                                      <a:lnTo>
                                        <a:pt x="275" y="292"/>
                                      </a:lnTo>
                                      <a:lnTo>
                                        <a:pt x="270" y="295"/>
                                      </a:lnTo>
                                      <a:lnTo>
                                        <a:pt x="265" y="299"/>
                                      </a:lnTo>
                                      <a:lnTo>
                                        <a:pt x="260" y="303"/>
                                      </a:lnTo>
                                      <a:lnTo>
                                        <a:pt x="257" y="304"/>
                                      </a:lnTo>
                                      <a:lnTo>
                                        <a:pt x="254" y="305"/>
                                      </a:lnTo>
                                      <a:lnTo>
                                        <a:pt x="250" y="306"/>
                                      </a:lnTo>
                                      <a:lnTo>
                                        <a:pt x="248" y="308"/>
                                      </a:lnTo>
                                      <a:lnTo>
                                        <a:pt x="244" y="309"/>
                                      </a:lnTo>
                                      <a:lnTo>
                                        <a:pt x="242" y="310"/>
                                      </a:lnTo>
                                      <a:lnTo>
                                        <a:pt x="238" y="311"/>
                                      </a:lnTo>
                                      <a:lnTo>
                                        <a:pt x="234" y="313"/>
                                      </a:lnTo>
                                      <a:lnTo>
                                        <a:pt x="231" y="313"/>
                                      </a:lnTo>
                                      <a:lnTo>
                                        <a:pt x="227" y="314"/>
                                      </a:lnTo>
                                      <a:lnTo>
                                        <a:pt x="223" y="315"/>
                                      </a:lnTo>
                                      <a:lnTo>
                                        <a:pt x="220" y="316"/>
                                      </a:lnTo>
                                      <a:lnTo>
                                        <a:pt x="215" y="316"/>
                                      </a:lnTo>
                                      <a:lnTo>
                                        <a:pt x="211" y="317"/>
                                      </a:lnTo>
                                      <a:lnTo>
                                        <a:pt x="206" y="317"/>
                                      </a:lnTo>
                                      <a:lnTo>
                                        <a:pt x="203" y="318"/>
                                      </a:lnTo>
                                      <a:lnTo>
                                        <a:pt x="198" y="318"/>
                                      </a:lnTo>
                                      <a:lnTo>
                                        <a:pt x="193" y="318"/>
                                      </a:lnTo>
                                      <a:lnTo>
                                        <a:pt x="188" y="318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79" y="318"/>
                                      </a:lnTo>
                                      <a:lnTo>
                                        <a:pt x="173" y="318"/>
                                      </a:lnTo>
                                      <a:lnTo>
                                        <a:pt x="168" y="317"/>
                                      </a:lnTo>
                                      <a:lnTo>
                                        <a:pt x="163" y="317"/>
                                      </a:lnTo>
                                      <a:lnTo>
                                        <a:pt x="162" y="317"/>
                                      </a:lnTo>
                                      <a:lnTo>
                                        <a:pt x="161" y="316"/>
                                      </a:lnTo>
                                      <a:lnTo>
                                        <a:pt x="158" y="315"/>
                                      </a:lnTo>
                                      <a:lnTo>
                                        <a:pt x="155" y="314"/>
                                      </a:lnTo>
                                      <a:lnTo>
                                        <a:pt x="152" y="313"/>
                                      </a:lnTo>
                                      <a:lnTo>
                                        <a:pt x="150" y="312"/>
                                      </a:lnTo>
                                      <a:lnTo>
                                        <a:pt x="146" y="310"/>
                                      </a:lnTo>
                                      <a:lnTo>
                                        <a:pt x="144" y="310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39" y="307"/>
                                      </a:lnTo>
                                      <a:lnTo>
                                        <a:pt x="135" y="305"/>
                                      </a:lnTo>
                                      <a:lnTo>
                                        <a:pt x="133" y="304"/>
                                      </a:lnTo>
                                      <a:lnTo>
                                        <a:pt x="129" y="302"/>
                                      </a:lnTo>
                                      <a:lnTo>
                                        <a:pt x="127" y="300"/>
                                      </a:lnTo>
                                      <a:lnTo>
                                        <a:pt x="124" y="298"/>
                                      </a:lnTo>
                                      <a:lnTo>
                                        <a:pt x="120" y="295"/>
                                      </a:lnTo>
                                      <a:lnTo>
                                        <a:pt x="118" y="293"/>
                                      </a:lnTo>
                                      <a:lnTo>
                                        <a:pt x="114" y="291"/>
                                      </a:lnTo>
                                      <a:lnTo>
                                        <a:pt x="112" y="288"/>
                                      </a:lnTo>
                                      <a:lnTo>
                                        <a:pt x="108" y="286"/>
                                      </a:lnTo>
                                      <a:lnTo>
                                        <a:pt x="106" y="283"/>
                                      </a:lnTo>
                                      <a:lnTo>
                                        <a:pt x="102" y="280"/>
                                      </a:lnTo>
                                      <a:lnTo>
                                        <a:pt x="100" y="277"/>
                                      </a:lnTo>
                                      <a:lnTo>
                                        <a:pt x="97" y="275"/>
                                      </a:lnTo>
                                      <a:lnTo>
                                        <a:pt x="95" y="270"/>
                                      </a:lnTo>
                                      <a:lnTo>
                                        <a:pt x="92" y="267"/>
                                      </a:lnTo>
                                      <a:lnTo>
                                        <a:pt x="91" y="264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155" y="251"/>
                                      </a:lnTo>
                                      <a:lnTo>
                                        <a:pt x="156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3"/>
                                      </a:lnTo>
                                      <a:lnTo>
                                        <a:pt x="165" y="254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3" y="256"/>
                                      </a:lnTo>
                                      <a:lnTo>
                                        <a:pt x="178" y="257"/>
                                      </a:lnTo>
                                      <a:lnTo>
                                        <a:pt x="183" y="257"/>
                                      </a:lnTo>
                                      <a:lnTo>
                                        <a:pt x="188" y="257"/>
                                      </a:lnTo>
                                      <a:lnTo>
                                        <a:pt x="194" y="257"/>
                                      </a:lnTo>
                                      <a:lnTo>
                                        <a:pt x="199" y="257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09" y="253"/>
                                      </a:lnTo>
                                      <a:lnTo>
                                        <a:pt x="214" y="250"/>
                                      </a:lnTo>
                                      <a:lnTo>
                                        <a:pt x="217" y="247"/>
                                      </a:lnTo>
                                      <a:lnTo>
                                        <a:pt x="221" y="242"/>
                                      </a:lnTo>
                                      <a:lnTo>
                                        <a:pt x="222" y="238"/>
                                      </a:lnTo>
                                      <a:lnTo>
                                        <a:pt x="223" y="235"/>
                                      </a:lnTo>
                                      <a:lnTo>
                                        <a:pt x="223" y="233"/>
                                      </a:lnTo>
                                      <a:lnTo>
                                        <a:pt x="223" y="231"/>
                                      </a:lnTo>
                                      <a:lnTo>
                                        <a:pt x="225" y="229"/>
                                      </a:lnTo>
                                      <a:lnTo>
                                        <a:pt x="223" y="225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23" y="221"/>
                                      </a:lnTo>
                                      <a:lnTo>
                                        <a:pt x="222" y="219"/>
                                      </a:lnTo>
                                      <a:lnTo>
                                        <a:pt x="221" y="214"/>
                                      </a:lnTo>
                                      <a:lnTo>
                                        <a:pt x="217" y="211"/>
                                      </a:lnTo>
                                      <a:lnTo>
                                        <a:pt x="215" y="207"/>
                                      </a:lnTo>
                                      <a:lnTo>
                                        <a:pt x="210" y="203"/>
                                      </a:lnTo>
                                      <a:lnTo>
                                        <a:pt x="205" y="199"/>
                                      </a:lnTo>
                                      <a:lnTo>
                                        <a:pt x="200" y="197"/>
                                      </a:lnTo>
                                      <a:lnTo>
                                        <a:pt x="198" y="196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89" y="194"/>
                                      </a:lnTo>
                                      <a:lnTo>
                                        <a:pt x="187" y="193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81" y="193"/>
                                      </a:lnTo>
                                      <a:lnTo>
                                        <a:pt x="177" y="194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69" y="194"/>
                                      </a:lnTo>
                                      <a:lnTo>
                                        <a:pt x="166" y="195"/>
                                      </a:lnTo>
                                      <a:lnTo>
                                        <a:pt x="162" y="195"/>
                                      </a:lnTo>
                                      <a:lnTo>
                                        <a:pt x="158" y="196"/>
                                      </a:lnTo>
                                      <a:lnTo>
                                        <a:pt x="156" y="196"/>
                                      </a:lnTo>
                                      <a:lnTo>
                                        <a:pt x="151" y="197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4" y="198"/>
                                      </a:lnTo>
                                      <a:lnTo>
                                        <a:pt x="141" y="199"/>
                                      </a:lnTo>
                                      <a:lnTo>
                                        <a:pt x="138" y="199"/>
                                      </a:lnTo>
                                      <a:lnTo>
                                        <a:pt x="134" y="200"/>
                                      </a:lnTo>
                                      <a:lnTo>
                                        <a:pt x="130" y="200"/>
                                      </a:lnTo>
                                      <a:lnTo>
                                        <a:pt x="128" y="201"/>
                                      </a:lnTo>
                                      <a:lnTo>
                                        <a:pt x="124" y="203"/>
                                      </a:lnTo>
                                      <a:lnTo>
                                        <a:pt x="122" y="203"/>
                                      </a:lnTo>
                                      <a:lnTo>
                                        <a:pt x="118" y="203"/>
                                      </a:lnTo>
                                      <a:lnTo>
                                        <a:pt x="116" y="204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5"/>
                                      </a:lnTo>
                                      <a:lnTo>
                                        <a:pt x="106" y="206"/>
                                      </a:lnTo>
                                      <a:lnTo>
                                        <a:pt x="101" y="207"/>
                                      </a:lnTo>
                                      <a:lnTo>
                                        <a:pt x="97" y="207"/>
                                      </a:lnTo>
                                      <a:lnTo>
                                        <a:pt x="95" y="208"/>
                                      </a:lnTo>
                                      <a:lnTo>
                                        <a:pt x="93" y="209"/>
                                      </a:lnTo>
                                      <a:lnTo>
                                        <a:pt x="93" y="209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79" y="150"/>
                                      </a:lnTo>
                                      <a:lnTo>
                                        <a:pt x="81" y="150"/>
                                      </a:lnTo>
                                      <a:lnTo>
                                        <a:pt x="85" y="149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92" y="147"/>
                                      </a:lnTo>
                                      <a:lnTo>
                                        <a:pt x="95" y="146"/>
                                      </a:lnTo>
                                      <a:lnTo>
                                        <a:pt x="98" y="146"/>
                                      </a:lnTo>
                                      <a:lnTo>
                                        <a:pt x="101" y="145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17" y="138"/>
                                      </a:lnTo>
                                      <a:lnTo>
                                        <a:pt x="120" y="136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27" y="131"/>
                                      </a:lnTo>
                                      <a:lnTo>
                                        <a:pt x="128" y="128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16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38" y="109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8" y="99"/>
                                      </a:lnTo>
                                      <a:lnTo>
                                        <a:pt x="138" y="95"/>
                                      </a:lnTo>
                                      <a:lnTo>
                                        <a:pt x="138" y="93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35" y="83"/>
                                      </a:lnTo>
                                      <a:lnTo>
                                        <a:pt x="133" y="81"/>
                                      </a:lnTo>
                                      <a:lnTo>
                                        <a:pt x="129" y="76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6" y="67"/>
                                      </a:lnTo>
                                      <a:lnTo>
                                        <a:pt x="113" y="66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2" y="74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75" y="83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1" y="98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1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87920"/>
                                  <a:ext cx="1530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52">
                                      <a:moveTo>
                                        <a:pt x="69" y="111"/>
                                      </a:moveTo>
                                      <a:lnTo>
                                        <a:pt x="1" y="128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19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5" y="4"/>
                                      </a:lnTo>
                                      <a:lnTo>
                                        <a:pt x="179" y="7"/>
                                      </a:lnTo>
                                      <a:lnTo>
                                        <a:pt x="183" y="8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89" y="10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97" y="14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202" y="17"/>
                                      </a:lnTo>
                                      <a:lnTo>
                                        <a:pt x="205" y="19"/>
                                      </a:lnTo>
                                      <a:lnTo>
                                        <a:pt x="210" y="22"/>
                                      </a:lnTo>
                                      <a:lnTo>
                                        <a:pt x="213" y="26"/>
                                      </a:lnTo>
                                      <a:lnTo>
                                        <a:pt x="217" y="31"/>
                                      </a:lnTo>
                                      <a:lnTo>
                                        <a:pt x="221" y="35"/>
                                      </a:lnTo>
                                      <a:lnTo>
                                        <a:pt x="223" y="39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28" y="46"/>
                                      </a:lnTo>
                                      <a:lnTo>
                                        <a:pt x="231" y="51"/>
                                      </a:lnTo>
                                      <a:lnTo>
                                        <a:pt x="232" y="55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34" y="63"/>
                                      </a:lnTo>
                                      <a:lnTo>
                                        <a:pt x="235" y="66"/>
                                      </a:lnTo>
                                      <a:lnTo>
                                        <a:pt x="237" y="69"/>
                                      </a:lnTo>
                                      <a:lnTo>
                                        <a:pt x="237" y="73"/>
                                      </a:lnTo>
                                      <a:lnTo>
                                        <a:pt x="237" y="75"/>
                                      </a:lnTo>
                                      <a:lnTo>
                                        <a:pt x="237" y="79"/>
                                      </a:lnTo>
                                      <a:lnTo>
                                        <a:pt x="237" y="81"/>
                                      </a:lnTo>
                                      <a:lnTo>
                                        <a:pt x="237" y="83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6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234" y="92"/>
                                      </a:lnTo>
                                      <a:lnTo>
                                        <a:pt x="234" y="96"/>
                                      </a:lnTo>
                                      <a:lnTo>
                                        <a:pt x="233" y="98"/>
                                      </a:lnTo>
                                      <a:lnTo>
                                        <a:pt x="233" y="101"/>
                                      </a:lnTo>
                                      <a:lnTo>
                                        <a:pt x="232" y="103"/>
                                      </a:lnTo>
                                      <a:lnTo>
                                        <a:pt x="232" y="105"/>
                                      </a:lnTo>
                                      <a:lnTo>
                                        <a:pt x="231" y="108"/>
                                      </a:lnTo>
                                      <a:lnTo>
                                        <a:pt x="231" y="110"/>
                                      </a:lnTo>
                                      <a:lnTo>
                                        <a:pt x="229" y="113"/>
                                      </a:lnTo>
                                      <a:lnTo>
                                        <a:pt x="229" y="116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27" y="122"/>
                                      </a:lnTo>
                                      <a:lnTo>
                                        <a:pt x="226" y="126"/>
                                      </a:lnTo>
                                      <a:lnTo>
                                        <a:pt x="224" y="130"/>
                                      </a:lnTo>
                                      <a:lnTo>
                                        <a:pt x="223" y="132"/>
                                      </a:lnTo>
                                      <a:lnTo>
                                        <a:pt x="222" y="136"/>
                                      </a:lnTo>
                                      <a:lnTo>
                                        <a:pt x="220" y="140"/>
                                      </a:lnTo>
                                      <a:lnTo>
                                        <a:pt x="218" y="144"/>
                                      </a:lnTo>
                                      <a:lnTo>
                                        <a:pt x="216" y="148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2" y="156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07" y="164"/>
                                      </a:lnTo>
                                      <a:lnTo>
                                        <a:pt x="205" y="169"/>
                                      </a:lnTo>
                                      <a:lnTo>
                                        <a:pt x="204" y="172"/>
                                      </a:lnTo>
                                      <a:lnTo>
                                        <a:pt x="201" y="174"/>
                                      </a:lnTo>
                                      <a:lnTo>
                                        <a:pt x="200" y="176"/>
                                      </a:lnTo>
                                      <a:lnTo>
                                        <a:pt x="199" y="179"/>
                                      </a:lnTo>
                                      <a:lnTo>
                                        <a:pt x="199" y="179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6" y="183"/>
                                      </a:lnTo>
                                      <a:lnTo>
                                        <a:pt x="196" y="187"/>
                                      </a:lnTo>
                                      <a:lnTo>
                                        <a:pt x="195" y="188"/>
                                      </a:lnTo>
                                      <a:lnTo>
                                        <a:pt x="194" y="190"/>
                                      </a:lnTo>
                                      <a:lnTo>
                                        <a:pt x="193" y="193"/>
                                      </a:lnTo>
                                      <a:lnTo>
                                        <a:pt x="193" y="196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90" y="204"/>
                                      </a:lnTo>
                                      <a:lnTo>
                                        <a:pt x="190" y="208"/>
                                      </a:lnTo>
                                      <a:lnTo>
                                        <a:pt x="189" y="210"/>
                                      </a:lnTo>
                                      <a:lnTo>
                                        <a:pt x="189" y="213"/>
                                      </a:lnTo>
                                      <a:lnTo>
                                        <a:pt x="188" y="216"/>
                                      </a:lnTo>
                                      <a:lnTo>
                                        <a:pt x="188" y="221"/>
                                      </a:lnTo>
                                      <a:lnTo>
                                        <a:pt x="186" y="224"/>
                                      </a:lnTo>
                                      <a:lnTo>
                                        <a:pt x="186" y="227"/>
                                      </a:lnTo>
                                      <a:lnTo>
                                        <a:pt x="186" y="230"/>
                                      </a:lnTo>
                                      <a:lnTo>
                                        <a:pt x="186" y="234"/>
                                      </a:lnTo>
                                      <a:lnTo>
                                        <a:pt x="186" y="237"/>
                                      </a:lnTo>
                                      <a:lnTo>
                                        <a:pt x="186" y="241"/>
                                      </a:lnTo>
                                      <a:lnTo>
                                        <a:pt x="186" y="245"/>
                                      </a:lnTo>
                                      <a:lnTo>
                                        <a:pt x="186" y="248"/>
                                      </a:lnTo>
                                      <a:lnTo>
                                        <a:pt x="188" y="251"/>
                                      </a:lnTo>
                                      <a:lnTo>
                                        <a:pt x="188" y="254"/>
                                      </a:lnTo>
                                      <a:lnTo>
                                        <a:pt x="189" y="257"/>
                                      </a:lnTo>
                                      <a:lnTo>
                                        <a:pt x="190" y="260"/>
                                      </a:lnTo>
                                      <a:lnTo>
                                        <a:pt x="331" y="247"/>
                                      </a:lnTo>
                                      <a:lnTo>
                                        <a:pt x="351" y="305"/>
                                      </a:lnTo>
                                      <a:lnTo>
                                        <a:pt x="103" y="352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2" y="348"/>
                                      </a:lnTo>
                                      <a:lnTo>
                                        <a:pt x="102" y="345"/>
                                      </a:lnTo>
                                      <a:lnTo>
                                        <a:pt x="102" y="342"/>
                                      </a:lnTo>
                                      <a:lnTo>
                                        <a:pt x="101" y="339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99" y="331"/>
                                      </a:lnTo>
                                      <a:lnTo>
                                        <a:pt x="99" y="326"/>
                                      </a:lnTo>
                                      <a:lnTo>
                                        <a:pt x="99" y="324"/>
                                      </a:lnTo>
                                      <a:lnTo>
                                        <a:pt x="98" y="321"/>
                                      </a:lnTo>
                                      <a:lnTo>
                                        <a:pt x="98" y="319"/>
                                      </a:lnTo>
                                      <a:lnTo>
                                        <a:pt x="98" y="317"/>
                                      </a:lnTo>
                                      <a:lnTo>
                                        <a:pt x="98" y="314"/>
                                      </a:lnTo>
                                      <a:lnTo>
                                        <a:pt x="98" y="310"/>
                                      </a:lnTo>
                                      <a:lnTo>
                                        <a:pt x="98" y="307"/>
                                      </a:lnTo>
                                      <a:lnTo>
                                        <a:pt x="98" y="305"/>
                                      </a:lnTo>
                                      <a:lnTo>
                                        <a:pt x="98" y="302"/>
                                      </a:lnTo>
                                      <a:lnTo>
                                        <a:pt x="98" y="299"/>
                                      </a:lnTo>
                                      <a:lnTo>
                                        <a:pt x="98" y="296"/>
                                      </a:lnTo>
                                      <a:lnTo>
                                        <a:pt x="98" y="293"/>
                                      </a:lnTo>
                                      <a:lnTo>
                                        <a:pt x="98" y="289"/>
                                      </a:lnTo>
                                      <a:lnTo>
                                        <a:pt x="98" y="285"/>
                                      </a:lnTo>
                                      <a:lnTo>
                                        <a:pt x="98" y="282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98" y="275"/>
                                      </a:lnTo>
                                      <a:lnTo>
                                        <a:pt x="98" y="272"/>
                                      </a:lnTo>
                                      <a:lnTo>
                                        <a:pt x="99" y="268"/>
                                      </a:lnTo>
                                      <a:lnTo>
                                        <a:pt x="99" y="265"/>
                                      </a:lnTo>
                                      <a:lnTo>
                                        <a:pt x="99" y="260"/>
                                      </a:lnTo>
                                      <a:lnTo>
                                        <a:pt x="99" y="257"/>
                                      </a:lnTo>
                                      <a:lnTo>
                                        <a:pt x="101" y="253"/>
                                      </a:lnTo>
                                      <a:lnTo>
                                        <a:pt x="101" y="250"/>
                                      </a:lnTo>
                                      <a:lnTo>
                                        <a:pt x="102" y="246"/>
                                      </a:lnTo>
                                      <a:lnTo>
                                        <a:pt x="102" y="243"/>
                                      </a:lnTo>
                                      <a:lnTo>
                                        <a:pt x="103" y="238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6" y="230"/>
                                      </a:lnTo>
                                      <a:lnTo>
                                        <a:pt x="106" y="227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08" y="219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4" y="203"/>
                                      </a:lnTo>
                                      <a:lnTo>
                                        <a:pt x="115" y="200"/>
                                      </a:lnTo>
                                      <a:lnTo>
                                        <a:pt x="117" y="196"/>
                                      </a:lnTo>
                                      <a:lnTo>
                                        <a:pt x="118" y="191"/>
                                      </a:lnTo>
                                      <a:lnTo>
                                        <a:pt x="120" y="188"/>
                                      </a:lnTo>
                                      <a:lnTo>
                                        <a:pt x="121" y="184"/>
                                      </a:lnTo>
                                      <a:lnTo>
                                        <a:pt x="124" y="180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29" y="173"/>
                                      </a:lnTo>
                                      <a:lnTo>
                                        <a:pt x="130" y="169"/>
                                      </a:lnTo>
                                      <a:lnTo>
                                        <a:pt x="131" y="165"/>
                                      </a:lnTo>
                                      <a:lnTo>
                                        <a:pt x="134" y="161"/>
                                      </a:lnTo>
                                      <a:lnTo>
                                        <a:pt x="135" y="158"/>
                                      </a:lnTo>
                                      <a:lnTo>
                                        <a:pt x="136" y="154"/>
                                      </a:lnTo>
                                      <a:lnTo>
                                        <a:pt x="137" y="151"/>
                                      </a:lnTo>
                                      <a:lnTo>
                                        <a:pt x="140" y="148"/>
                                      </a:lnTo>
                                      <a:lnTo>
                                        <a:pt x="141" y="144"/>
                                      </a:lnTo>
                                      <a:lnTo>
                                        <a:pt x="142" y="140"/>
                                      </a:lnTo>
                                      <a:lnTo>
                                        <a:pt x="144" y="137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46" y="128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47" y="122"/>
                                      </a:lnTo>
                                      <a:lnTo>
                                        <a:pt x="148" y="119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50" y="108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50" y="103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0" y="97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48" y="89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46" y="82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40" y="69"/>
                                      </a:lnTo>
                                      <a:lnTo>
                                        <a:pt x="135" y="64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17" y="60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09" y="64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99" y="69"/>
                                      </a:lnTo>
                                      <a:lnTo>
                                        <a:pt x="98" y="71"/>
                                      </a:lnTo>
                                      <a:lnTo>
                                        <a:pt x="93" y="7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79" y="91"/>
                                      </a:lnTo>
                                      <a:lnTo>
                                        <a:pt x="77" y="94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9" y="111"/>
                                      </a:lnTo>
                                      <a:lnTo>
                                        <a:pt x="69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440640"/>
                                  <a:ext cx="33660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450">
                                      <a:moveTo>
                                        <a:pt x="0" y="86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45" y="7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72" y="75"/>
                                      </a:lnTo>
                                      <a:lnTo>
                                        <a:pt x="82" y="73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37" y="66"/>
                                      </a:lnTo>
                                      <a:lnTo>
                                        <a:pt x="148" y="64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74" y="60"/>
                                      </a:lnTo>
                                      <a:lnTo>
                                        <a:pt x="187" y="58"/>
                                      </a:lnTo>
                                      <a:lnTo>
                                        <a:pt x="201" y="56"/>
                                      </a:lnTo>
                                      <a:lnTo>
                                        <a:pt x="214" y="54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42" y="50"/>
                                      </a:lnTo>
                                      <a:lnTo>
                                        <a:pt x="256" y="48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13" y="41"/>
                                      </a:lnTo>
                                      <a:lnTo>
                                        <a:pt x="328" y="39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8" y="35"/>
                                      </a:lnTo>
                                      <a:lnTo>
                                        <a:pt x="372" y="32"/>
                                      </a:lnTo>
                                      <a:lnTo>
                                        <a:pt x="387" y="31"/>
                                      </a:lnTo>
                                      <a:lnTo>
                                        <a:pt x="400" y="29"/>
                                      </a:lnTo>
                                      <a:lnTo>
                                        <a:pt x="415" y="27"/>
                                      </a:lnTo>
                                      <a:lnTo>
                                        <a:pt x="429" y="25"/>
                                      </a:lnTo>
                                      <a:lnTo>
                                        <a:pt x="443" y="24"/>
                                      </a:lnTo>
                                      <a:lnTo>
                                        <a:pt x="457" y="22"/>
                                      </a:lnTo>
                                      <a:lnTo>
                                        <a:pt x="470" y="20"/>
                                      </a:lnTo>
                                      <a:lnTo>
                                        <a:pt x="483" y="18"/>
                                      </a:lnTo>
                                      <a:lnTo>
                                        <a:pt x="496" y="17"/>
                                      </a:lnTo>
                                      <a:lnTo>
                                        <a:pt x="510" y="15"/>
                                      </a:lnTo>
                                      <a:lnTo>
                                        <a:pt x="522" y="13"/>
                                      </a:lnTo>
                                      <a:lnTo>
                                        <a:pt x="534" y="12"/>
                                      </a:lnTo>
                                      <a:lnTo>
                                        <a:pt x="546" y="10"/>
                                      </a:lnTo>
                                      <a:lnTo>
                                        <a:pt x="557" y="9"/>
                                      </a:lnTo>
                                      <a:lnTo>
                                        <a:pt x="568" y="8"/>
                                      </a:lnTo>
                                      <a:lnTo>
                                        <a:pt x="578" y="7"/>
                                      </a:lnTo>
                                      <a:lnTo>
                                        <a:pt x="589" y="5"/>
                                      </a:lnTo>
                                      <a:lnTo>
                                        <a:pt x="598" y="4"/>
                                      </a:lnTo>
                                      <a:lnTo>
                                        <a:pt x="608" y="4"/>
                                      </a:lnTo>
                                      <a:lnTo>
                                        <a:pt x="615" y="2"/>
                                      </a:lnTo>
                                      <a:lnTo>
                                        <a:pt x="624" y="2"/>
                                      </a:lnTo>
                                      <a:lnTo>
                                        <a:pt x="631" y="1"/>
                                      </a:lnTo>
                                      <a:lnTo>
                                        <a:pt x="638" y="1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9" y="0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59" y="0"/>
                                      </a:lnTo>
                                      <a:lnTo>
                                        <a:pt x="659" y="0"/>
                                      </a:lnTo>
                                      <a:lnTo>
                                        <a:pt x="662" y="2"/>
                                      </a:lnTo>
                                      <a:lnTo>
                                        <a:pt x="664" y="4"/>
                                      </a:lnTo>
                                      <a:lnTo>
                                        <a:pt x="667" y="5"/>
                                      </a:lnTo>
                                      <a:lnTo>
                                        <a:pt x="669" y="7"/>
                                      </a:lnTo>
                                      <a:lnTo>
                                        <a:pt x="673" y="10"/>
                                      </a:lnTo>
                                      <a:lnTo>
                                        <a:pt x="676" y="12"/>
                                      </a:lnTo>
                                      <a:lnTo>
                                        <a:pt x="680" y="15"/>
                                      </a:lnTo>
                                      <a:lnTo>
                                        <a:pt x="684" y="18"/>
                                      </a:lnTo>
                                      <a:lnTo>
                                        <a:pt x="689" y="21"/>
                                      </a:lnTo>
                                      <a:lnTo>
                                        <a:pt x="692" y="24"/>
                                      </a:lnTo>
                                      <a:lnTo>
                                        <a:pt x="697" y="27"/>
                                      </a:lnTo>
                                      <a:lnTo>
                                        <a:pt x="701" y="30"/>
                                      </a:lnTo>
                                      <a:lnTo>
                                        <a:pt x="706" y="34"/>
                                      </a:lnTo>
                                      <a:lnTo>
                                        <a:pt x="711" y="38"/>
                                      </a:lnTo>
                                      <a:lnTo>
                                        <a:pt x="716" y="41"/>
                                      </a:lnTo>
                                      <a:lnTo>
                                        <a:pt x="720" y="44"/>
                                      </a:lnTo>
                                      <a:lnTo>
                                        <a:pt x="725" y="47"/>
                                      </a:lnTo>
                                      <a:lnTo>
                                        <a:pt x="729" y="50"/>
                                      </a:lnTo>
                                      <a:lnTo>
                                        <a:pt x="734" y="53"/>
                                      </a:lnTo>
                                      <a:lnTo>
                                        <a:pt x="739" y="56"/>
                                      </a:lnTo>
                                      <a:lnTo>
                                        <a:pt x="744" y="59"/>
                                      </a:lnTo>
                                      <a:lnTo>
                                        <a:pt x="747" y="62"/>
                                      </a:lnTo>
                                      <a:lnTo>
                                        <a:pt x="751" y="64"/>
                                      </a:lnTo>
                                      <a:lnTo>
                                        <a:pt x="755" y="66"/>
                                      </a:lnTo>
                                      <a:lnTo>
                                        <a:pt x="759" y="69"/>
                                      </a:lnTo>
                                      <a:lnTo>
                                        <a:pt x="762" y="70"/>
                                      </a:lnTo>
                                      <a:lnTo>
                                        <a:pt x="765" y="72"/>
                                      </a:lnTo>
                                      <a:lnTo>
                                        <a:pt x="767" y="73"/>
                                      </a:lnTo>
                                      <a:lnTo>
                                        <a:pt x="770" y="75"/>
                                      </a:lnTo>
                                      <a:lnTo>
                                        <a:pt x="768" y="75"/>
                                      </a:lnTo>
                                      <a:lnTo>
                                        <a:pt x="767" y="76"/>
                                      </a:lnTo>
                                      <a:lnTo>
                                        <a:pt x="763" y="78"/>
                                      </a:lnTo>
                                      <a:lnTo>
                                        <a:pt x="760" y="82"/>
                                      </a:lnTo>
                                      <a:lnTo>
                                        <a:pt x="756" y="85"/>
                                      </a:lnTo>
                                      <a:lnTo>
                                        <a:pt x="754" y="87"/>
                                      </a:lnTo>
                                      <a:lnTo>
                                        <a:pt x="751" y="89"/>
                                      </a:lnTo>
                                      <a:lnTo>
                                        <a:pt x="747" y="92"/>
                                      </a:lnTo>
                                      <a:lnTo>
                                        <a:pt x="744" y="94"/>
                                      </a:lnTo>
                                      <a:lnTo>
                                        <a:pt x="741" y="98"/>
                                      </a:lnTo>
                                      <a:lnTo>
                                        <a:pt x="736" y="101"/>
                                      </a:lnTo>
                                      <a:lnTo>
                                        <a:pt x="733" y="105"/>
                                      </a:lnTo>
                                      <a:lnTo>
                                        <a:pt x="729" y="109"/>
                                      </a:lnTo>
                                      <a:lnTo>
                                        <a:pt x="724" y="113"/>
                                      </a:lnTo>
                                      <a:lnTo>
                                        <a:pt x="719" y="116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09" y="125"/>
                                      </a:lnTo>
                                      <a:lnTo>
                                        <a:pt x="703" y="129"/>
                                      </a:lnTo>
                                      <a:lnTo>
                                        <a:pt x="698" y="135"/>
                                      </a:lnTo>
                                      <a:lnTo>
                                        <a:pt x="694" y="140"/>
                                      </a:lnTo>
                                      <a:lnTo>
                                        <a:pt x="687" y="145"/>
                                      </a:lnTo>
                                      <a:lnTo>
                                        <a:pt x="682" y="150"/>
                                      </a:lnTo>
                                      <a:lnTo>
                                        <a:pt x="676" y="156"/>
                                      </a:lnTo>
                                      <a:lnTo>
                                        <a:pt x="670" y="162"/>
                                      </a:lnTo>
                                      <a:lnTo>
                                        <a:pt x="664" y="168"/>
                                      </a:lnTo>
                                      <a:lnTo>
                                        <a:pt x="658" y="174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46" y="187"/>
                                      </a:lnTo>
                                      <a:lnTo>
                                        <a:pt x="638" y="193"/>
                                      </a:lnTo>
                                      <a:lnTo>
                                        <a:pt x="632" y="200"/>
                                      </a:lnTo>
                                      <a:lnTo>
                                        <a:pt x="625" y="207"/>
                                      </a:lnTo>
                                      <a:lnTo>
                                        <a:pt x="618" y="214"/>
                                      </a:lnTo>
                                      <a:lnTo>
                                        <a:pt x="611" y="220"/>
                                      </a:lnTo>
                                      <a:lnTo>
                                        <a:pt x="604" y="228"/>
                                      </a:lnTo>
                                      <a:lnTo>
                                        <a:pt x="598" y="235"/>
                                      </a:lnTo>
                                      <a:lnTo>
                                        <a:pt x="592" y="243"/>
                                      </a:lnTo>
                                      <a:lnTo>
                                        <a:pt x="583" y="251"/>
                                      </a:lnTo>
                                      <a:lnTo>
                                        <a:pt x="577" y="258"/>
                                      </a:lnTo>
                                      <a:lnTo>
                                        <a:pt x="570" y="266"/>
                                      </a:lnTo>
                                      <a:lnTo>
                                        <a:pt x="562" y="274"/>
                                      </a:lnTo>
                                      <a:lnTo>
                                        <a:pt x="556" y="282"/>
                                      </a:lnTo>
                                      <a:lnTo>
                                        <a:pt x="549" y="290"/>
                                      </a:lnTo>
                                      <a:lnTo>
                                        <a:pt x="541" y="299"/>
                                      </a:lnTo>
                                      <a:lnTo>
                                        <a:pt x="535" y="307"/>
                                      </a:lnTo>
                                      <a:lnTo>
                                        <a:pt x="528" y="314"/>
                                      </a:lnTo>
                                      <a:lnTo>
                                        <a:pt x="521" y="324"/>
                                      </a:lnTo>
                                      <a:lnTo>
                                        <a:pt x="515" y="331"/>
                                      </a:lnTo>
                                      <a:lnTo>
                                        <a:pt x="507" y="340"/>
                                      </a:lnTo>
                                      <a:lnTo>
                                        <a:pt x="501" y="350"/>
                                      </a:lnTo>
                                      <a:lnTo>
                                        <a:pt x="494" y="358"/>
                                      </a:lnTo>
                                      <a:lnTo>
                                        <a:pt x="488" y="368"/>
                                      </a:lnTo>
                                      <a:lnTo>
                                        <a:pt x="481" y="376"/>
                                      </a:lnTo>
                                      <a:lnTo>
                                        <a:pt x="474" y="385"/>
                                      </a:lnTo>
                                      <a:lnTo>
                                        <a:pt x="469" y="395"/>
                                      </a:lnTo>
                                      <a:lnTo>
                                        <a:pt x="463" y="403"/>
                                      </a:lnTo>
                                      <a:lnTo>
                                        <a:pt x="457" y="413"/>
                                      </a:lnTo>
                                      <a:lnTo>
                                        <a:pt x="451" y="422"/>
                                      </a:lnTo>
                                      <a:lnTo>
                                        <a:pt x="445" y="431"/>
                                      </a:lnTo>
                                      <a:lnTo>
                                        <a:pt x="438" y="441"/>
                                      </a:lnTo>
                                      <a:lnTo>
                                        <a:pt x="434" y="450"/>
                                      </a:lnTo>
                                      <a:lnTo>
                                        <a:pt x="432" y="449"/>
                                      </a:lnTo>
                                      <a:lnTo>
                                        <a:pt x="430" y="448"/>
                                      </a:lnTo>
                                      <a:lnTo>
                                        <a:pt x="427" y="446"/>
                                      </a:lnTo>
                                      <a:lnTo>
                                        <a:pt x="424" y="443"/>
                                      </a:lnTo>
                                      <a:lnTo>
                                        <a:pt x="420" y="441"/>
                                      </a:lnTo>
                                      <a:lnTo>
                                        <a:pt x="418" y="440"/>
                                      </a:lnTo>
                                      <a:lnTo>
                                        <a:pt x="414" y="438"/>
                                      </a:lnTo>
                                      <a:lnTo>
                                        <a:pt x="412" y="435"/>
                                      </a:lnTo>
                                      <a:lnTo>
                                        <a:pt x="407" y="432"/>
                                      </a:lnTo>
                                      <a:lnTo>
                                        <a:pt x="404" y="430"/>
                                      </a:lnTo>
                                      <a:lnTo>
                                        <a:pt x="399" y="427"/>
                                      </a:lnTo>
                                      <a:lnTo>
                                        <a:pt x="396" y="425"/>
                                      </a:lnTo>
                                      <a:lnTo>
                                        <a:pt x="391" y="422"/>
                                      </a:lnTo>
                                      <a:lnTo>
                                        <a:pt x="387" y="418"/>
                                      </a:lnTo>
                                      <a:lnTo>
                                        <a:pt x="381" y="415"/>
                                      </a:lnTo>
                                      <a:lnTo>
                                        <a:pt x="377" y="411"/>
                                      </a:lnTo>
                                      <a:lnTo>
                                        <a:pt x="371" y="407"/>
                                      </a:lnTo>
                                      <a:lnTo>
                                        <a:pt x="366" y="404"/>
                                      </a:lnTo>
                                      <a:lnTo>
                                        <a:pt x="360" y="400"/>
                                      </a:lnTo>
                                      <a:lnTo>
                                        <a:pt x="354" y="396"/>
                                      </a:lnTo>
                                      <a:lnTo>
                                        <a:pt x="349" y="392"/>
                                      </a:lnTo>
                                      <a:lnTo>
                                        <a:pt x="343" y="387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1" y="379"/>
                                      </a:lnTo>
                                      <a:lnTo>
                                        <a:pt x="323" y="374"/>
                                      </a:lnTo>
                                      <a:lnTo>
                                        <a:pt x="317" y="370"/>
                                      </a:lnTo>
                                      <a:lnTo>
                                        <a:pt x="310" y="364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296" y="354"/>
                                      </a:lnTo>
                                      <a:lnTo>
                                        <a:pt x="289" y="349"/>
                                      </a:lnTo>
                                      <a:lnTo>
                                        <a:pt x="282" y="344"/>
                                      </a:lnTo>
                                      <a:lnTo>
                                        <a:pt x="274" y="338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1" y="327"/>
                                      </a:lnTo>
                                      <a:lnTo>
                                        <a:pt x="252" y="322"/>
                                      </a:lnTo>
                                      <a:lnTo>
                                        <a:pt x="246" y="316"/>
                                      </a:lnTo>
                                      <a:lnTo>
                                        <a:pt x="237" y="310"/>
                                      </a:lnTo>
                                      <a:lnTo>
                                        <a:pt x="230" y="304"/>
                                      </a:lnTo>
                                      <a:lnTo>
                                        <a:pt x="223" y="298"/>
                                      </a:lnTo>
                                      <a:lnTo>
                                        <a:pt x="215" y="292"/>
                                      </a:lnTo>
                                      <a:lnTo>
                                        <a:pt x="208" y="286"/>
                                      </a:lnTo>
                                      <a:lnTo>
                                        <a:pt x="201" y="280"/>
                                      </a:lnTo>
                                      <a:lnTo>
                                        <a:pt x="193" y="274"/>
                                      </a:lnTo>
                                      <a:lnTo>
                                        <a:pt x="186" y="267"/>
                                      </a:lnTo>
                                      <a:lnTo>
                                        <a:pt x="179" y="261"/>
                                      </a:lnTo>
                                      <a:lnTo>
                                        <a:pt x="170" y="255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55" y="241"/>
                                      </a:lnTo>
                                      <a:lnTo>
                                        <a:pt x="148" y="235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33" y="222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1" y="203"/>
                                      </a:lnTo>
                                      <a:lnTo>
                                        <a:pt x="105" y="196"/>
                                      </a:lnTo>
                                      <a:lnTo>
                                        <a:pt x="98" y="190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4" y="176"/>
                                      </a:lnTo>
                                      <a:lnTo>
                                        <a:pt x="78" y="170"/>
                                      </a:lnTo>
                                      <a:lnTo>
                                        <a:pt x="72" y="16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13480"/>
                                  <a:ext cx="3218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785">
                                      <a:moveTo>
                                        <a:pt x="0" y="78"/>
                                      </a:moveTo>
                                      <a:lnTo>
                                        <a:pt x="233" y="0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8" y="16"/>
                                      </a:lnTo>
                                      <a:lnTo>
                                        <a:pt x="240" y="23"/>
                                      </a:lnTo>
                                      <a:lnTo>
                                        <a:pt x="242" y="28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51" y="55"/>
                                      </a:lnTo>
                                      <a:lnTo>
                                        <a:pt x="254" y="65"/>
                                      </a:lnTo>
                                      <a:lnTo>
                                        <a:pt x="257" y="73"/>
                                      </a:lnTo>
                                      <a:lnTo>
                                        <a:pt x="260" y="83"/>
                                      </a:lnTo>
                                      <a:lnTo>
                                        <a:pt x="262" y="92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4" y="159"/>
                                      </a:lnTo>
                                      <a:lnTo>
                                        <a:pt x="289" y="171"/>
                                      </a:lnTo>
                                      <a:lnTo>
                                        <a:pt x="292" y="183"/>
                                      </a:lnTo>
                                      <a:lnTo>
                                        <a:pt x="297" y="195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5" y="222"/>
                                      </a:lnTo>
                                      <a:lnTo>
                                        <a:pt x="310" y="235"/>
                                      </a:lnTo>
                                      <a:lnTo>
                                        <a:pt x="315" y="248"/>
                                      </a:lnTo>
                                      <a:lnTo>
                                        <a:pt x="319" y="262"/>
                                      </a:lnTo>
                                      <a:lnTo>
                                        <a:pt x="324" y="276"/>
                                      </a:lnTo>
                                      <a:lnTo>
                                        <a:pt x="329" y="289"/>
                                      </a:lnTo>
                                      <a:lnTo>
                                        <a:pt x="334" y="303"/>
                                      </a:lnTo>
                                      <a:lnTo>
                                        <a:pt x="337" y="316"/>
                                      </a:lnTo>
                                      <a:lnTo>
                                        <a:pt x="342" y="330"/>
                                      </a:lnTo>
                                      <a:lnTo>
                                        <a:pt x="347" y="343"/>
                                      </a:lnTo>
                                      <a:lnTo>
                                        <a:pt x="351" y="358"/>
                                      </a:lnTo>
                                      <a:lnTo>
                                        <a:pt x="356" y="372"/>
                                      </a:lnTo>
                                      <a:lnTo>
                                        <a:pt x="360" y="385"/>
                                      </a:lnTo>
                                      <a:lnTo>
                                        <a:pt x="364" y="399"/>
                                      </a:lnTo>
                                      <a:lnTo>
                                        <a:pt x="369" y="412"/>
                                      </a:lnTo>
                                      <a:lnTo>
                                        <a:pt x="374" y="426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3" y="451"/>
                                      </a:lnTo>
                                      <a:lnTo>
                                        <a:pt x="387" y="465"/>
                                      </a:lnTo>
                                      <a:lnTo>
                                        <a:pt x="392" y="477"/>
                                      </a:lnTo>
                                      <a:lnTo>
                                        <a:pt x="396" y="490"/>
                                      </a:lnTo>
                                      <a:lnTo>
                                        <a:pt x="400" y="501"/>
                                      </a:lnTo>
                                      <a:lnTo>
                                        <a:pt x="403" y="514"/>
                                      </a:lnTo>
                                      <a:lnTo>
                                        <a:pt x="408" y="525"/>
                                      </a:lnTo>
                                      <a:lnTo>
                                        <a:pt x="412" y="537"/>
                                      </a:lnTo>
                                      <a:lnTo>
                                        <a:pt x="416" y="547"/>
                                      </a:lnTo>
                                      <a:lnTo>
                                        <a:pt x="419" y="559"/>
                                      </a:lnTo>
                                      <a:lnTo>
                                        <a:pt x="423" y="568"/>
                                      </a:lnTo>
                                      <a:lnTo>
                                        <a:pt x="427" y="578"/>
                                      </a:lnTo>
                                      <a:lnTo>
                                        <a:pt x="430" y="588"/>
                                      </a:lnTo>
                                      <a:lnTo>
                                        <a:pt x="433" y="597"/>
                                      </a:lnTo>
                                      <a:lnTo>
                                        <a:pt x="436" y="605"/>
                                      </a:lnTo>
                                      <a:lnTo>
                                        <a:pt x="439" y="614"/>
                                      </a:lnTo>
                                      <a:lnTo>
                                        <a:pt x="441" y="621"/>
                                      </a:lnTo>
                                      <a:lnTo>
                                        <a:pt x="445" y="628"/>
                                      </a:lnTo>
                                      <a:lnTo>
                                        <a:pt x="448" y="634"/>
                                      </a:lnTo>
                                      <a:lnTo>
                                        <a:pt x="450" y="641"/>
                                      </a:lnTo>
                                      <a:lnTo>
                                        <a:pt x="688" y="599"/>
                                      </a:lnTo>
                                      <a:lnTo>
                                        <a:pt x="737" y="655"/>
                                      </a:lnTo>
                                      <a:lnTo>
                                        <a:pt x="736" y="655"/>
                                      </a:lnTo>
                                      <a:lnTo>
                                        <a:pt x="734" y="656"/>
                                      </a:lnTo>
                                      <a:lnTo>
                                        <a:pt x="732" y="657"/>
                                      </a:lnTo>
                                      <a:lnTo>
                                        <a:pt x="730" y="658"/>
                                      </a:lnTo>
                                      <a:lnTo>
                                        <a:pt x="726" y="659"/>
                                      </a:lnTo>
                                      <a:lnTo>
                                        <a:pt x="721" y="661"/>
                                      </a:lnTo>
                                      <a:lnTo>
                                        <a:pt x="719" y="662"/>
                                      </a:lnTo>
                                      <a:lnTo>
                                        <a:pt x="716" y="663"/>
                                      </a:lnTo>
                                      <a:lnTo>
                                        <a:pt x="712" y="664"/>
                                      </a:lnTo>
                                      <a:lnTo>
                                        <a:pt x="710" y="665"/>
                                      </a:lnTo>
                                      <a:lnTo>
                                        <a:pt x="706" y="667"/>
                                      </a:lnTo>
                                      <a:lnTo>
                                        <a:pt x="703" y="668"/>
                                      </a:lnTo>
                                      <a:lnTo>
                                        <a:pt x="700" y="669"/>
                                      </a:lnTo>
                                      <a:lnTo>
                                        <a:pt x="696" y="670"/>
                                      </a:lnTo>
                                      <a:lnTo>
                                        <a:pt x="692" y="671"/>
                                      </a:lnTo>
                                      <a:lnTo>
                                        <a:pt x="688" y="673"/>
                                      </a:lnTo>
                                      <a:lnTo>
                                        <a:pt x="684" y="676"/>
                                      </a:lnTo>
                                      <a:lnTo>
                                        <a:pt x="680" y="678"/>
                                      </a:lnTo>
                                      <a:lnTo>
                                        <a:pt x="677" y="679"/>
                                      </a:lnTo>
                                      <a:lnTo>
                                        <a:pt x="672" y="681"/>
                                      </a:lnTo>
                                      <a:lnTo>
                                        <a:pt x="667" y="683"/>
                                      </a:lnTo>
                                      <a:lnTo>
                                        <a:pt x="663" y="685"/>
                                      </a:lnTo>
                                      <a:lnTo>
                                        <a:pt x="658" y="687"/>
                                      </a:lnTo>
                                      <a:lnTo>
                                        <a:pt x="654" y="689"/>
                                      </a:lnTo>
                                      <a:lnTo>
                                        <a:pt x="649" y="691"/>
                                      </a:lnTo>
                                      <a:lnTo>
                                        <a:pt x="644" y="694"/>
                                      </a:lnTo>
                                      <a:lnTo>
                                        <a:pt x="639" y="695"/>
                                      </a:lnTo>
                                      <a:lnTo>
                                        <a:pt x="633" y="698"/>
                                      </a:lnTo>
                                      <a:lnTo>
                                        <a:pt x="628" y="700"/>
                                      </a:lnTo>
                                      <a:lnTo>
                                        <a:pt x="623" y="703"/>
                                      </a:lnTo>
                                      <a:lnTo>
                                        <a:pt x="617" y="705"/>
                                      </a:lnTo>
                                      <a:lnTo>
                                        <a:pt x="612" y="708"/>
                                      </a:lnTo>
                                      <a:lnTo>
                                        <a:pt x="606" y="710"/>
                                      </a:lnTo>
                                      <a:lnTo>
                                        <a:pt x="601" y="713"/>
                                      </a:lnTo>
                                      <a:lnTo>
                                        <a:pt x="595" y="715"/>
                                      </a:lnTo>
                                      <a:lnTo>
                                        <a:pt x="590" y="718"/>
                                      </a:lnTo>
                                      <a:lnTo>
                                        <a:pt x="584" y="721"/>
                                      </a:lnTo>
                                      <a:lnTo>
                                        <a:pt x="579" y="724"/>
                                      </a:lnTo>
                                      <a:lnTo>
                                        <a:pt x="573" y="727"/>
                                      </a:lnTo>
                                      <a:lnTo>
                                        <a:pt x="568" y="730"/>
                                      </a:lnTo>
                                      <a:lnTo>
                                        <a:pt x="562" y="733"/>
                                      </a:lnTo>
                                      <a:lnTo>
                                        <a:pt x="557" y="735"/>
                                      </a:lnTo>
                                      <a:lnTo>
                                        <a:pt x="551" y="738"/>
                                      </a:lnTo>
                                      <a:lnTo>
                                        <a:pt x="544" y="741"/>
                                      </a:lnTo>
                                      <a:lnTo>
                                        <a:pt x="538" y="745"/>
                                      </a:lnTo>
                                      <a:lnTo>
                                        <a:pt x="533" y="748"/>
                                      </a:lnTo>
                                      <a:lnTo>
                                        <a:pt x="527" y="750"/>
                                      </a:lnTo>
                                      <a:lnTo>
                                        <a:pt x="521" y="753"/>
                                      </a:lnTo>
                                      <a:lnTo>
                                        <a:pt x="515" y="756"/>
                                      </a:lnTo>
                                      <a:lnTo>
                                        <a:pt x="510" y="760"/>
                                      </a:lnTo>
                                      <a:lnTo>
                                        <a:pt x="504" y="762"/>
                                      </a:lnTo>
                                      <a:lnTo>
                                        <a:pt x="498" y="765"/>
                                      </a:lnTo>
                                      <a:lnTo>
                                        <a:pt x="493" y="769"/>
                                      </a:lnTo>
                                      <a:lnTo>
                                        <a:pt x="487" y="773"/>
                                      </a:lnTo>
                                      <a:lnTo>
                                        <a:pt x="482" y="776"/>
                                      </a:lnTo>
                                      <a:lnTo>
                                        <a:pt x="477" y="779"/>
                                      </a:lnTo>
                                      <a:lnTo>
                                        <a:pt x="471" y="782"/>
                                      </a:lnTo>
                                      <a:lnTo>
                                        <a:pt x="466" y="785"/>
                                      </a:lnTo>
                                      <a:lnTo>
                                        <a:pt x="465" y="784"/>
                                      </a:lnTo>
                                      <a:lnTo>
                                        <a:pt x="462" y="782"/>
                                      </a:lnTo>
                                      <a:lnTo>
                                        <a:pt x="460" y="779"/>
                                      </a:lnTo>
                                      <a:lnTo>
                                        <a:pt x="457" y="777"/>
                                      </a:lnTo>
                                      <a:lnTo>
                                        <a:pt x="455" y="774"/>
                                      </a:lnTo>
                                      <a:lnTo>
                                        <a:pt x="452" y="771"/>
                                      </a:lnTo>
                                      <a:lnTo>
                                        <a:pt x="449" y="766"/>
                                      </a:lnTo>
                                      <a:lnTo>
                                        <a:pt x="445" y="762"/>
                                      </a:lnTo>
                                      <a:lnTo>
                                        <a:pt x="441" y="758"/>
                                      </a:lnTo>
                                      <a:lnTo>
                                        <a:pt x="436" y="753"/>
                                      </a:lnTo>
                                      <a:lnTo>
                                        <a:pt x="432" y="748"/>
                                      </a:lnTo>
                                      <a:lnTo>
                                        <a:pt x="428" y="742"/>
                                      </a:lnTo>
                                      <a:lnTo>
                                        <a:pt x="422" y="736"/>
                                      </a:lnTo>
                                      <a:lnTo>
                                        <a:pt x="417" y="730"/>
                                      </a:lnTo>
                                      <a:lnTo>
                                        <a:pt x="411" y="723"/>
                                      </a:lnTo>
                                      <a:lnTo>
                                        <a:pt x="405" y="716"/>
                                      </a:lnTo>
                                      <a:lnTo>
                                        <a:pt x="398" y="708"/>
                                      </a:lnTo>
                                      <a:lnTo>
                                        <a:pt x="392" y="701"/>
                                      </a:lnTo>
                                      <a:lnTo>
                                        <a:pt x="385" y="692"/>
                                      </a:lnTo>
                                      <a:lnTo>
                                        <a:pt x="379" y="684"/>
                                      </a:lnTo>
                                      <a:lnTo>
                                        <a:pt x="372" y="675"/>
                                      </a:lnTo>
                                      <a:lnTo>
                                        <a:pt x="364" y="666"/>
                                      </a:lnTo>
                                      <a:lnTo>
                                        <a:pt x="357" y="657"/>
                                      </a:lnTo>
                                      <a:lnTo>
                                        <a:pt x="348" y="647"/>
                                      </a:lnTo>
                                      <a:lnTo>
                                        <a:pt x="341" y="637"/>
                                      </a:lnTo>
                                      <a:lnTo>
                                        <a:pt x="332" y="626"/>
                                      </a:lnTo>
                                      <a:lnTo>
                                        <a:pt x="324" y="616"/>
                                      </a:lnTo>
                                      <a:lnTo>
                                        <a:pt x="316" y="606"/>
                                      </a:lnTo>
                                      <a:lnTo>
                                        <a:pt x="308" y="594"/>
                                      </a:lnTo>
                                      <a:lnTo>
                                        <a:pt x="299" y="584"/>
                                      </a:lnTo>
                                      <a:lnTo>
                                        <a:pt x="291" y="571"/>
                                      </a:lnTo>
                                      <a:lnTo>
                                        <a:pt x="281" y="560"/>
                                      </a:lnTo>
                                      <a:lnTo>
                                        <a:pt x="272" y="547"/>
                                      </a:lnTo>
                                      <a:lnTo>
                                        <a:pt x="264" y="536"/>
                                      </a:lnTo>
                                      <a:lnTo>
                                        <a:pt x="254" y="522"/>
                                      </a:lnTo>
                                      <a:lnTo>
                                        <a:pt x="245" y="509"/>
                                      </a:lnTo>
                                      <a:lnTo>
                                        <a:pt x="237" y="497"/>
                                      </a:lnTo>
                                      <a:lnTo>
                                        <a:pt x="227" y="483"/>
                                      </a:lnTo>
                                      <a:lnTo>
                                        <a:pt x="217" y="470"/>
                                      </a:lnTo>
                                      <a:lnTo>
                                        <a:pt x="208" y="456"/>
                                      </a:lnTo>
                                      <a:lnTo>
                                        <a:pt x="199" y="443"/>
                                      </a:lnTo>
                                      <a:lnTo>
                                        <a:pt x="190" y="429"/>
                                      </a:lnTo>
                                      <a:lnTo>
                                        <a:pt x="180" y="415"/>
                                      </a:lnTo>
                                      <a:lnTo>
                                        <a:pt x="170" y="401"/>
                                      </a:lnTo>
                                      <a:lnTo>
                                        <a:pt x="162" y="386"/>
                                      </a:lnTo>
                                      <a:lnTo>
                                        <a:pt x="152" y="373"/>
                                      </a:lnTo>
                                      <a:lnTo>
                                        <a:pt x="142" y="357"/>
                                      </a:lnTo>
                                      <a:lnTo>
                                        <a:pt x="134" y="342"/>
                                      </a:lnTo>
                                      <a:lnTo>
                                        <a:pt x="125" y="328"/>
                                      </a:lnTo>
                                      <a:lnTo>
                                        <a:pt x="115" y="312"/>
                                      </a:lnTo>
                                      <a:lnTo>
                                        <a:pt x="107" y="297"/>
                                      </a:lnTo>
                                      <a:lnTo>
                                        <a:pt x="97" y="282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1" y="251"/>
                                      </a:lnTo>
                                      <a:lnTo>
                                        <a:pt x="71" y="237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55" y="206"/>
                                      </a:lnTo>
                                      <a:lnTo>
                                        <a:pt x="47" y="190"/>
                                      </a:lnTo>
                                      <a:lnTo>
                                        <a:pt x="39" y="174"/>
                                      </a:lnTo>
                                      <a:lnTo>
                                        <a:pt x="32" y="159"/>
                                      </a:lnTo>
                                      <a:lnTo>
                                        <a:pt x="23" y="14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27800"/>
                                  <a:ext cx="12384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805">
                                      <a:moveTo>
                                        <a:pt x="0" y="15"/>
                                      </a:moveTo>
                                      <a:lnTo>
                                        <a:pt x="257" y="0"/>
                                      </a:lnTo>
                                      <a:lnTo>
                                        <a:pt x="244" y="20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284" y="782"/>
                                      </a:lnTo>
                                      <a:lnTo>
                                        <a:pt x="268" y="80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35360"/>
                                  <a:ext cx="43488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5" h="580">
                                      <a:moveTo>
                                        <a:pt x="145" y="23"/>
                                      </a:moveTo>
                                      <a:lnTo>
                                        <a:pt x="140" y="23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22" y="25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51" y="104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6" y="118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64" y="141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3" y="166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80" y="184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7" y="203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0" y="232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52"/>
                                      </a:lnTo>
                                      <a:lnTo>
                                        <a:pt x="113" y="262"/>
                                      </a:lnTo>
                                      <a:lnTo>
                                        <a:pt x="118" y="273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29" y="294"/>
                                      </a:lnTo>
                                      <a:lnTo>
                                        <a:pt x="134" y="304"/>
                                      </a:lnTo>
                                      <a:lnTo>
                                        <a:pt x="139" y="315"/>
                                      </a:lnTo>
                                      <a:lnTo>
                                        <a:pt x="145" y="325"/>
                                      </a:lnTo>
                                      <a:lnTo>
                                        <a:pt x="151" y="336"/>
                                      </a:lnTo>
                                      <a:lnTo>
                                        <a:pt x="156" y="348"/>
                                      </a:lnTo>
                                      <a:lnTo>
                                        <a:pt x="162" y="358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76" y="381"/>
                                      </a:lnTo>
                                      <a:lnTo>
                                        <a:pt x="182" y="392"/>
                                      </a:lnTo>
                                      <a:lnTo>
                                        <a:pt x="188" y="403"/>
                                      </a:lnTo>
                                      <a:lnTo>
                                        <a:pt x="195" y="415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210" y="437"/>
                                      </a:lnTo>
                                      <a:lnTo>
                                        <a:pt x="217" y="448"/>
                                      </a:lnTo>
                                      <a:lnTo>
                                        <a:pt x="225" y="459"/>
                                      </a:lnTo>
                                      <a:lnTo>
                                        <a:pt x="232" y="471"/>
                                      </a:lnTo>
                                      <a:lnTo>
                                        <a:pt x="241" y="482"/>
                                      </a:lnTo>
                                      <a:lnTo>
                                        <a:pt x="248" y="493"/>
                                      </a:lnTo>
                                      <a:lnTo>
                                        <a:pt x="257" y="504"/>
                                      </a:lnTo>
                                      <a:lnTo>
                                        <a:pt x="265" y="515"/>
                                      </a:lnTo>
                                      <a:lnTo>
                                        <a:pt x="274" y="526"/>
                                      </a:lnTo>
                                      <a:lnTo>
                                        <a:pt x="282" y="537"/>
                                      </a:lnTo>
                                      <a:lnTo>
                                        <a:pt x="291" y="547"/>
                                      </a:lnTo>
                                      <a:lnTo>
                                        <a:pt x="301" y="558"/>
                                      </a:lnTo>
                                      <a:lnTo>
                                        <a:pt x="302" y="558"/>
                                      </a:lnTo>
                                      <a:lnTo>
                                        <a:pt x="304" y="558"/>
                                      </a:lnTo>
                                      <a:lnTo>
                                        <a:pt x="306" y="557"/>
                                      </a:lnTo>
                                      <a:lnTo>
                                        <a:pt x="308" y="557"/>
                                      </a:lnTo>
                                      <a:lnTo>
                                        <a:pt x="311" y="557"/>
                                      </a:lnTo>
                                      <a:lnTo>
                                        <a:pt x="314" y="557"/>
                                      </a:lnTo>
                                      <a:lnTo>
                                        <a:pt x="317" y="557"/>
                                      </a:lnTo>
                                      <a:lnTo>
                                        <a:pt x="320" y="557"/>
                                      </a:lnTo>
                                      <a:lnTo>
                                        <a:pt x="325" y="557"/>
                                      </a:lnTo>
                                      <a:lnTo>
                                        <a:pt x="330" y="557"/>
                                      </a:lnTo>
                                      <a:lnTo>
                                        <a:pt x="335" y="556"/>
                                      </a:lnTo>
                                      <a:lnTo>
                                        <a:pt x="340" y="556"/>
                                      </a:lnTo>
                                      <a:lnTo>
                                        <a:pt x="346" y="556"/>
                                      </a:lnTo>
                                      <a:lnTo>
                                        <a:pt x="352" y="556"/>
                                      </a:lnTo>
                                      <a:lnTo>
                                        <a:pt x="358" y="556"/>
                                      </a:lnTo>
                                      <a:lnTo>
                                        <a:pt x="365" y="555"/>
                                      </a:lnTo>
                                      <a:lnTo>
                                        <a:pt x="372" y="555"/>
                                      </a:lnTo>
                                      <a:lnTo>
                                        <a:pt x="379" y="555"/>
                                      </a:lnTo>
                                      <a:lnTo>
                                        <a:pt x="388" y="554"/>
                                      </a:lnTo>
                                      <a:lnTo>
                                        <a:pt x="396" y="554"/>
                                      </a:lnTo>
                                      <a:lnTo>
                                        <a:pt x="405" y="553"/>
                                      </a:lnTo>
                                      <a:lnTo>
                                        <a:pt x="414" y="553"/>
                                      </a:lnTo>
                                      <a:lnTo>
                                        <a:pt x="422" y="552"/>
                                      </a:lnTo>
                                      <a:lnTo>
                                        <a:pt x="432" y="552"/>
                                      </a:lnTo>
                                      <a:lnTo>
                                        <a:pt x="442" y="552"/>
                                      </a:lnTo>
                                      <a:lnTo>
                                        <a:pt x="453" y="552"/>
                                      </a:lnTo>
                                      <a:lnTo>
                                        <a:pt x="463" y="551"/>
                                      </a:lnTo>
                                      <a:lnTo>
                                        <a:pt x="474" y="550"/>
                                      </a:lnTo>
                                      <a:lnTo>
                                        <a:pt x="485" y="550"/>
                                      </a:lnTo>
                                      <a:lnTo>
                                        <a:pt x="497" y="550"/>
                                      </a:lnTo>
                                      <a:lnTo>
                                        <a:pt x="508" y="547"/>
                                      </a:lnTo>
                                      <a:lnTo>
                                        <a:pt x="520" y="547"/>
                                      </a:lnTo>
                                      <a:lnTo>
                                        <a:pt x="531" y="546"/>
                                      </a:lnTo>
                                      <a:lnTo>
                                        <a:pt x="545" y="545"/>
                                      </a:lnTo>
                                      <a:lnTo>
                                        <a:pt x="557" y="544"/>
                                      </a:lnTo>
                                      <a:lnTo>
                                        <a:pt x="569" y="544"/>
                                      </a:lnTo>
                                      <a:lnTo>
                                        <a:pt x="584" y="542"/>
                                      </a:lnTo>
                                      <a:lnTo>
                                        <a:pt x="598" y="542"/>
                                      </a:lnTo>
                                      <a:lnTo>
                                        <a:pt x="611" y="541"/>
                                      </a:lnTo>
                                      <a:lnTo>
                                        <a:pt x="626" y="540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55" y="538"/>
                                      </a:lnTo>
                                      <a:lnTo>
                                        <a:pt x="670" y="537"/>
                                      </a:lnTo>
                                      <a:lnTo>
                                        <a:pt x="685" y="536"/>
                                      </a:lnTo>
                                      <a:lnTo>
                                        <a:pt x="699" y="535"/>
                                      </a:lnTo>
                                      <a:lnTo>
                                        <a:pt x="716" y="534"/>
                                      </a:lnTo>
                                      <a:lnTo>
                                        <a:pt x="731" y="532"/>
                                      </a:lnTo>
                                      <a:lnTo>
                                        <a:pt x="747" y="531"/>
                                      </a:lnTo>
                                      <a:lnTo>
                                        <a:pt x="763" y="530"/>
                                      </a:lnTo>
                                      <a:lnTo>
                                        <a:pt x="780" y="529"/>
                                      </a:lnTo>
                                      <a:lnTo>
                                        <a:pt x="797" y="527"/>
                                      </a:lnTo>
                                      <a:lnTo>
                                        <a:pt x="813" y="526"/>
                                      </a:lnTo>
                                      <a:lnTo>
                                        <a:pt x="830" y="523"/>
                                      </a:lnTo>
                                      <a:lnTo>
                                        <a:pt x="849" y="522"/>
                                      </a:lnTo>
                                      <a:lnTo>
                                        <a:pt x="866" y="521"/>
                                      </a:lnTo>
                                      <a:lnTo>
                                        <a:pt x="883" y="519"/>
                                      </a:lnTo>
                                      <a:lnTo>
                                        <a:pt x="902" y="517"/>
                                      </a:lnTo>
                                      <a:lnTo>
                                        <a:pt x="920" y="516"/>
                                      </a:lnTo>
                                      <a:lnTo>
                                        <a:pt x="938" y="514"/>
                                      </a:lnTo>
                                      <a:lnTo>
                                        <a:pt x="957" y="512"/>
                                      </a:lnTo>
                                      <a:lnTo>
                                        <a:pt x="976" y="511"/>
                                      </a:lnTo>
                                      <a:lnTo>
                                        <a:pt x="995" y="509"/>
                                      </a:lnTo>
                                      <a:lnTo>
                                        <a:pt x="969" y="528"/>
                                      </a:lnTo>
                                      <a:lnTo>
                                        <a:pt x="968" y="528"/>
                                      </a:lnTo>
                                      <a:lnTo>
                                        <a:pt x="968" y="528"/>
                                      </a:lnTo>
                                      <a:lnTo>
                                        <a:pt x="965" y="528"/>
                                      </a:lnTo>
                                      <a:lnTo>
                                        <a:pt x="963" y="528"/>
                                      </a:lnTo>
                                      <a:lnTo>
                                        <a:pt x="959" y="528"/>
                                      </a:lnTo>
                                      <a:lnTo>
                                        <a:pt x="956" y="528"/>
                                      </a:lnTo>
                                      <a:lnTo>
                                        <a:pt x="951" y="529"/>
                                      </a:lnTo>
                                      <a:lnTo>
                                        <a:pt x="946" y="529"/>
                                      </a:lnTo>
                                      <a:lnTo>
                                        <a:pt x="940" y="529"/>
                                      </a:lnTo>
                                      <a:lnTo>
                                        <a:pt x="933" y="530"/>
                                      </a:lnTo>
                                      <a:lnTo>
                                        <a:pt x="926" y="531"/>
                                      </a:lnTo>
                                      <a:lnTo>
                                        <a:pt x="919" y="532"/>
                                      </a:lnTo>
                                      <a:lnTo>
                                        <a:pt x="910" y="532"/>
                                      </a:lnTo>
                                      <a:lnTo>
                                        <a:pt x="903" y="533"/>
                                      </a:lnTo>
                                      <a:lnTo>
                                        <a:pt x="893" y="534"/>
                                      </a:lnTo>
                                      <a:lnTo>
                                        <a:pt x="884" y="535"/>
                                      </a:lnTo>
                                      <a:lnTo>
                                        <a:pt x="873" y="535"/>
                                      </a:lnTo>
                                      <a:lnTo>
                                        <a:pt x="864" y="536"/>
                                      </a:lnTo>
                                      <a:lnTo>
                                        <a:pt x="853" y="537"/>
                                      </a:lnTo>
                                      <a:lnTo>
                                        <a:pt x="842" y="538"/>
                                      </a:lnTo>
                                      <a:lnTo>
                                        <a:pt x="829" y="539"/>
                                      </a:lnTo>
                                      <a:lnTo>
                                        <a:pt x="818" y="540"/>
                                      </a:lnTo>
                                      <a:lnTo>
                                        <a:pt x="806" y="541"/>
                                      </a:lnTo>
                                      <a:lnTo>
                                        <a:pt x="794" y="542"/>
                                      </a:lnTo>
                                      <a:lnTo>
                                        <a:pt x="780" y="543"/>
                                      </a:lnTo>
                                      <a:lnTo>
                                        <a:pt x="767" y="544"/>
                                      </a:lnTo>
                                      <a:lnTo>
                                        <a:pt x="754" y="545"/>
                                      </a:lnTo>
                                      <a:lnTo>
                                        <a:pt x="741" y="546"/>
                                      </a:lnTo>
                                      <a:lnTo>
                                        <a:pt x="726" y="547"/>
                                      </a:lnTo>
                                      <a:lnTo>
                                        <a:pt x="713" y="550"/>
                                      </a:lnTo>
                                      <a:lnTo>
                                        <a:pt x="699" y="551"/>
                                      </a:lnTo>
                                      <a:lnTo>
                                        <a:pt x="685" y="552"/>
                                      </a:lnTo>
                                      <a:lnTo>
                                        <a:pt x="670" y="553"/>
                                      </a:lnTo>
                                      <a:lnTo>
                                        <a:pt x="655" y="554"/>
                                      </a:lnTo>
                                      <a:lnTo>
                                        <a:pt x="640" y="555"/>
                                      </a:lnTo>
                                      <a:lnTo>
                                        <a:pt x="627" y="556"/>
                                      </a:lnTo>
                                      <a:lnTo>
                                        <a:pt x="612" y="557"/>
                                      </a:lnTo>
                                      <a:lnTo>
                                        <a:pt x="598" y="558"/>
                                      </a:lnTo>
                                      <a:lnTo>
                                        <a:pt x="583" y="559"/>
                                      </a:lnTo>
                                      <a:lnTo>
                                        <a:pt x="569" y="561"/>
                                      </a:lnTo>
                                      <a:lnTo>
                                        <a:pt x="555" y="562"/>
                                      </a:lnTo>
                                      <a:lnTo>
                                        <a:pt x="540" y="563"/>
                                      </a:lnTo>
                                      <a:lnTo>
                                        <a:pt x="525" y="564"/>
                                      </a:lnTo>
                                      <a:lnTo>
                                        <a:pt x="512" y="565"/>
                                      </a:lnTo>
                                      <a:lnTo>
                                        <a:pt x="497" y="566"/>
                                      </a:lnTo>
                                      <a:lnTo>
                                        <a:pt x="483" y="567"/>
                                      </a:lnTo>
                                      <a:lnTo>
                                        <a:pt x="470" y="568"/>
                                      </a:lnTo>
                                      <a:lnTo>
                                        <a:pt x="457" y="569"/>
                                      </a:lnTo>
                                      <a:lnTo>
                                        <a:pt x="443" y="569"/>
                                      </a:lnTo>
                                      <a:lnTo>
                                        <a:pt x="430" y="572"/>
                                      </a:lnTo>
                                      <a:lnTo>
                                        <a:pt x="416" y="572"/>
                                      </a:lnTo>
                                      <a:lnTo>
                                        <a:pt x="404" y="573"/>
                                      </a:lnTo>
                                      <a:lnTo>
                                        <a:pt x="392" y="574"/>
                                      </a:lnTo>
                                      <a:lnTo>
                                        <a:pt x="379" y="575"/>
                                      </a:lnTo>
                                      <a:lnTo>
                                        <a:pt x="368" y="575"/>
                                      </a:lnTo>
                                      <a:lnTo>
                                        <a:pt x="357" y="576"/>
                                      </a:lnTo>
                                      <a:lnTo>
                                        <a:pt x="345" y="577"/>
                                      </a:lnTo>
                                      <a:lnTo>
                                        <a:pt x="335" y="577"/>
                                      </a:lnTo>
                                      <a:lnTo>
                                        <a:pt x="324" y="578"/>
                                      </a:lnTo>
                                      <a:lnTo>
                                        <a:pt x="316" y="579"/>
                                      </a:lnTo>
                                      <a:lnTo>
                                        <a:pt x="306" y="579"/>
                                      </a:lnTo>
                                      <a:lnTo>
                                        <a:pt x="297" y="580"/>
                                      </a:lnTo>
                                      <a:lnTo>
                                        <a:pt x="289" y="580"/>
                                      </a:lnTo>
                                      <a:lnTo>
                                        <a:pt x="282" y="580"/>
                                      </a:lnTo>
                                      <a:lnTo>
                                        <a:pt x="281" y="580"/>
                                      </a:lnTo>
                                      <a:lnTo>
                                        <a:pt x="280" y="578"/>
                                      </a:lnTo>
                                      <a:lnTo>
                                        <a:pt x="277" y="575"/>
                                      </a:lnTo>
                                      <a:lnTo>
                                        <a:pt x="274" y="572"/>
                                      </a:lnTo>
                                      <a:lnTo>
                                        <a:pt x="273" y="568"/>
                                      </a:lnTo>
                                      <a:lnTo>
                                        <a:pt x="270" y="566"/>
                                      </a:lnTo>
                                      <a:lnTo>
                                        <a:pt x="268" y="563"/>
                                      </a:lnTo>
                                      <a:lnTo>
                                        <a:pt x="265" y="560"/>
                                      </a:lnTo>
                                      <a:lnTo>
                                        <a:pt x="263" y="557"/>
                                      </a:lnTo>
                                      <a:lnTo>
                                        <a:pt x="260" y="554"/>
                                      </a:lnTo>
                                      <a:lnTo>
                                        <a:pt x="258" y="550"/>
                                      </a:lnTo>
                                      <a:lnTo>
                                        <a:pt x="255" y="545"/>
                                      </a:lnTo>
                                      <a:lnTo>
                                        <a:pt x="252" y="541"/>
                                      </a:lnTo>
                                      <a:lnTo>
                                        <a:pt x="248" y="536"/>
                                      </a:lnTo>
                                      <a:lnTo>
                                        <a:pt x="244" y="531"/>
                                      </a:lnTo>
                                      <a:lnTo>
                                        <a:pt x="242" y="527"/>
                                      </a:lnTo>
                                      <a:lnTo>
                                        <a:pt x="237" y="520"/>
                                      </a:lnTo>
                                      <a:lnTo>
                                        <a:pt x="233" y="514"/>
                                      </a:lnTo>
                                      <a:lnTo>
                                        <a:pt x="230" y="509"/>
                                      </a:lnTo>
                                      <a:lnTo>
                                        <a:pt x="226" y="503"/>
                                      </a:lnTo>
                                      <a:lnTo>
                                        <a:pt x="221" y="496"/>
                                      </a:lnTo>
                                      <a:lnTo>
                                        <a:pt x="216" y="489"/>
                                      </a:lnTo>
                                      <a:lnTo>
                                        <a:pt x="213" y="482"/>
                                      </a:lnTo>
                                      <a:lnTo>
                                        <a:pt x="208" y="474"/>
                                      </a:lnTo>
                                      <a:lnTo>
                                        <a:pt x="203" y="467"/>
                                      </a:lnTo>
                                      <a:lnTo>
                                        <a:pt x="198" y="459"/>
                                      </a:lnTo>
                                      <a:lnTo>
                                        <a:pt x="194" y="451"/>
                                      </a:lnTo>
                                      <a:lnTo>
                                        <a:pt x="189" y="443"/>
                                      </a:lnTo>
                                      <a:lnTo>
                                        <a:pt x="183" y="434"/>
                                      </a:lnTo>
                                      <a:lnTo>
                                        <a:pt x="178" y="425"/>
                                      </a:lnTo>
                                      <a:lnTo>
                                        <a:pt x="173" y="416"/>
                                      </a:lnTo>
                                      <a:lnTo>
                                        <a:pt x="167" y="406"/>
                                      </a:lnTo>
                                      <a:lnTo>
                                        <a:pt x="162" y="396"/>
                                      </a:lnTo>
                                      <a:lnTo>
                                        <a:pt x="157" y="387"/>
                                      </a:lnTo>
                                      <a:lnTo>
                                        <a:pt x="151" y="376"/>
                                      </a:lnTo>
                                      <a:lnTo>
                                        <a:pt x="146" y="366"/>
                                      </a:lnTo>
                                      <a:lnTo>
                                        <a:pt x="140" y="355"/>
                                      </a:lnTo>
                                      <a:lnTo>
                                        <a:pt x="135" y="344"/>
                                      </a:lnTo>
                                      <a:lnTo>
                                        <a:pt x="129" y="332"/>
                                      </a:lnTo>
                                      <a:lnTo>
                                        <a:pt x="124" y="321"/>
                                      </a:lnTo>
                                      <a:lnTo>
                                        <a:pt x="118" y="309"/>
                                      </a:lnTo>
                                      <a:lnTo>
                                        <a:pt x="112" y="297"/>
                                      </a:lnTo>
                                      <a:lnTo>
                                        <a:pt x="106" y="285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95" y="259"/>
                                      </a:lnTo>
                                      <a:lnTo>
                                        <a:pt x="89" y="247"/>
                                      </a:lnTo>
                                      <a:lnTo>
                                        <a:pt x="83" y="233"/>
                                      </a:lnTo>
                                      <a:lnTo>
                                        <a:pt x="78" y="219"/>
                                      </a:lnTo>
                                      <a:lnTo>
                                        <a:pt x="72" y="205"/>
                                      </a:lnTo>
                                      <a:lnTo>
                                        <a:pt x="65" y="191"/>
                                      </a:lnTo>
                                      <a:lnTo>
                                        <a:pt x="60" y="177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49" y="146"/>
                                      </a:lnTo>
                                      <a:lnTo>
                                        <a:pt x="43" y="132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50" y="3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46" y="20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45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30320"/>
                                  <a:ext cx="93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9">
                                      <a:moveTo>
                                        <a:pt x="1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8" y="3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62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206" y="14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196" y="14"/>
                                      </a:lnTo>
                                      <a:lnTo>
                                        <a:pt x="194" y="14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66" y="15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55" y="16"/>
                                      </a:lnTo>
                                      <a:lnTo>
                                        <a:pt x="151" y="17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44" y="17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8" y="18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77" y="22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27800"/>
                                  <a:ext cx="23292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513">
                                      <a:moveTo>
                                        <a:pt x="0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50" y="3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56" y="17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61" y="28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7" y="41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73" y="52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8" y="63"/>
                                      </a:lnTo>
                                      <a:lnTo>
                                        <a:pt x="182" y="69"/>
                                      </a:lnTo>
                                      <a:lnTo>
                                        <a:pt x="185" y="76"/>
                                      </a:lnTo>
                                      <a:lnTo>
                                        <a:pt x="189" y="82"/>
                                      </a:lnTo>
                                      <a:lnTo>
                                        <a:pt x="193" y="89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201" y="104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11" y="118"/>
                                      </a:lnTo>
                                      <a:lnTo>
                                        <a:pt x="216" y="127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6" y="144"/>
                                      </a:lnTo>
                                      <a:lnTo>
                                        <a:pt x="231" y="153"/>
                                      </a:lnTo>
                                      <a:lnTo>
                                        <a:pt x="237" y="161"/>
                                      </a:lnTo>
                                      <a:lnTo>
                                        <a:pt x="243" y="171"/>
                                      </a:lnTo>
                                      <a:lnTo>
                                        <a:pt x="249" y="179"/>
                                      </a:lnTo>
                                      <a:lnTo>
                                        <a:pt x="255" y="188"/>
                                      </a:lnTo>
                                      <a:lnTo>
                                        <a:pt x="261" y="199"/>
                                      </a:lnTo>
                                      <a:lnTo>
                                        <a:pt x="267" y="207"/>
                                      </a:lnTo>
                                      <a:lnTo>
                                        <a:pt x="275" y="218"/>
                                      </a:lnTo>
                                      <a:lnTo>
                                        <a:pt x="282" y="227"/>
                                      </a:lnTo>
                                      <a:lnTo>
                                        <a:pt x="289" y="238"/>
                                      </a:lnTo>
                                      <a:lnTo>
                                        <a:pt x="297" y="248"/>
                                      </a:lnTo>
                                      <a:lnTo>
                                        <a:pt x="304" y="258"/>
                                      </a:lnTo>
                                      <a:lnTo>
                                        <a:pt x="313" y="269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29" y="290"/>
                                      </a:lnTo>
                                      <a:lnTo>
                                        <a:pt x="337" y="300"/>
                                      </a:lnTo>
                                      <a:lnTo>
                                        <a:pt x="347" y="312"/>
                                      </a:lnTo>
                                      <a:lnTo>
                                        <a:pt x="356" y="322"/>
                                      </a:lnTo>
                                      <a:lnTo>
                                        <a:pt x="365" y="334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84" y="356"/>
                                      </a:lnTo>
                                      <a:lnTo>
                                        <a:pt x="394" y="367"/>
                                      </a:lnTo>
                                      <a:lnTo>
                                        <a:pt x="403" y="378"/>
                                      </a:lnTo>
                                      <a:lnTo>
                                        <a:pt x="415" y="389"/>
                                      </a:lnTo>
                                      <a:lnTo>
                                        <a:pt x="426" y="400"/>
                                      </a:lnTo>
                                      <a:lnTo>
                                        <a:pt x="437" y="413"/>
                                      </a:lnTo>
                                      <a:lnTo>
                                        <a:pt x="448" y="423"/>
                                      </a:lnTo>
                                      <a:lnTo>
                                        <a:pt x="459" y="435"/>
                                      </a:lnTo>
                                      <a:lnTo>
                                        <a:pt x="470" y="446"/>
                                      </a:lnTo>
                                      <a:lnTo>
                                        <a:pt x="482" y="458"/>
                                      </a:lnTo>
                                      <a:lnTo>
                                        <a:pt x="494" y="469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19" y="492"/>
                                      </a:lnTo>
                                      <a:lnTo>
                                        <a:pt x="533" y="505"/>
                                      </a:lnTo>
                                      <a:lnTo>
                                        <a:pt x="518" y="513"/>
                                      </a:lnTo>
                                      <a:lnTo>
                                        <a:pt x="516" y="512"/>
                                      </a:lnTo>
                                      <a:lnTo>
                                        <a:pt x="514" y="511"/>
                                      </a:lnTo>
                                      <a:lnTo>
                                        <a:pt x="510" y="507"/>
                                      </a:lnTo>
                                      <a:lnTo>
                                        <a:pt x="506" y="504"/>
                                      </a:lnTo>
                                      <a:lnTo>
                                        <a:pt x="504" y="501"/>
                                      </a:lnTo>
                                      <a:lnTo>
                                        <a:pt x="500" y="498"/>
                                      </a:lnTo>
                                      <a:lnTo>
                                        <a:pt x="498" y="494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91" y="487"/>
                                      </a:lnTo>
                                      <a:lnTo>
                                        <a:pt x="486" y="484"/>
                                      </a:lnTo>
                                      <a:lnTo>
                                        <a:pt x="482" y="480"/>
                                      </a:lnTo>
                                      <a:lnTo>
                                        <a:pt x="478" y="476"/>
                                      </a:lnTo>
                                      <a:lnTo>
                                        <a:pt x="473" y="470"/>
                                      </a:lnTo>
                                      <a:lnTo>
                                        <a:pt x="468" y="465"/>
                                      </a:lnTo>
                                      <a:lnTo>
                                        <a:pt x="462" y="461"/>
                                      </a:lnTo>
                                      <a:lnTo>
                                        <a:pt x="457" y="456"/>
                                      </a:lnTo>
                                      <a:lnTo>
                                        <a:pt x="453" y="450"/>
                                      </a:lnTo>
                                      <a:lnTo>
                                        <a:pt x="446" y="443"/>
                                      </a:lnTo>
                                      <a:lnTo>
                                        <a:pt x="440" y="437"/>
                                      </a:lnTo>
                                      <a:lnTo>
                                        <a:pt x="435" y="431"/>
                                      </a:lnTo>
                                      <a:lnTo>
                                        <a:pt x="428" y="425"/>
                                      </a:lnTo>
                                      <a:lnTo>
                                        <a:pt x="422" y="417"/>
                                      </a:lnTo>
                                      <a:lnTo>
                                        <a:pt x="416" y="410"/>
                                      </a:lnTo>
                                      <a:lnTo>
                                        <a:pt x="408" y="403"/>
                                      </a:lnTo>
                                      <a:lnTo>
                                        <a:pt x="401" y="395"/>
                                      </a:lnTo>
                                      <a:lnTo>
                                        <a:pt x="395" y="388"/>
                                      </a:lnTo>
                                      <a:lnTo>
                                        <a:pt x="388" y="380"/>
                                      </a:lnTo>
                                      <a:lnTo>
                                        <a:pt x="381" y="372"/>
                                      </a:lnTo>
                                      <a:lnTo>
                                        <a:pt x="374" y="364"/>
                                      </a:lnTo>
                                      <a:lnTo>
                                        <a:pt x="365" y="355"/>
                                      </a:lnTo>
                                      <a:lnTo>
                                        <a:pt x="358" y="346"/>
                                      </a:lnTo>
                                      <a:lnTo>
                                        <a:pt x="351" y="337"/>
                                      </a:lnTo>
                                      <a:lnTo>
                                        <a:pt x="342" y="328"/>
                                      </a:lnTo>
                                      <a:lnTo>
                                        <a:pt x="335" y="319"/>
                                      </a:lnTo>
                                      <a:lnTo>
                                        <a:pt x="327" y="310"/>
                                      </a:lnTo>
                                      <a:lnTo>
                                        <a:pt x="319" y="300"/>
                                      </a:lnTo>
                                      <a:lnTo>
                                        <a:pt x="310" y="290"/>
                                      </a:lnTo>
                                      <a:lnTo>
                                        <a:pt x="303" y="279"/>
                                      </a:lnTo>
                                      <a:lnTo>
                                        <a:pt x="294" y="269"/>
                                      </a:lnTo>
                                      <a:lnTo>
                                        <a:pt x="287" y="259"/>
                                      </a:lnTo>
                                      <a:lnTo>
                                        <a:pt x="277" y="249"/>
                                      </a:lnTo>
                                      <a:lnTo>
                                        <a:pt x="270" y="239"/>
                                      </a:lnTo>
                                      <a:lnTo>
                                        <a:pt x="261" y="227"/>
                                      </a:lnTo>
                                      <a:lnTo>
                                        <a:pt x="254" y="217"/>
                                      </a:lnTo>
                                      <a:lnTo>
                                        <a:pt x="245" y="205"/>
                                      </a:lnTo>
                                      <a:lnTo>
                                        <a:pt x="237" y="194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21" y="172"/>
                                      </a:lnTo>
                                      <a:lnTo>
                                        <a:pt x="212" y="159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196" y="135"/>
                                      </a:lnTo>
                                      <a:lnTo>
                                        <a:pt x="188" y="124"/>
                                      </a:lnTo>
                                      <a:lnTo>
                                        <a:pt x="179" y="111"/>
                                      </a:lnTo>
                                      <a:lnTo>
                                        <a:pt x="172" y="99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56" y="74"/>
                                      </a:lnTo>
                                      <a:lnTo>
                                        <a:pt x="148" y="61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25" y="23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24" y="22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09" y="20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3" y="20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81" y="18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57320"/>
                                  <a:ext cx="40896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561">
                                      <a:moveTo>
                                        <a:pt x="22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49" y="108"/>
                                      </a:lnTo>
                                      <a:lnTo>
                                        <a:pt x="52" y="116"/>
                                      </a:lnTo>
                                      <a:lnTo>
                                        <a:pt x="54" y="125"/>
                                      </a:lnTo>
                                      <a:lnTo>
                                        <a:pt x="58" y="134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67" y="161"/>
                                      </a:lnTo>
                                      <a:lnTo>
                                        <a:pt x="70" y="172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80" y="201"/>
                                      </a:lnTo>
                                      <a:lnTo>
                                        <a:pt x="84" y="211"/>
                                      </a:lnTo>
                                      <a:lnTo>
                                        <a:pt x="87" y="221"/>
                                      </a:lnTo>
                                      <a:lnTo>
                                        <a:pt x="92" y="231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101" y="253"/>
                                      </a:lnTo>
                                      <a:lnTo>
                                        <a:pt x="106" y="265"/>
                                      </a:lnTo>
                                      <a:lnTo>
                                        <a:pt x="109" y="275"/>
                                      </a:lnTo>
                                      <a:lnTo>
                                        <a:pt x="114" y="287"/>
                                      </a:lnTo>
                                      <a:lnTo>
                                        <a:pt x="121" y="298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30" y="322"/>
                                      </a:lnTo>
                                      <a:lnTo>
                                        <a:pt x="136" y="334"/>
                                      </a:lnTo>
                                      <a:lnTo>
                                        <a:pt x="143" y="346"/>
                                      </a:lnTo>
                                      <a:lnTo>
                                        <a:pt x="147" y="358"/>
                                      </a:lnTo>
                                      <a:lnTo>
                                        <a:pt x="154" y="369"/>
                                      </a:lnTo>
                                      <a:lnTo>
                                        <a:pt x="160" y="382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72" y="406"/>
                                      </a:lnTo>
                                      <a:lnTo>
                                        <a:pt x="179" y="418"/>
                                      </a:lnTo>
                                      <a:lnTo>
                                        <a:pt x="186" y="431"/>
                                      </a:lnTo>
                                      <a:lnTo>
                                        <a:pt x="194" y="443"/>
                                      </a:lnTo>
                                      <a:lnTo>
                                        <a:pt x="200" y="456"/>
                                      </a:lnTo>
                                      <a:lnTo>
                                        <a:pt x="208" y="468"/>
                                      </a:lnTo>
                                      <a:lnTo>
                                        <a:pt x="215" y="481"/>
                                      </a:lnTo>
                                      <a:lnTo>
                                        <a:pt x="224" y="494"/>
                                      </a:lnTo>
                                      <a:lnTo>
                                        <a:pt x="231" y="507"/>
                                      </a:lnTo>
                                      <a:lnTo>
                                        <a:pt x="239" y="519"/>
                                      </a:lnTo>
                                      <a:lnTo>
                                        <a:pt x="248" y="532"/>
                                      </a:lnTo>
                                      <a:lnTo>
                                        <a:pt x="257" y="546"/>
                                      </a:lnTo>
                                      <a:lnTo>
                                        <a:pt x="258" y="545"/>
                                      </a:lnTo>
                                      <a:lnTo>
                                        <a:pt x="262" y="545"/>
                                      </a:lnTo>
                                      <a:lnTo>
                                        <a:pt x="263" y="545"/>
                                      </a:lnTo>
                                      <a:lnTo>
                                        <a:pt x="266" y="545"/>
                                      </a:lnTo>
                                      <a:lnTo>
                                        <a:pt x="269" y="543"/>
                                      </a:lnTo>
                                      <a:lnTo>
                                        <a:pt x="274" y="543"/>
                                      </a:lnTo>
                                      <a:lnTo>
                                        <a:pt x="277" y="543"/>
                                      </a:lnTo>
                                      <a:lnTo>
                                        <a:pt x="282" y="543"/>
                                      </a:lnTo>
                                      <a:lnTo>
                                        <a:pt x="287" y="542"/>
                                      </a:lnTo>
                                      <a:lnTo>
                                        <a:pt x="293" y="542"/>
                                      </a:lnTo>
                                      <a:lnTo>
                                        <a:pt x="300" y="542"/>
                                      </a:lnTo>
                                      <a:lnTo>
                                        <a:pt x="306" y="542"/>
                                      </a:lnTo>
                                      <a:lnTo>
                                        <a:pt x="313" y="541"/>
                                      </a:lnTo>
                                      <a:lnTo>
                                        <a:pt x="320" y="541"/>
                                      </a:lnTo>
                                      <a:lnTo>
                                        <a:pt x="329" y="540"/>
                                      </a:lnTo>
                                      <a:lnTo>
                                        <a:pt x="336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53" y="539"/>
                                      </a:lnTo>
                                      <a:lnTo>
                                        <a:pt x="363" y="538"/>
                                      </a:lnTo>
                                      <a:lnTo>
                                        <a:pt x="373" y="538"/>
                                      </a:lnTo>
                                      <a:lnTo>
                                        <a:pt x="382" y="538"/>
                                      </a:lnTo>
                                      <a:lnTo>
                                        <a:pt x="393" y="537"/>
                                      </a:lnTo>
                                      <a:lnTo>
                                        <a:pt x="403" y="536"/>
                                      </a:lnTo>
                                      <a:lnTo>
                                        <a:pt x="414" y="535"/>
                                      </a:lnTo>
                                      <a:lnTo>
                                        <a:pt x="425" y="535"/>
                                      </a:lnTo>
                                      <a:lnTo>
                                        <a:pt x="437" y="534"/>
                                      </a:lnTo>
                                      <a:lnTo>
                                        <a:pt x="448" y="533"/>
                                      </a:lnTo>
                                      <a:lnTo>
                                        <a:pt x="460" y="533"/>
                                      </a:lnTo>
                                      <a:lnTo>
                                        <a:pt x="472" y="532"/>
                                      </a:lnTo>
                                      <a:lnTo>
                                        <a:pt x="485" y="532"/>
                                      </a:lnTo>
                                      <a:lnTo>
                                        <a:pt x="497" y="531"/>
                                      </a:lnTo>
                                      <a:lnTo>
                                        <a:pt x="510" y="530"/>
                                      </a:lnTo>
                                      <a:lnTo>
                                        <a:pt x="523" y="529"/>
                                      </a:lnTo>
                                      <a:lnTo>
                                        <a:pt x="536" y="528"/>
                                      </a:lnTo>
                                      <a:lnTo>
                                        <a:pt x="548" y="526"/>
                                      </a:lnTo>
                                      <a:lnTo>
                                        <a:pt x="563" y="526"/>
                                      </a:lnTo>
                                      <a:lnTo>
                                        <a:pt x="577" y="525"/>
                                      </a:lnTo>
                                      <a:lnTo>
                                        <a:pt x="590" y="524"/>
                                      </a:lnTo>
                                      <a:lnTo>
                                        <a:pt x="604" y="523"/>
                                      </a:lnTo>
                                      <a:lnTo>
                                        <a:pt x="618" y="522"/>
                                      </a:lnTo>
                                      <a:lnTo>
                                        <a:pt x="632" y="521"/>
                                      </a:lnTo>
                                      <a:lnTo>
                                        <a:pt x="647" y="519"/>
                                      </a:lnTo>
                                      <a:lnTo>
                                        <a:pt x="660" y="518"/>
                                      </a:lnTo>
                                      <a:lnTo>
                                        <a:pt x="675" y="516"/>
                                      </a:lnTo>
                                      <a:lnTo>
                                        <a:pt x="689" y="515"/>
                                      </a:lnTo>
                                      <a:lnTo>
                                        <a:pt x="704" y="514"/>
                                      </a:lnTo>
                                      <a:lnTo>
                                        <a:pt x="719" y="513"/>
                                      </a:lnTo>
                                      <a:lnTo>
                                        <a:pt x="734" y="511"/>
                                      </a:lnTo>
                                      <a:lnTo>
                                        <a:pt x="748" y="510"/>
                                      </a:lnTo>
                                      <a:lnTo>
                                        <a:pt x="763" y="508"/>
                                      </a:lnTo>
                                      <a:lnTo>
                                        <a:pt x="778" y="507"/>
                                      </a:lnTo>
                                      <a:lnTo>
                                        <a:pt x="791" y="506"/>
                                      </a:lnTo>
                                      <a:lnTo>
                                        <a:pt x="807" y="504"/>
                                      </a:lnTo>
                                      <a:lnTo>
                                        <a:pt x="821" y="503"/>
                                      </a:lnTo>
                                      <a:lnTo>
                                        <a:pt x="835" y="501"/>
                                      </a:lnTo>
                                      <a:lnTo>
                                        <a:pt x="850" y="499"/>
                                      </a:lnTo>
                                      <a:lnTo>
                                        <a:pt x="865" y="498"/>
                                      </a:lnTo>
                                      <a:lnTo>
                                        <a:pt x="879" y="495"/>
                                      </a:lnTo>
                                      <a:lnTo>
                                        <a:pt x="893" y="494"/>
                                      </a:lnTo>
                                      <a:lnTo>
                                        <a:pt x="908" y="492"/>
                                      </a:lnTo>
                                      <a:lnTo>
                                        <a:pt x="921" y="490"/>
                                      </a:lnTo>
                                      <a:lnTo>
                                        <a:pt x="936" y="489"/>
                                      </a:lnTo>
                                      <a:lnTo>
                                        <a:pt x="914" y="504"/>
                                      </a:lnTo>
                                      <a:lnTo>
                                        <a:pt x="246" y="561"/>
                                      </a:lnTo>
                                      <a:lnTo>
                                        <a:pt x="244" y="560"/>
                                      </a:lnTo>
                                      <a:lnTo>
                                        <a:pt x="243" y="558"/>
                                      </a:lnTo>
                                      <a:lnTo>
                                        <a:pt x="242" y="556"/>
                                      </a:lnTo>
                                      <a:lnTo>
                                        <a:pt x="241" y="554"/>
                                      </a:lnTo>
                                      <a:lnTo>
                                        <a:pt x="239" y="551"/>
                                      </a:lnTo>
                                      <a:lnTo>
                                        <a:pt x="238" y="549"/>
                                      </a:lnTo>
                                      <a:lnTo>
                                        <a:pt x="236" y="545"/>
                                      </a:lnTo>
                                      <a:lnTo>
                                        <a:pt x="233" y="541"/>
                                      </a:lnTo>
                                      <a:lnTo>
                                        <a:pt x="231" y="537"/>
                                      </a:lnTo>
                                      <a:lnTo>
                                        <a:pt x="228" y="533"/>
                                      </a:lnTo>
                                      <a:lnTo>
                                        <a:pt x="226" y="528"/>
                                      </a:lnTo>
                                      <a:lnTo>
                                        <a:pt x="224" y="524"/>
                                      </a:lnTo>
                                      <a:lnTo>
                                        <a:pt x="220" y="518"/>
                                      </a:lnTo>
                                      <a:lnTo>
                                        <a:pt x="217" y="513"/>
                                      </a:lnTo>
                                      <a:lnTo>
                                        <a:pt x="214" y="506"/>
                                      </a:lnTo>
                                      <a:lnTo>
                                        <a:pt x="211" y="501"/>
                                      </a:lnTo>
                                      <a:lnTo>
                                        <a:pt x="208" y="493"/>
                                      </a:lnTo>
                                      <a:lnTo>
                                        <a:pt x="204" y="487"/>
                                      </a:lnTo>
                                      <a:lnTo>
                                        <a:pt x="199" y="480"/>
                                      </a:lnTo>
                                      <a:lnTo>
                                        <a:pt x="195" y="472"/>
                                      </a:lnTo>
                                      <a:lnTo>
                                        <a:pt x="192" y="464"/>
                                      </a:lnTo>
                                      <a:lnTo>
                                        <a:pt x="188" y="457"/>
                                      </a:lnTo>
                                      <a:lnTo>
                                        <a:pt x="183" y="448"/>
                                      </a:lnTo>
                                      <a:lnTo>
                                        <a:pt x="178" y="440"/>
                                      </a:lnTo>
                                      <a:lnTo>
                                        <a:pt x="173" y="432"/>
                                      </a:lnTo>
                                      <a:lnTo>
                                        <a:pt x="170" y="423"/>
                                      </a:lnTo>
                                      <a:lnTo>
                                        <a:pt x="165" y="414"/>
                                      </a:lnTo>
                                      <a:lnTo>
                                        <a:pt x="161" y="405"/>
                                      </a:lnTo>
                                      <a:lnTo>
                                        <a:pt x="156" y="395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6" y="375"/>
                                      </a:lnTo>
                                      <a:lnTo>
                                        <a:pt x="141" y="366"/>
                                      </a:lnTo>
                                      <a:lnTo>
                                        <a:pt x="135" y="355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125" y="335"/>
                                      </a:lnTo>
                                      <a:lnTo>
                                        <a:pt x="121" y="324"/>
                                      </a:lnTo>
                                      <a:lnTo>
                                        <a:pt x="116" y="314"/>
                                      </a:lnTo>
                                      <a:lnTo>
                                        <a:pt x="111" y="302"/>
                                      </a:lnTo>
                                      <a:lnTo>
                                        <a:pt x="106" y="292"/>
                                      </a:lnTo>
                                      <a:lnTo>
                                        <a:pt x="100" y="280"/>
                                      </a:lnTo>
                                      <a:lnTo>
                                        <a:pt x="95" y="269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85" y="246"/>
                                      </a:lnTo>
                                      <a:lnTo>
                                        <a:pt x="80" y="234"/>
                                      </a:lnTo>
                                      <a:lnTo>
                                        <a:pt x="75" y="223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0" y="187"/>
                                      </a:lnTo>
                                      <a:lnTo>
                                        <a:pt x="56" y="176"/>
                                      </a:lnTo>
                                      <a:lnTo>
                                        <a:pt x="51" y="163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72800"/>
                                  <a:ext cx="7668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86">
                                      <a:moveTo>
                                        <a:pt x="0" y="2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1" y="104"/>
                                      </a:lnTo>
                                      <a:lnTo>
                                        <a:pt x="54" y="112"/>
                                      </a:lnTo>
                                      <a:lnTo>
                                        <a:pt x="58" y="119"/>
                                      </a:lnTo>
                                      <a:lnTo>
                                        <a:pt x="60" y="127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67" y="143"/>
                                      </a:lnTo>
                                      <a:lnTo>
                                        <a:pt x="71" y="151"/>
                                      </a:lnTo>
                                      <a:lnTo>
                                        <a:pt x="74" y="159"/>
                                      </a:lnTo>
                                      <a:lnTo>
                                        <a:pt x="77" y="167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7" y="191"/>
                                      </a:lnTo>
                                      <a:lnTo>
                                        <a:pt x="91" y="199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7" y="215"/>
                                      </a:lnTo>
                                      <a:lnTo>
                                        <a:pt x="102" y="224"/>
                                      </a:lnTo>
                                      <a:lnTo>
                                        <a:pt x="104" y="232"/>
                                      </a:lnTo>
                                      <a:lnTo>
                                        <a:pt x="108" y="240"/>
                                      </a:lnTo>
                                      <a:lnTo>
                                        <a:pt x="112" y="248"/>
                                      </a:lnTo>
                                      <a:lnTo>
                                        <a:pt x="115" y="257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23" y="272"/>
                                      </a:lnTo>
                                      <a:lnTo>
                                        <a:pt x="126" y="280"/>
                                      </a:lnTo>
                                      <a:lnTo>
                                        <a:pt x="130" y="287"/>
                                      </a:lnTo>
                                      <a:lnTo>
                                        <a:pt x="132" y="294"/>
                                      </a:lnTo>
                                      <a:lnTo>
                                        <a:pt x="136" y="302"/>
                                      </a:lnTo>
                                      <a:lnTo>
                                        <a:pt x="139" y="309"/>
                                      </a:lnTo>
                                      <a:lnTo>
                                        <a:pt x="142" y="316"/>
                                      </a:lnTo>
                                      <a:lnTo>
                                        <a:pt x="146" y="324"/>
                                      </a:lnTo>
                                      <a:lnTo>
                                        <a:pt x="148" y="330"/>
                                      </a:lnTo>
                                      <a:lnTo>
                                        <a:pt x="152" y="337"/>
                                      </a:lnTo>
                                      <a:lnTo>
                                        <a:pt x="156" y="343"/>
                                      </a:lnTo>
                                      <a:lnTo>
                                        <a:pt x="158" y="349"/>
                                      </a:lnTo>
                                      <a:lnTo>
                                        <a:pt x="161" y="355"/>
                                      </a:lnTo>
                                      <a:lnTo>
                                        <a:pt x="163" y="360"/>
                                      </a:lnTo>
                                      <a:lnTo>
                                        <a:pt x="167" y="366"/>
                                      </a:lnTo>
                                      <a:lnTo>
                                        <a:pt x="169" y="372"/>
                                      </a:lnTo>
                                      <a:lnTo>
                                        <a:pt x="172" y="377"/>
                                      </a:lnTo>
                                      <a:lnTo>
                                        <a:pt x="174" y="382"/>
                                      </a:lnTo>
                                      <a:lnTo>
                                        <a:pt x="177" y="386"/>
                                      </a:lnTo>
                                      <a:lnTo>
                                        <a:pt x="159" y="376"/>
                                      </a:lnTo>
                                      <a:lnTo>
                                        <a:pt x="159" y="375"/>
                                      </a:lnTo>
                                      <a:lnTo>
                                        <a:pt x="158" y="373"/>
                                      </a:lnTo>
                                      <a:lnTo>
                                        <a:pt x="156" y="370"/>
                                      </a:lnTo>
                                      <a:lnTo>
                                        <a:pt x="154" y="365"/>
                                      </a:lnTo>
                                      <a:lnTo>
                                        <a:pt x="153" y="362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50" y="356"/>
                                      </a:lnTo>
                                      <a:lnTo>
                                        <a:pt x="148" y="353"/>
                                      </a:lnTo>
                                      <a:lnTo>
                                        <a:pt x="146" y="350"/>
                                      </a:lnTo>
                                      <a:lnTo>
                                        <a:pt x="145" y="346"/>
                                      </a:lnTo>
                                      <a:lnTo>
                                        <a:pt x="142" y="341"/>
                                      </a:lnTo>
                                      <a:lnTo>
                                        <a:pt x="141" y="337"/>
                                      </a:lnTo>
                                      <a:lnTo>
                                        <a:pt x="139" y="333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34" y="323"/>
                                      </a:lnTo>
                                      <a:lnTo>
                                        <a:pt x="132" y="318"/>
                                      </a:lnTo>
                                      <a:lnTo>
                                        <a:pt x="129" y="313"/>
                                      </a:lnTo>
                                      <a:lnTo>
                                        <a:pt x="126" y="308"/>
                                      </a:lnTo>
                                      <a:lnTo>
                                        <a:pt x="124" y="302"/>
                                      </a:lnTo>
                                      <a:lnTo>
                                        <a:pt x="121" y="296"/>
                                      </a:lnTo>
                                      <a:lnTo>
                                        <a:pt x="119" y="290"/>
                                      </a:lnTo>
                                      <a:lnTo>
                                        <a:pt x="116" y="285"/>
                                      </a:lnTo>
                                      <a:lnTo>
                                        <a:pt x="113" y="279"/>
                                      </a:lnTo>
                                      <a:lnTo>
                                        <a:pt x="110" y="272"/>
                                      </a:lnTo>
                                      <a:lnTo>
                                        <a:pt x="108" y="266"/>
                                      </a:lnTo>
                                      <a:lnTo>
                                        <a:pt x="104" y="260"/>
                                      </a:lnTo>
                                      <a:lnTo>
                                        <a:pt x="102" y="254"/>
                                      </a:lnTo>
                                      <a:lnTo>
                                        <a:pt x="99" y="247"/>
                                      </a:lnTo>
                                      <a:lnTo>
                                        <a:pt x="96" y="240"/>
                                      </a:lnTo>
                                      <a:lnTo>
                                        <a:pt x="92" y="234"/>
                                      </a:lnTo>
                                      <a:lnTo>
                                        <a:pt x="88" y="226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82" y="213"/>
                                      </a:lnTo>
                                      <a:lnTo>
                                        <a:pt x="80" y="207"/>
                                      </a:lnTo>
                                      <a:lnTo>
                                        <a:pt x="76" y="199"/>
                                      </a:lnTo>
                                      <a:lnTo>
                                        <a:pt x="74" y="193"/>
                                      </a:lnTo>
                                      <a:lnTo>
                                        <a:pt x="70" y="186"/>
                                      </a:lnTo>
                                      <a:lnTo>
                                        <a:pt x="66" y="178"/>
                                      </a:lnTo>
                                      <a:lnTo>
                                        <a:pt x="64" y="171"/>
                                      </a:lnTo>
                                      <a:lnTo>
                                        <a:pt x="60" y="165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54" y="151"/>
                                      </a:lnTo>
                                      <a:lnTo>
                                        <a:pt x="51" y="144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5" y="131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39" y="118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67040"/>
                                  <a:ext cx="45324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585">
                                      <a:moveTo>
                                        <a:pt x="219" y="565"/>
                                      </a:moveTo>
                                      <a:lnTo>
                                        <a:pt x="218" y="564"/>
                                      </a:lnTo>
                                      <a:lnTo>
                                        <a:pt x="218" y="561"/>
                                      </a:lnTo>
                                      <a:lnTo>
                                        <a:pt x="216" y="559"/>
                                      </a:lnTo>
                                      <a:lnTo>
                                        <a:pt x="215" y="557"/>
                                      </a:lnTo>
                                      <a:lnTo>
                                        <a:pt x="213" y="554"/>
                                      </a:lnTo>
                                      <a:lnTo>
                                        <a:pt x="212" y="551"/>
                                      </a:lnTo>
                                      <a:lnTo>
                                        <a:pt x="211" y="547"/>
                                      </a:lnTo>
                                      <a:lnTo>
                                        <a:pt x="208" y="542"/>
                                      </a:lnTo>
                                      <a:lnTo>
                                        <a:pt x="206" y="537"/>
                                      </a:lnTo>
                                      <a:lnTo>
                                        <a:pt x="205" y="533"/>
                                      </a:lnTo>
                                      <a:lnTo>
                                        <a:pt x="202" y="528"/>
                                      </a:lnTo>
                                      <a:lnTo>
                                        <a:pt x="200" y="521"/>
                                      </a:lnTo>
                                      <a:lnTo>
                                        <a:pt x="197" y="515"/>
                                      </a:lnTo>
                                      <a:lnTo>
                                        <a:pt x="194" y="510"/>
                                      </a:lnTo>
                                      <a:lnTo>
                                        <a:pt x="191" y="503"/>
                                      </a:lnTo>
                                      <a:lnTo>
                                        <a:pt x="188" y="495"/>
                                      </a:lnTo>
                                      <a:lnTo>
                                        <a:pt x="185" y="488"/>
                                      </a:lnTo>
                                      <a:lnTo>
                                        <a:pt x="181" y="481"/>
                                      </a:lnTo>
                                      <a:lnTo>
                                        <a:pt x="178" y="472"/>
                                      </a:lnTo>
                                      <a:lnTo>
                                        <a:pt x="174" y="464"/>
                                      </a:lnTo>
                                      <a:lnTo>
                                        <a:pt x="170" y="456"/>
                                      </a:lnTo>
                                      <a:lnTo>
                                        <a:pt x="168" y="447"/>
                                      </a:lnTo>
                                      <a:lnTo>
                                        <a:pt x="163" y="438"/>
                                      </a:lnTo>
                                      <a:lnTo>
                                        <a:pt x="159" y="430"/>
                                      </a:lnTo>
                                      <a:lnTo>
                                        <a:pt x="156" y="419"/>
                                      </a:lnTo>
                                      <a:lnTo>
                                        <a:pt x="151" y="410"/>
                                      </a:lnTo>
                                      <a:lnTo>
                                        <a:pt x="147" y="400"/>
                                      </a:lnTo>
                                      <a:lnTo>
                                        <a:pt x="142" y="391"/>
                                      </a:lnTo>
                                      <a:lnTo>
                                        <a:pt x="139" y="380"/>
                                      </a:lnTo>
                                      <a:lnTo>
                                        <a:pt x="135" y="371"/>
                                      </a:lnTo>
                                      <a:lnTo>
                                        <a:pt x="130" y="360"/>
                                      </a:lnTo>
                                      <a:lnTo>
                                        <a:pt x="125" y="349"/>
                                      </a:lnTo>
                                      <a:lnTo>
                                        <a:pt x="120" y="339"/>
                                      </a:lnTo>
                                      <a:lnTo>
                                        <a:pt x="116" y="328"/>
                                      </a:lnTo>
                                      <a:lnTo>
                                        <a:pt x="112" y="317"/>
                                      </a:lnTo>
                                      <a:lnTo>
                                        <a:pt x="107" y="306"/>
                                      </a:lnTo>
                                      <a:lnTo>
                                        <a:pt x="103" y="295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94" y="272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5" y="250"/>
                                      </a:lnTo>
                                      <a:lnTo>
                                        <a:pt x="80" y="238"/>
                                      </a:lnTo>
                                      <a:lnTo>
                                        <a:pt x="76" y="227"/>
                                      </a:lnTo>
                                      <a:lnTo>
                                        <a:pt x="71" y="215"/>
                                      </a:lnTo>
                                      <a:lnTo>
                                        <a:pt x="67" y="205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59" y="182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50" y="159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18" y="71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48" y="122"/>
                                      </a:lnTo>
                                      <a:lnTo>
                                        <a:pt x="51" y="133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9" y="175"/>
                                      </a:lnTo>
                                      <a:lnTo>
                                        <a:pt x="74" y="186"/>
                                      </a:lnTo>
                                      <a:lnTo>
                                        <a:pt x="77" y="198"/>
                                      </a:lnTo>
                                      <a:lnTo>
                                        <a:pt x="82" y="209"/>
                                      </a:lnTo>
                                      <a:lnTo>
                                        <a:pt x="87" y="22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97" y="244"/>
                                      </a:lnTo>
                                      <a:lnTo>
                                        <a:pt x="102" y="255"/>
                                      </a:lnTo>
                                      <a:lnTo>
                                        <a:pt x="107" y="267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16" y="291"/>
                                      </a:lnTo>
                                      <a:lnTo>
                                        <a:pt x="121" y="302"/>
                                      </a:lnTo>
                                      <a:lnTo>
                                        <a:pt x="126" y="314"/>
                                      </a:lnTo>
                                      <a:lnTo>
                                        <a:pt x="131" y="326"/>
                                      </a:lnTo>
                                      <a:lnTo>
                                        <a:pt x="136" y="338"/>
                                      </a:lnTo>
                                      <a:lnTo>
                                        <a:pt x="141" y="349"/>
                                      </a:lnTo>
                                      <a:lnTo>
                                        <a:pt x="146" y="362"/>
                                      </a:lnTo>
                                      <a:lnTo>
                                        <a:pt x="151" y="373"/>
                                      </a:lnTo>
                                      <a:lnTo>
                                        <a:pt x="156" y="384"/>
                                      </a:lnTo>
                                      <a:lnTo>
                                        <a:pt x="162" y="395"/>
                                      </a:lnTo>
                                      <a:lnTo>
                                        <a:pt x="165" y="407"/>
                                      </a:lnTo>
                                      <a:lnTo>
                                        <a:pt x="172" y="418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80" y="439"/>
                                      </a:lnTo>
                                      <a:lnTo>
                                        <a:pt x="185" y="449"/>
                                      </a:lnTo>
                                      <a:lnTo>
                                        <a:pt x="190" y="460"/>
                                      </a:lnTo>
                                      <a:lnTo>
                                        <a:pt x="195" y="469"/>
                                      </a:lnTo>
                                      <a:lnTo>
                                        <a:pt x="200" y="479"/>
                                      </a:lnTo>
                                      <a:lnTo>
                                        <a:pt x="203" y="488"/>
                                      </a:lnTo>
                                      <a:lnTo>
                                        <a:pt x="208" y="497"/>
                                      </a:lnTo>
                                      <a:lnTo>
                                        <a:pt x="212" y="505"/>
                                      </a:lnTo>
                                      <a:lnTo>
                                        <a:pt x="217" y="514"/>
                                      </a:lnTo>
                                      <a:lnTo>
                                        <a:pt x="221" y="521"/>
                                      </a:lnTo>
                                      <a:lnTo>
                                        <a:pt x="226" y="530"/>
                                      </a:lnTo>
                                      <a:lnTo>
                                        <a:pt x="229" y="536"/>
                                      </a:lnTo>
                                      <a:lnTo>
                                        <a:pt x="233" y="543"/>
                                      </a:lnTo>
                                      <a:lnTo>
                                        <a:pt x="237" y="550"/>
                                      </a:lnTo>
                                      <a:lnTo>
                                        <a:pt x="240" y="556"/>
                                      </a:lnTo>
                                      <a:lnTo>
                                        <a:pt x="1038" y="486"/>
                                      </a:lnTo>
                                      <a:lnTo>
                                        <a:pt x="1016" y="496"/>
                                      </a:lnTo>
                                      <a:lnTo>
                                        <a:pt x="232" y="585"/>
                                      </a:lnTo>
                                      <a:lnTo>
                                        <a:pt x="219" y="565"/>
                                      </a:lnTo>
                                      <a:lnTo>
                                        <a:pt x="219" y="5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56960"/>
                                  <a:ext cx="31608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647">
                                      <a:moveTo>
                                        <a:pt x="25" y="5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67" y="145"/>
                                      </a:lnTo>
                                      <a:lnTo>
                                        <a:pt x="70" y="156"/>
                                      </a:lnTo>
                                      <a:lnTo>
                                        <a:pt x="73" y="165"/>
                                      </a:lnTo>
                                      <a:lnTo>
                                        <a:pt x="77" y="176"/>
                                      </a:lnTo>
                                      <a:lnTo>
                                        <a:pt x="79" y="187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6" y="208"/>
                                      </a:lnTo>
                                      <a:lnTo>
                                        <a:pt x="91" y="220"/>
                                      </a:lnTo>
                                      <a:lnTo>
                                        <a:pt x="94" y="232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102" y="255"/>
                                      </a:lnTo>
                                      <a:lnTo>
                                        <a:pt x="106" y="267"/>
                                      </a:lnTo>
                                      <a:lnTo>
                                        <a:pt x="111" y="278"/>
                                      </a:lnTo>
                                      <a:lnTo>
                                        <a:pt x="115" y="291"/>
                                      </a:lnTo>
                                      <a:lnTo>
                                        <a:pt x="119" y="303"/>
                                      </a:lnTo>
                                      <a:lnTo>
                                        <a:pt x="123" y="315"/>
                                      </a:lnTo>
                                      <a:lnTo>
                                        <a:pt x="128" y="327"/>
                                      </a:lnTo>
                                      <a:lnTo>
                                        <a:pt x="133" y="341"/>
                                      </a:lnTo>
                                      <a:lnTo>
                                        <a:pt x="138" y="352"/>
                                      </a:lnTo>
                                      <a:lnTo>
                                        <a:pt x="141" y="365"/>
                                      </a:lnTo>
                                      <a:lnTo>
                                        <a:pt x="146" y="377"/>
                                      </a:lnTo>
                                      <a:lnTo>
                                        <a:pt x="151" y="391"/>
                                      </a:lnTo>
                                      <a:lnTo>
                                        <a:pt x="156" y="403"/>
                                      </a:lnTo>
                                      <a:lnTo>
                                        <a:pt x="161" y="416"/>
                                      </a:lnTo>
                                      <a:lnTo>
                                        <a:pt x="166" y="429"/>
                                      </a:lnTo>
                                      <a:lnTo>
                                        <a:pt x="172" y="441"/>
                                      </a:lnTo>
                                      <a:lnTo>
                                        <a:pt x="176" y="454"/>
                                      </a:lnTo>
                                      <a:lnTo>
                                        <a:pt x="182" y="465"/>
                                      </a:lnTo>
                                      <a:lnTo>
                                        <a:pt x="187" y="478"/>
                                      </a:lnTo>
                                      <a:lnTo>
                                        <a:pt x="193" y="490"/>
                                      </a:lnTo>
                                      <a:lnTo>
                                        <a:pt x="198" y="502"/>
                                      </a:lnTo>
                                      <a:lnTo>
                                        <a:pt x="204" y="514"/>
                                      </a:lnTo>
                                      <a:lnTo>
                                        <a:pt x="209" y="526"/>
                                      </a:lnTo>
                                      <a:lnTo>
                                        <a:pt x="215" y="538"/>
                                      </a:lnTo>
                                      <a:lnTo>
                                        <a:pt x="220" y="550"/>
                                      </a:lnTo>
                                      <a:lnTo>
                                        <a:pt x="226" y="560"/>
                                      </a:lnTo>
                                      <a:lnTo>
                                        <a:pt x="231" y="572"/>
                                      </a:lnTo>
                                      <a:lnTo>
                                        <a:pt x="237" y="582"/>
                                      </a:lnTo>
                                      <a:lnTo>
                                        <a:pt x="243" y="594"/>
                                      </a:lnTo>
                                      <a:lnTo>
                                        <a:pt x="248" y="604"/>
                                      </a:lnTo>
                                      <a:lnTo>
                                        <a:pt x="254" y="614"/>
                                      </a:lnTo>
                                      <a:lnTo>
                                        <a:pt x="260" y="625"/>
                                      </a:lnTo>
                                      <a:lnTo>
                                        <a:pt x="665" y="570"/>
                                      </a:lnTo>
                                      <a:lnTo>
                                        <a:pt x="724" y="570"/>
                                      </a:lnTo>
                                      <a:lnTo>
                                        <a:pt x="241" y="647"/>
                                      </a:lnTo>
                                      <a:lnTo>
                                        <a:pt x="241" y="646"/>
                                      </a:lnTo>
                                      <a:lnTo>
                                        <a:pt x="240" y="643"/>
                                      </a:lnTo>
                                      <a:lnTo>
                                        <a:pt x="238" y="641"/>
                                      </a:lnTo>
                                      <a:lnTo>
                                        <a:pt x="237" y="637"/>
                                      </a:lnTo>
                                      <a:lnTo>
                                        <a:pt x="235" y="634"/>
                                      </a:lnTo>
                                      <a:lnTo>
                                        <a:pt x="235" y="631"/>
                                      </a:lnTo>
                                      <a:lnTo>
                                        <a:pt x="232" y="627"/>
                                      </a:lnTo>
                                      <a:lnTo>
                                        <a:pt x="230" y="623"/>
                                      </a:lnTo>
                                      <a:lnTo>
                                        <a:pt x="227" y="618"/>
                                      </a:lnTo>
                                      <a:lnTo>
                                        <a:pt x="226" y="612"/>
                                      </a:lnTo>
                                      <a:lnTo>
                                        <a:pt x="224" y="607"/>
                                      </a:lnTo>
                                      <a:lnTo>
                                        <a:pt x="220" y="601"/>
                                      </a:lnTo>
                                      <a:lnTo>
                                        <a:pt x="218" y="595"/>
                                      </a:lnTo>
                                      <a:lnTo>
                                        <a:pt x="215" y="588"/>
                                      </a:lnTo>
                                      <a:lnTo>
                                        <a:pt x="211" y="581"/>
                                      </a:lnTo>
                                      <a:lnTo>
                                        <a:pt x="209" y="574"/>
                                      </a:lnTo>
                                      <a:lnTo>
                                        <a:pt x="205" y="565"/>
                                      </a:lnTo>
                                      <a:lnTo>
                                        <a:pt x="202" y="558"/>
                                      </a:lnTo>
                                      <a:lnTo>
                                        <a:pt x="198" y="550"/>
                                      </a:lnTo>
                                      <a:lnTo>
                                        <a:pt x="194" y="541"/>
                                      </a:lnTo>
                                      <a:lnTo>
                                        <a:pt x="191" y="532"/>
                                      </a:lnTo>
                                      <a:lnTo>
                                        <a:pt x="187" y="523"/>
                                      </a:lnTo>
                                      <a:lnTo>
                                        <a:pt x="182" y="513"/>
                                      </a:lnTo>
                                      <a:lnTo>
                                        <a:pt x="178" y="503"/>
                                      </a:lnTo>
                                      <a:lnTo>
                                        <a:pt x="175" y="492"/>
                                      </a:lnTo>
                                      <a:lnTo>
                                        <a:pt x="171" y="483"/>
                                      </a:lnTo>
                                      <a:lnTo>
                                        <a:pt x="166" y="471"/>
                                      </a:lnTo>
                                      <a:lnTo>
                                        <a:pt x="161" y="461"/>
                                      </a:lnTo>
                                      <a:lnTo>
                                        <a:pt x="156" y="449"/>
                                      </a:lnTo>
                                      <a:lnTo>
                                        <a:pt x="153" y="439"/>
                                      </a:lnTo>
                                      <a:lnTo>
                                        <a:pt x="148" y="426"/>
                                      </a:lnTo>
                                      <a:lnTo>
                                        <a:pt x="143" y="415"/>
                                      </a:lnTo>
                                      <a:lnTo>
                                        <a:pt x="138" y="403"/>
                                      </a:lnTo>
                                      <a:lnTo>
                                        <a:pt x="133" y="391"/>
                                      </a:lnTo>
                                      <a:lnTo>
                                        <a:pt x="128" y="378"/>
                                      </a:lnTo>
                                      <a:lnTo>
                                        <a:pt x="123" y="366"/>
                                      </a:lnTo>
                                      <a:lnTo>
                                        <a:pt x="118" y="353"/>
                                      </a:lnTo>
                                      <a:lnTo>
                                        <a:pt x="113" y="341"/>
                                      </a:lnTo>
                                      <a:lnTo>
                                        <a:pt x="108" y="327"/>
                                      </a:lnTo>
                                      <a:lnTo>
                                        <a:pt x="103" y="314"/>
                                      </a:lnTo>
                                      <a:lnTo>
                                        <a:pt x="97" y="300"/>
                                      </a:lnTo>
                                      <a:lnTo>
                                        <a:pt x="94" y="288"/>
                                      </a:lnTo>
                                      <a:lnTo>
                                        <a:pt x="88" y="27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78" y="247"/>
                                      </a:lnTo>
                                      <a:lnTo>
                                        <a:pt x="74" y="233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205"/>
                                      </a:lnTo>
                                      <a:lnTo>
                                        <a:pt x="58" y="190"/>
                                      </a:lnTo>
                                      <a:lnTo>
                                        <a:pt x="53" y="177"/>
                                      </a:lnTo>
                                      <a:lnTo>
                                        <a:pt x="48" y="162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07720"/>
                                  <a:ext cx="33156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9" h="801">
                                      <a:moveTo>
                                        <a:pt x="730" y="662"/>
                                      </a:moveTo>
                                      <a:lnTo>
                                        <a:pt x="728" y="662"/>
                                      </a:lnTo>
                                      <a:lnTo>
                                        <a:pt x="727" y="662"/>
                                      </a:lnTo>
                                      <a:lnTo>
                                        <a:pt x="725" y="663"/>
                                      </a:lnTo>
                                      <a:lnTo>
                                        <a:pt x="722" y="665"/>
                                      </a:lnTo>
                                      <a:lnTo>
                                        <a:pt x="719" y="666"/>
                                      </a:lnTo>
                                      <a:lnTo>
                                        <a:pt x="715" y="667"/>
                                      </a:lnTo>
                                      <a:lnTo>
                                        <a:pt x="710" y="669"/>
                                      </a:lnTo>
                                      <a:lnTo>
                                        <a:pt x="706" y="671"/>
                                      </a:lnTo>
                                      <a:lnTo>
                                        <a:pt x="703" y="671"/>
                                      </a:lnTo>
                                      <a:lnTo>
                                        <a:pt x="699" y="672"/>
                                      </a:lnTo>
                                      <a:lnTo>
                                        <a:pt x="696" y="673"/>
                                      </a:lnTo>
                                      <a:lnTo>
                                        <a:pt x="693" y="674"/>
                                      </a:lnTo>
                                      <a:lnTo>
                                        <a:pt x="689" y="675"/>
                                      </a:lnTo>
                                      <a:lnTo>
                                        <a:pt x="687" y="676"/>
                                      </a:lnTo>
                                      <a:lnTo>
                                        <a:pt x="683" y="678"/>
                                      </a:lnTo>
                                      <a:lnTo>
                                        <a:pt x="679" y="679"/>
                                      </a:lnTo>
                                      <a:lnTo>
                                        <a:pt x="676" y="681"/>
                                      </a:lnTo>
                                      <a:lnTo>
                                        <a:pt x="671" y="682"/>
                                      </a:lnTo>
                                      <a:lnTo>
                                        <a:pt x="667" y="683"/>
                                      </a:lnTo>
                                      <a:lnTo>
                                        <a:pt x="663" y="685"/>
                                      </a:lnTo>
                                      <a:lnTo>
                                        <a:pt x="658" y="686"/>
                                      </a:lnTo>
                                      <a:lnTo>
                                        <a:pt x="655" y="689"/>
                                      </a:lnTo>
                                      <a:lnTo>
                                        <a:pt x="651" y="691"/>
                                      </a:lnTo>
                                      <a:lnTo>
                                        <a:pt x="647" y="693"/>
                                      </a:lnTo>
                                      <a:lnTo>
                                        <a:pt x="641" y="694"/>
                                      </a:lnTo>
                                      <a:lnTo>
                                        <a:pt x="638" y="696"/>
                                      </a:lnTo>
                                      <a:lnTo>
                                        <a:pt x="633" y="698"/>
                                      </a:lnTo>
                                      <a:lnTo>
                                        <a:pt x="628" y="700"/>
                                      </a:lnTo>
                                      <a:lnTo>
                                        <a:pt x="623" y="701"/>
                                      </a:lnTo>
                                      <a:lnTo>
                                        <a:pt x="618" y="704"/>
                                      </a:lnTo>
                                      <a:lnTo>
                                        <a:pt x="613" y="705"/>
                                      </a:lnTo>
                                      <a:lnTo>
                                        <a:pt x="609" y="708"/>
                                      </a:lnTo>
                                      <a:lnTo>
                                        <a:pt x="603" y="709"/>
                                      </a:lnTo>
                                      <a:lnTo>
                                        <a:pt x="598" y="712"/>
                                      </a:lnTo>
                                      <a:lnTo>
                                        <a:pt x="593" y="714"/>
                                      </a:lnTo>
                                      <a:lnTo>
                                        <a:pt x="589" y="717"/>
                                      </a:lnTo>
                                      <a:lnTo>
                                        <a:pt x="582" y="719"/>
                                      </a:lnTo>
                                      <a:lnTo>
                                        <a:pt x="578" y="722"/>
                                      </a:lnTo>
                                      <a:lnTo>
                                        <a:pt x="573" y="724"/>
                                      </a:lnTo>
                                      <a:lnTo>
                                        <a:pt x="568" y="726"/>
                                      </a:lnTo>
                                      <a:lnTo>
                                        <a:pt x="562" y="729"/>
                                      </a:lnTo>
                                      <a:lnTo>
                                        <a:pt x="557" y="731"/>
                                      </a:lnTo>
                                      <a:lnTo>
                                        <a:pt x="552" y="733"/>
                                      </a:lnTo>
                                      <a:lnTo>
                                        <a:pt x="547" y="737"/>
                                      </a:lnTo>
                                      <a:lnTo>
                                        <a:pt x="541" y="739"/>
                                      </a:lnTo>
                                      <a:lnTo>
                                        <a:pt x="536" y="742"/>
                                      </a:lnTo>
                                      <a:lnTo>
                                        <a:pt x="530" y="744"/>
                                      </a:lnTo>
                                      <a:lnTo>
                                        <a:pt x="526" y="747"/>
                                      </a:lnTo>
                                      <a:lnTo>
                                        <a:pt x="520" y="750"/>
                                      </a:lnTo>
                                      <a:lnTo>
                                        <a:pt x="515" y="753"/>
                                      </a:lnTo>
                                      <a:lnTo>
                                        <a:pt x="509" y="756"/>
                                      </a:lnTo>
                                      <a:lnTo>
                                        <a:pt x="504" y="759"/>
                                      </a:lnTo>
                                      <a:lnTo>
                                        <a:pt x="499" y="762"/>
                                      </a:lnTo>
                                      <a:lnTo>
                                        <a:pt x="494" y="765"/>
                                      </a:lnTo>
                                      <a:lnTo>
                                        <a:pt x="489" y="768"/>
                                      </a:lnTo>
                                      <a:lnTo>
                                        <a:pt x="484" y="771"/>
                                      </a:lnTo>
                                      <a:lnTo>
                                        <a:pt x="483" y="770"/>
                                      </a:lnTo>
                                      <a:lnTo>
                                        <a:pt x="481" y="767"/>
                                      </a:lnTo>
                                      <a:lnTo>
                                        <a:pt x="478" y="764"/>
                                      </a:lnTo>
                                      <a:lnTo>
                                        <a:pt x="476" y="762"/>
                                      </a:lnTo>
                                      <a:lnTo>
                                        <a:pt x="473" y="759"/>
                                      </a:lnTo>
                                      <a:lnTo>
                                        <a:pt x="471" y="754"/>
                                      </a:lnTo>
                                      <a:lnTo>
                                        <a:pt x="466" y="750"/>
                                      </a:lnTo>
                                      <a:lnTo>
                                        <a:pt x="462" y="745"/>
                                      </a:lnTo>
                                      <a:lnTo>
                                        <a:pt x="459" y="740"/>
                                      </a:lnTo>
                                      <a:lnTo>
                                        <a:pt x="454" y="735"/>
                                      </a:lnTo>
                                      <a:lnTo>
                                        <a:pt x="449" y="728"/>
                                      </a:lnTo>
                                      <a:lnTo>
                                        <a:pt x="444" y="722"/>
                                      </a:lnTo>
                                      <a:lnTo>
                                        <a:pt x="439" y="716"/>
                                      </a:lnTo>
                                      <a:lnTo>
                                        <a:pt x="433" y="708"/>
                                      </a:lnTo>
                                      <a:lnTo>
                                        <a:pt x="427" y="701"/>
                                      </a:lnTo>
                                      <a:lnTo>
                                        <a:pt x="421" y="693"/>
                                      </a:lnTo>
                                      <a:lnTo>
                                        <a:pt x="414" y="684"/>
                                      </a:lnTo>
                                      <a:lnTo>
                                        <a:pt x="407" y="676"/>
                                      </a:lnTo>
                                      <a:lnTo>
                                        <a:pt x="400" y="667"/>
                                      </a:lnTo>
                                      <a:lnTo>
                                        <a:pt x="392" y="658"/>
                                      </a:lnTo>
                                      <a:lnTo>
                                        <a:pt x="385" y="648"/>
                                      </a:lnTo>
                                      <a:lnTo>
                                        <a:pt x="378" y="638"/>
                                      </a:lnTo>
                                      <a:lnTo>
                                        <a:pt x="370" y="628"/>
                                      </a:lnTo>
                                      <a:lnTo>
                                        <a:pt x="362" y="618"/>
                                      </a:lnTo>
                                      <a:lnTo>
                                        <a:pt x="353" y="606"/>
                                      </a:lnTo>
                                      <a:lnTo>
                                        <a:pt x="346" y="596"/>
                                      </a:lnTo>
                                      <a:lnTo>
                                        <a:pt x="336" y="584"/>
                                      </a:lnTo>
                                      <a:lnTo>
                                        <a:pt x="327" y="573"/>
                                      </a:lnTo>
                                      <a:lnTo>
                                        <a:pt x="319" y="560"/>
                                      </a:lnTo>
                                      <a:lnTo>
                                        <a:pt x="311" y="549"/>
                                      </a:lnTo>
                                      <a:lnTo>
                                        <a:pt x="302" y="535"/>
                                      </a:lnTo>
                                      <a:lnTo>
                                        <a:pt x="293" y="522"/>
                                      </a:lnTo>
                                      <a:lnTo>
                                        <a:pt x="283" y="510"/>
                                      </a:lnTo>
                                      <a:lnTo>
                                        <a:pt x="275" y="497"/>
                                      </a:lnTo>
                                      <a:lnTo>
                                        <a:pt x="265" y="484"/>
                                      </a:lnTo>
                                      <a:lnTo>
                                        <a:pt x="256" y="470"/>
                                      </a:lnTo>
                                      <a:lnTo>
                                        <a:pt x="246" y="457"/>
                                      </a:lnTo>
                                      <a:lnTo>
                                        <a:pt x="237" y="443"/>
                                      </a:lnTo>
                                      <a:lnTo>
                                        <a:pt x="228" y="428"/>
                                      </a:lnTo>
                                      <a:lnTo>
                                        <a:pt x="218" y="415"/>
                                      </a:lnTo>
                                      <a:lnTo>
                                        <a:pt x="208" y="400"/>
                                      </a:lnTo>
                                      <a:lnTo>
                                        <a:pt x="200" y="386"/>
                                      </a:lnTo>
                                      <a:lnTo>
                                        <a:pt x="190" y="371"/>
                                      </a:lnTo>
                                      <a:lnTo>
                                        <a:pt x="181" y="356"/>
                                      </a:lnTo>
                                      <a:lnTo>
                                        <a:pt x="172" y="342"/>
                                      </a:lnTo>
                                      <a:lnTo>
                                        <a:pt x="163" y="327"/>
                                      </a:lnTo>
                                      <a:lnTo>
                                        <a:pt x="154" y="311"/>
                                      </a:lnTo>
                                      <a:lnTo>
                                        <a:pt x="146" y="297"/>
                                      </a:lnTo>
                                      <a:lnTo>
                                        <a:pt x="136" y="281"/>
                                      </a:lnTo>
                                      <a:lnTo>
                                        <a:pt x="128" y="267"/>
                                      </a:lnTo>
                                      <a:lnTo>
                                        <a:pt x="119" y="251"/>
                                      </a:lnTo>
                                      <a:lnTo>
                                        <a:pt x="110" y="236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94" y="206"/>
                                      </a:lnTo>
                                      <a:lnTo>
                                        <a:pt x="87" y="190"/>
                                      </a:lnTo>
                                      <a:lnTo>
                                        <a:pt x="78" y="175"/>
                                      </a:lnTo>
                                      <a:lnTo>
                                        <a:pt x="71" y="160"/>
                                      </a:lnTo>
                                      <a:lnTo>
                                        <a:pt x="64" y="144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36" y="150"/>
                                      </a:lnTo>
                                      <a:lnTo>
                                        <a:pt x="39" y="157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49" y="176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60" y="196"/>
                                      </a:lnTo>
                                      <a:lnTo>
                                        <a:pt x="66" y="206"/>
                                      </a:lnTo>
                                      <a:lnTo>
                                        <a:pt x="72" y="216"/>
                                      </a:lnTo>
                                      <a:lnTo>
                                        <a:pt x="78" y="228"/>
                                      </a:lnTo>
                                      <a:lnTo>
                                        <a:pt x="85" y="239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8" y="263"/>
                                      </a:lnTo>
                                      <a:lnTo>
                                        <a:pt x="105" y="276"/>
                                      </a:lnTo>
                                      <a:lnTo>
                                        <a:pt x="113" y="288"/>
                                      </a:lnTo>
                                      <a:lnTo>
                                        <a:pt x="121" y="301"/>
                                      </a:lnTo>
                                      <a:lnTo>
                                        <a:pt x="129" y="315"/>
                                      </a:lnTo>
                                      <a:lnTo>
                                        <a:pt x="137" y="328"/>
                                      </a:lnTo>
                                      <a:lnTo>
                                        <a:pt x="145" y="342"/>
                                      </a:lnTo>
                                      <a:lnTo>
                                        <a:pt x="153" y="355"/>
                                      </a:lnTo>
                                      <a:lnTo>
                                        <a:pt x="162" y="369"/>
                                      </a:lnTo>
                                      <a:lnTo>
                                        <a:pt x="172" y="384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90" y="412"/>
                                      </a:lnTo>
                                      <a:lnTo>
                                        <a:pt x="199" y="426"/>
                                      </a:lnTo>
                                      <a:lnTo>
                                        <a:pt x="210" y="442"/>
                                      </a:lnTo>
                                      <a:lnTo>
                                        <a:pt x="219" y="456"/>
                                      </a:lnTo>
                                      <a:lnTo>
                                        <a:pt x="229" y="471"/>
                                      </a:lnTo>
                                      <a:lnTo>
                                        <a:pt x="239" y="486"/>
                                      </a:lnTo>
                                      <a:lnTo>
                                        <a:pt x="250" y="502"/>
                                      </a:lnTo>
                                      <a:lnTo>
                                        <a:pt x="260" y="516"/>
                                      </a:lnTo>
                                      <a:lnTo>
                                        <a:pt x="271" y="532"/>
                                      </a:lnTo>
                                      <a:lnTo>
                                        <a:pt x="282" y="548"/>
                                      </a:lnTo>
                                      <a:lnTo>
                                        <a:pt x="294" y="563"/>
                                      </a:lnTo>
                                      <a:lnTo>
                                        <a:pt x="304" y="578"/>
                                      </a:lnTo>
                                      <a:lnTo>
                                        <a:pt x="316" y="593"/>
                                      </a:lnTo>
                                      <a:lnTo>
                                        <a:pt x="327" y="608"/>
                                      </a:lnTo>
                                      <a:lnTo>
                                        <a:pt x="340" y="624"/>
                                      </a:lnTo>
                                      <a:lnTo>
                                        <a:pt x="352" y="638"/>
                                      </a:lnTo>
                                      <a:lnTo>
                                        <a:pt x="364" y="654"/>
                                      </a:lnTo>
                                      <a:lnTo>
                                        <a:pt x="376" y="669"/>
                                      </a:lnTo>
                                      <a:lnTo>
                                        <a:pt x="389" y="684"/>
                                      </a:lnTo>
                                      <a:lnTo>
                                        <a:pt x="401" y="699"/>
                                      </a:lnTo>
                                      <a:lnTo>
                                        <a:pt x="414" y="714"/>
                                      </a:lnTo>
                                      <a:lnTo>
                                        <a:pt x="428" y="728"/>
                                      </a:lnTo>
                                      <a:lnTo>
                                        <a:pt x="440" y="744"/>
                                      </a:lnTo>
                                      <a:lnTo>
                                        <a:pt x="454" y="757"/>
                                      </a:lnTo>
                                      <a:lnTo>
                                        <a:pt x="467" y="772"/>
                                      </a:lnTo>
                                      <a:lnTo>
                                        <a:pt x="481" y="787"/>
                                      </a:lnTo>
                                      <a:lnTo>
                                        <a:pt x="495" y="801"/>
                                      </a:lnTo>
                                      <a:lnTo>
                                        <a:pt x="495" y="800"/>
                                      </a:lnTo>
                                      <a:lnTo>
                                        <a:pt x="497" y="799"/>
                                      </a:lnTo>
                                      <a:lnTo>
                                        <a:pt x="498" y="798"/>
                                      </a:lnTo>
                                      <a:lnTo>
                                        <a:pt x="500" y="796"/>
                                      </a:lnTo>
                                      <a:lnTo>
                                        <a:pt x="504" y="794"/>
                                      </a:lnTo>
                                      <a:lnTo>
                                        <a:pt x="508" y="792"/>
                                      </a:lnTo>
                                      <a:lnTo>
                                        <a:pt x="510" y="790"/>
                                      </a:lnTo>
                                      <a:lnTo>
                                        <a:pt x="513" y="788"/>
                                      </a:lnTo>
                                      <a:lnTo>
                                        <a:pt x="515" y="787"/>
                                      </a:lnTo>
                                      <a:lnTo>
                                        <a:pt x="519" y="785"/>
                                      </a:lnTo>
                                      <a:lnTo>
                                        <a:pt x="521" y="783"/>
                                      </a:lnTo>
                                      <a:lnTo>
                                        <a:pt x="525" y="782"/>
                                      </a:lnTo>
                                      <a:lnTo>
                                        <a:pt x="527" y="779"/>
                                      </a:lnTo>
                                      <a:lnTo>
                                        <a:pt x="531" y="777"/>
                                      </a:lnTo>
                                      <a:lnTo>
                                        <a:pt x="533" y="774"/>
                                      </a:lnTo>
                                      <a:lnTo>
                                        <a:pt x="538" y="772"/>
                                      </a:lnTo>
                                      <a:lnTo>
                                        <a:pt x="542" y="770"/>
                                      </a:lnTo>
                                      <a:lnTo>
                                        <a:pt x="546" y="768"/>
                                      </a:lnTo>
                                      <a:lnTo>
                                        <a:pt x="549" y="766"/>
                                      </a:lnTo>
                                      <a:lnTo>
                                        <a:pt x="554" y="763"/>
                                      </a:lnTo>
                                      <a:lnTo>
                                        <a:pt x="558" y="761"/>
                                      </a:lnTo>
                                      <a:lnTo>
                                        <a:pt x="562" y="759"/>
                                      </a:lnTo>
                                      <a:lnTo>
                                        <a:pt x="566" y="755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76" y="750"/>
                                      </a:lnTo>
                                      <a:lnTo>
                                        <a:pt x="581" y="748"/>
                                      </a:lnTo>
                                      <a:lnTo>
                                        <a:pt x="586" y="745"/>
                                      </a:lnTo>
                                      <a:lnTo>
                                        <a:pt x="590" y="742"/>
                                      </a:lnTo>
                                      <a:lnTo>
                                        <a:pt x="595" y="740"/>
                                      </a:lnTo>
                                      <a:lnTo>
                                        <a:pt x="600" y="737"/>
                                      </a:lnTo>
                                      <a:lnTo>
                                        <a:pt x="606" y="733"/>
                                      </a:lnTo>
                                      <a:lnTo>
                                        <a:pt x="611" y="731"/>
                                      </a:lnTo>
                                      <a:lnTo>
                                        <a:pt x="616" y="728"/>
                                      </a:lnTo>
                                      <a:lnTo>
                                        <a:pt x="622" y="726"/>
                                      </a:lnTo>
                                      <a:lnTo>
                                        <a:pt x="627" y="723"/>
                                      </a:lnTo>
                                      <a:lnTo>
                                        <a:pt x="633" y="720"/>
                                      </a:lnTo>
                                      <a:lnTo>
                                        <a:pt x="638" y="717"/>
                                      </a:lnTo>
                                      <a:lnTo>
                                        <a:pt x="644" y="715"/>
                                      </a:lnTo>
                                      <a:lnTo>
                                        <a:pt x="649" y="712"/>
                                      </a:lnTo>
                                      <a:lnTo>
                                        <a:pt x="655" y="709"/>
                                      </a:lnTo>
                                      <a:lnTo>
                                        <a:pt x="660" y="706"/>
                                      </a:lnTo>
                                      <a:lnTo>
                                        <a:pt x="666" y="704"/>
                                      </a:lnTo>
                                      <a:lnTo>
                                        <a:pt x="672" y="701"/>
                                      </a:lnTo>
                                      <a:lnTo>
                                        <a:pt x="677" y="699"/>
                                      </a:lnTo>
                                      <a:lnTo>
                                        <a:pt x="683" y="696"/>
                                      </a:lnTo>
                                      <a:lnTo>
                                        <a:pt x="689" y="694"/>
                                      </a:lnTo>
                                      <a:lnTo>
                                        <a:pt x="694" y="691"/>
                                      </a:lnTo>
                                      <a:lnTo>
                                        <a:pt x="700" y="689"/>
                                      </a:lnTo>
                                      <a:lnTo>
                                        <a:pt x="706" y="686"/>
                                      </a:lnTo>
                                      <a:lnTo>
                                        <a:pt x="712" y="684"/>
                                      </a:lnTo>
                                      <a:lnTo>
                                        <a:pt x="717" y="681"/>
                                      </a:lnTo>
                                      <a:lnTo>
                                        <a:pt x="723" y="679"/>
                                      </a:lnTo>
                                      <a:lnTo>
                                        <a:pt x="730" y="677"/>
                                      </a:lnTo>
                                      <a:lnTo>
                                        <a:pt x="736" y="676"/>
                                      </a:lnTo>
                                      <a:lnTo>
                                        <a:pt x="741" y="673"/>
                                      </a:lnTo>
                                      <a:lnTo>
                                        <a:pt x="747" y="671"/>
                                      </a:lnTo>
                                      <a:lnTo>
                                        <a:pt x="753" y="670"/>
                                      </a:lnTo>
                                      <a:lnTo>
                                        <a:pt x="759" y="669"/>
                                      </a:lnTo>
                                      <a:lnTo>
                                        <a:pt x="730" y="662"/>
                                      </a:lnTo>
                                      <a:lnTo>
                                        <a:pt x="730" y="6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432360"/>
                                  <a:ext cx="34344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" h="459">
                                      <a:moveTo>
                                        <a:pt x="0" y="108"/>
                                      </a:moveTo>
                                      <a:lnTo>
                                        <a:pt x="36" y="103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9" y="116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6" y="123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71" y="138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81" y="146"/>
                                      </a:lnTo>
                                      <a:lnTo>
                                        <a:pt x="86" y="151"/>
                                      </a:lnTo>
                                      <a:lnTo>
                                        <a:pt x="91" y="156"/>
                                      </a:lnTo>
                                      <a:lnTo>
                                        <a:pt x="96" y="161"/>
                                      </a:lnTo>
                                      <a:lnTo>
                                        <a:pt x="101" y="166"/>
                                      </a:lnTo>
                                      <a:lnTo>
                                        <a:pt x="107" y="171"/>
                                      </a:lnTo>
                                      <a:lnTo>
                                        <a:pt x="113" y="177"/>
                                      </a:lnTo>
                                      <a:lnTo>
                                        <a:pt x="119" y="182"/>
                                      </a:lnTo>
                                      <a:lnTo>
                                        <a:pt x="125" y="188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37" y="200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51" y="211"/>
                                      </a:lnTo>
                                      <a:lnTo>
                                        <a:pt x="157" y="218"/>
                                      </a:lnTo>
                                      <a:lnTo>
                                        <a:pt x="164" y="225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8" y="236"/>
                                      </a:lnTo>
                                      <a:lnTo>
                                        <a:pt x="185" y="244"/>
                                      </a:lnTo>
                                      <a:lnTo>
                                        <a:pt x="193" y="250"/>
                                      </a:lnTo>
                                      <a:lnTo>
                                        <a:pt x="200" y="256"/>
                                      </a:lnTo>
                                      <a:lnTo>
                                        <a:pt x="207" y="262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23" y="276"/>
                                      </a:lnTo>
                                      <a:lnTo>
                                        <a:pt x="231" y="282"/>
                                      </a:lnTo>
                                      <a:lnTo>
                                        <a:pt x="239" y="289"/>
                                      </a:lnTo>
                                      <a:lnTo>
                                        <a:pt x="247" y="296"/>
                                      </a:lnTo>
                                      <a:lnTo>
                                        <a:pt x="254" y="302"/>
                                      </a:lnTo>
                                      <a:lnTo>
                                        <a:pt x="262" y="309"/>
                                      </a:lnTo>
                                      <a:lnTo>
                                        <a:pt x="270" y="316"/>
                                      </a:lnTo>
                                      <a:lnTo>
                                        <a:pt x="278" y="322"/>
                                      </a:lnTo>
                                      <a:lnTo>
                                        <a:pt x="287" y="329"/>
                                      </a:lnTo>
                                      <a:lnTo>
                                        <a:pt x="294" y="334"/>
                                      </a:lnTo>
                                      <a:lnTo>
                                        <a:pt x="303" y="342"/>
                                      </a:lnTo>
                                      <a:lnTo>
                                        <a:pt x="310" y="347"/>
                                      </a:lnTo>
                                      <a:lnTo>
                                        <a:pt x="319" y="354"/>
                                      </a:lnTo>
                                      <a:lnTo>
                                        <a:pt x="326" y="359"/>
                                      </a:lnTo>
                                      <a:lnTo>
                                        <a:pt x="335" y="366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51" y="378"/>
                                      </a:lnTo>
                                      <a:lnTo>
                                        <a:pt x="359" y="383"/>
                                      </a:lnTo>
                                      <a:lnTo>
                                        <a:pt x="367" y="389"/>
                                      </a:lnTo>
                                      <a:lnTo>
                                        <a:pt x="374" y="394"/>
                                      </a:lnTo>
                                      <a:lnTo>
                                        <a:pt x="383" y="400"/>
                                      </a:lnTo>
                                      <a:lnTo>
                                        <a:pt x="390" y="405"/>
                                      </a:lnTo>
                                      <a:lnTo>
                                        <a:pt x="397" y="411"/>
                                      </a:lnTo>
                                      <a:lnTo>
                                        <a:pt x="406" y="415"/>
                                      </a:lnTo>
                                      <a:lnTo>
                                        <a:pt x="413" y="420"/>
                                      </a:lnTo>
                                      <a:lnTo>
                                        <a:pt x="413" y="419"/>
                                      </a:lnTo>
                                      <a:lnTo>
                                        <a:pt x="414" y="417"/>
                                      </a:lnTo>
                                      <a:lnTo>
                                        <a:pt x="417" y="415"/>
                                      </a:lnTo>
                                      <a:lnTo>
                                        <a:pt x="419" y="411"/>
                                      </a:lnTo>
                                      <a:lnTo>
                                        <a:pt x="421" y="408"/>
                                      </a:lnTo>
                                      <a:lnTo>
                                        <a:pt x="423" y="405"/>
                                      </a:lnTo>
                                      <a:lnTo>
                                        <a:pt x="424" y="402"/>
                                      </a:lnTo>
                                      <a:lnTo>
                                        <a:pt x="428" y="400"/>
                                      </a:lnTo>
                                      <a:lnTo>
                                        <a:pt x="430" y="396"/>
                                      </a:lnTo>
                                      <a:lnTo>
                                        <a:pt x="433" y="393"/>
                                      </a:lnTo>
                                      <a:lnTo>
                                        <a:pt x="435" y="389"/>
                                      </a:lnTo>
                                      <a:lnTo>
                                        <a:pt x="439" y="386"/>
                                      </a:lnTo>
                                      <a:lnTo>
                                        <a:pt x="441" y="380"/>
                                      </a:lnTo>
                                      <a:lnTo>
                                        <a:pt x="445" y="376"/>
                                      </a:lnTo>
                                      <a:lnTo>
                                        <a:pt x="448" y="372"/>
                                      </a:lnTo>
                                      <a:lnTo>
                                        <a:pt x="452" y="368"/>
                                      </a:lnTo>
                                      <a:lnTo>
                                        <a:pt x="456" y="363"/>
                                      </a:lnTo>
                                      <a:lnTo>
                                        <a:pt x="460" y="357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8" y="347"/>
                                      </a:lnTo>
                                      <a:lnTo>
                                        <a:pt x="473" y="341"/>
                                      </a:lnTo>
                                      <a:lnTo>
                                        <a:pt x="477" y="335"/>
                                      </a:lnTo>
                                      <a:lnTo>
                                        <a:pt x="482" y="329"/>
                                      </a:lnTo>
                                      <a:lnTo>
                                        <a:pt x="487" y="324"/>
                                      </a:lnTo>
                                      <a:lnTo>
                                        <a:pt x="492" y="318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503" y="304"/>
                                      </a:lnTo>
                                      <a:lnTo>
                                        <a:pt x="509" y="299"/>
                                      </a:lnTo>
                                      <a:lnTo>
                                        <a:pt x="514" y="292"/>
                                      </a:lnTo>
                                      <a:lnTo>
                                        <a:pt x="520" y="284"/>
                                      </a:lnTo>
                                      <a:lnTo>
                                        <a:pt x="526" y="278"/>
                                      </a:lnTo>
                                      <a:lnTo>
                                        <a:pt x="532" y="271"/>
                                      </a:lnTo>
                                      <a:lnTo>
                                        <a:pt x="538" y="263"/>
                                      </a:lnTo>
                                      <a:lnTo>
                                        <a:pt x="544" y="257"/>
                                      </a:lnTo>
                                      <a:lnTo>
                                        <a:pt x="551" y="250"/>
                                      </a:lnTo>
                                      <a:lnTo>
                                        <a:pt x="557" y="242"/>
                                      </a:lnTo>
                                      <a:lnTo>
                                        <a:pt x="563" y="234"/>
                                      </a:lnTo>
                                      <a:lnTo>
                                        <a:pt x="570" y="227"/>
                                      </a:lnTo>
                                      <a:lnTo>
                                        <a:pt x="576" y="220"/>
                                      </a:lnTo>
                                      <a:lnTo>
                                        <a:pt x="585" y="212"/>
                                      </a:lnTo>
                                      <a:lnTo>
                                        <a:pt x="591" y="205"/>
                                      </a:lnTo>
                                      <a:lnTo>
                                        <a:pt x="598" y="198"/>
                                      </a:lnTo>
                                      <a:lnTo>
                                        <a:pt x="606" y="190"/>
                                      </a:lnTo>
                                      <a:lnTo>
                                        <a:pt x="614" y="183"/>
                                      </a:lnTo>
                                      <a:lnTo>
                                        <a:pt x="620" y="176"/>
                                      </a:lnTo>
                                      <a:lnTo>
                                        <a:pt x="629" y="167"/>
                                      </a:lnTo>
                                      <a:lnTo>
                                        <a:pt x="636" y="160"/>
                                      </a:lnTo>
                                      <a:lnTo>
                                        <a:pt x="644" y="153"/>
                                      </a:lnTo>
                                      <a:lnTo>
                                        <a:pt x="652" y="144"/>
                                      </a:lnTo>
                                      <a:lnTo>
                                        <a:pt x="660" y="137"/>
                                      </a:lnTo>
                                      <a:lnTo>
                                        <a:pt x="668" y="130"/>
                                      </a:lnTo>
                                      <a:lnTo>
                                        <a:pt x="677" y="122"/>
                                      </a:lnTo>
                                      <a:lnTo>
                                        <a:pt x="684" y="114"/>
                                      </a:lnTo>
                                      <a:lnTo>
                                        <a:pt x="694" y="107"/>
                                      </a:lnTo>
                                      <a:lnTo>
                                        <a:pt x="701" y="99"/>
                                      </a:lnTo>
                                      <a:lnTo>
                                        <a:pt x="710" y="92"/>
                                      </a:lnTo>
                                      <a:lnTo>
                                        <a:pt x="719" y="85"/>
                                      </a:lnTo>
                                      <a:lnTo>
                                        <a:pt x="727" y="78"/>
                                      </a:lnTo>
                                      <a:lnTo>
                                        <a:pt x="737" y="70"/>
                                      </a:lnTo>
                                      <a:lnTo>
                                        <a:pt x="746" y="64"/>
                                      </a:lnTo>
                                      <a:lnTo>
                                        <a:pt x="662" y="5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81" y="2"/>
                                      </a:lnTo>
                                      <a:lnTo>
                                        <a:pt x="683" y="4"/>
                                      </a:lnTo>
                                      <a:lnTo>
                                        <a:pt x="688" y="7"/>
                                      </a:lnTo>
                                      <a:lnTo>
                                        <a:pt x="690" y="8"/>
                                      </a:lnTo>
                                      <a:lnTo>
                                        <a:pt x="694" y="11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0" y="15"/>
                                      </a:lnTo>
                                      <a:lnTo>
                                        <a:pt x="703" y="17"/>
                                      </a:lnTo>
                                      <a:lnTo>
                                        <a:pt x="708" y="19"/>
                                      </a:lnTo>
                                      <a:lnTo>
                                        <a:pt x="711" y="22"/>
                                      </a:lnTo>
                                      <a:lnTo>
                                        <a:pt x="716" y="24"/>
                                      </a:lnTo>
                                      <a:lnTo>
                                        <a:pt x="720" y="26"/>
                                      </a:lnTo>
                                      <a:lnTo>
                                        <a:pt x="723" y="29"/>
                                      </a:lnTo>
                                      <a:lnTo>
                                        <a:pt x="728" y="31"/>
                                      </a:lnTo>
                                      <a:lnTo>
                                        <a:pt x="732" y="35"/>
                                      </a:lnTo>
                                      <a:lnTo>
                                        <a:pt x="737" y="37"/>
                                      </a:lnTo>
                                      <a:lnTo>
                                        <a:pt x="742" y="40"/>
                                      </a:lnTo>
                                      <a:lnTo>
                                        <a:pt x="747" y="42"/>
                                      </a:lnTo>
                                      <a:lnTo>
                                        <a:pt x="750" y="45"/>
                                      </a:lnTo>
                                      <a:lnTo>
                                        <a:pt x="755" y="47"/>
                                      </a:lnTo>
                                      <a:lnTo>
                                        <a:pt x="759" y="49"/>
                                      </a:lnTo>
                                      <a:lnTo>
                                        <a:pt x="764" y="51"/>
                                      </a:lnTo>
                                      <a:lnTo>
                                        <a:pt x="769" y="53"/>
                                      </a:lnTo>
                                      <a:lnTo>
                                        <a:pt x="773" y="56"/>
                                      </a:lnTo>
                                      <a:lnTo>
                                        <a:pt x="777" y="58"/>
                                      </a:lnTo>
                                      <a:lnTo>
                                        <a:pt x="781" y="59"/>
                                      </a:lnTo>
                                      <a:lnTo>
                                        <a:pt x="786" y="61"/>
                                      </a:lnTo>
                                      <a:lnTo>
                                        <a:pt x="785" y="61"/>
                                      </a:lnTo>
                                      <a:lnTo>
                                        <a:pt x="784" y="63"/>
                                      </a:lnTo>
                                      <a:lnTo>
                                        <a:pt x="780" y="64"/>
                                      </a:lnTo>
                                      <a:lnTo>
                                        <a:pt x="777" y="66"/>
                                      </a:lnTo>
                                      <a:lnTo>
                                        <a:pt x="775" y="68"/>
                                      </a:lnTo>
                                      <a:lnTo>
                                        <a:pt x="773" y="69"/>
                                      </a:lnTo>
                                      <a:lnTo>
                                        <a:pt x="769" y="71"/>
                                      </a:lnTo>
                                      <a:lnTo>
                                        <a:pt x="766" y="73"/>
                                      </a:lnTo>
                                      <a:lnTo>
                                        <a:pt x="764" y="75"/>
                                      </a:lnTo>
                                      <a:lnTo>
                                        <a:pt x="760" y="78"/>
                                      </a:lnTo>
                                      <a:lnTo>
                                        <a:pt x="757" y="81"/>
                                      </a:lnTo>
                                      <a:lnTo>
                                        <a:pt x="753" y="84"/>
                                      </a:lnTo>
                                      <a:lnTo>
                                        <a:pt x="749" y="86"/>
                                      </a:lnTo>
                                      <a:lnTo>
                                        <a:pt x="744" y="89"/>
                                      </a:lnTo>
                                      <a:lnTo>
                                        <a:pt x="741" y="92"/>
                                      </a:lnTo>
                                      <a:lnTo>
                                        <a:pt x="736" y="96"/>
                                      </a:lnTo>
                                      <a:lnTo>
                                        <a:pt x="731" y="99"/>
                                      </a:lnTo>
                                      <a:lnTo>
                                        <a:pt x="726" y="104"/>
                                      </a:lnTo>
                                      <a:lnTo>
                                        <a:pt x="721" y="108"/>
                                      </a:lnTo>
                                      <a:lnTo>
                                        <a:pt x="716" y="113"/>
                                      </a:lnTo>
                                      <a:lnTo>
                                        <a:pt x="711" y="116"/>
                                      </a:lnTo>
                                      <a:lnTo>
                                        <a:pt x="705" y="121"/>
                                      </a:lnTo>
                                      <a:lnTo>
                                        <a:pt x="699" y="127"/>
                                      </a:lnTo>
                                      <a:lnTo>
                                        <a:pt x="694" y="132"/>
                                      </a:lnTo>
                                      <a:lnTo>
                                        <a:pt x="688" y="137"/>
                                      </a:lnTo>
                                      <a:lnTo>
                                        <a:pt x="682" y="142"/>
                                      </a:lnTo>
                                      <a:lnTo>
                                        <a:pt x="676" y="148"/>
                                      </a:lnTo>
                                      <a:lnTo>
                                        <a:pt x="670" y="155"/>
                                      </a:lnTo>
                                      <a:lnTo>
                                        <a:pt x="662" y="160"/>
                                      </a:lnTo>
                                      <a:lnTo>
                                        <a:pt x="656" y="166"/>
                                      </a:lnTo>
                                      <a:lnTo>
                                        <a:pt x="649" y="174"/>
                                      </a:lnTo>
                                      <a:lnTo>
                                        <a:pt x="643" y="180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28" y="193"/>
                                      </a:lnTo>
                                      <a:lnTo>
                                        <a:pt x="620" y="202"/>
                                      </a:lnTo>
                                      <a:lnTo>
                                        <a:pt x="614" y="209"/>
                                      </a:lnTo>
                                      <a:lnTo>
                                        <a:pt x="606" y="216"/>
                                      </a:lnTo>
                                      <a:lnTo>
                                        <a:pt x="598" y="225"/>
                                      </a:lnTo>
                                      <a:lnTo>
                                        <a:pt x="591" y="233"/>
                                      </a:lnTo>
                                      <a:lnTo>
                                        <a:pt x="584" y="241"/>
                                      </a:lnTo>
                                      <a:lnTo>
                                        <a:pt x="576" y="250"/>
                                      </a:lnTo>
                                      <a:lnTo>
                                        <a:pt x="569" y="259"/>
                                      </a:lnTo>
                                      <a:lnTo>
                                        <a:pt x="562" y="269"/>
                                      </a:lnTo>
                                      <a:lnTo>
                                        <a:pt x="553" y="278"/>
                                      </a:lnTo>
                                      <a:lnTo>
                                        <a:pt x="546" y="286"/>
                                      </a:lnTo>
                                      <a:lnTo>
                                        <a:pt x="537" y="297"/>
                                      </a:lnTo>
                                      <a:lnTo>
                                        <a:pt x="530" y="306"/>
                                      </a:lnTo>
                                      <a:lnTo>
                                        <a:pt x="521" y="318"/>
                                      </a:lnTo>
                                      <a:lnTo>
                                        <a:pt x="514" y="327"/>
                                      </a:lnTo>
                                      <a:lnTo>
                                        <a:pt x="505" y="339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89" y="361"/>
                                      </a:lnTo>
                                      <a:lnTo>
                                        <a:pt x="482" y="372"/>
                                      </a:lnTo>
                                      <a:lnTo>
                                        <a:pt x="473" y="383"/>
                                      </a:lnTo>
                                      <a:lnTo>
                                        <a:pt x="465" y="395"/>
                                      </a:lnTo>
                                      <a:lnTo>
                                        <a:pt x="457" y="408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41" y="433"/>
                                      </a:lnTo>
                                      <a:lnTo>
                                        <a:pt x="434" y="445"/>
                                      </a:lnTo>
                                      <a:lnTo>
                                        <a:pt x="427" y="459"/>
                                      </a:lnTo>
                                      <a:lnTo>
                                        <a:pt x="426" y="458"/>
                                      </a:lnTo>
                                      <a:lnTo>
                                        <a:pt x="423" y="456"/>
                                      </a:lnTo>
                                      <a:lnTo>
                                        <a:pt x="421" y="455"/>
                                      </a:lnTo>
                                      <a:lnTo>
                                        <a:pt x="418" y="453"/>
                                      </a:lnTo>
                                      <a:lnTo>
                                        <a:pt x="416" y="451"/>
                                      </a:lnTo>
                                      <a:lnTo>
                                        <a:pt x="413" y="449"/>
                                      </a:lnTo>
                                      <a:lnTo>
                                        <a:pt x="410" y="447"/>
                                      </a:lnTo>
                                      <a:lnTo>
                                        <a:pt x="406" y="444"/>
                                      </a:lnTo>
                                      <a:lnTo>
                                        <a:pt x="402" y="442"/>
                                      </a:lnTo>
                                      <a:lnTo>
                                        <a:pt x="399" y="439"/>
                                      </a:lnTo>
                                      <a:lnTo>
                                        <a:pt x="394" y="436"/>
                                      </a:lnTo>
                                      <a:lnTo>
                                        <a:pt x="389" y="433"/>
                                      </a:lnTo>
                                      <a:lnTo>
                                        <a:pt x="384" y="429"/>
                                      </a:lnTo>
                                      <a:lnTo>
                                        <a:pt x="380" y="425"/>
                                      </a:lnTo>
                                      <a:lnTo>
                                        <a:pt x="374" y="421"/>
                                      </a:lnTo>
                                      <a:lnTo>
                                        <a:pt x="368" y="417"/>
                                      </a:lnTo>
                                      <a:lnTo>
                                        <a:pt x="362" y="413"/>
                                      </a:lnTo>
                                      <a:lnTo>
                                        <a:pt x="356" y="409"/>
                                      </a:lnTo>
                                      <a:lnTo>
                                        <a:pt x="348" y="403"/>
                                      </a:lnTo>
                                      <a:lnTo>
                                        <a:pt x="342" y="399"/>
                                      </a:lnTo>
                                      <a:lnTo>
                                        <a:pt x="336" y="394"/>
                                      </a:lnTo>
                                      <a:lnTo>
                                        <a:pt x="329" y="389"/>
                                      </a:lnTo>
                                      <a:lnTo>
                                        <a:pt x="321" y="383"/>
                                      </a:lnTo>
                                      <a:lnTo>
                                        <a:pt x="314" y="37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299" y="367"/>
                                      </a:lnTo>
                                      <a:lnTo>
                                        <a:pt x="291" y="361"/>
                                      </a:lnTo>
                                      <a:lnTo>
                                        <a:pt x="283" y="355"/>
                                      </a:lnTo>
                                      <a:lnTo>
                                        <a:pt x="275" y="349"/>
                                      </a:lnTo>
                                      <a:lnTo>
                                        <a:pt x="267" y="344"/>
                                      </a:lnTo>
                                      <a:lnTo>
                                        <a:pt x="259" y="338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43" y="324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24" y="310"/>
                                      </a:lnTo>
                                      <a:lnTo>
                                        <a:pt x="217" y="304"/>
                                      </a:lnTo>
                                      <a:lnTo>
                                        <a:pt x="207" y="297"/>
                                      </a:lnTo>
                                      <a:lnTo>
                                        <a:pt x="200" y="291"/>
                                      </a:lnTo>
                                      <a:lnTo>
                                        <a:pt x="190" y="283"/>
                                      </a:lnTo>
                                      <a:lnTo>
                                        <a:pt x="183" y="277"/>
                                      </a:lnTo>
                                      <a:lnTo>
                                        <a:pt x="173" y="270"/>
                                      </a:lnTo>
                                      <a:lnTo>
                                        <a:pt x="166" y="262"/>
                                      </a:lnTo>
                                      <a:lnTo>
                                        <a:pt x="157" y="255"/>
                                      </a:lnTo>
                                      <a:lnTo>
                                        <a:pt x="148" y="248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2" y="234"/>
                                      </a:lnTo>
                                      <a:lnTo>
                                        <a:pt x="124" y="227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99" y="205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69" y="177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54" y="163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22400"/>
                                  <a:ext cx="9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20">
                                      <a:moveTo>
                                        <a:pt x="0" y="3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33480"/>
                                  <a:ext cx="550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238">
                                      <a:moveTo>
                                        <a:pt x="0" y="238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1" y="224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1" y="219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2" y="211"/>
                                      </a:lnTo>
                                      <a:lnTo>
                                        <a:pt x="2" y="208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5" y="197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6" y="188"/>
                                      </a:lnTo>
                                      <a:lnTo>
                                        <a:pt x="6" y="183"/>
                                      </a:lnTo>
                                      <a:lnTo>
                                        <a:pt x="7" y="179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11" y="155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14" y="134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22" y="97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5" y="36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26" y="41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24" y="68"/>
                                      </a:lnTo>
                                      <a:lnTo>
                                        <a:pt x="122" y="66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6" y="50"/>
                                      </a:lnTo>
                                      <a:lnTo>
                                        <a:pt x="114" y="46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9" y="32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89" y="30"/>
                                      </a:lnTo>
                                      <a:lnTo>
                                        <a:pt x="88" y="32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57" y="100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46" y="142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4" y="151"/>
                                      </a:lnTo>
                                      <a:lnTo>
                                        <a:pt x="43" y="155"/>
                                      </a:lnTo>
                                      <a:lnTo>
                                        <a:pt x="43" y="159"/>
                                      </a:lnTo>
                                      <a:lnTo>
                                        <a:pt x="41" y="163"/>
                                      </a:lnTo>
                                      <a:lnTo>
                                        <a:pt x="41" y="167"/>
                                      </a:lnTo>
                                      <a:lnTo>
                                        <a:pt x="40" y="171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37" y="188"/>
                                      </a:lnTo>
                                      <a:lnTo>
                                        <a:pt x="37" y="191"/>
                                      </a:lnTo>
                                      <a:lnTo>
                                        <a:pt x="35" y="196"/>
                                      </a:lnTo>
                                      <a:lnTo>
                                        <a:pt x="35" y="199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33" y="210"/>
                                      </a:lnTo>
                                      <a:lnTo>
                                        <a:pt x="33" y="213"/>
                                      </a:lnTo>
                                      <a:lnTo>
                                        <a:pt x="32" y="217"/>
                                      </a:lnTo>
                                      <a:lnTo>
                                        <a:pt x="32" y="221"/>
                                      </a:lnTo>
                                      <a:lnTo>
                                        <a:pt x="32" y="224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2" y="233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0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207000"/>
                                  <a:ext cx="680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307">
                                      <a:moveTo>
                                        <a:pt x="0" y="73"/>
                                      </a:moveTo>
                                      <a:lnTo>
                                        <a:pt x="60" y="59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9" y="1"/>
                                      </a:lnTo>
                                      <a:lnTo>
                                        <a:pt x="124" y="1"/>
                                      </a:lnTo>
                                      <a:lnTo>
                                        <a:pt x="129" y="3"/>
                                      </a:lnTo>
                                      <a:lnTo>
                                        <a:pt x="132" y="4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8" y="6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45" y="11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51" y="19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55" y="28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56" y="42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55" y="51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52" y="62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50" y="71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46" y="83"/>
                                      </a:lnTo>
                                      <a:lnTo>
                                        <a:pt x="144" y="87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41" y="97"/>
                                      </a:lnTo>
                                      <a:lnTo>
                                        <a:pt x="140" y="102"/>
                                      </a:lnTo>
                                      <a:lnTo>
                                        <a:pt x="138" y="107"/>
                                      </a:lnTo>
                                      <a:lnTo>
                                        <a:pt x="137" y="111"/>
                                      </a:lnTo>
                                      <a:lnTo>
                                        <a:pt x="134" y="117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30" y="127"/>
                                      </a:lnTo>
                                      <a:lnTo>
                                        <a:pt x="129" y="131"/>
                                      </a:lnTo>
                                      <a:lnTo>
                                        <a:pt x="127" y="136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21" y="152"/>
                                      </a:lnTo>
                                      <a:lnTo>
                                        <a:pt x="119" y="157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113" y="173"/>
                                      </a:lnTo>
                                      <a:lnTo>
                                        <a:pt x="112" y="178"/>
                                      </a:lnTo>
                                      <a:lnTo>
                                        <a:pt x="111" y="183"/>
                                      </a:lnTo>
                                      <a:lnTo>
                                        <a:pt x="110" y="189"/>
                                      </a:lnTo>
                                      <a:lnTo>
                                        <a:pt x="107" y="195"/>
                                      </a:lnTo>
                                      <a:lnTo>
                                        <a:pt x="106" y="200"/>
                                      </a:lnTo>
                                      <a:lnTo>
                                        <a:pt x="106" y="205"/>
                                      </a:lnTo>
                                      <a:lnTo>
                                        <a:pt x="105" y="211"/>
                                      </a:lnTo>
                                      <a:lnTo>
                                        <a:pt x="103" y="216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2" y="226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101" y="237"/>
                                      </a:lnTo>
                                      <a:lnTo>
                                        <a:pt x="101" y="242"/>
                                      </a:lnTo>
                                      <a:lnTo>
                                        <a:pt x="101" y="247"/>
                                      </a:lnTo>
                                      <a:lnTo>
                                        <a:pt x="101" y="251"/>
                                      </a:lnTo>
                                      <a:lnTo>
                                        <a:pt x="101" y="257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103" y="267"/>
                                      </a:lnTo>
                                      <a:lnTo>
                                        <a:pt x="103" y="271"/>
                                      </a:lnTo>
                                      <a:lnTo>
                                        <a:pt x="106" y="276"/>
                                      </a:lnTo>
                                      <a:lnTo>
                                        <a:pt x="107" y="281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101" y="306"/>
                                      </a:lnTo>
                                      <a:lnTo>
                                        <a:pt x="100" y="304"/>
                                      </a:lnTo>
                                      <a:lnTo>
                                        <a:pt x="98" y="301"/>
                                      </a:lnTo>
                                      <a:lnTo>
                                        <a:pt x="97" y="299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5"/>
                                      </a:lnTo>
                                      <a:lnTo>
                                        <a:pt x="96" y="292"/>
                                      </a:lnTo>
                                      <a:lnTo>
                                        <a:pt x="95" y="289"/>
                                      </a:lnTo>
                                      <a:lnTo>
                                        <a:pt x="94" y="285"/>
                                      </a:lnTo>
                                      <a:lnTo>
                                        <a:pt x="94" y="282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91" y="265"/>
                                      </a:lnTo>
                                      <a:lnTo>
                                        <a:pt x="91" y="263"/>
                                      </a:lnTo>
                                      <a:lnTo>
                                        <a:pt x="91" y="260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90" y="254"/>
                                      </a:lnTo>
                                      <a:lnTo>
                                        <a:pt x="90" y="251"/>
                                      </a:lnTo>
                                      <a:lnTo>
                                        <a:pt x="90" y="249"/>
                                      </a:lnTo>
                                      <a:lnTo>
                                        <a:pt x="90" y="246"/>
                                      </a:lnTo>
                                      <a:lnTo>
                                        <a:pt x="90" y="243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90" y="237"/>
                                      </a:lnTo>
                                      <a:lnTo>
                                        <a:pt x="90" y="234"/>
                                      </a:lnTo>
                                      <a:lnTo>
                                        <a:pt x="90" y="229"/>
                                      </a:lnTo>
                                      <a:lnTo>
                                        <a:pt x="91" y="226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1" y="220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92" y="213"/>
                                      </a:lnTo>
                                      <a:lnTo>
                                        <a:pt x="92" y="210"/>
                                      </a:lnTo>
                                      <a:lnTo>
                                        <a:pt x="94" y="205"/>
                                      </a:lnTo>
                                      <a:lnTo>
                                        <a:pt x="95" y="201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6" y="194"/>
                                      </a:lnTo>
                                      <a:lnTo>
                                        <a:pt x="97" y="190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100" y="182"/>
                                      </a:lnTo>
                                      <a:lnTo>
                                        <a:pt x="101" y="178"/>
                                      </a:lnTo>
                                      <a:lnTo>
                                        <a:pt x="101" y="173"/>
                                      </a:lnTo>
                                      <a:lnTo>
                                        <a:pt x="103" y="169"/>
                                      </a:lnTo>
                                      <a:lnTo>
                                        <a:pt x="105" y="166"/>
                                      </a:lnTo>
                                      <a:lnTo>
                                        <a:pt x="106" y="160"/>
                                      </a:lnTo>
                                      <a:lnTo>
                                        <a:pt x="107" y="156"/>
                                      </a:lnTo>
                                      <a:lnTo>
                                        <a:pt x="110" y="152"/>
                                      </a:lnTo>
                                      <a:lnTo>
                                        <a:pt x="111" y="148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14" y="139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7" y="130"/>
                                      </a:lnTo>
                                      <a:lnTo>
                                        <a:pt x="118" y="126"/>
                                      </a:lnTo>
                                      <a:lnTo>
                                        <a:pt x="119" y="122"/>
                                      </a:lnTo>
                                      <a:lnTo>
                                        <a:pt x="121" y="118"/>
                                      </a:lnTo>
                                      <a:lnTo>
                                        <a:pt x="122" y="114"/>
                                      </a:lnTo>
                                      <a:lnTo>
                                        <a:pt x="123" y="110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24" y="103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27" y="93"/>
                                      </a:lnTo>
                                      <a:lnTo>
                                        <a:pt x="128" y="89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29" y="83"/>
                                      </a:lnTo>
                                      <a:lnTo>
                                        <a:pt x="129" y="80"/>
                                      </a:lnTo>
                                      <a:lnTo>
                                        <a:pt x="130" y="77"/>
                                      </a:lnTo>
                                      <a:lnTo>
                                        <a:pt x="130" y="74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32" y="60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30" y="46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28" y="35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122" y="26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0" y="22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7d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76400"/>
                                  <a:ext cx="17064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365">
                                      <a:moveTo>
                                        <a:pt x="215" y="261"/>
                                      </a:moveTo>
                                      <a:lnTo>
                                        <a:pt x="342" y="244"/>
                                      </a:lnTo>
                                      <a:lnTo>
                                        <a:pt x="392" y="320"/>
                                      </a:lnTo>
                                      <a:lnTo>
                                        <a:pt x="119" y="365"/>
                                      </a:lnTo>
                                      <a:lnTo>
                                        <a:pt x="131" y="350"/>
                                      </a:lnTo>
                                      <a:lnTo>
                                        <a:pt x="347" y="306"/>
                                      </a:lnTo>
                                      <a:lnTo>
                                        <a:pt x="339" y="264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81" y="282"/>
                                      </a:lnTo>
                                      <a:lnTo>
                                        <a:pt x="181" y="279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72"/>
                                      </a:lnTo>
                                      <a:lnTo>
                                        <a:pt x="181" y="269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62"/>
                                      </a:lnTo>
                                      <a:lnTo>
                                        <a:pt x="181" y="259"/>
                                      </a:lnTo>
                                      <a:lnTo>
                                        <a:pt x="181" y="256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184" y="244"/>
                                      </a:lnTo>
                                      <a:lnTo>
                                        <a:pt x="184" y="241"/>
                                      </a:lnTo>
                                      <a:lnTo>
                                        <a:pt x="184" y="238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5" y="233"/>
                                      </a:lnTo>
                                      <a:lnTo>
                                        <a:pt x="185" y="231"/>
                                      </a:lnTo>
                                      <a:lnTo>
                                        <a:pt x="186" y="228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187" y="223"/>
                                      </a:lnTo>
                                      <a:lnTo>
                                        <a:pt x="187" y="219"/>
                                      </a:lnTo>
                                      <a:lnTo>
                                        <a:pt x="188" y="217"/>
                                      </a:lnTo>
                                      <a:lnTo>
                                        <a:pt x="188" y="214"/>
                                      </a:lnTo>
                                      <a:lnTo>
                                        <a:pt x="190" y="211"/>
                                      </a:lnTo>
                                      <a:lnTo>
                                        <a:pt x="191" y="208"/>
                                      </a:lnTo>
                                      <a:lnTo>
                                        <a:pt x="192" y="206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5" y="200"/>
                                      </a:lnTo>
                                      <a:lnTo>
                                        <a:pt x="195" y="197"/>
                                      </a:lnTo>
                                      <a:lnTo>
                                        <a:pt x="196" y="193"/>
                                      </a:lnTo>
                                      <a:lnTo>
                                        <a:pt x="198" y="190"/>
                                      </a:lnTo>
                                      <a:lnTo>
                                        <a:pt x="199" y="187"/>
                                      </a:lnTo>
                                      <a:lnTo>
                                        <a:pt x="201" y="183"/>
                                      </a:lnTo>
                                      <a:lnTo>
                                        <a:pt x="202" y="181"/>
                                      </a:lnTo>
                                      <a:lnTo>
                                        <a:pt x="203" y="178"/>
                                      </a:lnTo>
                                      <a:lnTo>
                                        <a:pt x="206" y="175"/>
                                      </a:lnTo>
                                      <a:lnTo>
                                        <a:pt x="207" y="170"/>
                                      </a:lnTo>
                                      <a:lnTo>
                                        <a:pt x="208" y="167"/>
                                      </a:lnTo>
                                      <a:lnTo>
                                        <a:pt x="209" y="163"/>
                                      </a:lnTo>
                                      <a:lnTo>
                                        <a:pt x="212" y="160"/>
                                      </a:lnTo>
                                      <a:lnTo>
                                        <a:pt x="213" y="157"/>
                                      </a:lnTo>
                                      <a:lnTo>
                                        <a:pt x="215" y="154"/>
                                      </a:lnTo>
                                      <a:lnTo>
                                        <a:pt x="218" y="150"/>
                                      </a:lnTo>
                                      <a:lnTo>
                                        <a:pt x="220" y="146"/>
                                      </a:lnTo>
                                      <a:lnTo>
                                        <a:pt x="222" y="142"/>
                                      </a:lnTo>
                                      <a:lnTo>
                                        <a:pt x="224" y="138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228" y="132"/>
                                      </a:lnTo>
                                      <a:lnTo>
                                        <a:pt x="229" y="129"/>
                                      </a:lnTo>
                                      <a:lnTo>
                                        <a:pt x="230" y="124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3" y="118"/>
                                      </a:lnTo>
                                      <a:lnTo>
                                        <a:pt x="233" y="115"/>
                                      </a:lnTo>
                                      <a:lnTo>
                                        <a:pt x="234" y="112"/>
                                      </a:lnTo>
                                      <a:lnTo>
                                        <a:pt x="235" y="108"/>
                                      </a:lnTo>
                                      <a:lnTo>
                                        <a:pt x="235" y="106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236" y="99"/>
                                      </a:lnTo>
                                      <a:lnTo>
                                        <a:pt x="236" y="96"/>
                                      </a:lnTo>
                                      <a:lnTo>
                                        <a:pt x="237" y="94"/>
                                      </a:lnTo>
                                      <a:lnTo>
                                        <a:pt x="236" y="91"/>
                                      </a:lnTo>
                                      <a:lnTo>
                                        <a:pt x="236" y="88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3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35" y="77"/>
                                      </a:lnTo>
                                      <a:lnTo>
                                        <a:pt x="235" y="74"/>
                                      </a:lnTo>
                                      <a:lnTo>
                                        <a:pt x="234" y="72"/>
                                      </a:lnTo>
                                      <a:lnTo>
                                        <a:pt x="233" y="70"/>
                                      </a:lnTo>
                                      <a:lnTo>
                                        <a:pt x="233" y="67"/>
                                      </a:lnTo>
                                      <a:lnTo>
                                        <a:pt x="231" y="65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26" y="54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0" y="46"/>
                                      </a:lnTo>
                                      <a:lnTo>
                                        <a:pt x="217" y="43"/>
                                      </a:lnTo>
                                      <a:lnTo>
                                        <a:pt x="213" y="40"/>
                                      </a:lnTo>
                                      <a:lnTo>
                                        <a:pt x="209" y="36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2" y="30"/>
                                      </a:lnTo>
                                      <a:lnTo>
                                        <a:pt x="198" y="28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1" y="24"/>
                                      </a:lnTo>
                                      <a:lnTo>
                                        <a:pt x="186" y="22"/>
                                      </a:lnTo>
                                      <a:lnTo>
                                        <a:pt x="182" y="21"/>
                                      </a:lnTo>
                                      <a:lnTo>
                                        <a:pt x="179" y="20"/>
                                      </a:lnTo>
                                      <a:lnTo>
                                        <a:pt x="175" y="18"/>
                                      </a:lnTo>
                                      <a:lnTo>
                                        <a:pt x="171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5" y="17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53" y="15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9" y="117"/>
                                      </a:lnTo>
                                      <a:lnTo>
                                        <a:pt x="9" y="118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177" y="5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86" y="7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203" y="16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7" y="23"/>
                                      </a:lnTo>
                                      <a:lnTo>
                                        <a:pt x="219" y="25"/>
                                      </a:lnTo>
                                      <a:lnTo>
                                        <a:pt x="223" y="27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29" y="33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6" y="40"/>
                                      </a:lnTo>
                                      <a:lnTo>
                                        <a:pt x="239" y="42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41" y="46"/>
                                      </a:lnTo>
                                      <a:lnTo>
                                        <a:pt x="242" y="49"/>
                                      </a:lnTo>
                                      <a:lnTo>
                                        <a:pt x="244" y="52"/>
                                      </a:lnTo>
                                      <a:lnTo>
                                        <a:pt x="245" y="58"/>
                                      </a:lnTo>
                                      <a:lnTo>
                                        <a:pt x="246" y="60"/>
                                      </a:lnTo>
                                      <a:lnTo>
                                        <a:pt x="247" y="62"/>
                                      </a:lnTo>
                                      <a:lnTo>
                                        <a:pt x="247" y="65"/>
                                      </a:lnTo>
                                      <a:lnTo>
                                        <a:pt x="248" y="68"/>
                                      </a:lnTo>
                                      <a:lnTo>
                                        <a:pt x="250" y="70"/>
                                      </a:lnTo>
                                      <a:lnTo>
                                        <a:pt x="250" y="72"/>
                                      </a:lnTo>
                                      <a:lnTo>
                                        <a:pt x="250" y="75"/>
                                      </a:lnTo>
                                      <a:lnTo>
                                        <a:pt x="251" y="78"/>
                                      </a:lnTo>
                                      <a:lnTo>
                                        <a:pt x="251" y="81"/>
                                      </a:lnTo>
                                      <a:lnTo>
                                        <a:pt x="252" y="84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53" y="90"/>
                                      </a:lnTo>
                                      <a:lnTo>
                                        <a:pt x="252" y="92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52" y="98"/>
                                      </a:lnTo>
                                      <a:lnTo>
                                        <a:pt x="252" y="101"/>
                                      </a:lnTo>
                                      <a:lnTo>
                                        <a:pt x="251" y="104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48" y="109"/>
                                      </a:lnTo>
                                      <a:lnTo>
                                        <a:pt x="248" y="112"/>
                                      </a:lnTo>
                                      <a:lnTo>
                                        <a:pt x="246" y="114"/>
                                      </a:lnTo>
                                      <a:lnTo>
                                        <a:pt x="245" y="116"/>
                                      </a:lnTo>
                                      <a:lnTo>
                                        <a:pt x="242" y="119"/>
                                      </a:lnTo>
                                      <a:lnTo>
                                        <a:pt x="241" y="123"/>
                                      </a:lnTo>
                                      <a:lnTo>
                                        <a:pt x="239" y="127"/>
                                      </a:lnTo>
                                      <a:lnTo>
                                        <a:pt x="237" y="131"/>
                                      </a:lnTo>
                                      <a:lnTo>
                                        <a:pt x="235" y="134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30" y="143"/>
                                      </a:lnTo>
                                      <a:lnTo>
                                        <a:pt x="229" y="147"/>
                                      </a:lnTo>
                                      <a:lnTo>
                                        <a:pt x="226" y="150"/>
                                      </a:lnTo>
                                      <a:lnTo>
                                        <a:pt x="226" y="152"/>
                                      </a:lnTo>
                                      <a:lnTo>
                                        <a:pt x="225" y="155"/>
                                      </a:lnTo>
                                      <a:lnTo>
                                        <a:pt x="224" y="157"/>
                                      </a:lnTo>
                                      <a:lnTo>
                                        <a:pt x="223" y="159"/>
                                      </a:lnTo>
                                      <a:lnTo>
                                        <a:pt x="222" y="162"/>
                                      </a:lnTo>
                                      <a:lnTo>
                                        <a:pt x="220" y="164"/>
                                      </a:lnTo>
                                      <a:lnTo>
                                        <a:pt x="220" y="167"/>
                                      </a:lnTo>
                                      <a:lnTo>
                                        <a:pt x="218" y="169"/>
                                      </a:lnTo>
                                      <a:lnTo>
                                        <a:pt x="218" y="172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5" y="178"/>
                                      </a:lnTo>
                                      <a:lnTo>
                                        <a:pt x="214" y="181"/>
                                      </a:lnTo>
                                      <a:lnTo>
                                        <a:pt x="213" y="183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09" y="193"/>
                                      </a:lnTo>
                                      <a:lnTo>
                                        <a:pt x="208" y="197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6" y="205"/>
                                      </a:lnTo>
                                      <a:lnTo>
                                        <a:pt x="206" y="207"/>
                                      </a:lnTo>
                                      <a:lnTo>
                                        <a:pt x="204" y="210"/>
                                      </a:lnTo>
                                      <a:lnTo>
                                        <a:pt x="203" y="212"/>
                                      </a:lnTo>
                                      <a:lnTo>
                                        <a:pt x="203" y="215"/>
                                      </a:lnTo>
                                      <a:lnTo>
                                        <a:pt x="202" y="218"/>
                                      </a:lnTo>
                                      <a:lnTo>
                                        <a:pt x="202" y="222"/>
                                      </a:lnTo>
                                      <a:lnTo>
                                        <a:pt x="201" y="224"/>
                                      </a:lnTo>
                                      <a:lnTo>
                                        <a:pt x="201" y="22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199" y="231"/>
                                      </a:lnTo>
                                      <a:lnTo>
                                        <a:pt x="199" y="234"/>
                                      </a:lnTo>
                                      <a:lnTo>
                                        <a:pt x="198" y="236"/>
                                      </a:lnTo>
                                      <a:lnTo>
                                        <a:pt x="198" y="239"/>
                                      </a:lnTo>
                                      <a:lnTo>
                                        <a:pt x="198" y="241"/>
                                      </a:lnTo>
                                      <a:lnTo>
                                        <a:pt x="198" y="244"/>
                                      </a:lnTo>
                                      <a:lnTo>
                                        <a:pt x="198" y="247"/>
                                      </a:lnTo>
                                      <a:lnTo>
                                        <a:pt x="198" y="249"/>
                                      </a:lnTo>
                                      <a:lnTo>
                                        <a:pt x="198" y="252"/>
                                      </a:lnTo>
                                      <a:lnTo>
                                        <a:pt x="198" y="254"/>
                                      </a:lnTo>
                                      <a:lnTo>
                                        <a:pt x="198" y="256"/>
                                      </a:lnTo>
                                      <a:lnTo>
                                        <a:pt x="199" y="259"/>
                                      </a:lnTo>
                                      <a:lnTo>
                                        <a:pt x="199" y="261"/>
                                      </a:lnTo>
                                      <a:lnTo>
                                        <a:pt x="215" y="261"/>
                                      </a:lnTo>
                                      <a:lnTo>
                                        <a:pt x="215" y="2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52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92960"/>
                                  <a:ext cx="997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04">
                                      <a:moveTo>
                                        <a:pt x="0" y="57"/>
                                      </a:moveTo>
                                      <a:lnTo>
                                        <a:pt x="64" y="45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6" y="12"/>
                                      </a:lnTo>
                                      <a:lnTo>
                                        <a:pt x="139" y="15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46" y="39"/>
                                      </a:lnTo>
                                      <a:lnTo>
                                        <a:pt x="146" y="43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4" y="54"/>
                                      </a:lnTo>
                                      <a:lnTo>
                                        <a:pt x="141" y="57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37" y="66"/>
                                      </a:lnTo>
                                      <a:lnTo>
                                        <a:pt x="134" y="69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26" y="76"/>
                                      </a:lnTo>
                                      <a:lnTo>
                                        <a:pt x="124" y="80"/>
                                      </a:lnTo>
                                      <a:lnTo>
                                        <a:pt x="119" y="83"/>
                                      </a:lnTo>
                                      <a:lnTo>
                                        <a:pt x="114" y="87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103" y="142"/>
                                      </a:lnTo>
                                      <a:lnTo>
                                        <a:pt x="104" y="141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9" y="139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14" y="138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30" y="134"/>
                                      </a:lnTo>
                                      <a:lnTo>
                                        <a:pt x="135" y="133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4" y="132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5" y="131"/>
                                      </a:lnTo>
                                      <a:lnTo>
                                        <a:pt x="160" y="130"/>
                                      </a:lnTo>
                                      <a:lnTo>
                                        <a:pt x="164" y="130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80" y="130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90" y="132"/>
                                      </a:lnTo>
                                      <a:lnTo>
                                        <a:pt x="195" y="133"/>
                                      </a:lnTo>
                                      <a:lnTo>
                                        <a:pt x="200" y="134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16" y="143"/>
                                      </a:lnTo>
                                      <a:lnTo>
                                        <a:pt x="220" y="146"/>
                                      </a:lnTo>
                                      <a:lnTo>
                                        <a:pt x="222" y="150"/>
                                      </a:lnTo>
                                      <a:lnTo>
                                        <a:pt x="225" y="154"/>
                                      </a:lnTo>
                                      <a:lnTo>
                                        <a:pt x="227" y="157"/>
                                      </a:lnTo>
                                      <a:lnTo>
                                        <a:pt x="228" y="162"/>
                                      </a:lnTo>
                                      <a:lnTo>
                                        <a:pt x="229" y="165"/>
                                      </a:lnTo>
                                      <a:lnTo>
                                        <a:pt x="229" y="169"/>
                                      </a:lnTo>
                                      <a:lnTo>
                                        <a:pt x="229" y="172"/>
                                      </a:lnTo>
                                      <a:lnTo>
                                        <a:pt x="229" y="175"/>
                                      </a:lnTo>
                                      <a:lnTo>
                                        <a:pt x="228" y="178"/>
                                      </a:lnTo>
                                      <a:lnTo>
                                        <a:pt x="227" y="181"/>
                                      </a:lnTo>
                                      <a:lnTo>
                                        <a:pt x="226" y="184"/>
                                      </a:lnTo>
                                      <a:lnTo>
                                        <a:pt x="223" y="186"/>
                                      </a:lnTo>
                                      <a:lnTo>
                                        <a:pt x="221" y="189"/>
                                      </a:lnTo>
                                      <a:lnTo>
                                        <a:pt x="220" y="191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13" y="195"/>
                                      </a:lnTo>
                                      <a:lnTo>
                                        <a:pt x="210" y="196"/>
                                      </a:lnTo>
                                      <a:lnTo>
                                        <a:pt x="207" y="198"/>
                                      </a:lnTo>
                                      <a:lnTo>
                                        <a:pt x="204" y="199"/>
                                      </a:lnTo>
                                      <a:lnTo>
                                        <a:pt x="200" y="201"/>
                                      </a:lnTo>
                                      <a:lnTo>
                                        <a:pt x="196" y="201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203"/>
                                      </a:lnTo>
                                      <a:lnTo>
                                        <a:pt x="185" y="203"/>
                                      </a:lnTo>
                                      <a:lnTo>
                                        <a:pt x="182" y="203"/>
                                      </a:lnTo>
                                      <a:lnTo>
                                        <a:pt x="178" y="204"/>
                                      </a:lnTo>
                                      <a:lnTo>
                                        <a:pt x="174" y="203"/>
                                      </a:lnTo>
                                      <a:lnTo>
                                        <a:pt x="171" y="203"/>
                                      </a:lnTo>
                                      <a:lnTo>
                                        <a:pt x="168" y="202"/>
                                      </a:lnTo>
                                      <a:lnTo>
                                        <a:pt x="164" y="202"/>
                                      </a:lnTo>
                                      <a:lnTo>
                                        <a:pt x="161" y="201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6" y="198"/>
                                      </a:lnTo>
                                      <a:lnTo>
                                        <a:pt x="153" y="197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93" y="196"/>
                                      </a:lnTo>
                                      <a:lnTo>
                                        <a:pt x="157" y="188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62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68" y="194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75" y="196"/>
                                      </a:lnTo>
                                      <a:lnTo>
                                        <a:pt x="179" y="197"/>
                                      </a:lnTo>
                                      <a:lnTo>
                                        <a:pt x="184" y="197"/>
                                      </a:lnTo>
                                      <a:lnTo>
                                        <a:pt x="188" y="196"/>
                                      </a:lnTo>
                                      <a:lnTo>
                                        <a:pt x="193" y="196"/>
                                      </a:lnTo>
                                      <a:lnTo>
                                        <a:pt x="196" y="193"/>
                                      </a:lnTo>
                                      <a:lnTo>
                                        <a:pt x="200" y="191"/>
                                      </a:lnTo>
                                      <a:lnTo>
                                        <a:pt x="201" y="188"/>
                                      </a:lnTo>
                                      <a:lnTo>
                                        <a:pt x="204" y="187"/>
                                      </a:lnTo>
                                      <a:lnTo>
                                        <a:pt x="206" y="184"/>
                                      </a:lnTo>
                                      <a:lnTo>
                                        <a:pt x="207" y="181"/>
                                      </a:lnTo>
                                      <a:lnTo>
                                        <a:pt x="209" y="178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10" y="173"/>
                                      </a:lnTo>
                                      <a:lnTo>
                                        <a:pt x="211" y="170"/>
                                      </a:lnTo>
                                      <a:lnTo>
                                        <a:pt x="211" y="165"/>
                                      </a:lnTo>
                                      <a:lnTo>
                                        <a:pt x="210" y="162"/>
                                      </a:lnTo>
                                      <a:lnTo>
                                        <a:pt x="207" y="157"/>
                                      </a:lnTo>
                                      <a:lnTo>
                                        <a:pt x="204" y="153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7" y="145"/>
                                      </a:lnTo>
                                      <a:lnTo>
                                        <a:pt x="182" y="143"/>
                                      </a:lnTo>
                                      <a:lnTo>
                                        <a:pt x="177" y="142"/>
                                      </a:lnTo>
                                      <a:lnTo>
                                        <a:pt x="172" y="141"/>
                                      </a:lnTo>
                                      <a:lnTo>
                                        <a:pt x="167" y="141"/>
                                      </a:lnTo>
                                      <a:lnTo>
                                        <a:pt x="162" y="141"/>
                                      </a:lnTo>
                                      <a:lnTo>
                                        <a:pt x="158" y="142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49" y="143"/>
                                      </a:lnTo>
                                      <a:lnTo>
                                        <a:pt x="144" y="143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3" y="145"/>
                                      </a:lnTo>
                                      <a:lnTo>
                                        <a:pt x="129" y="146"/>
                                      </a:lnTo>
                                      <a:lnTo>
                                        <a:pt x="126" y="147"/>
                                      </a:lnTo>
                                      <a:lnTo>
                                        <a:pt x="124" y="147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12" y="149"/>
                                      </a:lnTo>
                                      <a:lnTo>
                                        <a:pt x="109" y="150"/>
                                      </a:lnTo>
                                      <a:lnTo>
                                        <a:pt x="107" y="150"/>
                                      </a:lnTo>
                                      <a:lnTo>
                                        <a:pt x="104" y="151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96" y="153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88" y="155"/>
                                      </a:lnTo>
                                      <a:lnTo>
                                        <a:pt x="88" y="155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70" y="92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9" y="91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87" y="89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85"/>
                                      </a:lnTo>
                                      <a:lnTo>
                                        <a:pt x="101" y="84"/>
                                      </a:lnTo>
                                      <a:lnTo>
                                        <a:pt x="103" y="82"/>
                                      </a:lnTo>
                                      <a:lnTo>
                                        <a:pt x="106" y="81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12" y="77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117" y="73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5" y="62"/>
                                      </a:lnTo>
                                      <a:lnTo>
                                        <a:pt x="126" y="60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29" y="54"/>
                                      </a:lnTo>
                                      <a:lnTo>
                                        <a:pt x="129" y="50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29" y="44"/>
                                      </a:lnTo>
                                      <a:lnTo>
                                        <a:pt x="129" y="40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28" y="35"/>
                                      </a:lnTo>
                                      <a:lnTo>
                                        <a:pt x="126" y="33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22" y="25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7d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65600"/>
                                  <a:ext cx="145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333">
                                      <a:moveTo>
                                        <a:pt x="1" y="102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50" y="3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74" y="12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181" y="16"/>
                                      </a:lnTo>
                                      <a:lnTo>
                                        <a:pt x="185" y="18"/>
                                      </a:lnTo>
                                      <a:lnTo>
                                        <a:pt x="189" y="20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195" y="25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201" y="29"/>
                                      </a:lnTo>
                                      <a:lnTo>
                                        <a:pt x="205" y="32"/>
                                      </a:lnTo>
                                      <a:lnTo>
                                        <a:pt x="207" y="35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13" y="41"/>
                                      </a:lnTo>
                                      <a:lnTo>
                                        <a:pt x="217" y="43"/>
                                      </a:lnTo>
                                      <a:lnTo>
                                        <a:pt x="219" y="46"/>
                                      </a:lnTo>
                                      <a:lnTo>
                                        <a:pt x="222" y="49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7" y="54"/>
                                      </a:lnTo>
                                      <a:lnTo>
                                        <a:pt x="228" y="58"/>
                                      </a:lnTo>
                                      <a:lnTo>
                                        <a:pt x="229" y="61"/>
                                      </a:lnTo>
                                      <a:lnTo>
                                        <a:pt x="231" y="64"/>
                                      </a:lnTo>
                                      <a:lnTo>
                                        <a:pt x="232" y="67"/>
                                      </a:lnTo>
                                      <a:lnTo>
                                        <a:pt x="233" y="71"/>
                                      </a:lnTo>
                                      <a:lnTo>
                                        <a:pt x="233" y="74"/>
                                      </a:lnTo>
                                      <a:lnTo>
                                        <a:pt x="233" y="77"/>
                                      </a:lnTo>
                                      <a:lnTo>
                                        <a:pt x="232" y="82"/>
                                      </a:lnTo>
                                      <a:lnTo>
                                        <a:pt x="232" y="85"/>
                                      </a:lnTo>
                                      <a:lnTo>
                                        <a:pt x="232" y="88"/>
                                      </a:lnTo>
                                      <a:lnTo>
                                        <a:pt x="231" y="92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29" y="98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27" y="108"/>
                                      </a:lnTo>
                                      <a:lnTo>
                                        <a:pt x="226" y="111"/>
                                      </a:lnTo>
                                      <a:lnTo>
                                        <a:pt x="224" y="113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2" y="118"/>
                                      </a:lnTo>
                                      <a:lnTo>
                                        <a:pt x="222" y="120"/>
                                      </a:lnTo>
                                      <a:lnTo>
                                        <a:pt x="219" y="124"/>
                                      </a:lnTo>
                                      <a:lnTo>
                                        <a:pt x="218" y="128"/>
                                      </a:lnTo>
                                      <a:lnTo>
                                        <a:pt x="217" y="129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00" y="140"/>
                                      </a:lnTo>
                                      <a:lnTo>
                                        <a:pt x="201" y="140"/>
                                      </a:lnTo>
                                      <a:lnTo>
                                        <a:pt x="205" y="140"/>
                                      </a:lnTo>
                                      <a:lnTo>
                                        <a:pt x="206" y="140"/>
                                      </a:lnTo>
                                      <a:lnTo>
                                        <a:pt x="210" y="140"/>
                                      </a:lnTo>
                                      <a:lnTo>
                                        <a:pt x="212" y="140"/>
                                      </a:lnTo>
                                      <a:lnTo>
                                        <a:pt x="217" y="140"/>
                                      </a:lnTo>
                                      <a:lnTo>
                                        <a:pt x="219" y="140"/>
                                      </a:lnTo>
                                      <a:lnTo>
                                        <a:pt x="224" y="140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33" y="142"/>
                                      </a:lnTo>
                                      <a:lnTo>
                                        <a:pt x="238" y="143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6" y="144"/>
                                      </a:lnTo>
                                      <a:lnTo>
                                        <a:pt x="249" y="145"/>
                                      </a:lnTo>
                                      <a:lnTo>
                                        <a:pt x="251" y="145"/>
                                      </a:lnTo>
                                      <a:lnTo>
                                        <a:pt x="255" y="146"/>
                                      </a:lnTo>
                                      <a:lnTo>
                                        <a:pt x="260" y="148"/>
                                      </a:lnTo>
                                      <a:lnTo>
                                        <a:pt x="265" y="149"/>
                                      </a:lnTo>
                                      <a:lnTo>
                                        <a:pt x="271" y="152"/>
                                      </a:lnTo>
                                      <a:lnTo>
                                        <a:pt x="276" y="155"/>
                                      </a:lnTo>
                                      <a:lnTo>
                                        <a:pt x="281" y="157"/>
                                      </a:lnTo>
                                      <a:lnTo>
                                        <a:pt x="286" y="160"/>
                                      </a:lnTo>
                                      <a:lnTo>
                                        <a:pt x="291" y="163"/>
                                      </a:lnTo>
                                      <a:lnTo>
                                        <a:pt x="297" y="166"/>
                                      </a:lnTo>
                                      <a:lnTo>
                                        <a:pt x="302" y="170"/>
                                      </a:lnTo>
                                      <a:lnTo>
                                        <a:pt x="305" y="175"/>
                                      </a:lnTo>
                                      <a:lnTo>
                                        <a:pt x="308" y="177"/>
                                      </a:lnTo>
                                      <a:lnTo>
                                        <a:pt x="310" y="179"/>
                                      </a:lnTo>
                                      <a:lnTo>
                                        <a:pt x="311" y="182"/>
                                      </a:lnTo>
                                      <a:lnTo>
                                        <a:pt x="314" y="184"/>
                                      </a:lnTo>
                                      <a:lnTo>
                                        <a:pt x="316" y="187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20" y="192"/>
                                      </a:lnTo>
                                      <a:lnTo>
                                        <a:pt x="321" y="195"/>
                                      </a:lnTo>
                                      <a:lnTo>
                                        <a:pt x="324" y="199"/>
                                      </a:lnTo>
                                      <a:lnTo>
                                        <a:pt x="325" y="202"/>
                                      </a:lnTo>
                                      <a:lnTo>
                                        <a:pt x="326" y="205"/>
                                      </a:lnTo>
                                      <a:lnTo>
                                        <a:pt x="327" y="209"/>
                                      </a:lnTo>
                                      <a:lnTo>
                                        <a:pt x="329" y="212"/>
                                      </a:lnTo>
                                      <a:lnTo>
                                        <a:pt x="329" y="215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32" y="226"/>
                                      </a:lnTo>
                                      <a:lnTo>
                                        <a:pt x="332" y="228"/>
                                      </a:lnTo>
                                      <a:lnTo>
                                        <a:pt x="332" y="231"/>
                                      </a:lnTo>
                                      <a:lnTo>
                                        <a:pt x="334" y="235"/>
                                      </a:lnTo>
                                      <a:lnTo>
                                        <a:pt x="334" y="237"/>
                                      </a:lnTo>
                                      <a:lnTo>
                                        <a:pt x="334" y="240"/>
                                      </a:lnTo>
                                      <a:lnTo>
                                        <a:pt x="334" y="242"/>
                                      </a:lnTo>
                                      <a:lnTo>
                                        <a:pt x="334" y="246"/>
                                      </a:lnTo>
                                      <a:lnTo>
                                        <a:pt x="332" y="249"/>
                                      </a:lnTo>
                                      <a:lnTo>
                                        <a:pt x="332" y="251"/>
                                      </a:lnTo>
                                      <a:lnTo>
                                        <a:pt x="332" y="254"/>
                                      </a:lnTo>
                                      <a:lnTo>
                                        <a:pt x="332" y="256"/>
                                      </a:lnTo>
                                      <a:lnTo>
                                        <a:pt x="331" y="260"/>
                                      </a:lnTo>
                                      <a:lnTo>
                                        <a:pt x="329" y="265"/>
                                      </a:lnTo>
                                      <a:lnTo>
                                        <a:pt x="327" y="270"/>
                                      </a:lnTo>
                                      <a:lnTo>
                                        <a:pt x="325" y="274"/>
                                      </a:lnTo>
                                      <a:lnTo>
                                        <a:pt x="322" y="278"/>
                                      </a:lnTo>
                                      <a:lnTo>
                                        <a:pt x="320" y="282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14" y="292"/>
                                      </a:lnTo>
                                      <a:lnTo>
                                        <a:pt x="310" y="294"/>
                                      </a:lnTo>
                                      <a:lnTo>
                                        <a:pt x="308" y="298"/>
                                      </a:lnTo>
                                      <a:lnTo>
                                        <a:pt x="303" y="301"/>
                                      </a:lnTo>
                                      <a:lnTo>
                                        <a:pt x="300" y="304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1" y="310"/>
                                      </a:lnTo>
                                      <a:lnTo>
                                        <a:pt x="287" y="313"/>
                                      </a:lnTo>
                                      <a:lnTo>
                                        <a:pt x="282" y="317"/>
                                      </a:lnTo>
                                      <a:lnTo>
                                        <a:pt x="278" y="319"/>
                                      </a:lnTo>
                                      <a:lnTo>
                                        <a:pt x="276" y="320"/>
                                      </a:lnTo>
                                      <a:lnTo>
                                        <a:pt x="273" y="321"/>
                                      </a:lnTo>
                                      <a:lnTo>
                                        <a:pt x="271" y="322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5" y="324"/>
                                      </a:lnTo>
                                      <a:lnTo>
                                        <a:pt x="261" y="325"/>
                                      </a:lnTo>
                                      <a:lnTo>
                                        <a:pt x="259" y="327"/>
                                      </a:lnTo>
                                      <a:lnTo>
                                        <a:pt x="254" y="327"/>
                                      </a:lnTo>
                                      <a:lnTo>
                                        <a:pt x="251" y="328"/>
                                      </a:lnTo>
                                      <a:lnTo>
                                        <a:pt x="246" y="329"/>
                                      </a:lnTo>
                                      <a:lnTo>
                                        <a:pt x="244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32" y="332"/>
                                      </a:lnTo>
                                      <a:lnTo>
                                        <a:pt x="228" y="332"/>
                                      </a:lnTo>
                                      <a:lnTo>
                                        <a:pt x="223" y="332"/>
                                      </a:lnTo>
                                      <a:lnTo>
                                        <a:pt x="219" y="332"/>
                                      </a:lnTo>
                                      <a:lnTo>
                                        <a:pt x="215" y="332"/>
                                      </a:lnTo>
                                      <a:lnTo>
                                        <a:pt x="211" y="333"/>
                                      </a:lnTo>
                                      <a:lnTo>
                                        <a:pt x="206" y="333"/>
                                      </a:lnTo>
                                      <a:lnTo>
                                        <a:pt x="202" y="333"/>
                                      </a:lnTo>
                                      <a:lnTo>
                                        <a:pt x="199" y="333"/>
                                      </a:lnTo>
                                      <a:lnTo>
                                        <a:pt x="195" y="333"/>
                                      </a:lnTo>
                                      <a:lnTo>
                                        <a:pt x="191" y="333"/>
                                      </a:lnTo>
                                      <a:lnTo>
                                        <a:pt x="188" y="332"/>
                                      </a:lnTo>
                                      <a:lnTo>
                                        <a:pt x="184" y="332"/>
                                      </a:lnTo>
                                      <a:lnTo>
                                        <a:pt x="180" y="332"/>
                                      </a:lnTo>
                                      <a:lnTo>
                                        <a:pt x="177" y="332"/>
                                      </a:lnTo>
                                      <a:lnTo>
                                        <a:pt x="174" y="331"/>
                                      </a:lnTo>
                                      <a:lnTo>
                                        <a:pt x="170" y="33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4" y="330"/>
                                      </a:lnTo>
                                      <a:lnTo>
                                        <a:pt x="162" y="329"/>
                                      </a:lnTo>
                                      <a:lnTo>
                                        <a:pt x="158" y="329"/>
                                      </a:lnTo>
                                      <a:lnTo>
                                        <a:pt x="156" y="328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46" y="326"/>
                                      </a:lnTo>
                                      <a:lnTo>
                                        <a:pt x="141" y="324"/>
                                      </a:lnTo>
                                      <a:lnTo>
                                        <a:pt x="136" y="322"/>
                                      </a:lnTo>
                                      <a:lnTo>
                                        <a:pt x="132" y="320"/>
                                      </a:lnTo>
                                      <a:lnTo>
                                        <a:pt x="129" y="318"/>
                                      </a:lnTo>
                                      <a:lnTo>
                                        <a:pt x="124" y="316"/>
                                      </a:lnTo>
                                      <a:lnTo>
                                        <a:pt x="120" y="312"/>
                                      </a:lnTo>
                                      <a:lnTo>
                                        <a:pt x="117" y="310"/>
                                      </a:lnTo>
                                      <a:lnTo>
                                        <a:pt x="114" y="307"/>
                                      </a:lnTo>
                                      <a:lnTo>
                                        <a:pt x="110" y="304"/>
                                      </a:lnTo>
                                      <a:lnTo>
                                        <a:pt x="108" y="302"/>
                                      </a:lnTo>
                                      <a:lnTo>
                                        <a:pt x="104" y="299"/>
                                      </a:lnTo>
                                      <a:lnTo>
                                        <a:pt x="103" y="296"/>
                                      </a:lnTo>
                                      <a:lnTo>
                                        <a:pt x="99" y="293"/>
                                      </a:lnTo>
                                      <a:lnTo>
                                        <a:pt x="97" y="289"/>
                                      </a:lnTo>
                                      <a:lnTo>
                                        <a:pt x="94" y="286"/>
                                      </a:lnTo>
                                      <a:lnTo>
                                        <a:pt x="93" y="283"/>
                                      </a:lnTo>
                                      <a:lnTo>
                                        <a:pt x="91" y="280"/>
                                      </a:lnTo>
                                      <a:lnTo>
                                        <a:pt x="88" y="276"/>
                                      </a:lnTo>
                                      <a:lnTo>
                                        <a:pt x="87" y="273"/>
                                      </a:lnTo>
                                      <a:lnTo>
                                        <a:pt x="86" y="27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6" y="265"/>
                                      </a:lnTo>
                                      <a:lnTo>
                                        <a:pt x="88" y="264"/>
                                      </a:lnTo>
                                      <a:lnTo>
                                        <a:pt x="94" y="266"/>
                                      </a:lnTo>
                                      <a:lnTo>
                                        <a:pt x="99" y="267"/>
                                      </a:lnTo>
                                      <a:lnTo>
                                        <a:pt x="104" y="269"/>
                                      </a:lnTo>
                                      <a:lnTo>
                                        <a:pt x="108" y="271"/>
                                      </a:lnTo>
                                      <a:lnTo>
                                        <a:pt x="109" y="272"/>
                                      </a:lnTo>
                                      <a:lnTo>
                                        <a:pt x="109" y="272"/>
                                      </a:lnTo>
                                      <a:lnTo>
                                        <a:pt x="110" y="274"/>
                                      </a:lnTo>
                                      <a:lnTo>
                                        <a:pt x="113" y="277"/>
                                      </a:lnTo>
                                      <a:lnTo>
                                        <a:pt x="117" y="281"/>
                                      </a:lnTo>
                                      <a:lnTo>
                                        <a:pt x="118" y="283"/>
                                      </a:lnTo>
                                      <a:lnTo>
                                        <a:pt x="120" y="286"/>
                                      </a:lnTo>
                                      <a:lnTo>
                                        <a:pt x="124" y="288"/>
                                      </a:lnTo>
                                      <a:lnTo>
                                        <a:pt x="126" y="292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32" y="296"/>
                                      </a:lnTo>
                                      <a:lnTo>
                                        <a:pt x="136" y="299"/>
                                      </a:lnTo>
                                      <a:lnTo>
                                        <a:pt x="141" y="302"/>
                                      </a:lnTo>
                                      <a:lnTo>
                                        <a:pt x="145" y="304"/>
                                      </a:lnTo>
                                      <a:lnTo>
                                        <a:pt x="148" y="307"/>
                                      </a:lnTo>
                                      <a:lnTo>
                                        <a:pt x="153" y="309"/>
                                      </a:lnTo>
                                      <a:lnTo>
                                        <a:pt x="158" y="311"/>
                                      </a:lnTo>
                                      <a:lnTo>
                                        <a:pt x="163" y="312"/>
                                      </a:lnTo>
                                      <a:lnTo>
                                        <a:pt x="168" y="314"/>
                                      </a:lnTo>
                                      <a:lnTo>
                                        <a:pt x="170" y="316"/>
                                      </a:lnTo>
                                      <a:lnTo>
                                        <a:pt x="174" y="317"/>
                                      </a:lnTo>
                                      <a:lnTo>
                                        <a:pt x="177" y="317"/>
                                      </a:lnTo>
                                      <a:lnTo>
                                        <a:pt x="180" y="318"/>
                                      </a:lnTo>
                                      <a:lnTo>
                                        <a:pt x="183" y="318"/>
                                      </a:lnTo>
                                      <a:lnTo>
                                        <a:pt x="186" y="318"/>
                                      </a:lnTo>
                                      <a:lnTo>
                                        <a:pt x="189" y="319"/>
                                      </a:lnTo>
                                      <a:lnTo>
                                        <a:pt x="193" y="319"/>
                                      </a:lnTo>
                                      <a:lnTo>
                                        <a:pt x="195" y="319"/>
                                      </a:lnTo>
                                      <a:lnTo>
                                        <a:pt x="199" y="319"/>
                                      </a:lnTo>
                                      <a:lnTo>
                                        <a:pt x="202" y="319"/>
                                      </a:lnTo>
                                      <a:lnTo>
                                        <a:pt x="206" y="319"/>
                                      </a:lnTo>
                                      <a:lnTo>
                                        <a:pt x="208" y="318"/>
                                      </a:lnTo>
                                      <a:lnTo>
                                        <a:pt x="213" y="318"/>
                                      </a:lnTo>
                                      <a:lnTo>
                                        <a:pt x="217" y="317"/>
                                      </a:lnTo>
                                      <a:lnTo>
                                        <a:pt x="221" y="317"/>
                                      </a:lnTo>
                                      <a:lnTo>
                                        <a:pt x="224" y="316"/>
                                      </a:lnTo>
                                      <a:lnTo>
                                        <a:pt x="228" y="314"/>
                                      </a:lnTo>
                                      <a:lnTo>
                                        <a:pt x="232" y="314"/>
                                      </a:lnTo>
                                      <a:lnTo>
                                        <a:pt x="237" y="313"/>
                                      </a:lnTo>
                                      <a:lnTo>
                                        <a:pt x="240" y="311"/>
                                      </a:lnTo>
                                      <a:lnTo>
                                        <a:pt x="244" y="310"/>
                                      </a:lnTo>
                                      <a:lnTo>
                                        <a:pt x="246" y="308"/>
                                      </a:lnTo>
                                      <a:lnTo>
                                        <a:pt x="251" y="307"/>
                                      </a:lnTo>
                                      <a:lnTo>
                                        <a:pt x="254" y="305"/>
                                      </a:lnTo>
                                      <a:lnTo>
                                        <a:pt x="258" y="304"/>
                                      </a:lnTo>
                                      <a:lnTo>
                                        <a:pt x="261" y="302"/>
                                      </a:lnTo>
                                      <a:lnTo>
                                        <a:pt x="265" y="301"/>
                                      </a:lnTo>
                                      <a:lnTo>
                                        <a:pt x="267" y="299"/>
                                      </a:lnTo>
                                      <a:lnTo>
                                        <a:pt x="270" y="297"/>
                                      </a:lnTo>
                                      <a:lnTo>
                                        <a:pt x="272" y="295"/>
                                      </a:lnTo>
                                      <a:lnTo>
                                        <a:pt x="276" y="293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84" y="284"/>
                                      </a:lnTo>
                                      <a:lnTo>
                                        <a:pt x="288" y="280"/>
                                      </a:lnTo>
                                      <a:lnTo>
                                        <a:pt x="293" y="276"/>
                                      </a:lnTo>
                                      <a:lnTo>
                                        <a:pt x="296" y="271"/>
                                      </a:lnTo>
                                      <a:lnTo>
                                        <a:pt x="299" y="266"/>
                                      </a:lnTo>
                                      <a:lnTo>
                                        <a:pt x="300" y="264"/>
                                      </a:lnTo>
                                      <a:lnTo>
                                        <a:pt x="300" y="261"/>
                                      </a:lnTo>
                                      <a:lnTo>
                                        <a:pt x="302" y="259"/>
                                      </a:lnTo>
                                      <a:lnTo>
                                        <a:pt x="303" y="257"/>
                                      </a:lnTo>
                                      <a:lnTo>
                                        <a:pt x="304" y="254"/>
                                      </a:lnTo>
                                      <a:lnTo>
                                        <a:pt x="305" y="252"/>
                                      </a:lnTo>
                                      <a:lnTo>
                                        <a:pt x="305" y="250"/>
                                      </a:lnTo>
                                      <a:lnTo>
                                        <a:pt x="307" y="248"/>
                                      </a:lnTo>
                                      <a:lnTo>
                                        <a:pt x="307" y="244"/>
                                      </a:lnTo>
                                      <a:lnTo>
                                        <a:pt x="308" y="242"/>
                                      </a:lnTo>
                                      <a:lnTo>
                                        <a:pt x="308" y="239"/>
                                      </a:lnTo>
                                      <a:lnTo>
                                        <a:pt x="308" y="237"/>
                                      </a:lnTo>
                                      <a:lnTo>
                                        <a:pt x="308" y="235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0"/>
                                      </a:lnTo>
                                      <a:lnTo>
                                        <a:pt x="309" y="228"/>
                                      </a:lnTo>
                                      <a:lnTo>
                                        <a:pt x="309" y="226"/>
                                      </a:lnTo>
                                      <a:lnTo>
                                        <a:pt x="309" y="223"/>
                                      </a:lnTo>
                                      <a:lnTo>
                                        <a:pt x="308" y="220"/>
                                      </a:lnTo>
                                      <a:lnTo>
                                        <a:pt x="308" y="218"/>
                                      </a:lnTo>
                                      <a:lnTo>
                                        <a:pt x="308" y="213"/>
                                      </a:lnTo>
                                      <a:lnTo>
                                        <a:pt x="308" y="210"/>
                                      </a:lnTo>
                                      <a:lnTo>
                                        <a:pt x="305" y="206"/>
                                      </a:lnTo>
                                      <a:lnTo>
                                        <a:pt x="304" y="202"/>
                                      </a:lnTo>
                                      <a:lnTo>
                                        <a:pt x="303" y="197"/>
                                      </a:lnTo>
                                      <a:lnTo>
                                        <a:pt x="300" y="194"/>
                                      </a:lnTo>
                                      <a:lnTo>
                                        <a:pt x="298" y="190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5"/>
                                      </a:lnTo>
                                      <a:lnTo>
                                        <a:pt x="292" y="183"/>
                                      </a:lnTo>
                                      <a:lnTo>
                                        <a:pt x="288" y="18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2" y="176"/>
                                      </a:lnTo>
                                      <a:lnTo>
                                        <a:pt x="278" y="173"/>
                                      </a:lnTo>
                                      <a:lnTo>
                                        <a:pt x="273" y="170"/>
                                      </a:lnTo>
                                      <a:lnTo>
                                        <a:pt x="270" y="169"/>
                                      </a:lnTo>
                                      <a:lnTo>
                                        <a:pt x="266" y="168"/>
                                      </a:lnTo>
                                      <a:lnTo>
                                        <a:pt x="262" y="166"/>
                                      </a:lnTo>
                                      <a:lnTo>
                                        <a:pt x="258" y="165"/>
                                      </a:lnTo>
                                      <a:lnTo>
                                        <a:pt x="253" y="163"/>
                                      </a:lnTo>
                                      <a:lnTo>
                                        <a:pt x="248" y="162"/>
                                      </a:lnTo>
                                      <a:lnTo>
                                        <a:pt x="244" y="161"/>
                                      </a:lnTo>
                                      <a:lnTo>
                                        <a:pt x="239" y="160"/>
                                      </a:lnTo>
                                      <a:lnTo>
                                        <a:pt x="234" y="159"/>
                                      </a:lnTo>
                                      <a:lnTo>
                                        <a:pt x="229" y="158"/>
                                      </a:lnTo>
                                      <a:lnTo>
                                        <a:pt x="226" y="158"/>
                                      </a:lnTo>
                                      <a:lnTo>
                                        <a:pt x="221" y="157"/>
                                      </a:lnTo>
                                      <a:lnTo>
                                        <a:pt x="217" y="156"/>
                                      </a:lnTo>
                                      <a:lnTo>
                                        <a:pt x="212" y="156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05" y="155"/>
                                      </a:lnTo>
                                      <a:lnTo>
                                        <a:pt x="201" y="154"/>
                                      </a:lnTo>
                                      <a:lnTo>
                                        <a:pt x="197" y="154"/>
                                      </a:lnTo>
                                      <a:lnTo>
                                        <a:pt x="195" y="154"/>
                                      </a:lnTo>
                                      <a:lnTo>
                                        <a:pt x="191" y="154"/>
                                      </a:lnTo>
                                      <a:lnTo>
                                        <a:pt x="189" y="154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85" y="154"/>
                                      </a:lnTo>
                                      <a:lnTo>
                                        <a:pt x="183" y="154"/>
                                      </a:lnTo>
                                      <a:lnTo>
                                        <a:pt x="183" y="154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78" y="145"/>
                                      </a:lnTo>
                                      <a:lnTo>
                                        <a:pt x="180" y="143"/>
                                      </a:lnTo>
                                      <a:lnTo>
                                        <a:pt x="184" y="141"/>
                                      </a:lnTo>
                                      <a:lnTo>
                                        <a:pt x="188" y="138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93" y="133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97" y="128"/>
                                      </a:lnTo>
                                      <a:lnTo>
                                        <a:pt x="200" y="124"/>
                                      </a:lnTo>
                                      <a:lnTo>
                                        <a:pt x="204" y="121"/>
                                      </a:lnTo>
                                      <a:lnTo>
                                        <a:pt x="206" y="117"/>
                                      </a:lnTo>
                                      <a:lnTo>
                                        <a:pt x="208" y="115"/>
                                      </a:lnTo>
                                      <a:lnTo>
                                        <a:pt x="210" y="111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13" y="102"/>
                                      </a:lnTo>
                                      <a:lnTo>
                                        <a:pt x="215" y="99"/>
                                      </a:lnTo>
                                      <a:lnTo>
                                        <a:pt x="216" y="94"/>
                                      </a:lnTo>
                                      <a:lnTo>
                                        <a:pt x="217" y="90"/>
                                      </a:lnTo>
                                      <a:lnTo>
                                        <a:pt x="217" y="86"/>
                                      </a:lnTo>
                                      <a:lnTo>
                                        <a:pt x="218" y="82"/>
                                      </a:lnTo>
                                      <a:lnTo>
                                        <a:pt x="217" y="78"/>
                                      </a:lnTo>
                                      <a:lnTo>
                                        <a:pt x="217" y="76"/>
                                      </a:lnTo>
                                      <a:lnTo>
                                        <a:pt x="217" y="74"/>
                                      </a:lnTo>
                                      <a:lnTo>
                                        <a:pt x="217" y="72"/>
                                      </a:lnTo>
                                      <a:lnTo>
                                        <a:pt x="216" y="69"/>
                                      </a:lnTo>
                                      <a:lnTo>
                                        <a:pt x="215" y="67"/>
                                      </a:lnTo>
                                      <a:lnTo>
                                        <a:pt x="215" y="65"/>
                                      </a:lnTo>
                                      <a:lnTo>
                                        <a:pt x="213" y="63"/>
                                      </a:lnTo>
                                      <a:lnTo>
                                        <a:pt x="212" y="60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210" y="54"/>
                                      </a:lnTo>
                                      <a:lnTo>
                                        <a:pt x="208" y="52"/>
                                      </a:lnTo>
                                      <a:lnTo>
                                        <a:pt x="206" y="50"/>
                                      </a:lnTo>
                                      <a:lnTo>
                                        <a:pt x="205" y="47"/>
                                      </a:lnTo>
                                      <a:lnTo>
                                        <a:pt x="202" y="45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5" y="37"/>
                                      </a:lnTo>
                                      <a:lnTo>
                                        <a:pt x="193" y="35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68" y="19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35" y="9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24" y="8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52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53000"/>
                                  <a:ext cx="489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61">
                                      <a:moveTo>
                                        <a:pt x="27" y="1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7" y="41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76" y="41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98" y="26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01" y="21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32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3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5" y="59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58" y="61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40400"/>
                                  <a:ext cx="48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21" y="3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51" y="4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112" y="22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5" y="46"/>
                                      </a:lnTo>
                                      <a:lnTo>
                                        <a:pt x="90" y="49"/>
                                      </a:lnTo>
                                      <a:lnTo>
                                        <a:pt x="88" y="49"/>
                                      </a:lnTo>
                                      <a:lnTo>
                                        <a:pt x="85" y="51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24920"/>
                                  <a:ext cx="29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8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320"/>
                                  <a:ext cx="882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360">
                                      <a:moveTo>
                                        <a:pt x="0" y="266"/>
                                      </a:moveTo>
                                      <a:lnTo>
                                        <a:pt x="0" y="265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" y="257"/>
                                      </a:lnTo>
                                      <a:lnTo>
                                        <a:pt x="1" y="254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4" y="239"/>
                                      </a:lnTo>
                                      <a:lnTo>
                                        <a:pt x="4" y="234"/>
                                      </a:lnTo>
                                      <a:lnTo>
                                        <a:pt x="5" y="230"/>
                                      </a:lnTo>
                                      <a:lnTo>
                                        <a:pt x="6" y="227"/>
                                      </a:lnTo>
                                      <a:lnTo>
                                        <a:pt x="6" y="222"/>
                                      </a:lnTo>
                                      <a:lnTo>
                                        <a:pt x="8" y="217"/>
                                      </a:lnTo>
                                      <a:lnTo>
                                        <a:pt x="9" y="211"/>
                                      </a:lnTo>
                                      <a:lnTo>
                                        <a:pt x="10" y="207"/>
                                      </a:lnTo>
                                      <a:lnTo>
                                        <a:pt x="11" y="201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6" y="180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20" y="169"/>
                                      </a:lnTo>
                                      <a:lnTo>
                                        <a:pt x="21" y="163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25" y="151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31" y="133"/>
                                      </a:lnTo>
                                      <a:lnTo>
                                        <a:pt x="32" y="127"/>
                                      </a:lnTo>
                                      <a:lnTo>
                                        <a:pt x="35" y="122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03" y="12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2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4" y="1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5" y="6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9" y="15"/>
                                      </a:lnTo>
                                      <a:lnTo>
                                        <a:pt x="182" y="17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87" y="24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95" y="41"/>
                                      </a:lnTo>
                                      <a:lnTo>
                                        <a:pt x="195" y="44"/>
                                      </a:lnTo>
                                      <a:lnTo>
                                        <a:pt x="198" y="47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99" y="57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200" y="63"/>
                                      </a:lnTo>
                                      <a:lnTo>
                                        <a:pt x="200" y="66"/>
                                      </a:lnTo>
                                      <a:lnTo>
                                        <a:pt x="200" y="68"/>
                                      </a:lnTo>
                                      <a:lnTo>
                                        <a:pt x="201" y="72"/>
                                      </a:lnTo>
                                      <a:lnTo>
                                        <a:pt x="201" y="76"/>
                                      </a:lnTo>
                                      <a:lnTo>
                                        <a:pt x="201" y="79"/>
                                      </a:lnTo>
                                      <a:lnTo>
                                        <a:pt x="201" y="81"/>
                                      </a:lnTo>
                                      <a:lnTo>
                                        <a:pt x="203" y="85"/>
                                      </a:lnTo>
                                      <a:lnTo>
                                        <a:pt x="203" y="87"/>
                                      </a:lnTo>
                                      <a:lnTo>
                                        <a:pt x="203" y="90"/>
                                      </a:lnTo>
                                      <a:lnTo>
                                        <a:pt x="203" y="93"/>
                                      </a:lnTo>
                                      <a:lnTo>
                                        <a:pt x="203" y="96"/>
                                      </a:lnTo>
                                      <a:lnTo>
                                        <a:pt x="203" y="99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203" y="104"/>
                                      </a:lnTo>
                                      <a:lnTo>
                                        <a:pt x="203" y="107"/>
                                      </a:lnTo>
                                      <a:lnTo>
                                        <a:pt x="201" y="111"/>
                                      </a:lnTo>
                                      <a:lnTo>
                                        <a:pt x="201" y="116"/>
                                      </a:lnTo>
                                      <a:lnTo>
                                        <a:pt x="200" y="119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200" y="125"/>
                                      </a:lnTo>
                                      <a:lnTo>
                                        <a:pt x="200" y="127"/>
                                      </a:lnTo>
                                      <a:lnTo>
                                        <a:pt x="200" y="129"/>
                                      </a:lnTo>
                                      <a:lnTo>
                                        <a:pt x="200" y="129"/>
                                      </a:lnTo>
                                      <a:lnTo>
                                        <a:pt x="200" y="130"/>
                                      </a:lnTo>
                                      <a:lnTo>
                                        <a:pt x="200" y="132"/>
                                      </a:lnTo>
                                      <a:lnTo>
                                        <a:pt x="199" y="133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9" y="137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199" y="141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198" y="155"/>
                                      </a:lnTo>
                                      <a:lnTo>
                                        <a:pt x="198" y="159"/>
                                      </a:lnTo>
                                      <a:lnTo>
                                        <a:pt x="196" y="162"/>
                                      </a:lnTo>
                                      <a:lnTo>
                                        <a:pt x="196" y="168"/>
                                      </a:lnTo>
                                      <a:lnTo>
                                        <a:pt x="195" y="172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94" y="181"/>
                                      </a:lnTo>
                                      <a:lnTo>
                                        <a:pt x="194" y="183"/>
                                      </a:lnTo>
                                      <a:lnTo>
                                        <a:pt x="194" y="186"/>
                                      </a:lnTo>
                                      <a:lnTo>
                                        <a:pt x="194" y="188"/>
                                      </a:lnTo>
                                      <a:lnTo>
                                        <a:pt x="194" y="190"/>
                                      </a:lnTo>
                                      <a:lnTo>
                                        <a:pt x="194" y="194"/>
                                      </a:lnTo>
                                      <a:lnTo>
                                        <a:pt x="194" y="196"/>
                                      </a:lnTo>
                                      <a:lnTo>
                                        <a:pt x="193" y="199"/>
                                      </a:lnTo>
                                      <a:lnTo>
                                        <a:pt x="193" y="201"/>
                                      </a:lnTo>
                                      <a:lnTo>
                                        <a:pt x="193" y="204"/>
                                      </a:lnTo>
                                      <a:lnTo>
                                        <a:pt x="193" y="207"/>
                                      </a:lnTo>
                                      <a:lnTo>
                                        <a:pt x="192" y="209"/>
                                      </a:lnTo>
                                      <a:lnTo>
                                        <a:pt x="192" y="211"/>
                                      </a:lnTo>
                                      <a:lnTo>
                                        <a:pt x="192" y="215"/>
                                      </a:lnTo>
                                      <a:lnTo>
                                        <a:pt x="192" y="218"/>
                                      </a:lnTo>
                                      <a:lnTo>
                                        <a:pt x="192" y="220"/>
                                      </a:lnTo>
                                      <a:lnTo>
                                        <a:pt x="190" y="223"/>
                                      </a:lnTo>
                                      <a:lnTo>
                                        <a:pt x="190" y="226"/>
                                      </a:lnTo>
                                      <a:lnTo>
                                        <a:pt x="190" y="229"/>
                                      </a:lnTo>
                                      <a:lnTo>
                                        <a:pt x="190" y="231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189" y="237"/>
                                      </a:lnTo>
                                      <a:lnTo>
                                        <a:pt x="189" y="241"/>
                                      </a:lnTo>
                                      <a:lnTo>
                                        <a:pt x="189" y="243"/>
                                      </a:lnTo>
                                      <a:lnTo>
                                        <a:pt x="189" y="246"/>
                                      </a:lnTo>
                                      <a:lnTo>
                                        <a:pt x="189" y="249"/>
                                      </a:lnTo>
                                      <a:lnTo>
                                        <a:pt x="189" y="252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88" y="259"/>
                                      </a:lnTo>
                                      <a:lnTo>
                                        <a:pt x="187" y="262"/>
                                      </a:lnTo>
                                      <a:lnTo>
                                        <a:pt x="187" y="266"/>
                                      </a:lnTo>
                                      <a:lnTo>
                                        <a:pt x="187" y="270"/>
                                      </a:lnTo>
                                      <a:lnTo>
                                        <a:pt x="185" y="273"/>
                                      </a:lnTo>
                                      <a:lnTo>
                                        <a:pt x="185" y="276"/>
                                      </a:lnTo>
                                      <a:lnTo>
                                        <a:pt x="185" y="280"/>
                                      </a:lnTo>
                                      <a:lnTo>
                                        <a:pt x="185" y="283"/>
                                      </a:lnTo>
                                      <a:lnTo>
                                        <a:pt x="184" y="287"/>
                                      </a:lnTo>
                                      <a:lnTo>
                                        <a:pt x="184" y="290"/>
                                      </a:lnTo>
                                      <a:lnTo>
                                        <a:pt x="184" y="294"/>
                                      </a:lnTo>
                                      <a:lnTo>
                                        <a:pt x="183" y="297"/>
                                      </a:lnTo>
                                      <a:lnTo>
                                        <a:pt x="183" y="300"/>
                                      </a:lnTo>
                                      <a:lnTo>
                                        <a:pt x="183" y="303"/>
                                      </a:lnTo>
                                      <a:lnTo>
                                        <a:pt x="183" y="307"/>
                                      </a:lnTo>
                                      <a:lnTo>
                                        <a:pt x="182" y="311"/>
                                      </a:lnTo>
                                      <a:lnTo>
                                        <a:pt x="181" y="314"/>
                                      </a:lnTo>
                                      <a:lnTo>
                                        <a:pt x="181" y="317"/>
                                      </a:lnTo>
                                      <a:lnTo>
                                        <a:pt x="181" y="320"/>
                                      </a:lnTo>
                                      <a:lnTo>
                                        <a:pt x="179" y="323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78" y="329"/>
                                      </a:lnTo>
                                      <a:lnTo>
                                        <a:pt x="178" y="334"/>
                                      </a:lnTo>
                                      <a:lnTo>
                                        <a:pt x="177" y="336"/>
                                      </a:lnTo>
                                      <a:lnTo>
                                        <a:pt x="177" y="340"/>
                                      </a:lnTo>
                                      <a:lnTo>
                                        <a:pt x="177" y="342"/>
                                      </a:lnTo>
                                      <a:lnTo>
                                        <a:pt x="176" y="345"/>
                                      </a:lnTo>
                                      <a:lnTo>
                                        <a:pt x="174" y="348"/>
                                      </a:lnTo>
                                      <a:lnTo>
                                        <a:pt x="174" y="351"/>
                                      </a:lnTo>
                                      <a:lnTo>
                                        <a:pt x="173" y="354"/>
                                      </a:lnTo>
                                      <a:lnTo>
                                        <a:pt x="173" y="358"/>
                                      </a:lnTo>
                                      <a:lnTo>
                                        <a:pt x="171" y="358"/>
                                      </a:lnTo>
                                      <a:lnTo>
                                        <a:pt x="167" y="359"/>
                                      </a:lnTo>
                                      <a:lnTo>
                                        <a:pt x="165" y="359"/>
                                      </a:lnTo>
                                      <a:lnTo>
                                        <a:pt x="162" y="360"/>
                                      </a:lnTo>
                                      <a:lnTo>
                                        <a:pt x="158" y="360"/>
                                      </a:lnTo>
                                      <a:lnTo>
                                        <a:pt x="155" y="360"/>
                                      </a:lnTo>
                                      <a:lnTo>
                                        <a:pt x="151" y="359"/>
                                      </a:lnTo>
                                      <a:lnTo>
                                        <a:pt x="147" y="359"/>
                                      </a:lnTo>
                                      <a:lnTo>
                                        <a:pt x="144" y="358"/>
                                      </a:lnTo>
                                      <a:lnTo>
                                        <a:pt x="141" y="357"/>
                                      </a:lnTo>
                                      <a:lnTo>
                                        <a:pt x="138" y="354"/>
                                      </a:lnTo>
                                      <a:lnTo>
                                        <a:pt x="135" y="352"/>
                                      </a:lnTo>
                                      <a:lnTo>
                                        <a:pt x="134" y="350"/>
                                      </a:lnTo>
                                      <a:lnTo>
                                        <a:pt x="133" y="347"/>
                                      </a:lnTo>
                                      <a:lnTo>
                                        <a:pt x="133" y="346"/>
                                      </a:lnTo>
                                      <a:lnTo>
                                        <a:pt x="133" y="345"/>
                                      </a:lnTo>
                                      <a:lnTo>
                                        <a:pt x="133" y="342"/>
                                      </a:lnTo>
                                      <a:lnTo>
                                        <a:pt x="135" y="338"/>
                                      </a:lnTo>
                                      <a:lnTo>
                                        <a:pt x="135" y="335"/>
                                      </a:lnTo>
                                      <a:lnTo>
                                        <a:pt x="135" y="333"/>
                                      </a:lnTo>
                                      <a:lnTo>
                                        <a:pt x="136" y="329"/>
                                      </a:lnTo>
                                      <a:lnTo>
                                        <a:pt x="136" y="327"/>
                                      </a:lnTo>
                                      <a:lnTo>
                                        <a:pt x="138" y="323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39" y="317"/>
                                      </a:lnTo>
                                      <a:lnTo>
                                        <a:pt x="140" y="314"/>
                                      </a:lnTo>
                                      <a:lnTo>
                                        <a:pt x="141" y="310"/>
                                      </a:lnTo>
                                      <a:lnTo>
                                        <a:pt x="141" y="305"/>
                                      </a:lnTo>
                                      <a:lnTo>
                                        <a:pt x="142" y="301"/>
                                      </a:lnTo>
                                      <a:lnTo>
                                        <a:pt x="144" y="297"/>
                                      </a:lnTo>
                                      <a:lnTo>
                                        <a:pt x="144" y="292"/>
                                      </a:lnTo>
                                      <a:lnTo>
                                        <a:pt x="145" y="288"/>
                                      </a:lnTo>
                                      <a:lnTo>
                                        <a:pt x="146" y="28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73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50" y="263"/>
                                      </a:lnTo>
                                      <a:lnTo>
                                        <a:pt x="151" y="258"/>
                                      </a:lnTo>
                                      <a:lnTo>
                                        <a:pt x="152" y="252"/>
                                      </a:lnTo>
                                      <a:lnTo>
                                        <a:pt x="154" y="247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56" y="231"/>
                                      </a:lnTo>
                                      <a:lnTo>
                                        <a:pt x="157" y="226"/>
                                      </a:lnTo>
                                      <a:lnTo>
                                        <a:pt x="157" y="220"/>
                                      </a:lnTo>
                                      <a:lnTo>
                                        <a:pt x="158" y="215"/>
                                      </a:lnTo>
                                      <a:lnTo>
                                        <a:pt x="160" y="209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61" y="198"/>
                                      </a:lnTo>
                                      <a:lnTo>
                                        <a:pt x="162" y="193"/>
                                      </a:lnTo>
                                      <a:lnTo>
                                        <a:pt x="162" y="187"/>
                                      </a:lnTo>
                                      <a:lnTo>
                                        <a:pt x="162" y="182"/>
                                      </a:lnTo>
                                      <a:lnTo>
                                        <a:pt x="162" y="177"/>
                                      </a:lnTo>
                                      <a:lnTo>
                                        <a:pt x="163" y="172"/>
                                      </a:lnTo>
                                      <a:lnTo>
                                        <a:pt x="163" y="166"/>
                                      </a:lnTo>
                                      <a:lnTo>
                                        <a:pt x="165" y="161"/>
                                      </a:lnTo>
                                      <a:lnTo>
                                        <a:pt x="165" y="156"/>
                                      </a:lnTo>
                                      <a:lnTo>
                                        <a:pt x="165" y="152"/>
                                      </a:lnTo>
                                      <a:lnTo>
                                        <a:pt x="165" y="147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5" y="137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65" y="129"/>
                                      </a:lnTo>
                                      <a:lnTo>
                                        <a:pt x="165" y="124"/>
                                      </a:lnTo>
                                      <a:lnTo>
                                        <a:pt x="165" y="121"/>
                                      </a:lnTo>
                                      <a:lnTo>
                                        <a:pt x="165" y="116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162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1" y="103"/>
                                      </a:lnTo>
                                      <a:lnTo>
                                        <a:pt x="160" y="100"/>
                                      </a:lnTo>
                                      <a:lnTo>
                                        <a:pt x="160" y="98"/>
                                      </a:lnTo>
                                      <a:lnTo>
                                        <a:pt x="158" y="94"/>
                                      </a:lnTo>
                                      <a:lnTo>
                                        <a:pt x="157" y="93"/>
                                      </a:lnTo>
                                      <a:lnTo>
                                        <a:pt x="155" y="88"/>
                                      </a:lnTo>
                                      <a:lnTo>
                                        <a:pt x="152" y="85"/>
                                      </a:lnTo>
                                      <a:lnTo>
                                        <a:pt x="149" y="82"/>
                                      </a:lnTo>
                                      <a:lnTo>
                                        <a:pt x="146" y="79"/>
                                      </a:lnTo>
                                      <a:lnTo>
                                        <a:pt x="144" y="77"/>
                                      </a:lnTo>
                                      <a:lnTo>
                                        <a:pt x="141" y="75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36" y="71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25" y="68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17" y="70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08" y="72"/>
                                      </a:lnTo>
                                      <a:lnTo>
                                        <a:pt x="104" y="75"/>
                                      </a:lnTo>
                                      <a:lnTo>
                                        <a:pt x="102" y="77"/>
                                      </a:lnTo>
                                      <a:lnTo>
                                        <a:pt x="98" y="80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91" y="93"/>
                                      </a:lnTo>
                                      <a:lnTo>
                                        <a:pt x="90" y="96"/>
                                      </a:lnTo>
                                      <a:lnTo>
                                        <a:pt x="89" y="99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86" y="104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86" y="109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85" y="113"/>
                                      </a:lnTo>
                                      <a:lnTo>
                                        <a:pt x="84" y="116"/>
                                      </a:lnTo>
                                      <a:lnTo>
                                        <a:pt x="82" y="118"/>
                                      </a:lnTo>
                                      <a:lnTo>
                                        <a:pt x="82" y="122"/>
                                      </a:lnTo>
                                      <a:lnTo>
                                        <a:pt x="81" y="124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8" y="141"/>
                                      </a:lnTo>
                                      <a:lnTo>
                                        <a:pt x="75" y="145"/>
                                      </a:lnTo>
                                      <a:lnTo>
                                        <a:pt x="75" y="149"/>
                                      </a:lnTo>
                                      <a:lnTo>
                                        <a:pt x="74" y="153"/>
                                      </a:lnTo>
                                      <a:lnTo>
                                        <a:pt x="73" y="157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1" y="166"/>
                                      </a:lnTo>
                                      <a:lnTo>
                                        <a:pt x="70" y="171"/>
                                      </a:lnTo>
                                      <a:lnTo>
                                        <a:pt x="69" y="176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6" y="186"/>
                                      </a:lnTo>
                                      <a:lnTo>
                                        <a:pt x="65" y="192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63" y="203"/>
                                      </a:lnTo>
                                      <a:lnTo>
                                        <a:pt x="63" y="209"/>
                                      </a:lnTo>
                                      <a:lnTo>
                                        <a:pt x="60" y="216"/>
                                      </a:lnTo>
                                      <a:lnTo>
                                        <a:pt x="59" y="222"/>
                                      </a:lnTo>
                                      <a:lnTo>
                                        <a:pt x="58" y="228"/>
                                      </a:lnTo>
                                      <a:lnTo>
                                        <a:pt x="57" y="235"/>
                                      </a:lnTo>
                                      <a:lnTo>
                                        <a:pt x="55" y="242"/>
                                      </a:lnTo>
                                      <a:lnTo>
                                        <a:pt x="54" y="249"/>
                                      </a:lnTo>
                                      <a:lnTo>
                                        <a:pt x="53" y="257"/>
                                      </a:lnTo>
                                      <a:lnTo>
                                        <a:pt x="52" y="265"/>
                                      </a:lnTo>
                                      <a:lnTo>
                                        <a:pt x="48" y="265"/>
                                      </a:lnTo>
                                      <a:lnTo>
                                        <a:pt x="44" y="265"/>
                                      </a:lnTo>
                                      <a:lnTo>
                                        <a:pt x="42" y="265"/>
                                      </a:lnTo>
                                      <a:lnTo>
                                        <a:pt x="38" y="265"/>
                                      </a:lnTo>
                                      <a:lnTo>
                                        <a:pt x="35" y="265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28" y="265"/>
                                      </a:lnTo>
                                      <a:lnTo>
                                        <a:pt x="26" y="265"/>
                                      </a:lnTo>
                                      <a:lnTo>
                                        <a:pt x="22" y="265"/>
                                      </a:lnTo>
                                      <a:lnTo>
                                        <a:pt x="19" y="265"/>
                                      </a:lnTo>
                                      <a:lnTo>
                                        <a:pt x="15" y="265"/>
                                      </a:lnTo>
                                      <a:lnTo>
                                        <a:pt x="13" y="265"/>
                                      </a:lnTo>
                                      <a:lnTo>
                                        <a:pt x="9" y="265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440"/>
                                  <a:ext cx="558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378">
                                      <a:moveTo>
                                        <a:pt x="103" y="369"/>
                                      </a:moveTo>
                                      <a:lnTo>
                                        <a:pt x="102" y="369"/>
                                      </a:lnTo>
                                      <a:lnTo>
                                        <a:pt x="101" y="370"/>
                                      </a:lnTo>
                                      <a:lnTo>
                                        <a:pt x="98" y="372"/>
                                      </a:lnTo>
                                      <a:lnTo>
                                        <a:pt x="96" y="374"/>
                                      </a:lnTo>
                                      <a:lnTo>
                                        <a:pt x="91" y="376"/>
                                      </a:lnTo>
                                      <a:lnTo>
                                        <a:pt x="87" y="377"/>
                                      </a:lnTo>
                                      <a:lnTo>
                                        <a:pt x="84" y="377"/>
                                      </a:lnTo>
                                      <a:lnTo>
                                        <a:pt x="81" y="378"/>
                                      </a:lnTo>
                                      <a:lnTo>
                                        <a:pt x="79" y="378"/>
                                      </a:lnTo>
                                      <a:lnTo>
                                        <a:pt x="76" y="378"/>
                                      </a:lnTo>
                                      <a:lnTo>
                                        <a:pt x="76" y="377"/>
                                      </a:lnTo>
                                      <a:lnTo>
                                        <a:pt x="76" y="375"/>
                                      </a:lnTo>
                                      <a:lnTo>
                                        <a:pt x="76" y="373"/>
                                      </a:lnTo>
                                      <a:lnTo>
                                        <a:pt x="76" y="371"/>
                                      </a:lnTo>
                                      <a:lnTo>
                                        <a:pt x="76" y="369"/>
                                      </a:lnTo>
                                      <a:lnTo>
                                        <a:pt x="78" y="367"/>
                                      </a:lnTo>
                                      <a:lnTo>
                                        <a:pt x="78" y="363"/>
                                      </a:lnTo>
                                      <a:lnTo>
                                        <a:pt x="78" y="359"/>
                                      </a:lnTo>
                                      <a:lnTo>
                                        <a:pt x="79" y="356"/>
                                      </a:lnTo>
                                      <a:lnTo>
                                        <a:pt x="79" y="353"/>
                                      </a:lnTo>
                                      <a:lnTo>
                                        <a:pt x="80" y="349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1" y="341"/>
                                      </a:lnTo>
                                      <a:lnTo>
                                        <a:pt x="82" y="336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4" y="326"/>
                                      </a:lnTo>
                                      <a:lnTo>
                                        <a:pt x="84" y="320"/>
                                      </a:lnTo>
                                      <a:lnTo>
                                        <a:pt x="85" y="314"/>
                                      </a:lnTo>
                                      <a:lnTo>
                                        <a:pt x="86" y="309"/>
                                      </a:lnTo>
                                      <a:lnTo>
                                        <a:pt x="86" y="303"/>
                                      </a:lnTo>
                                      <a:lnTo>
                                        <a:pt x="87" y="297"/>
                                      </a:lnTo>
                                      <a:lnTo>
                                        <a:pt x="89" y="292"/>
                                      </a:lnTo>
                                      <a:lnTo>
                                        <a:pt x="89" y="285"/>
                                      </a:lnTo>
                                      <a:lnTo>
                                        <a:pt x="90" y="279"/>
                                      </a:lnTo>
                                      <a:lnTo>
                                        <a:pt x="90" y="273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2" y="259"/>
                                      </a:lnTo>
                                      <a:lnTo>
                                        <a:pt x="93" y="253"/>
                                      </a:lnTo>
                                      <a:lnTo>
                                        <a:pt x="93" y="247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96" y="232"/>
                                      </a:lnTo>
                                      <a:lnTo>
                                        <a:pt x="96" y="226"/>
                                      </a:lnTo>
                                      <a:lnTo>
                                        <a:pt x="97" y="218"/>
                                      </a:lnTo>
                                      <a:lnTo>
                                        <a:pt x="97" y="211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197"/>
                                      </a:lnTo>
                                      <a:lnTo>
                                        <a:pt x="100" y="190"/>
                                      </a:lnTo>
                                      <a:lnTo>
                                        <a:pt x="101" y="184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2" y="170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4" y="138"/>
                                      </a:lnTo>
                                      <a:lnTo>
                                        <a:pt x="106" y="132"/>
                                      </a:lnTo>
                                      <a:lnTo>
                                        <a:pt x="106" y="125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06" y="113"/>
                                      </a:lnTo>
                                      <a:lnTo>
                                        <a:pt x="106" y="108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06" y="92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06" y="82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104" y="73"/>
                                      </a:lnTo>
                                      <a:lnTo>
                                        <a:pt x="104" y="69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101" y="49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14" y="43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17" y="50"/>
                                      </a:lnTo>
                                      <a:lnTo>
                                        <a:pt x="118" y="53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22" y="66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23" y="74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25" y="87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27" y="93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27" y="99"/>
                                      </a:lnTo>
                                      <a:lnTo>
                                        <a:pt x="127" y="102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28" y="109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28" y="118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8" y="128"/>
                                      </a:lnTo>
                                      <a:lnTo>
                                        <a:pt x="128" y="131"/>
                                      </a:lnTo>
                                      <a:lnTo>
                                        <a:pt x="128" y="134"/>
                                      </a:lnTo>
                                      <a:lnTo>
                                        <a:pt x="128" y="137"/>
                                      </a:lnTo>
                                      <a:lnTo>
                                        <a:pt x="128" y="140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27" y="155"/>
                                      </a:lnTo>
                                      <a:lnTo>
                                        <a:pt x="127" y="158"/>
                                      </a:lnTo>
                                      <a:lnTo>
                                        <a:pt x="127" y="161"/>
                                      </a:lnTo>
                                      <a:lnTo>
                                        <a:pt x="127" y="164"/>
                                      </a:lnTo>
                                      <a:lnTo>
                                        <a:pt x="127" y="167"/>
                                      </a:lnTo>
                                      <a:lnTo>
                                        <a:pt x="127" y="170"/>
                                      </a:lnTo>
                                      <a:lnTo>
                                        <a:pt x="125" y="172"/>
                                      </a:lnTo>
                                      <a:lnTo>
                                        <a:pt x="125" y="176"/>
                                      </a:lnTo>
                                      <a:lnTo>
                                        <a:pt x="125" y="179"/>
                                      </a:lnTo>
                                      <a:lnTo>
                                        <a:pt x="125" y="181"/>
                                      </a:lnTo>
                                      <a:lnTo>
                                        <a:pt x="125" y="184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24" y="189"/>
                                      </a:lnTo>
                                      <a:lnTo>
                                        <a:pt x="124" y="192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24" y="197"/>
                                      </a:lnTo>
                                      <a:lnTo>
                                        <a:pt x="124" y="200"/>
                                      </a:lnTo>
                                      <a:lnTo>
                                        <a:pt x="124" y="202"/>
                                      </a:lnTo>
                                      <a:lnTo>
                                        <a:pt x="124" y="205"/>
                                      </a:lnTo>
                                      <a:lnTo>
                                        <a:pt x="124" y="207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11"/>
                                      </a:lnTo>
                                      <a:lnTo>
                                        <a:pt x="124" y="214"/>
                                      </a:lnTo>
                                      <a:lnTo>
                                        <a:pt x="124" y="216"/>
                                      </a:lnTo>
                                      <a:lnTo>
                                        <a:pt x="123" y="219"/>
                                      </a:lnTo>
                                      <a:lnTo>
                                        <a:pt x="123" y="222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23" y="231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22" y="239"/>
                                      </a:lnTo>
                                      <a:lnTo>
                                        <a:pt x="120" y="242"/>
                                      </a:lnTo>
                                      <a:lnTo>
                                        <a:pt x="120" y="247"/>
                                      </a:lnTo>
                                      <a:lnTo>
                                        <a:pt x="120" y="249"/>
                                      </a:lnTo>
                                      <a:lnTo>
                                        <a:pt x="120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19" y="259"/>
                                      </a:lnTo>
                                      <a:lnTo>
                                        <a:pt x="118" y="262"/>
                                      </a:lnTo>
                                      <a:lnTo>
                                        <a:pt x="118" y="265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17" y="272"/>
                                      </a:lnTo>
                                      <a:lnTo>
                                        <a:pt x="117" y="275"/>
                                      </a:lnTo>
                                      <a:lnTo>
                                        <a:pt x="117" y="279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116" y="285"/>
                                      </a:lnTo>
                                      <a:lnTo>
                                        <a:pt x="114" y="289"/>
                                      </a:lnTo>
                                      <a:lnTo>
                                        <a:pt x="114" y="293"/>
                                      </a:lnTo>
                                      <a:lnTo>
                                        <a:pt x="114" y="296"/>
                                      </a:lnTo>
                                      <a:lnTo>
                                        <a:pt x="113" y="299"/>
                                      </a:lnTo>
                                      <a:lnTo>
                                        <a:pt x="113" y="302"/>
                                      </a:lnTo>
                                      <a:lnTo>
                                        <a:pt x="113" y="306"/>
                                      </a:lnTo>
                                      <a:lnTo>
                                        <a:pt x="112" y="308"/>
                                      </a:lnTo>
                                      <a:lnTo>
                                        <a:pt x="112" y="311"/>
                                      </a:lnTo>
                                      <a:lnTo>
                                        <a:pt x="111" y="314"/>
                                      </a:lnTo>
                                      <a:lnTo>
                                        <a:pt x="111" y="318"/>
                                      </a:lnTo>
                                      <a:lnTo>
                                        <a:pt x="109" y="321"/>
                                      </a:lnTo>
                                      <a:lnTo>
                                        <a:pt x="109" y="324"/>
                                      </a:lnTo>
                                      <a:lnTo>
                                        <a:pt x="109" y="327"/>
                                      </a:lnTo>
                                      <a:lnTo>
                                        <a:pt x="109" y="329"/>
                                      </a:lnTo>
                                      <a:lnTo>
                                        <a:pt x="108" y="332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7" y="337"/>
                                      </a:lnTo>
                                      <a:lnTo>
                                        <a:pt x="107" y="340"/>
                                      </a:lnTo>
                                      <a:lnTo>
                                        <a:pt x="107" y="342"/>
                                      </a:lnTo>
                                      <a:lnTo>
                                        <a:pt x="106" y="345"/>
                                      </a:lnTo>
                                      <a:lnTo>
                                        <a:pt x="106" y="347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04" y="353"/>
                                      </a:lnTo>
                                      <a:lnTo>
                                        <a:pt x="104" y="357"/>
                                      </a:lnTo>
                                      <a:lnTo>
                                        <a:pt x="103" y="360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3" y="369"/>
                                      </a:lnTo>
                                      <a:lnTo>
                                        <a:pt x="103" y="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720"/>
                                  <a:ext cx="914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44">
                                      <a:moveTo>
                                        <a:pt x="0" y="263"/>
                                      </a:moveTo>
                                      <a:lnTo>
                                        <a:pt x="0" y="262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6"/>
                                      </a:lnTo>
                                      <a:lnTo>
                                        <a:pt x="5" y="233"/>
                                      </a:lnTo>
                                      <a:lnTo>
                                        <a:pt x="5" y="230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8" y="221"/>
                                      </a:lnTo>
                                      <a:lnTo>
                                        <a:pt x="9" y="218"/>
                                      </a:lnTo>
                                      <a:lnTo>
                                        <a:pt x="9" y="215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11" y="209"/>
                                      </a:lnTo>
                                      <a:lnTo>
                                        <a:pt x="11" y="206"/>
                                      </a:lnTo>
                                      <a:lnTo>
                                        <a:pt x="13" y="202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15" y="195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8" y="188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21" y="175"/>
                                      </a:lnTo>
                                      <a:lnTo>
                                        <a:pt x="21" y="172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7" y="156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2" y="140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41" y="119"/>
                                      </a:lnTo>
                                      <a:lnTo>
                                        <a:pt x="42" y="115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47" y="103"/>
                                      </a:lnTo>
                                      <a:lnTo>
                                        <a:pt x="49" y="99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9" y="79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8" y="26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62" y="3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4" y="18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5" y="33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99" y="41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0" y="45"/>
                                      </a:lnTo>
                                      <a:lnTo>
                                        <a:pt x="201" y="47"/>
                                      </a:lnTo>
                                      <a:lnTo>
                                        <a:pt x="203" y="50"/>
                                      </a:lnTo>
                                      <a:lnTo>
                                        <a:pt x="203" y="52"/>
                                      </a:lnTo>
                                      <a:lnTo>
                                        <a:pt x="204" y="55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206" y="61"/>
                                      </a:lnTo>
                                      <a:lnTo>
                                        <a:pt x="206" y="63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08" y="67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209" y="74"/>
                                      </a:lnTo>
                                      <a:lnTo>
                                        <a:pt x="209" y="77"/>
                                      </a:lnTo>
                                      <a:lnTo>
                                        <a:pt x="209" y="79"/>
                                      </a:lnTo>
                                      <a:lnTo>
                                        <a:pt x="209" y="84"/>
                                      </a:lnTo>
                                      <a:lnTo>
                                        <a:pt x="210" y="89"/>
                                      </a:lnTo>
                                      <a:lnTo>
                                        <a:pt x="210" y="92"/>
                                      </a:lnTo>
                                      <a:lnTo>
                                        <a:pt x="210" y="96"/>
                                      </a:lnTo>
                                      <a:lnTo>
                                        <a:pt x="210" y="99"/>
                                      </a:lnTo>
                                      <a:lnTo>
                                        <a:pt x="210" y="102"/>
                                      </a:lnTo>
                                      <a:lnTo>
                                        <a:pt x="210" y="105"/>
                                      </a:lnTo>
                                      <a:lnTo>
                                        <a:pt x="210" y="108"/>
                                      </a:lnTo>
                                      <a:lnTo>
                                        <a:pt x="210" y="112"/>
                                      </a:lnTo>
                                      <a:lnTo>
                                        <a:pt x="210" y="113"/>
                                      </a:lnTo>
                                      <a:lnTo>
                                        <a:pt x="210" y="113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209" y="116"/>
                                      </a:lnTo>
                                      <a:lnTo>
                                        <a:pt x="209" y="119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9" y="126"/>
                                      </a:lnTo>
                                      <a:lnTo>
                                        <a:pt x="208" y="128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208" y="134"/>
                                      </a:lnTo>
                                      <a:lnTo>
                                        <a:pt x="208" y="137"/>
                                      </a:lnTo>
                                      <a:lnTo>
                                        <a:pt x="208" y="139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5"/>
                                      </a:lnTo>
                                      <a:lnTo>
                                        <a:pt x="206" y="148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5" y="155"/>
                                      </a:lnTo>
                                      <a:lnTo>
                                        <a:pt x="205" y="159"/>
                                      </a:lnTo>
                                      <a:lnTo>
                                        <a:pt x="205" y="162"/>
                                      </a:lnTo>
                                      <a:lnTo>
                                        <a:pt x="204" y="166"/>
                                      </a:lnTo>
                                      <a:lnTo>
                                        <a:pt x="204" y="170"/>
                                      </a:lnTo>
                                      <a:lnTo>
                                        <a:pt x="203" y="173"/>
                                      </a:lnTo>
                                      <a:lnTo>
                                        <a:pt x="203" y="178"/>
                                      </a:lnTo>
                                      <a:lnTo>
                                        <a:pt x="203" y="182"/>
                                      </a:lnTo>
                                      <a:lnTo>
                                        <a:pt x="201" y="187"/>
                                      </a:lnTo>
                                      <a:lnTo>
                                        <a:pt x="201" y="191"/>
                                      </a:lnTo>
                                      <a:lnTo>
                                        <a:pt x="201" y="195"/>
                                      </a:lnTo>
                                      <a:lnTo>
                                        <a:pt x="200" y="199"/>
                                      </a:lnTo>
                                      <a:lnTo>
                                        <a:pt x="200" y="205"/>
                                      </a:lnTo>
                                      <a:lnTo>
                                        <a:pt x="199" y="209"/>
                                      </a:lnTo>
                                      <a:lnTo>
                                        <a:pt x="199" y="213"/>
                                      </a:lnTo>
                                      <a:lnTo>
                                        <a:pt x="198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7" y="227"/>
                                      </a:lnTo>
                                      <a:lnTo>
                                        <a:pt x="197" y="232"/>
                                      </a:lnTo>
                                      <a:lnTo>
                                        <a:pt x="195" y="236"/>
                                      </a:lnTo>
                                      <a:lnTo>
                                        <a:pt x="194" y="241"/>
                                      </a:lnTo>
                                      <a:lnTo>
                                        <a:pt x="194" y="245"/>
                                      </a:lnTo>
                                      <a:lnTo>
                                        <a:pt x="193" y="251"/>
                                      </a:lnTo>
                                      <a:lnTo>
                                        <a:pt x="192" y="256"/>
                                      </a:lnTo>
                                      <a:lnTo>
                                        <a:pt x="192" y="261"/>
                                      </a:lnTo>
                                      <a:lnTo>
                                        <a:pt x="190" y="265"/>
                                      </a:lnTo>
                                      <a:lnTo>
                                        <a:pt x="190" y="271"/>
                                      </a:lnTo>
                                      <a:lnTo>
                                        <a:pt x="189" y="275"/>
                                      </a:lnTo>
                                      <a:lnTo>
                                        <a:pt x="188" y="280"/>
                                      </a:lnTo>
                                      <a:lnTo>
                                        <a:pt x="188" y="284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86" y="294"/>
                                      </a:lnTo>
                                      <a:lnTo>
                                        <a:pt x="186" y="299"/>
                                      </a:lnTo>
                                      <a:lnTo>
                                        <a:pt x="184" y="303"/>
                                      </a:lnTo>
                                      <a:lnTo>
                                        <a:pt x="184" y="308"/>
                                      </a:lnTo>
                                      <a:lnTo>
                                        <a:pt x="182" y="312"/>
                                      </a:lnTo>
                                      <a:lnTo>
                                        <a:pt x="182" y="316"/>
                                      </a:lnTo>
                                      <a:lnTo>
                                        <a:pt x="181" y="321"/>
                                      </a:lnTo>
                                      <a:lnTo>
                                        <a:pt x="181" y="326"/>
                                      </a:lnTo>
                                      <a:lnTo>
                                        <a:pt x="179" y="330"/>
                                      </a:lnTo>
                                      <a:lnTo>
                                        <a:pt x="178" y="334"/>
                                      </a:lnTo>
                                      <a:lnTo>
                                        <a:pt x="177" y="338"/>
                                      </a:lnTo>
                                      <a:lnTo>
                                        <a:pt x="177" y="343"/>
                                      </a:lnTo>
                                      <a:lnTo>
                                        <a:pt x="175" y="343"/>
                                      </a:lnTo>
                                      <a:lnTo>
                                        <a:pt x="171" y="344"/>
                                      </a:lnTo>
                                      <a:lnTo>
                                        <a:pt x="167" y="344"/>
                                      </a:lnTo>
                                      <a:lnTo>
                                        <a:pt x="165" y="344"/>
                                      </a:lnTo>
                                      <a:lnTo>
                                        <a:pt x="161" y="344"/>
                                      </a:lnTo>
                                      <a:lnTo>
                                        <a:pt x="159" y="344"/>
                                      </a:lnTo>
                                      <a:lnTo>
                                        <a:pt x="155" y="344"/>
                                      </a:lnTo>
                                      <a:lnTo>
                                        <a:pt x="151" y="343"/>
                                      </a:lnTo>
                                      <a:lnTo>
                                        <a:pt x="148" y="342"/>
                                      </a:lnTo>
                                      <a:lnTo>
                                        <a:pt x="144" y="342"/>
                                      </a:lnTo>
                                      <a:lnTo>
                                        <a:pt x="141" y="339"/>
                                      </a:lnTo>
                                      <a:lnTo>
                                        <a:pt x="139" y="337"/>
                                      </a:lnTo>
                                      <a:lnTo>
                                        <a:pt x="138" y="334"/>
                                      </a:lnTo>
                                      <a:lnTo>
                                        <a:pt x="136" y="331"/>
                                      </a:lnTo>
                                      <a:lnTo>
                                        <a:pt x="136" y="331"/>
                                      </a:lnTo>
                                      <a:lnTo>
                                        <a:pt x="136" y="329"/>
                                      </a:lnTo>
                                      <a:lnTo>
                                        <a:pt x="136" y="326"/>
                                      </a:lnTo>
                                      <a:lnTo>
                                        <a:pt x="138" y="323"/>
                                      </a:lnTo>
                                      <a:lnTo>
                                        <a:pt x="138" y="321"/>
                                      </a:lnTo>
                                      <a:lnTo>
                                        <a:pt x="138" y="319"/>
                                      </a:lnTo>
                                      <a:lnTo>
                                        <a:pt x="139" y="315"/>
                                      </a:lnTo>
                                      <a:lnTo>
                                        <a:pt x="140" y="313"/>
                                      </a:lnTo>
                                      <a:lnTo>
                                        <a:pt x="140" y="310"/>
                                      </a:lnTo>
                                      <a:lnTo>
                                        <a:pt x="141" y="307"/>
                                      </a:lnTo>
                                      <a:lnTo>
                                        <a:pt x="141" y="304"/>
                                      </a:lnTo>
                                      <a:lnTo>
                                        <a:pt x="143" y="301"/>
                                      </a:lnTo>
                                      <a:lnTo>
                                        <a:pt x="144" y="297"/>
                                      </a:lnTo>
                                      <a:lnTo>
                                        <a:pt x="144" y="294"/>
                                      </a:lnTo>
                                      <a:lnTo>
                                        <a:pt x="145" y="289"/>
                                      </a:lnTo>
                                      <a:lnTo>
                                        <a:pt x="146" y="285"/>
                                      </a:lnTo>
                                      <a:lnTo>
                                        <a:pt x="146" y="281"/>
                                      </a:lnTo>
                                      <a:lnTo>
                                        <a:pt x="148" y="277"/>
                                      </a:lnTo>
                                      <a:lnTo>
                                        <a:pt x="148" y="273"/>
                                      </a:lnTo>
                                      <a:lnTo>
                                        <a:pt x="150" y="268"/>
                                      </a:lnTo>
                                      <a:lnTo>
                                        <a:pt x="150" y="263"/>
                                      </a:lnTo>
                                      <a:lnTo>
                                        <a:pt x="151" y="259"/>
                                      </a:lnTo>
                                      <a:lnTo>
                                        <a:pt x="151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2" y="245"/>
                                      </a:lnTo>
                                      <a:lnTo>
                                        <a:pt x="154" y="240"/>
                                      </a:lnTo>
                                      <a:lnTo>
                                        <a:pt x="155" y="236"/>
                                      </a:lnTo>
                                      <a:lnTo>
                                        <a:pt x="156" y="231"/>
                                      </a:lnTo>
                                      <a:lnTo>
                                        <a:pt x="156" y="226"/>
                                      </a:lnTo>
                                      <a:lnTo>
                                        <a:pt x="157" y="220"/>
                                      </a:lnTo>
                                      <a:lnTo>
                                        <a:pt x="157" y="215"/>
                                      </a:lnTo>
                                      <a:lnTo>
                                        <a:pt x="159" y="210"/>
                                      </a:lnTo>
                                      <a:lnTo>
                                        <a:pt x="159" y="206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61" y="190"/>
                                      </a:lnTo>
                                      <a:lnTo>
                                        <a:pt x="161" y="185"/>
                                      </a:lnTo>
                                      <a:lnTo>
                                        <a:pt x="161" y="181"/>
                                      </a:lnTo>
                                      <a:lnTo>
                                        <a:pt x="162" y="175"/>
                                      </a:lnTo>
                                      <a:lnTo>
                                        <a:pt x="162" y="170"/>
                                      </a:lnTo>
                                      <a:lnTo>
                                        <a:pt x="162" y="165"/>
                                      </a:lnTo>
                                      <a:lnTo>
                                        <a:pt x="163" y="161"/>
                                      </a:lnTo>
                                      <a:lnTo>
                                        <a:pt x="163" y="157"/>
                                      </a:lnTo>
                                      <a:lnTo>
                                        <a:pt x="165" y="152"/>
                                      </a:lnTo>
                                      <a:lnTo>
                                        <a:pt x="163" y="147"/>
                                      </a:lnTo>
                                      <a:lnTo>
                                        <a:pt x="163" y="143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3" y="135"/>
                                      </a:lnTo>
                                      <a:lnTo>
                                        <a:pt x="163" y="131"/>
                                      </a:lnTo>
                                      <a:lnTo>
                                        <a:pt x="162" y="126"/>
                                      </a:lnTo>
                                      <a:lnTo>
                                        <a:pt x="162" y="122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61" y="113"/>
                                      </a:lnTo>
                                      <a:lnTo>
                                        <a:pt x="160" y="109"/>
                                      </a:lnTo>
                                      <a:lnTo>
                                        <a:pt x="160" y="107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7" y="100"/>
                                      </a:lnTo>
                                      <a:lnTo>
                                        <a:pt x="156" y="98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0" y="88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45" y="83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41" y="77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9" y="71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113" y="78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7" y="87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3" y="92"/>
                                      </a:lnTo>
                                      <a:lnTo>
                                        <a:pt x="102" y="95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0"/>
                                      </a:lnTo>
                                      <a:lnTo>
                                        <a:pt x="100" y="102"/>
                                      </a:lnTo>
                                      <a:lnTo>
                                        <a:pt x="97" y="105"/>
                                      </a:lnTo>
                                      <a:lnTo>
                                        <a:pt x="96" y="109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91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89" y="130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87" y="134"/>
                                      </a:lnTo>
                                      <a:lnTo>
                                        <a:pt x="86" y="137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85" y="142"/>
                                      </a:lnTo>
                                      <a:lnTo>
                                        <a:pt x="84" y="144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3" y="150"/>
                                      </a:lnTo>
                                      <a:lnTo>
                                        <a:pt x="81" y="152"/>
                                      </a:lnTo>
                                      <a:lnTo>
                                        <a:pt x="81" y="156"/>
                                      </a:lnTo>
                                      <a:lnTo>
                                        <a:pt x="80" y="159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79" y="165"/>
                                      </a:lnTo>
                                      <a:lnTo>
                                        <a:pt x="78" y="168"/>
                                      </a:lnTo>
                                      <a:lnTo>
                                        <a:pt x="76" y="172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73" y="189"/>
                                      </a:lnTo>
                                      <a:lnTo>
                                        <a:pt x="72" y="193"/>
                                      </a:lnTo>
                                      <a:lnTo>
                                        <a:pt x="70" y="19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68" y="205"/>
                                      </a:lnTo>
                                      <a:lnTo>
                                        <a:pt x="67" y="209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62" y="226"/>
                                      </a:lnTo>
                                      <a:lnTo>
                                        <a:pt x="62" y="228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59" y="234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7" y="243"/>
                                      </a:lnTo>
                                      <a:lnTo>
                                        <a:pt x="57" y="248"/>
                                      </a:lnTo>
                                      <a:lnTo>
                                        <a:pt x="56" y="251"/>
                                      </a:lnTo>
                                      <a:lnTo>
                                        <a:pt x="56" y="256"/>
                                      </a:lnTo>
                                      <a:lnTo>
                                        <a:pt x="52" y="256"/>
                                      </a:lnTo>
                                      <a:lnTo>
                                        <a:pt x="48" y="256"/>
                                      </a:lnTo>
                                      <a:lnTo>
                                        <a:pt x="45" y="256"/>
                                      </a:lnTo>
                                      <a:lnTo>
                                        <a:pt x="41" y="257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34" y="258"/>
                                      </a:lnTo>
                                      <a:lnTo>
                                        <a:pt x="30" y="258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14" y="261"/>
                                      </a:lnTo>
                                      <a:lnTo>
                                        <a:pt x="10" y="261"/>
                                      </a:lnTo>
                                      <a:lnTo>
                                        <a:pt x="7" y="262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28080"/>
                                  <a:ext cx="442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25">
                                      <a:moveTo>
                                        <a:pt x="0" y="225"/>
                                      </a:moveTo>
                                      <a:lnTo>
                                        <a:pt x="0" y="224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" y="217"/>
                                      </a:lnTo>
                                      <a:lnTo>
                                        <a:pt x="1" y="214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8" y="174"/>
                                      </a:lnTo>
                                      <a:lnTo>
                                        <a:pt x="8" y="170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1" y="161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4" y="143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18" y="127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22" y="107"/>
                                      </a:lnTo>
                                      <a:lnTo>
                                        <a:pt x="23" y="103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1" y="54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6"/>
                                      </a:lnTo>
                                      <a:lnTo>
                                        <a:pt x="49" y="100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43" y="133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40" y="142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38" y="157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6" y="165"/>
                                      </a:lnTo>
                                      <a:lnTo>
                                        <a:pt x="36" y="170"/>
                                      </a:lnTo>
                                      <a:lnTo>
                                        <a:pt x="35" y="173"/>
                                      </a:lnTo>
                                      <a:lnTo>
                                        <a:pt x="35" y="176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34" y="183"/>
                                      </a:lnTo>
                                      <a:lnTo>
                                        <a:pt x="33" y="187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2" y="194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32" y="202"/>
                                      </a:lnTo>
                                      <a:lnTo>
                                        <a:pt x="30" y="205"/>
                                      </a:lnTo>
                                      <a:lnTo>
                                        <a:pt x="30" y="208"/>
                                      </a:lnTo>
                                      <a:lnTo>
                                        <a:pt x="29" y="213"/>
                                      </a:lnTo>
                                      <a:lnTo>
                                        <a:pt x="29" y="216"/>
                                      </a:lnTo>
                                      <a:lnTo>
                                        <a:pt x="29" y="219"/>
                                      </a:lnTo>
                                      <a:lnTo>
                                        <a:pt x="29" y="222"/>
                                      </a:lnTo>
                                      <a:lnTo>
                                        <a:pt x="29" y="223"/>
                                      </a:lnTo>
                                      <a:lnTo>
                                        <a:pt x="29" y="224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0"/>
                                  <a:ext cx="489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354">
                                      <a:moveTo>
                                        <a:pt x="0" y="29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108" y="59"/>
                                      </a:lnTo>
                                      <a:lnTo>
                                        <a:pt x="109" y="65"/>
                                      </a:lnTo>
                                      <a:lnTo>
                                        <a:pt x="109" y="70"/>
                                      </a:lnTo>
                                      <a:lnTo>
                                        <a:pt x="110" y="76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1" y="100"/>
                                      </a:lnTo>
                                      <a:lnTo>
                                        <a:pt x="111" y="107"/>
                                      </a:lnTo>
                                      <a:lnTo>
                                        <a:pt x="113" y="114"/>
                                      </a:lnTo>
                                      <a:lnTo>
                                        <a:pt x="113" y="120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113" y="134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113" y="156"/>
                                      </a:lnTo>
                                      <a:lnTo>
                                        <a:pt x="113" y="162"/>
                                      </a:lnTo>
                                      <a:lnTo>
                                        <a:pt x="113" y="170"/>
                                      </a:lnTo>
                                      <a:lnTo>
                                        <a:pt x="111" y="176"/>
                                      </a:lnTo>
                                      <a:lnTo>
                                        <a:pt x="111" y="184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10" y="206"/>
                                      </a:lnTo>
                                      <a:lnTo>
                                        <a:pt x="110" y="212"/>
                                      </a:lnTo>
                                      <a:lnTo>
                                        <a:pt x="109" y="219"/>
                                      </a:lnTo>
                                      <a:lnTo>
                                        <a:pt x="109" y="227"/>
                                      </a:lnTo>
                                      <a:lnTo>
                                        <a:pt x="109" y="233"/>
                                      </a:lnTo>
                                      <a:lnTo>
                                        <a:pt x="109" y="240"/>
                                      </a:lnTo>
                                      <a:lnTo>
                                        <a:pt x="108" y="246"/>
                                      </a:lnTo>
                                      <a:lnTo>
                                        <a:pt x="108" y="254"/>
                                      </a:lnTo>
                                      <a:lnTo>
                                        <a:pt x="106" y="260"/>
                                      </a:lnTo>
                                      <a:lnTo>
                                        <a:pt x="106" y="266"/>
                                      </a:lnTo>
                                      <a:lnTo>
                                        <a:pt x="105" y="273"/>
                                      </a:lnTo>
                                      <a:lnTo>
                                        <a:pt x="105" y="278"/>
                                      </a:lnTo>
                                      <a:lnTo>
                                        <a:pt x="105" y="284"/>
                                      </a:lnTo>
                                      <a:lnTo>
                                        <a:pt x="104" y="289"/>
                                      </a:lnTo>
                                      <a:lnTo>
                                        <a:pt x="104" y="296"/>
                                      </a:lnTo>
                                      <a:lnTo>
                                        <a:pt x="104" y="301"/>
                                      </a:lnTo>
                                      <a:lnTo>
                                        <a:pt x="104" y="305"/>
                                      </a:lnTo>
                                      <a:lnTo>
                                        <a:pt x="103" y="310"/>
                                      </a:lnTo>
                                      <a:lnTo>
                                        <a:pt x="103" y="314"/>
                                      </a:lnTo>
                                      <a:lnTo>
                                        <a:pt x="103" y="318"/>
                                      </a:lnTo>
                                      <a:lnTo>
                                        <a:pt x="102" y="323"/>
                                      </a:lnTo>
                                      <a:lnTo>
                                        <a:pt x="102" y="327"/>
                                      </a:lnTo>
                                      <a:lnTo>
                                        <a:pt x="100" y="330"/>
                                      </a:lnTo>
                                      <a:lnTo>
                                        <a:pt x="100" y="333"/>
                                      </a:lnTo>
                                      <a:lnTo>
                                        <a:pt x="100" y="336"/>
                                      </a:lnTo>
                                      <a:lnTo>
                                        <a:pt x="100" y="338"/>
                                      </a:lnTo>
                                      <a:lnTo>
                                        <a:pt x="100" y="340"/>
                                      </a:lnTo>
                                      <a:lnTo>
                                        <a:pt x="100" y="343"/>
                                      </a:lnTo>
                                      <a:lnTo>
                                        <a:pt x="100" y="345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99" y="346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5" y="349"/>
                                      </a:lnTo>
                                      <a:lnTo>
                                        <a:pt x="92" y="350"/>
                                      </a:lnTo>
                                      <a:lnTo>
                                        <a:pt x="88" y="351"/>
                                      </a:lnTo>
                                      <a:lnTo>
                                        <a:pt x="83" y="353"/>
                                      </a:lnTo>
                                      <a:lnTo>
                                        <a:pt x="79" y="353"/>
                                      </a:lnTo>
                                      <a:lnTo>
                                        <a:pt x="77" y="354"/>
                                      </a:lnTo>
                                      <a:lnTo>
                                        <a:pt x="75" y="354"/>
                                      </a:lnTo>
                                      <a:lnTo>
                                        <a:pt x="71" y="354"/>
                                      </a:lnTo>
                                      <a:lnTo>
                                        <a:pt x="71" y="354"/>
                                      </a:lnTo>
                                      <a:lnTo>
                                        <a:pt x="71" y="351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2" y="345"/>
                                      </a:lnTo>
                                      <a:lnTo>
                                        <a:pt x="72" y="341"/>
                                      </a:lnTo>
                                      <a:lnTo>
                                        <a:pt x="73" y="338"/>
                                      </a:lnTo>
                                      <a:lnTo>
                                        <a:pt x="73" y="336"/>
                                      </a:lnTo>
                                      <a:lnTo>
                                        <a:pt x="75" y="333"/>
                                      </a:lnTo>
                                      <a:lnTo>
                                        <a:pt x="75" y="329"/>
                                      </a:lnTo>
                                      <a:lnTo>
                                        <a:pt x="75" y="326"/>
                                      </a:lnTo>
                                      <a:lnTo>
                                        <a:pt x="75" y="322"/>
                                      </a:lnTo>
                                      <a:lnTo>
                                        <a:pt x="76" y="317"/>
                                      </a:lnTo>
                                      <a:lnTo>
                                        <a:pt x="76" y="313"/>
                                      </a:lnTo>
                                      <a:lnTo>
                                        <a:pt x="77" y="308"/>
                                      </a:lnTo>
                                      <a:lnTo>
                                        <a:pt x="77" y="304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78" y="293"/>
                                      </a:lnTo>
                                      <a:lnTo>
                                        <a:pt x="79" y="288"/>
                                      </a:lnTo>
                                      <a:lnTo>
                                        <a:pt x="79" y="283"/>
                                      </a:lnTo>
                                      <a:lnTo>
                                        <a:pt x="81" y="279"/>
                                      </a:lnTo>
                                      <a:lnTo>
                                        <a:pt x="81" y="273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82" y="26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4" y="244"/>
                                      </a:lnTo>
                                      <a:lnTo>
                                        <a:pt x="86" y="238"/>
                                      </a:lnTo>
                                      <a:lnTo>
                                        <a:pt x="86" y="233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7" y="220"/>
                                      </a:lnTo>
                                      <a:lnTo>
                                        <a:pt x="87" y="214"/>
                                      </a:lnTo>
                                      <a:lnTo>
                                        <a:pt x="88" y="208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9" y="195"/>
                                      </a:lnTo>
                                      <a:lnTo>
                                        <a:pt x="89" y="190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90" y="177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2" y="165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2" y="153"/>
                                      </a:lnTo>
                                      <a:lnTo>
                                        <a:pt x="93" y="147"/>
                                      </a:lnTo>
                                      <a:lnTo>
                                        <a:pt x="93" y="142"/>
                                      </a:lnTo>
                                      <a:lnTo>
                                        <a:pt x="94" y="137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25"/>
                                      </a:lnTo>
                                      <a:lnTo>
                                        <a:pt x="94" y="120"/>
                                      </a:lnTo>
                                      <a:lnTo>
                                        <a:pt x="94" y="115"/>
                                      </a:lnTo>
                                      <a:lnTo>
                                        <a:pt x="94" y="110"/>
                                      </a:lnTo>
                                      <a:lnTo>
                                        <a:pt x="94" y="104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4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93" y="88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2" y="79"/>
                                      </a:lnTo>
                                      <a:lnTo>
                                        <a:pt x="92" y="76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68"/>
                                      </a:lnTo>
                                      <a:lnTo>
                                        <a:pt x="89" y="65"/>
                                      </a:lnTo>
                                      <a:lnTo>
                                        <a:pt x="89" y="62"/>
                                      </a:lnTo>
                                      <a:lnTo>
                                        <a:pt x="88" y="59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81" y="34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-0.7pt;width:59.65pt;height:50.2pt" coordorigin="263,-14" coordsize="1193,1004">
                      <v:rect id="shape_0" stroked="f" o:allowincell="t" style="position:absolute;left:263;top:-14;width:1192;height:10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82,1136" path="m0,469l46,454l96,276l196,269l199,255l240,199l295,46l380,0l407,25l419,108l401,296l440,311l437,353l355,374l366,254l383,96l338,80l309,110l276,302l327,440l534,363l485,257l489,236l523,124l621,8l665,54l697,171l695,261l728,278l728,325l637,357l668,217l657,91l624,66l593,118l562,270l610,369l784,349l907,399l1158,738l1248,769l1228,834l1215,866l1282,932l1174,955l1198,977l1274,1036l1232,1075l538,1129l240,1136l144,979l44,712l33,655l19,599l11,544l1,500l0,469l0,469xe" fillcolor="white" stroked="f" o:allowincell="t" style="position:absolute;left:550;top:-3;width:881;height:78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55,818" path="m0,25l231,17l411,5l627,0l615,16l205,44l215,67l102,86l102,87l102,91l103,93l105,97l106,100l107,106l108,111l109,116l111,121l113,129l116,135l118,142l119,151l123,159l125,167l128,177l130,185l134,196l136,205l140,215l144,226l146,237l150,248l154,259l157,271l161,283l165,295l170,307l173,320l178,332l181,345l185,357l190,370l194,383l199,396l203,409l208,422l212,436l217,448l222,461l226,473l231,487l236,500l241,512l246,525l252,537l255,550l260,561l265,574l270,585l275,597l280,608l285,620l290,630l295,641l299,651l304,661l309,671l314,680l319,690l324,698l329,706l1076,596l1184,582l1255,665l1255,665l1252,665l1250,665l1246,666l1241,666l1236,667l1229,668l1223,669l1214,670l1204,670l1195,672l1185,673l1172,674l1160,676l1148,677l1134,679l1120,681l1105,683l1090,684l1074,688l1058,690l1041,692l1024,694l1007,696l989,698l970,701l952,703l932,706l913,708l894,712l873,715l854,718l833,720l813,722l792,725l772,728l751,731l730,735l709,738l689,741l669,743l648,746l627,749l607,753l588,755l568,759l547,762l529,765l509,768l491,771l471,774l454,777l436,781l418,783l402,786l387,789l371,792l355,795l340,798l326,800l313,803l301,807l288,809l277,812l254,818l0,25l0,25xe" fillcolor="#ff8057" stroked="f" o:allowincell="t" style="position:absolute;left:552;top:168;width:863;height:562;mso-wrap-style:none;v-text-anchor:middle;mso-position-horizontal-relative:char">
                        <v:fill o:detectmouseclick="t" type="solid" color2="#007fa8"/>
                        <v:stroke color="#3465a4" joinstyle="round" endcap="flat"/>
                        <w10:wrap type="none"/>
                      </v:shape>
                      <v:shape id="shape_0" coordsize="1039,295" path="m19,237l19,237l21,237l23,236l27,236l30,235l35,234l41,233l49,232l55,230l63,229l72,228l82,227l92,224l103,222l115,221l127,219l140,217l153,215l166,213l181,211l196,208l212,206l228,204l245,201l261,198l278,195l295,193l314,190l332,187l350,185l369,183l388,180l408,176l426,173l447,170l467,168l487,165l506,162l526,159l547,157l566,153l586,150l607,147l626,145l646,142l667,140l686,137l706,135l726,133l745,129l764,127l783,124l802,122l820,120l838,118l857,116l873,114l890,112l907,110l923,108l939,106l955,105l970,104l984,103l919,29l928,0l1039,128l1038,128l1033,128l1031,128l1027,129l1022,129l1017,130l1011,130l1005,131l999,131l992,133l983,133l974,134l966,135l957,137l946,137l935,138l924,140l913,141l900,142l887,143l874,145l860,147l846,148l831,150l815,152l800,154l783,157l767,159l750,161l733,164l715,166l696,168l678,171l659,174l640,176l620,180l599,183l578,186l558,189l537,192l515,195l493,199l471,203l448,207l425,211l403,215l379,219l355,222l331,228l306,232l282,236l257,241l233,245l208,251l182,256l157,261l131,266l105,271l78,278l52,283l27,289l0,295l19,237l19,237xe" fillcolor="#693600" stroked="f" o:allowincell="t" style="position:absolute;left:740;top:566;width:714;height:202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1020,578" path="m0,35l1,35l4,35l6,34l8,34l12,34l16,34l18,33l23,33l28,32l33,32l36,31l41,31l46,30l52,30l57,30l62,29l67,29l73,29l78,28l83,28l88,28l93,28l98,27l101,27l106,27l110,27l114,27l117,27l120,27l122,27l119,59l117,60l112,64l110,66l106,68l104,72l103,76l100,78l100,82l100,85l101,88l104,90l109,94l111,95l115,96l119,97l123,98l128,98l133,99l137,99l142,100l146,99l150,99l154,99l159,99l163,98l165,97l169,96l174,96l176,94l180,92l182,91l186,90l190,88l193,85l197,81l198,78l199,75l199,72l198,67l196,65l192,61l188,59l186,57l185,55l181,53l179,53l176,53l176,55l177,20l177,19l180,19l181,19l184,18l187,17l191,17l193,17l196,17l198,16l202,16l204,15l207,15l210,15l214,15l217,14l222,14l224,13l229,13l233,12l236,12l240,11l245,11l248,11l253,10l257,10l262,10l266,9l271,9l275,8l280,8l284,7l289,7l294,6l299,6l304,6l307,5l312,5l317,5l322,5l327,4l332,4l337,4l342,3l347,3l350,2l355,2l360,2l365,2l370,2l375,2l378,2l383,2l387,2l392,2l396,2l401,2l404,2l409,2l405,30l405,30l404,32l403,33l402,35l401,38l399,40l398,43l398,48l397,51l398,55l401,58l403,61l404,63l407,64l409,65l413,67l416,68l420,70l424,71l430,72l435,72l439,73l443,73l447,73l451,73l456,72l459,72l462,71l464,70l468,68l470,67l473,66l477,64l481,62l484,59l485,56l488,54l489,52l491,48l491,47l491,45l491,42l491,40l491,38l491,36l491,34l490,31l489,29l488,26l485,25l483,23l480,20l477,20l473,20l472,4l472,3l474,3l475,2l478,2l480,2l483,2l485,2l489,2l492,1l496,1l500,1l505,0l510,0l515,0l519,0l524,0l529,0l534,0l538,0l540,0l544,0l546,0l550,0l553,0l555,0l559,0l561,0l565,0l567,0l571,0l573,0l577,0l581,1l584,1l587,1l591,1l593,2l597,2l600,2l604,2l608,3l611,4l611,5l613,7l614,9l615,11l616,14l619,17l621,21l624,26l626,30l630,35l632,40l636,45l640,52l645,58l648,64l652,71l657,78l662,85l667,92l672,101l676,109l683,118l689,126l695,135l701,144l707,153l713,162l721,173l727,182l734,193l741,202l749,212l756,222l763,232l771,243l778,253l787,264l795,274l803,285l811,295l820,307l828,317l837,328l847,338l855,349l865,360l874,370l882,381l892,391l902,402l911,411l920,422l930,432l940,441l949,451l960,460l968,471l979,480l989,488l999,498l1009,506l1020,516l1018,516l1014,516l1010,516l1007,516l1003,516l998,517l993,518l987,519l980,519l973,520l965,520l957,521l949,522l940,523l930,524l920,524l909,525l900,526l889,527l877,528l865,530l853,531l839,532l827,533l814,534l801,535l787,537l773,539l760,540l746,542l732,543l717,544l701,546l686,547l670,548l656,549l641,551l625,552l609,553l593,554l577,555l562,557l546,558l531,559l515,560l500,563l484,564l468,565l453,566l439,567l423,568l407,569l392,570l377,571l363,572l348,573l334,574l321,575l306,576l293,577l280,577l268,578l267,577l264,575l263,574l262,571l261,569l260,567l256,564l255,559l252,555l250,552l246,547l244,543l240,537l237,533l233,527l229,521l225,514l222,508l217,502l213,496l208,488l204,481l199,473l195,465l190,457l186,450l180,440l175,433l170,424l165,415l160,406l154,396l149,387l144,378l138,367l133,357l127,347l122,337l117,326l112,316l106,306l101,295l95,285l90,274l85,263l81,252l74,241l69,229l65,219l60,207l55,196l51,185l46,174l41,162l36,151l33,139l28,128l24,118l20,106l17,95l13,83l9,73l0,35l0,35xe" fillcolor="#ffffd6" stroked="f" o:allowincell="t" style="position:absolute;left:710;top:174;width:701;height:397;mso-wrap-style:none;v-text-anchor:middle;mso-position-horizontal-relative:char">
                        <v:fill o:detectmouseclick="t" type="solid" color2="#000029"/>
                        <v:stroke color="#3465a4" joinstyle="round" endcap="flat"/>
                        <w10:wrap type="none"/>
                      </v:shape>
                      <v:shape id="shape_0" coordsize="96,40" path="m73,0l74,0l78,1l81,2l88,4l91,7l95,11l95,14l96,17l95,19l94,24l90,27l88,30l84,32l81,33l79,34l75,35l73,36l69,37l65,38l62,39l58,39l54,40l51,40l47,40l43,40l40,40l35,39l31,39l27,38l24,37l21,36l18,35l15,33l12,32l9,30l8,28l5,25l3,23l2,19l2,17l0,16l0,14l0,12l2,9l3,6l5,3l7,2l9,2l12,1l15,1l15,2l16,4l20,7l24,11l26,12l30,14l32,15l37,16l41,17l46,17l48,17l52,17l54,17l58,17l58,16l61,14l64,11l68,8l70,5l73,2l74,0l73,0l73,0xe" fillcolor="#b3b38a" stroked="f" o:allowincell="t" style="position:absolute;left:978;top:207;width:65;height:26;mso-wrap-style:none;v-text-anchor:middle;mso-position-horizontal-relative:char">
                        <v:fill o:detectmouseclick="t" type="solid" color2="#4c4c75"/>
                        <v:stroke color="#3465a4" joinstyle="round" endcap="flat"/>
                        <w10:wrap type="none"/>
                      </v:shape>
                      <v:shape id="shape_0" coordsize="95,42" path="m73,0l73,0l76,1l81,4l86,6l90,9l94,13l94,15l95,18l94,21l92,25l90,29l86,32l84,33l81,34l78,36l75,37l71,38l69,39l65,40l62,41l58,41l54,41l51,41l47,42l42,41l38,41l35,41l31,41l27,40l24,39l21,38l18,37l15,35l11,34l9,31l6,30l5,27l3,24l2,21l2,19l0,18l0,16l0,14l2,11l3,8l5,6l6,4l9,4l11,3l15,3l15,4l16,6l19,9l24,12l26,14l29,15l32,16l37,18l41,18l46,18l48,18l51,18l54,18l58,18l58,17l60,16l64,13l68,10l70,7l73,4l73,1l73,0l73,0xe" fillcolor="#b3b38a" stroked="f" o:allowincell="t" style="position:absolute;left:780;top:220;width:64;height:27;mso-wrap-style:none;v-text-anchor:middle;mso-position-horizontal-relative:char">
                        <v:fill o:detectmouseclick="t" type="solid" color2="#4c4c75"/>
                        <v:stroke color="#3465a4" joinstyle="round" endcap="flat"/>
                        <w10:wrap type="none"/>
                      </v:shape>
                      <v:shape id="shape_0" coordsize="1108,627" path="m0,4l18,0l18,1l20,5l21,7l22,12l23,15l26,20l27,25l29,29l31,36l34,43l37,49l39,56l42,64l45,72l49,81l52,90l55,98l59,109l63,118l66,129l71,139l76,149l80,160l83,171l88,183l93,194l97,206l102,217l107,230l112,242l117,254l121,266l126,278l131,290l136,303l141,316l146,327l152,340l156,352l162,365l167,376l172,389l177,400l182,412l186,423l193,435l197,446l202,458l207,468l212,478l216,488l221,498l226,508l231,518l234,527l239,536l243,544l248,553l251,560l256,566l260,574l264,580l1081,499l1108,521l234,627l234,626l233,624l232,622l231,618l229,616l228,613l226,609l224,606l222,601l221,597l218,591l216,586l213,581l211,575l207,568l205,561l201,554l199,547l195,539l191,532l188,523l184,515l180,506l177,497l173,488l169,478l164,468l161,459l157,448l152,439l148,427l143,417l139,405l135,395l130,383l125,372l120,359l117,349l110,336l107,324l102,311l97,299l92,286l87,274l82,261l79,249l72,236l69,223l64,210l59,196l54,183l49,170l45,157l41,144l36,131l31,117l27,103l23,91l18,77l15,64l11,50l7,38l0,4l0,4xe" fillcolor="#b3b38a" stroked="f" o:allowincell="t" style="position:absolute;left:614;top:247;width:761;height:430;mso-wrap-style:none;v-text-anchor:middle;mso-position-horizontal-relative:char">
                        <v:fill o:detectmouseclick="t" type="solid" color2="#4c4c75"/>
                        <v:stroke color="#3465a4" joinstyle="round" endcap="flat"/>
                        <w10:wrap type="none"/>
                      </v:shape>
                      <v:shape id="shape_0" coordsize="1093,598" path="m0,26l91,0l91,0l92,4l92,5l93,8l94,10l96,14l97,17l97,21l99,26l101,31l102,35l104,41l106,46l108,53l110,59l113,65l114,73l118,80l120,87l124,95l126,103l130,111l133,120l136,129l140,137l144,147l147,156l151,166l156,175l161,185l164,195l168,205l173,215l178,225l183,236l188,246l193,257l199,268l204,278l209,289l215,300l221,311l226,322l232,333l238,344l245,356l251,366l258,377l264,388l271,398l277,409l285,420l292,431l299,441l307,452l314,462l321,473l330,483l337,494l346,503l353,513l362,523l363,523l367,523l370,522l373,522l378,522l383,522l388,522l394,522l400,521l407,521l413,521l422,521l430,520l440,520l449,520l457,520l468,519l478,519l489,518l500,517l513,517l525,517l537,515l549,514l562,514l575,513l589,512l602,512l616,511l630,511l644,509l659,509l672,507l687,507l701,505l716,504l732,504l747,503l762,502l777,500l792,499l807,498l823,497l838,496l853,495l868,492l883,491l898,489l912,487l928,486l942,484l956,483l971,481l986,480l999,478l1014,476l1028,474l1041,473l1053,471l1067,468l1079,466l1093,464l1091,468l1090,472l1089,476l1088,480l1086,484l1086,487l1085,491l1084,496l1083,499l1082,503l1080,507l1079,510l1078,514l1077,518l1077,522l1075,525l240,598l240,597l239,595l238,593l237,590l236,588l234,584l232,581l231,577l228,573l227,570l224,565l222,559l220,554l217,549l213,543l210,536l207,529l204,523l200,515l196,508l193,501l189,492l185,484l182,476l177,467l173,459l168,450l164,440l161,431l156,421l151,411l147,401l141,390l137,381l133,369l128,358l123,347l118,337l113,325l108,313l103,301l98,290l93,278l88,267l82,254l79,243l74,230l68,218l63,205l59,194l53,180l48,169l43,155l38,144l33,130l30,117l25,105l20,92l15,80l11,67l6,55l3,42l0,26l0,26xe" fillcolor="#e6e6b0" stroked="f" o:allowincell="t" style="position:absolute;left:648;top:237;width:751;height:410;mso-wrap-style:none;v-text-anchor:middle;mso-position-horizontal-relative:char">
                        <v:fill o:detectmouseclick="t" type="solid" color2="#19194f"/>
                        <v:stroke color="#3465a4" joinstyle="round" endcap="flat"/>
                        <w10:wrap type="none"/>
                      </v:shape>
                      <v:shape id="shape_0" coordsize="313,318" path="m71,105l2,118l0,117l0,113l0,110l0,107l0,103l0,101l0,96l0,93l2,88l3,83l3,81l3,78l4,76l4,74l4,71l5,69l6,66l8,64l8,62l9,58l9,55l11,53l13,51l14,48l15,46l16,43l17,41l20,37l21,35l24,33l27,28l32,24l33,22l36,20l38,18l42,16l44,13l47,12l51,10l54,9l58,8l62,6l65,5l69,4l74,3l78,3l82,2l87,2l91,1l96,1l100,0l105,0l108,0l112,0l116,0l120,1l124,1l127,1l130,1l134,2l138,2l141,3l144,3l147,5l150,5l152,6l156,7l158,8l163,10l168,13l173,16l178,19l182,21l185,24l189,26l192,29l195,31l198,34l200,36l203,39l204,42l206,44l209,48l211,51l211,53l212,54l212,55l214,57l215,60l216,64l217,68l217,70l217,73l217,75l217,78l217,81l217,83l216,87l216,91l215,94l214,97l212,101l211,104l209,109l206,112l204,116l201,120l198,124l195,129l192,134l187,138l190,138l193,138l196,138l200,138l204,138l210,139l211,139l215,139l217,139l221,140l223,140l226,141l230,142l232,142l236,143l238,144l242,144l246,146l249,146l252,148l255,149l259,150l261,151l264,152l268,154l270,156l274,157l276,160l280,161l282,163l285,165l288,167l291,169l293,172l295,174l297,177l299,181l302,184l303,187l306,190l307,193l308,196l309,199l310,204l312,208l312,212l312,216l313,220l313,224l313,230l312,235l312,240l310,245l309,251l309,252l308,254l307,255l306,258l304,260l303,263l301,265l298,268l296,271l293,275l291,279l287,282l284,285l280,289l275,292l270,295l265,299l260,303l257,304l254,305l250,306l248,308l244,309l242,310l238,311l234,313l231,313l227,314l223,315l220,316l215,316l211,317l206,317l203,318l198,318l193,318l188,318l184,318l179,318l173,318l168,317l163,317l162,317l161,316l158,315l155,314l152,313l150,312l146,310l144,310l141,308l139,307l135,305l133,304l129,302l127,300l124,298l120,295l118,293l114,291l112,288l108,286l106,283l102,280l100,277l97,275l95,270l92,267l91,264l89,261l155,251l156,252l158,252l161,253l165,254l168,255l173,256l178,257l183,257l188,257l194,257l199,257l204,255l209,253l214,250l217,247l221,242l222,238l223,235l223,233l223,231l225,229l223,225l223,223l223,221l222,219l221,214l217,211l215,207l210,203l205,199l200,197l198,196l195,195l192,194l189,194l187,193l183,193l181,193l177,194l173,194l169,194l166,195l162,195l158,196l156,196l151,197l149,197l144,198l141,199l138,199l134,200l130,200l128,201l124,203l122,203l118,203l116,204l112,204l109,205l106,206l101,207l97,207l95,208l93,209l93,209l78,150l79,150l81,150l85,149l90,148l92,147l95,146l98,146l101,145l105,144l107,142l111,141l114,140l117,138l120,136l123,134l127,131l128,128l130,125l133,122l135,120l135,116l138,112l138,109l139,104l138,99l138,95l138,93l136,90l136,88l135,86l135,83l133,81l129,76l125,73l123,70l119,69l116,67l113,66l108,65l105,65l100,66l95,67l90,69l85,71l82,74l79,77l76,80l75,83l74,87l73,90l71,93l71,96l71,98l71,100l71,103l71,105l71,105xe" fillcolor="#94d4c4" stroked="f" o:allowincell="t" style="position:absolute;left:1003;top:260;width:214;height:218;mso-wrap-style:none;v-text-anchor:middle;mso-position-horizontal-relative:char">
                        <v:fill o:detectmouseclick="t" type="solid" color2="#6b2b3b"/>
                        <v:stroke color="#3465a4" joinstyle="round" endcap="flat"/>
                        <w10:wrap type="none"/>
                      </v:shape>
                      <v:shape id="shape_0" coordsize="351,352" path="m69,111l1,128l0,127l0,126l0,125l0,122l0,119l0,116l1,113l1,110l1,105l3,101l3,98l3,96l4,93l5,91l5,88l5,86l6,83l7,81l9,78l9,75l11,72l12,70l14,67l14,64l16,62l17,59l20,56l21,54l23,50l25,48l26,45l30,42l31,40l34,37l36,35l39,32l42,30l45,27l48,25l52,22l54,20l59,19l61,16l65,14l70,13l74,12l79,10l82,8l87,7l92,5l97,4l102,3l108,2l114,2l119,1l124,0l129,0l134,0l139,0l144,0l147,0l152,1l157,1l161,1l164,1l169,3l173,3l175,4l179,7l183,8l185,9l189,10l191,11l195,13l197,14l200,15l202,17l205,19l210,22l213,26l217,31l221,35l223,39l226,42l228,46l231,51l232,55l233,59l234,63l235,66l237,69l237,73l237,75l237,79l237,81l237,83l237,84l237,86l237,87l235,89l234,92l234,96l233,98l233,101l232,103l232,105l231,108l231,110l229,113l229,116l228,119l227,122l226,126l224,130l223,132l222,136l220,140l218,144l216,148l213,152l212,156l210,160l207,164l205,169l204,172l201,174l200,176l199,179l199,179l199,181l196,183l196,187l195,188l194,190l193,193l193,196l191,199l191,201l190,204l190,208l189,210l189,213l188,216l188,221l186,224l186,227l186,230l186,234l186,237l186,241l186,245l186,248l188,251l188,254l189,257l190,260l331,247l351,305l103,352l103,351l102,348l102,345l102,342l101,339l101,336l99,331l99,326l99,324l98,321l98,319l98,317l98,314l98,310l98,307l98,305l98,302l98,299l98,296l98,293l98,289l98,285l98,282l98,278l98,275l98,272l99,268l99,265l99,260l99,257l101,253l101,250l102,246l102,243l103,238l104,235l106,230l106,227l107,223l108,219l109,215l110,211l112,207l114,203l115,200l117,196l118,191l120,188l121,184l124,180l126,177l129,173l130,169l131,165l134,161l135,158l136,154l137,151l140,148l141,144l142,140l144,137l144,134l145,131l146,128l146,125l147,122l148,119l148,116l148,113l150,110l150,108l150,105l150,103l150,99l150,97l148,93l148,89l147,85l146,82l145,78l144,74l141,71l140,69l135,64l131,62l125,60l120,60l117,60l114,62l112,62l109,64l106,66l103,68l99,69l98,71l93,75l90,80l85,83l82,87l79,91l77,94l75,97l72,101l71,104l70,106l69,110l69,111l69,111xe" fillcolor="#94d4c4" stroked="f" o:allowincell="t" style="position:absolute;left:816;top:282;width:240;height:241;mso-wrap-style:none;v-text-anchor:middle;mso-position-horizontal-relative:char">
                        <v:fill o:detectmouseclick="t" type="solid" color2="#6b2b3b"/>
                        <v:stroke color="#3465a4" joinstyle="round" endcap="flat"/>
                        <w10:wrap type="none"/>
                      </v:shape>
                      <v:shape id="shape_0" coordsize="770,450" path="m0,86l0,86l2,86l3,85l6,85l9,83l14,82l19,82l25,81l30,80l38,79l45,78l53,77l62,76l72,75l82,73l91,72l103,70l114,69l125,67l137,66l148,64l161,62l174,60l187,58l201,56l214,54l228,52l242,50l256,48l271,47l284,45l300,43l313,41l328,39l343,36l358,35l372,32l387,31l400,29l415,27l429,25l443,24l457,22l470,20l483,18l496,17l510,15l522,13l534,12l546,10l557,9l568,8l578,7l589,5l598,4l608,4l615,2l624,2l631,1l638,1l643,0l649,0l654,0l659,0l659,0l662,2l664,4l667,5l669,7l673,10l676,12l680,15l684,18l689,21l692,24l697,27l701,30l706,34l711,38l716,41l720,44l725,47l729,50l734,53l739,56l744,59l747,62l751,64l755,66l759,69l762,70l765,72l767,73l770,75l768,75l767,76l763,78l760,82l756,85l754,87l751,89l747,92l744,94l741,98l736,101l733,105l729,109l724,113l719,116l714,121l709,125l703,129l698,135l694,140l687,145l682,150l676,156l670,162l664,168l658,174l652,181l646,187l638,193l632,200l625,207l618,214l611,220l604,228l598,235l592,243l583,251l577,258l570,266l562,274l556,282l549,290l541,299l535,307l528,314l521,324l515,331l507,340l501,350l494,358l488,368l481,376l474,385l469,395l463,403l457,413l451,422l445,431l438,441l434,450l432,449l430,448l427,446l424,443l420,441l418,440l414,438l412,435l407,432l404,430l399,427l396,425l391,422l387,418l381,415l377,411l371,407l366,404l360,400l354,396l349,392l343,387l337,383l331,379l323,374l317,370l310,364l304,359l296,354l289,349l282,344l274,338l267,332l261,327l252,322l246,316l237,310l230,304l223,298l215,292l208,286l201,280l193,274l186,267l179,261l170,255l163,249l155,241l148,235l141,229l133,222l126,216l118,209l111,203l105,196l98,190l90,183l84,176l78,170l72,163l0,86l0,86xe" fillcolor="#cccc9c" stroked="f" o:allowincell="t" style="position:absolute;left:915;top:680;width:529;height:308;mso-wrap-style:none;v-text-anchor:middle;mso-position-horizontal-relative:char">
                        <v:fill o:detectmouseclick="t" type="solid" color2="#333363"/>
                        <v:stroke color="#3465a4" joinstyle="round" endcap="flat"/>
                        <w10:wrap type="none"/>
                      </v:shape>
                      <v:shape id="shape_0" coordsize="737,785" path="m0,78l233,0l233,1l233,3l234,5l235,8l237,12l238,16l240,23l242,28l244,34l245,40l249,48l251,55l254,65l257,73l260,83l262,92l266,102l270,113l273,123l277,134l281,146l284,159l289,171l292,183l297,195l302,209l305,222l310,235l315,248l319,262l324,276l329,289l334,303l337,316l342,330l347,343l351,358l356,372l360,385l364,399l369,412l374,426l378,438l383,451l387,465l392,477l396,490l400,501l403,514l408,525l412,537l416,547l419,559l423,568l427,578l430,588l433,597l436,605l439,614l441,621l445,628l448,634l450,641l688,599l737,655l736,655l734,656l732,657l730,658l726,659l721,661l719,662l716,663l712,664l710,665l706,667l703,668l700,669l696,670l692,671l688,673l684,676l680,678l677,679l672,681l667,683l663,685l658,687l654,689l649,691l644,694l639,695l633,698l628,700l623,703l617,705l612,708l606,710l601,713l595,715l590,718l584,721l579,724l573,727l568,730l562,733l557,735l551,738l544,741l538,745l533,748l527,750l521,753l515,756l510,760l504,762l498,765l493,769l487,773l482,776l477,779l471,782l466,785l465,784l462,782l460,779l457,777l455,774l452,771l449,766l445,762l441,758l436,753l432,748l428,742l422,736l417,730l411,723l405,716l398,708l392,701l385,692l379,684l372,675l364,666l357,657l348,647l341,637l332,626l324,616l316,606l308,594l299,584l291,571l281,560l272,547l264,536l254,522l245,509l237,497l227,483l217,470l208,456l199,443l190,429l180,415l170,401l162,386l152,373l142,357l134,342l125,328l115,312l107,297l97,282l88,267l81,251l71,237l64,221l55,206l47,190l39,174l32,159l23,142l16,126l0,78l0,78xe" fillcolor="#e6e6b0" stroked="f" o:allowincell="t" style="position:absolute;left:413;top:322;width:506;height:539;mso-wrap-style:none;v-text-anchor:middle;mso-position-horizontal-relative:char">
                        <v:fill o:detectmouseclick="t" type="solid" color2="#19194f"/>
                        <v:stroke color="#3465a4" joinstyle="round" endcap="flat"/>
                        <w10:wrap type="none"/>
                      </v:shape>
                      <v:shape id="shape_0" coordsize="284,805" path="m0,15l257,0l244,20l49,46l284,782l268,805l0,15l0,15xe" fillcolor="#7d4d1c" stroked="f" o:allowincell="t" style="position:absolute;left:541;top:187;width:194;height:553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995,580" path="m145,23l140,23l135,24l130,24l127,25l122,25l118,25l113,26l110,26l106,26l102,26l98,27l95,27l92,27l89,28l85,28l83,28l79,28l75,29l73,29l69,30l65,30l63,30l59,30l57,31l53,31l51,33l47,33l45,34l41,34l37,35l33,35l30,36l30,36l31,39l31,40l32,43l32,45l33,48l35,51l36,55l36,60l38,64l40,69l41,74l43,80l45,86l47,91l48,97l51,104l53,111l56,118l58,125l60,133l64,141l67,150l70,158l73,166l76,175l80,184l84,193l87,203l92,212l96,222l100,232l105,241l110,252l113,262l118,273l123,282l129,294l134,304l139,315l145,325l151,336l156,348l162,358l170,370l176,381l182,392l188,403l195,415l203,426l210,437l217,448l225,459l232,471l241,482l248,493l257,504l265,515l274,526l282,537l291,547l301,558l302,558l304,558l306,557l308,557l311,557l314,557l317,557l320,557l325,557l330,557l335,556l340,556l346,556l352,556l358,556l365,555l372,555l379,555l388,554l396,554l405,553l414,553l422,552l432,552l442,552l453,552l463,551l474,550l485,550l497,550l508,547l520,547l531,546l545,545l557,544l569,544l584,542l598,542l611,541l626,540l639,539l655,538l670,537l685,536l699,535l716,534l731,532l747,531l763,530l780,529l797,527l813,526l830,523l849,522l866,521l883,519l902,517l920,516l938,514l957,512l976,511l995,509l969,528l968,528l968,528l965,528l963,528l959,528l956,528l951,529l946,529l940,529l933,530l926,531l919,532l910,532l903,533l893,534l884,535l873,535l864,536l853,537l842,538l829,539l818,540l806,541l794,542l780,543l767,544l754,545l741,546l726,547l713,550l699,551l685,552l670,553l655,554l640,555l627,556l612,557l598,558l583,559l569,561l555,562l540,563l525,564l512,565l497,566l483,567l470,568l457,569l443,569l430,572l416,572l404,573l392,574l379,575l368,575l357,576l345,577l335,577l324,578l316,579l306,579l297,580l289,580l282,580l281,580l280,578l277,575l274,572l273,568l270,566l268,563l265,560l263,557l260,554l258,550l255,545l252,541l248,536l244,531l242,527l237,520l233,514l230,509l226,503l221,496l216,489l213,482l208,474l203,467l198,459l194,451l189,443l183,434l178,425l173,416l167,406l162,396l157,387l151,376l146,366l140,355l135,344l129,332l124,321l118,309l112,297l106,285l101,273l95,259l89,247l83,233l78,219l72,205l65,191l60,177l56,162l49,146l43,132l38,116l32,101l27,85l21,69l16,52l11,36l0,14l0,13l3,13l7,12l10,12l13,11l15,11l19,10l22,8l26,8l30,7l35,7l40,6l45,5l49,5l52,5l54,4l57,4l60,4l63,3l65,3l69,3l72,3l75,2l79,2l83,2l86,2l89,1l92,1l95,1l98,1l102,0l106,0l110,0l114,0l118,0l122,0l125,0l130,0l134,0l138,0l143,0l148,0l149,1l150,3l150,7l149,12l148,16l146,20l145,22l145,23l145,23xe" fillcolor="#4d4d3b" stroked="f" o:allowincell="t" style="position:absolute;left:690;top:199;width:684;height:398;mso-wrap-style:none;v-text-anchor:middle;mso-position-horizontal-relative:char">
                        <v:fill o:detectmouseclick="t" type="solid" color2="#b2b2c4"/>
                        <v:stroke color="#3465a4" joinstyle="round" endcap="flat"/>
                        <w10:wrap type="none"/>
                      </v:shape>
                      <v:shape id="shape_0" coordsize="215,29" path="m1,10l6,10l11,10l16,9l21,9l26,9l31,8l35,8l39,8l44,8l49,7l54,7l58,7l63,6l66,6l71,6l76,6l80,5l84,5l87,5l92,5l96,4l100,4l104,4l108,4l112,3l115,3l119,3l123,3l126,3l130,3l134,3l138,3l140,2l144,2l146,1l150,1l153,1l156,1l160,1l162,1l164,0l168,0l171,0l173,0l178,0l184,0l189,0l193,0l198,0l201,0l205,0l209,0l211,0l215,1l206,14l204,14l201,14l199,14l196,14l194,14l190,15l187,15l182,15l177,15l172,15l169,15l166,15l163,15l161,16l157,16l155,16l151,17l149,17l144,17l140,17l136,17l134,17l129,17l125,18l122,18l118,18l113,18l109,19l104,19l101,20l96,20l92,20l87,20l84,22l77,22l73,23l68,23l64,23l58,23l53,24l48,24l43,25l37,25l32,25l27,25l22,26l16,27l10,28l5,28l0,29l1,10l1,10xe" fillcolor="black" stroked="f" o:allowincell="t" style="position:absolute;left:839;top:191;width:147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3,513" path="m0,3l1,3l5,3l7,3l11,3l14,1l18,1l23,1l27,1l32,0l38,0l41,0l43,0l47,0l49,0l53,0l55,0l59,0l63,0l65,0l69,0l71,0l75,0l77,0l81,0l85,0l87,0l91,0l93,0l97,0l99,0l103,0l106,0l109,0l112,0l114,0l118,0l120,0l123,0l128,0l134,0l137,0l142,1l146,3l150,3l150,4l151,6l151,7l152,9l153,11l155,14l156,17l157,20l158,23l161,28l162,32l164,36l167,41l171,46l173,52l175,58l178,63l182,69l185,76l189,82l193,89l198,97l201,104l206,111l211,118l216,127l220,135l226,144l231,153l237,161l243,171l249,179l255,188l261,199l267,207l275,218l282,227l289,238l297,248l304,258l313,269l321,279l329,290l337,300l347,312l356,322l365,334l374,345l384,356l394,367l403,378l415,389l426,400l437,413l448,423l459,435l470,446l482,458l494,469l506,481l519,492l533,505l518,513l516,512l514,511l510,507l506,504l504,501l500,498l498,494l494,491l491,487l486,484l482,480l478,476l473,470l468,465l462,461l457,456l453,450l446,443l440,437l435,431l428,425l422,417l416,410l408,403l401,395l395,388l388,380l381,372l374,364l365,355l358,346l351,337l342,328l335,319l327,310l319,300l310,290l303,279l294,269l287,259l277,249l270,239l261,227l254,217l245,205l237,194l228,182l221,172l212,159l204,148l196,135l188,124l179,111l172,99l163,86l156,74l148,61l140,48l133,36l125,23l125,22l124,22l121,22l118,22l114,21l109,20l106,20l103,20l101,19l97,19l93,19l90,18l85,18l81,18l76,18l72,18l66,18l63,18l59,17l57,17l54,17l52,17l48,17l45,17l43,17l41,17l37,17l34,17l31,17l28,17l25,17l21,18l18,18l15,18l0,3l0,3xe" fillcolor="#66664f" stroked="f" o:allowincell="t" style="position:absolute;left:1036;top:187;width:366;height:352;mso-wrap-style:none;v-text-anchor:middle;mso-position-horizontal-relative:char">
                        <v:fill o:detectmouseclick="t" type="solid" color2="#9999b0"/>
                        <v:stroke color="#3465a4" joinstyle="round" endcap="flat"/>
                        <w10:wrap type="none"/>
                      </v:shape>
                      <v:shape id="shape_0" coordsize="936,561" path="m22,0l22,0l22,2l22,4l22,7l24,9l24,13l25,15l26,19l26,22l27,26l29,31l30,36l31,41l32,47l33,53l36,58l37,65l38,71l41,78l43,85l44,92l47,101l49,108l52,116l54,125l58,134l60,142l63,152l67,161l70,172l74,180l76,190l80,201l84,211l87,221l92,231l97,242l101,253l106,265l109,275l114,287l121,298l125,310l130,322l136,334l143,346l147,358l154,369l160,382l166,394l172,406l179,418l186,431l194,443l200,456l208,468l215,481l224,494l231,507l239,519l248,532l257,546l258,545l262,545l263,545l266,545l269,543l274,543l277,543l282,543l287,542l293,542l300,542l306,542l313,541l320,541l329,540l336,540l345,540l353,539l363,538l373,538l382,538l393,537l403,536l414,535l425,535l437,534l448,533l460,533l472,532l485,532l497,531l510,530l523,529l536,528l548,526l563,526l577,525l590,524l604,523l618,522l632,521l647,519l660,518l675,516l689,515l704,514l719,513l734,511l748,510l763,508l778,507l791,506l807,504l821,503l835,501l850,499l865,498l879,495l893,494l908,492l921,490l936,489l914,504l246,561l244,560l243,558l242,556l241,554l239,551l238,549l236,545l233,541l231,537l228,533l226,528l224,524l220,518l217,513l214,506l211,501l208,493l204,487l199,480l195,472l192,464l188,457l183,448l178,440l173,432l170,423l165,414l161,405l156,395l151,386l146,375l141,366l135,355l132,345l125,335l121,324l116,314l111,302l106,292l100,280l95,269l90,257l85,246l80,234l75,223l70,211l65,200l60,187l56,176l51,163l46,152l41,140l37,128l32,116l27,104l24,92l19,80l15,68l11,56l8,43l4,32l0,20l22,0l22,0xe" fillcolor="#808061" stroked="f" o:allowincell="t" style="position:absolute;left:683;top:234;width:643;height:385;mso-wrap-style:none;v-text-anchor:middle;mso-position-horizontal-relative:char">
                        <v:fill o:detectmouseclick="t" type="solid" color2="#7f7f9e"/>
                        <v:stroke color="#3465a4" joinstyle="round" endcap="flat"/>
                        <w10:wrap type="none"/>
                      </v:shape>
                      <v:shape id="shape_0" coordsize="177,386" path="m0,29l9,0l9,1l9,3l10,4l11,7l12,9l13,12l15,15l16,19l17,23l18,27l21,31l23,36l24,42l27,48l29,53l32,58l34,65l37,71l39,77l42,83l45,91l48,98l51,104l54,112l58,119l60,127l64,135l67,143l71,151l74,159l77,167l80,174l83,183l87,191l91,199l94,208l97,215l102,224l104,232l108,240l112,248l115,257l119,264l123,272l126,280l130,287l132,294l136,302l139,309l142,316l146,324l148,330l152,337l156,343l158,349l161,355l163,360l167,366l169,372l172,377l174,382l177,386l159,376l159,375l158,373l156,370l154,365l153,362l151,360l150,356l148,353l146,350l145,346l142,341l141,337l139,333l136,328l134,323l132,318l129,313l126,308l124,302l121,296l119,290l116,285l113,279l110,272l108,266l104,260l102,254l99,247l96,240l92,234l88,226l86,220l82,213l80,207l76,199l74,193l70,186l66,178l64,171l60,165l58,158l54,151l51,144l49,138l45,131l43,124l39,118l37,112l33,105l31,98l28,93l26,86l23,80l21,75l18,69l16,64l13,58l12,53l10,48l9,44l0,29l0,29xe" fillcolor="#808061" stroked="f" o:allowincell="t" style="position:absolute;left:670;top:258;width:120;height:264;mso-wrap-style:none;v-text-anchor:middle;mso-position-horizontal-relative:char">
                        <v:fill o:detectmouseclick="t" type="solid" color2="#7f7f9e"/>
                        <v:stroke color="#3465a4" joinstyle="round" endcap="flat"/>
                        <w10:wrap type="none"/>
                      </v:shape>
                      <v:shape id="shape_0" coordsize="1038,585" path="m219,565l218,564l218,561l216,559l215,557l213,554l212,551l211,547l208,542l206,537l205,533l202,528l200,521l197,515l194,510l191,503l188,495l185,488l181,481l178,472l174,464l170,456l168,447l163,438l159,430l156,419l151,410l147,400l142,391l139,380l135,371l130,360l125,349l120,339l116,328l112,317l107,306l103,295l98,283l94,272l89,261l85,250l80,238l76,227l71,215l67,205l62,193l59,182l54,170l50,159l45,147l42,136l38,126l33,114l29,104l26,93l22,83l18,71l16,62l12,51l10,41l6,32l4,22l0,0l4,10l5,13l7,18l9,22l11,27l12,34l15,40l17,46l21,53l23,61l27,69l29,76l33,85l37,94l40,104l44,112l48,122l51,133l56,143l60,154l64,164l69,175l74,186l77,198l82,209l87,221l92,232l97,244l102,255l107,267l112,279l116,291l121,302l126,314l131,326l136,338l141,349l146,362l151,373l156,384l162,395l165,407l172,418l177,428l180,439l185,449l190,460l195,469l200,479l203,488l208,497l212,505l217,514l221,521l226,530l229,536l233,543l237,550l240,556l1038,486l1016,496l232,585l219,565l219,565xe" fillcolor="#66664f" stroked="f" o:allowincell="t" style="position:absolute;left:644;top:249;width:713;height:401;mso-wrap-style:none;v-text-anchor:middle;mso-position-horizontal-relative:char">
                        <v:fill o:detectmouseclick="t" type="solid" color2="#9999b0"/>
                        <v:stroke color="#3465a4" joinstyle="round" endcap="flat"/>
                        <w10:wrap type="none"/>
                      </v:shape>
                      <v:shape id="shape_0" coordsize="724,647" path="m25,5l102,0l88,12l30,21l30,22l31,25l31,27l32,31l32,34l35,38l35,42l36,47l39,52l40,59l41,64l43,71l46,78l48,86l51,93l53,102l54,109l58,118l61,127l63,136l67,145l70,156l73,165l77,176l79,187l84,198l86,208l91,220l94,232l99,244l102,255l106,267l111,278l115,291l119,303l123,315l128,327l133,341l138,352l141,365l146,377l151,391l156,403l161,416l166,429l172,441l176,454l182,465l187,478l193,490l198,502l204,514l209,526l215,538l220,550l226,560l231,572l237,582l243,594l248,604l254,614l260,625l665,570l724,570l241,647l241,646l240,643l238,641l237,637l235,634l235,631l232,627l230,623l227,618l226,612l224,607l220,601l218,595l215,588l211,581l209,574l205,565l202,558l198,550l194,541l191,532l187,523l182,513l178,503l175,492l171,483l166,471l161,461l156,449l153,439l148,426l143,415l138,403l133,391l128,378l123,366l118,353l113,341l108,327l103,314l97,300l94,288l88,273l83,260l78,247l74,233l68,219l63,205l58,190l53,177l48,162l43,149l39,134l35,120l30,106l25,91l21,78l16,64l12,49l8,36l3,21l0,8l25,5l25,5xe" fillcolor="#4d4d3b" stroked="f" o:allowincell="t" style="position:absolute;left:616;top:233;width:497;height:444;mso-wrap-style:none;v-text-anchor:middle;mso-position-horizontal-relative:char">
                        <v:fill o:detectmouseclick="t" type="solid" color2="#b2b2c4"/>
                        <v:stroke color="#3465a4" joinstyle="round" endcap="flat"/>
                        <w10:wrap type="none"/>
                      </v:shape>
                      <v:shape id="shape_0" coordsize="759,801" path="m730,662l728,662l727,662l725,663l722,665l719,666l715,667l710,669l706,671l703,671l699,672l696,673l693,674l689,675l687,676l683,678l679,679l676,681l671,682l667,683l663,685l658,686l655,689l651,691l647,693l641,694l638,696l633,698l628,700l623,701l618,704l613,705l609,708l603,709l598,712l593,714l589,717l582,719l578,722l573,724l568,726l562,729l557,731l552,733l547,737l541,739l536,742l530,744l526,747l520,750l515,753l509,756l504,759l499,762l494,765l489,768l484,771l483,770l481,767l478,764l476,762l473,759l471,754l466,750l462,745l459,740l454,735l449,728l444,722l439,716l433,708l427,701l421,693l414,684l407,676l400,667l392,658l385,648l378,638l370,628l362,618l353,606l346,596l336,584l327,573l319,560l311,549l302,535l293,522l283,510l275,497l265,484l256,470l246,457l237,443l228,428l218,415l208,400l200,386l190,371l181,356l172,342l163,327l154,311l146,297l136,281l128,267l119,251l110,236l102,221l94,206l87,190l78,175l71,160l64,144l56,129l50,114l44,98l38,84l227,25l224,0l0,79l0,80l0,81l1,83l2,85l4,89l5,92l7,97l10,101l12,107l16,112l20,119l22,126l26,133l31,140l36,150l39,157l44,166l49,176l55,185l60,196l66,206l72,216l78,228l85,239l92,251l98,263l105,276l113,288l121,301l129,315l137,328l145,342l153,355l162,369l172,384l180,397l190,412l199,426l210,442l219,456l229,471l239,486l250,502l260,516l271,532l282,548l294,563l304,578l316,593l327,608l340,624l352,638l364,654l376,669l389,684l401,699l414,714l428,728l440,744l454,757l467,772l481,787l495,801l495,800l497,799l498,798l500,796l504,794l508,792l510,790l513,788l515,787l519,785l521,783l525,782l527,779l531,777l533,774l538,772l542,770l546,768l549,766l554,763l558,761l562,759l566,755l571,753l576,750l581,748l586,745l590,742l595,740l600,737l606,733l611,731l616,728l622,726l627,723l633,720l638,717l644,715l649,712l655,709l660,706l666,704l672,701l677,699l683,696l689,694l694,691l700,689l706,686l712,684l717,681l723,679l730,677l736,676l741,673l747,671l753,670l759,669l730,662l730,662xe" fillcolor="#b3b38a" stroked="f" o:allowincell="t" style="position:absolute;left:413;top:313;width:521;height:550;mso-wrap-style:none;v-text-anchor:middle;mso-position-horizontal-relative:char">
                        <v:fill o:detectmouseclick="t" type="solid" color2="#4c4c75"/>
                        <v:stroke color="#3465a4" joinstyle="round" endcap="flat"/>
                        <w10:wrap type="none"/>
                      </v:shape>
                      <v:shape id="shape_0" coordsize="786,459" path="m0,108l36,103l36,104l38,105l41,108l45,112l47,114l49,116l53,119l56,123l59,125l63,130l67,134l71,138l76,142l81,146l86,151l91,156l96,161l101,166l107,171l113,177l119,182l125,188l130,193l137,200l144,206l151,211l157,218l164,225l172,231l178,236l185,244l193,250l200,256l207,262l216,270l223,276l231,282l239,289l247,296l254,302l262,309l270,316l278,322l287,329l294,334l303,342l310,347l319,354l326,359l335,366l342,372l351,378l359,383l367,389l374,394l383,400l390,405l397,411l406,415l413,420l413,419l414,417l417,415l419,411l421,408l423,405l424,402l428,400l430,396l433,393l435,389l439,386l441,380l445,376l448,372l452,368l456,363l460,357l464,352l468,347l473,341l477,335l482,329l487,324l492,318l498,311l503,304l509,299l514,292l520,284l526,278l532,271l538,263l544,257l551,250l557,242l563,234l570,227l576,220l585,212l591,205l598,198l606,190l614,183l620,176l629,167l636,160l644,153l652,144l660,137l668,130l677,122l684,114l694,107l701,99l710,92l719,85l727,78l737,70l746,64l662,5l678,0l678,0l681,2l683,4l688,7l690,8l694,11l696,13l700,15l703,17l708,19l711,22l716,24l720,26l723,29l728,31l732,35l737,37l742,40l747,42l750,45l755,47l759,49l764,51l769,53l773,56l777,58l781,59l786,61l785,61l784,63l780,64l777,66l775,68l773,69l769,71l766,73l764,75l760,78l757,81l753,84l749,86l744,89l741,92l736,96l731,99l726,104l721,108l716,113l711,116l705,121l699,127l694,132l688,137l682,142l676,148l670,155l662,160l656,166l649,174l643,180l635,186l628,193l620,202l614,209l606,216l598,225l591,233l584,241l576,250l569,259l562,269l553,278l546,286l537,297l530,306l521,318l514,327l505,339l497,349l489,361l482,372l473,383l465,395l457,408l450,420l441,433l434,445l427,459l426,458l423,456l421,455l418,453l416,451l413,449l410,447l406,444l402,442l399,439l394,436l389,433l384,429l380,425l374,421l368,417l362,413l356,409l348,403l342,399l336,394l329,389l321,383l314,378l307,372l299,367l291,361l283,355l275,349l267,344l259,338l250,330l243,324l234,318l224,310l217,304l207,297l200,291l190,283l183,277l173,270l166,262l157,255l148,248l140,241l132,234l124,227l115,220l107,212l99,205l91,198l83,191l75,184l69,177l60,169l54,163l47,156l41,148l33,142l27,136l21,129l16,122l0,108l0,108xe" fillcolor="#999975" stroked="f" o:allowincell="t" style="position:absolute;left:906;top:667;width:540;height:315;mso-wrap-style:none;v-text-anchor:middle;mso-position-horizontal-relative:char">
                        <v:fill o:detectmouseclick="t" type="solid" color2="#66668a"/>
                        <v:stroke color="#3465a4" joinstyle="round" endcap="flat"/>
                        <w10:wrap type="none"/>
                      </v:shape>
                      <v:shape id="shape_0" coordsize="227,20" path="m0,3l86,0l227,3l220,15l21,20l0,3l0,3xe" fillcolor="#7d4d1c" stroked="f" o:allowincell="t" style="position:absolute;left:840;top:179;width:155;height:12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27,238" path="m0,238l0,238l0,236l0,233l0,229l0,227l1,224l1,221l1,219l1,215l2,211l2,208l3,205l3,201l5,197l5,192l6,188l6,183l7,179l7,174l8,169l10,164l11,160l11,155l12,150l13,144l13,139l14,134l17,130l17,123l18,118l19,113l19,108l21,103l22,97l23,92l26,87l26,83l27,77l28,72l30,68l32,63l33,59l34,55l37,50l37,46l39,42l40,38l41,35l43,30l45,27l46,24l49,21l50,18l51,16l54,14l55,12l59,9l64,6l66,4l70,3l73,2l77,2l79,1l83,0l86,0l89,1l94,2l99,3l104,5l109,10l113,13l116,16l119,20l121,24l122,29l125,34l125,36l126,39l126,41l127,43l125,70l125,69l124,68l122,66l122,64l121,60l119,57l117,53l116,50l114,46l111,42l109,39l106,36l103,33l99,32l95,30l93,30l89,30l88,32l86,33l83,36l81,39l78,43l77,45l76,47l76,50l75,53l72,56l72,59l70,62l70,65l67,67l66,71l66,74l65,79l64,82l62,85l61,89l60,93l59,97l57,100l56,105l55,109l54,113l52,117l51,121l51,126l49,130l49,134l48,138l46,142l45,146l44,151l43,155l43,159l41,163l41,167l40,171l40,176l38,180l38,184l37,188l37,191l35,196l35,199l34,203l34,207l33,210l33,213l32,217l32,221l32,224l32,227l32,230l32,233l0,238l0,238xe" fillcolor="#4d4d4d" stroked="f" o:allowincell="t" style="position:absolute;left:722;top:39;width:86;height:162;mso-wrap-style:none;v-text-anchor:middle;mso-position-horizontal-relative:char">
                        <v:fill o:detectmouseclick="t" type="solid" color2="#b2b2b2"/>
                        <v:stroke color="#3465a4" joinstyle="round" endcap="flat"/>
                        <w10:wrap type="none"/>
                      </v:shape>
                      <v:shape id="shape_0" coordsize="156,307" path="m0,73l60,59l60,58l60,55l60,53l62,51l63,49l64,47l65,42l65,39l68,37l69,34l70,30l73,28l74,24l78,22l80,17l83,14l85,12l89,10l91,7l95,5l97,3l102,3l106,1l110,0l114,0l119,1l124,1l129,3l132,4l134,5l138,6l140,8l145,11l149,14l150,17l151,19l152,22l154,25l155,28l155,30l156,33l156,36l156,39l156,42l155,47l155,51l154,54l154,58l152,62l151,66l150,71l149,75l148,79l146,83l144,87l143,93l141,97l140,102l138,107l137,111l134,117l133,122l130,127l129,131l127,136l124,142l123,147l121,152l119,157l118,164l116,168l113,173l112,178l111,183l110,189l107,195l106,200l106,205l105,211l103,216l102,221l102,226l101,231l101,237l101,242l101,247l101,251l101,257l102,261l103,267l103,271l106,276l107,281l110,286l101,307l101,306l100,304l98,301l97,299l97,297l97,295l96,292l95,289l94,285l94,282l92,276l91,272l91,270l91,268l91,265l91,263l91,260l91,258l90,254l90,251l90,249l90,246l90,243l90,240l90,237l90,234l90,229l91,226l91,223l91,220l91,216l92,213l92,210l94,205l95,201l95,198l96,194l97,190l97,186l100,182l101,178l101,173l103,169l105,166l106,160l107,156l110,152l111,148l112,143l114,139l116,134l117,130l118,126l119,122l121,118l122,114l123,110l124,106l124,103l125,100l127,96l127,93l128,89l129,86l129,83l129,80l130,77l130,74l130,71l130,69l130,65l132,63l132,60l132,58l132,56l132,54l130,50l130,46l130,42l129,38l128,35l127,32l125,30l124,28l122,26l121,25l117,23l113,22l110,22l106,23l101,25l97,27l94,28l90,30l87,32l84,34l81,36l80,39l78,41l76,43l74,47l74,50l74,52l74,55l74,59l75,63l11,80l0,73l0,73xe" fillcolor="#3d7d6e" stroked="f" o:allowincell="t" style="position:absolute;left:1306;top:312;width:106;height:209;mso-wrap-style:none;v-text-anchor:middle;mso-position-horizontal-relative:char">
                        <v:fill o:detectmouseclick="t" type="solid" color2="#c28291"/>
                        <v:stroke color="#3465a4" joinstyle="round" endcap="flat"/>
                        <w10:wrap type="none"/>
                      </v:shape>
                      <v:shape id="shape_0" coordsize="392,365" path="m215,261l342,244l392,320l119,365l131,350l347,306l339,264l182,282l181,282l181,279l181,276l181,272l181,269l181,267l181,262l181,259l181,256l182,252l182,248l184,244l184,241l184,238l185,236l185,233l185,231l186,228l186,226l187,223l187,219l188,217l188,214l190,211l191,208l192,206l193,203l195,200l195,197l196,193l198,190l199,187l201,183l202,181l203,178l206,175l207,170l208,167l209,163l212,160l213,157l215,154l218,150l220,146l222,142l224,138l225,135l228,132l229,129l230,124l231,121l233,118l233,115l234,112l235,108l235,106l235,103l236,99l236,96l237,94l236,91l236,88l236,85l236,83l235,80l235,77l235,74l234,72l233,70l233,67l231,65l230,63l228,59l226,54l223,50l220,46l217,43l213,40l209,36l206,34l202,30l198,28l195,26l191,24l186,22l182,21l179,20l175,18l171,18l169,18l165,17l161,16l157,15l153,15l149,15l144,15l141,15l137,15l132,15l127,15l123,15l119,15l114,15l110,16l105,17l100,18l96,18l92,20l87,21l83,22l78,23l73,25l69,27l66,29l61,31l57,34l54,37l50,40l46,42l43,45l40,49l36,53l33,57l30,61l28,64l25,67l23,70l22,73l20,76l18,81l17,83l16,86l14,88l13,91l12,93l12,96l11,98l11,100l9,105l9,108l9,111l9,114l9,117l9,118l1,124l1,123l1,120l0,118l0,117l0,114l0,112l0,108l0,106l0,101l1,97l1,93l2,90l3,86l6,82l7,78l7,76l8,74l9,72l12,67l14,63l18,58l22,53l25,49l30,45l33,42l35,40l38,38l40,35l43,33l46,30l50,28l54,27l56,24l60,22l63,20l68,19l72,17l77,15l81,13l85,12l90,10l94,8l99,7l104,5l107,4l112,3l116,2l121,2l123,1l128,1l132,0l136,0l139,0l143,0l147,0l150,1l154,1l158,1l161,1l165,2l168,2l171,3l174,4l177,5l180,5l182,6l186,7l188,8l193,11l199,14l203,16l208,18l212,20l217,23l219,25l223,27l226,29l229,33l233,36l236,40l239,42l239,43l240,44l241,46l242,49l244,52l245,58l246,60l247,62l247,65l248,68l250,70l250,72l250,75l251,78l251,81l252,84l252,87l253,90l252,92l252,95l252,98l252,101l251,104l250,107l248,109l248,112l246,114l245,116l242,119l241,123l239,127l237,131l235,134l233,139l230,143l229,147l226,150l226,152l225,155l224,157l223,159l222,162l220,164l220,167l218,169l218,172l217,175l215,178l214,181l213,183l212,186l212,188l210,191l209,193l208,197l208,200l207,202l206,205l206,207l204,210l203,212l203,215l202,218l202,222l201,224l201,226l201,229l199,231l199,234l198,236l198,239l198,241l198,244l198,247l198,249l198,252l198,254l198,256l199,259l199,261l215,261l215,261xe" fillcolor="#125242" stroked="f" o:allowincell="t" style="position:absolute;left:807;top:264;width:268;height:250;mso-wrap-style:none;v-text-anchor:middle;mso-position-horizontal-relative:char">
                        <v:fill o:detectmouseclick="t" type="solid" color2="#edadbd"/>
                        <v:stroke color="#3465a4" joinstyle="round" endcap="flat"/>
                        <w10:wrap type="none"/>
                      </v:shape>
                      <v:shape id="shape_0" coordsize="229,204" path="m0,57l64,45l64,44l64,43l64,39l65,37l66,33l68,30l69,25l71,22l74,18l77,12l80,9l85,6l90,3l95,1l97,0l101,0l103,0l108,0l111,0l114,0l117,1l120,2l124,3l126,5l129,6l133,9l134,10l136,12l139,15l141,18l141,21l144,24l144,27l146,30l146,32l146,36l146,39l146,43l145,47l145,50l144,54l141,57l139,61l137,66l134,69l131,73l126,76l124,80l119,83l114,87l88,96l103,142l104,141l107,140l109,139l112,139l114,138l118,138l122,136l126,136l130,134l135,133l140,133l144,132l150,131l155,131l160,130l164,130l169,130l175,130l180,130l185,131l190,132l195,133l200,134l204,137l209,138l212,141l216,143l220,146l222,150l225,154l227,157l228,162l229,165l229,169l229,172l229,175l228,178l227,181l226,184l223,186l221,189l220,191l216,193l213,195l210,196l207,198l204,199l200,201l196,201l193,202l189,203l185,203l182,203l178,204l174,203l171,203l168,202l164,202l161,201l158,200l156,198l153,197l106,201l93,196l157,188l158,189l162,191l164,193l168,194l171,195l175,196l179,197l184,197l188,196l193,196l196,193l200,191l201,188l204,187l206,184l207,181l209,178l210,175l210,173l211,170l211,165l210,162l207,157l204,153l200,150l198,148l191,146l187,145l182,143l177,142l172,141l167,141l162,141l158,142l153,142l149,143l144,143l139,145l135,145l133,145l129,146l126,147l124,147l120,148l118,148l115,149l112,149l109,150l107,150l104,151l99,152l96,153l92,153l91,154l88,155l88,155l58,94l59,94l60,94l63,93l68,93l70,92l72,92l75,91l79,91l81,91l85,90l87,89l91,87l95,86l97,85l101,84l103,82l106,81l109,79l112,77l114,76l117,73l119,71l122,69l124,66l125,62l126,60l128,57l129,54l129,50l129,47l129,44l129,40l129,38l128,35l126,33l126,31l124,27l122,25l118,22l114,20l111,19l107,18l103,16l99,18l95,18l92,19l88,20l86,22l82,26l80,30l77,32l77,35l77,37l77,40l76,45l77,48l77,50l77,52l14,61l0,57l0,57xe" fillcolor="#3d7d6e" stroked="f" o:allowincell="t" style="position:absolute;left:999;top:290;width:156;height:139;mso-wrap-style:none;v-text-anchor:middle;mso-position-horizontal-relative:char">
                        <v:fill o:detectmouseclick="t" type="solid" color2="#c28291"/>
                        <v:stroke color="#3465a4" joinstyle="round" endcap="flat"/>
                        <w10:wrap type="none"/>
                      </v:shape>
                      <v:shape id="shape_0" coordsize="334,333" path="m1,102l0,100l0,98l0,96l0,94l1,91l1,89l1,86l2,82l2,77l4,74l5,70l6,66l7,63l10,59l11,53l12,50l15,45l18,41l21,37l25,32l27,29l32,25l36,22l40,18l42,17l45,15l48,14l50,12l54,11l56,9l59,8l63,7l66,6l70,5l74,4l77,4l81,3l85,2l88,2l91,2l94,1l98,0l102,0l105,0l108,0l112,0l114,0l118,0l120,0l123,0l126,0l129,0l134,0l139,1l145,2l150,3l153,4l158,5l162,6l167,8l170,9l174,12l178,14l181,16l185,18l189,20l191,22l195,25l199,27l201,29l205,32l207,35l211,38l213,41l217,43l219,46l222,49l224,51l227,54l228,58l229,61l231,64l232,67l233,71l233,74l233,77l232,82l232,85l232,88l231,92l231,95l229,98l228,101l227,105l227,108l226,111l224,113l223,115l222,118l222,120l219,124l218,128l217,129l217,130l200,140l201,140l205,140l206,140l210,140l212,140l217,140l219,140l224,140l229,141l233,142l238,143l244,143l246,144l249,145l251,145l255,146l260,148l265,149l271,152l276,155l281,157l286,160l291,163l297,166l302,170l305,175l308,177l310,179l311,182l314,184l316,187l318,189l320,192l321,195l324,199l325,202l326,205l327,209l329,212l329,215l330,218l331,223l332,226l332,228l332,231l334,235l334,237l334,240l334,242l334,246l332,249l332,251l332,254l332,256l331,260l329,265l327,270l325,274l322,278l320,282l318,286l314,292l310,294l308,298l303,301l300,304l296,307l291,310l287,313l282,317l278,319l276,320l273,321l271,322l267,323l265,324l261,325l259,327l254,327l251,328l246,329l244,330l240,330l235,331l232,332l228,332l223,332l219,332l215,332l211,333l206,333l202,333l199,333l195,333l191,333l188,332l184,332l180,332l177,332l174,331l170,331l168,331l164,330l162,329l158,329l156,328l150,327l146,326l141,324l136,322l132,320l129,318l124,316l120,312l117,310l114,307l110,304l108,302l104,299l103,296l99,293l97,289l94,286l93,283l91,280l88,276l87,273l86,270l83,266l86,265l88,264l94,266l99,267l104,269l108,271l109,272l109,272l110,274l113,277l117,281l118,283l120,286l124,288l126,292l130,294l132,296l136,299l141,302l145,304l148,307l153,309l158,311l163,312l168,314l170,316l174,317l177,317l180,318l183,318l186,318l189,319l193,319l195,319l199,319l202,319l206,319l208,318l213,318l217,317l221,317l224,316l228,314l232,314l237,313l240,311l244,310l246,308l251,307l254,305l258,304l261,302l265,301l267,299l270,297l272,295l276,293l280,288l284,284l288,280l293,276l296,271l299,266l300,264l300,261l302,259l303,257l304,254l305,252l305,250l307,248l307,244l308,242l308,239l308,237l308,235l309,233l309,230l309,228l309,226l309,223l308,220l308,218l308,213l308,210l305,206l304,202l303,197l300,194l298,190l297,188l294,185l292,183l288,180l284,178l282,176l278,173l273,170l270,169l266,168l262,166l258,165l253,163l248,162l244,161l239,160l234,159l229,158l226,158l221,157l217,156l212,156l208,155l205,155l201,154l197,154l195,154l191,154l189,154l186,154l185,154l183,154l183,154l178,146l178,145l180,143l184,141l188,138l190,135l193,133l195,130l197,128l200,124l204,121l206,117l208,115l210,111l212,107l213,102l215,99l216,94l217,90l217,86l218,82l217,78l217,76l217,74l217,72l216,69l215,67l215,65l213,63l212,60l211,58l210,54l208,52l206,50l205,47l202,45l200,43l197,40l195,37l193,35l190,32l184,28l179,25l177,23l174,21l170,20l168,19l162,16l157,15l155,13l151,12l148,12l146,12l142,11l140,9l137,9l135,9l131,9l129,8l126,8l124,8l118,8l113,9l108,9l103,9l97,11l93,12l88,12l83,14l80,15l76,16l71,18l67,19l65,20l63,21l59,22l58,24l55,25l54,26l50,28l47,30l43,32l39,36l36,38l33,42l29,45l26,49l25,51l22,53l21,55l20,59l18,61l17,64l16,67l16,70l14,73l14,76l12,81l12,85l11,88l11,93l11,95l11,97l11,99l11,102l1,102l1,102xe" fillcolor="#125242" stroked="f" o:allowincell="t" style="position:absolute;left:995;top:247;width:228;height:228;mso-wrap-style:none;v-text-anchor:middle;mso-position-horizontal-relative:char">
                        <v:fill o:detectmouseclick="t" type="solid" color2="#edadbd"/>
                        <v:stroke color="#3465a4" joinstyle="round" endcap="flat"/>
                        <w10:wrap type="none"/>
                      </v:shape>
                      <v:shape id="shape_0" coordsize="113,61" path="m27,1l27,17l26,18l23,22l22,24l23,27l23,28l26,30l28,31l32,33l34,34l39,36l43,37l48,38l53,40l59,41l61,41l65,41l67,41l71,42l76,41l81,40l86,38l91,35l94,32l97,29l98,26l99,24l101,21l102,19l113,23l112,24l112,27l112,29l112,32l110,35l110,38l108,42l105,45l103,48l101,51l97,54l93,56l91,57l88,58l85,59l82,60l80,60l76,60l72,61l69,61l65,61l61,61l58,61l54,61l50,61l47,60l43,60l39,59l36,58l32,58l28,57l26,56l22,54l18,53l16,51l13,50l10,48l9,46l6,44l5,42l4,38l2,35l1,33l1,30l0,26l1,23l2,19l4,15l4,14l6,12l10,9l15,6l18,4l22,1l24,0l27,1l27,1xe" fillcolor="#808061" stroked="f" o:allowincell="t" style="position:absolute;left:767;top:227;width:76;height:41;mso-wrap-style:none;v-text-anchor:middle;mso-position-horizontal-relative:char">
                        <v:fill o:detectmouseclick="t" type="solid" color2="#7f7f9e"/>
                        <v:stroke color="#3465a4" joinstyle="round" endcap="flat"/>
                        <w10:wrap type="none"/>
                      </v:shape>
                      <v:shape id="shape_0" coordsize="113,54" path="m21,3l27,17l27,17l25,18l23,22l23,25l21,29l21,33l23,35l24,38l26,40l30,43l32,46l37,47l40,48l42,48l45,48l48,49l51,48l53,48l57,48l59,48l63,47l65,47l69,46l72,46l76,42l83,40l86,37l92,35l95,31l97,28l99,24l100,19l113,18l112,22l112,24l110,27l108,29l107,32l105,36l101,39l99,42l95,46l90,49l88,49l85,51l83,52l80,53l76,53l73,54l69,54l67,54l63,54l59,54l56,54l52,54l48,54l46,53l42,53l40,53l36,52l32,52l30,51l27,51l23,49l18,48l13,46l9,43l5,40l4,37l2,33l2,29l0,27l0,25l2,22l2,19l2,16l3,14l4,12l4,10l7,7l8,5l10,1l14,1l16,0l19,1l20,2l21,3l21,3xe" fillcolor="#808061" stroked="f" o:allowincell="t" style="position:absolute;left:970;top:207;width:76;height:36;mso-wrap-style:none;v-text-anchor:middle;mso-position-horizontal-relative:char">
                        <v:fill o:detectmouseclick="t" type="solid" color2="#7f7f9e"/>
                        <v:stroke color="#3465a4" joinstyle="round" endcap="flat"/>
                        <w10:wrap type="none"/>
                      </v:shape>
                      <v:shape id="shape_0" coordsize="68,18" path="m3,3l3,3l6,3l7,2l11,2l13,2l18,2l22,1l27,1l31,1l38,1l41,0l47,0l52,0l56,0l61,0l65,0l68,17l66,17l62,17l58,17l56,17l51,17l47,17l42,17l38,17l33,17l27,17l24,17l20,17l18,17l15,17l12,17l9,17l6,17l3,18l0,3l3,3l3,3xe" fillcolor="#7d4d1c" stroked="f" o:allowincell="t" style="position:absolute;left:747;top:183;width:45;height:11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203,360" path="m0,266l0,265l0,263l0,260l0,259l1,257l1,254l1,252l1,249l3,245l3,242l4,239l4,234l5,230l6,227l6,222l8,217l9,211l10,207l11,201l13,197l14,192l15,186l16,180l19,174l20,169l21,163l22,157l25,151l27,146l28,139l31,133l32,127l35,122l36,115l38,109l41,104l43,98l46,92l48,86l51,81l53,76l57,70l59,65l63,60l65,55l69,51l71,45l75,40l78,36l81,32l85,28l89,24l92,20l96,18l100,15l103,12l107,10l112,8l116,6l120,5l125,2l130,2l134,1l138,0l141,0l145,0l149,0l152,1l156,1l160,2l162,4l165,6l167,7l171,8l174,11l179,15l182,17l183,19l185,22l187,24l189,28l190,30l192,33l193,36l194,38l195,41l195,44l198,47l198,51l199,54l199,57l200,60l200,63l200,66l200,68l201,72l201,76l201,79l201,81l203,85l203,87l203,90l203,93l203,96l203,99l203,102l203,104l203,107l201,111l201,116l200,119l200,123l200,125l200,127l200,129l200,129l200,130l200,132l199,133l199,135l199,137l199,139l199,141l198,145l198,148l198,151l198,155l198,159l196,162l196,168l195,172l195,176l195,178l194,181l194,183l194,186l194,188l194,190l194,194l194,196l193,199l193,201l193,204l193,207l192,209l192,211l192,215l192,218l192,220l190,223l190,226l190,229l190,231l190,234l189,237l189,241l189,243l189,246l189,249l189,252l188,255l188,259l187,262l187,266l187,270l185,273l185,276l185,280l185,283l184,287l184,290l184,294l183,297l183,300l183,303l183,307l182,311l181,314l181,317l181,320l179,323l179,327l178,329l178,334l177,336l177,340l177,342l176,345l174,348l174,351l173,354l173,358l171,358l167,359l165,359l162,360l158,360l155,360l151,359l147,359l144,358l141,357l138,354l135,352l134,350l133,347l133,346l133,345l133,342l135,338l135,335l135,333l136,329l136,327l138,323l139,320l139,317l140,314l141,310l141,305l142,301l144,297l144,292l145,288l146,282l147,278l147,273l149,268l150,263l151,258l152,252l154,247l154,242l156,236l156,231l157,226l157,220l158,215l160,209l160,204l161,198l162,193l162,187l162,182l162,177l163,172l163,166l165,161l165,156l165,152l165,147l165,141l165,137l165,133l165,129l165,124l165,121l165,116l163,113l162,109l162,106l161,103l160,100l160,98l158,94l157,93l155,88l152,85l149,82l146,79l144,77l141,75l139,72l136,71l130,69l125,68l120,68l117,70l112,70l108,72l104,75l102,77l98,80l97,82l96,82l96,83l95,84l93,87l92,88l92,90l91,93l90,96l89,99l87,103l86,104l86,106l86,109l86,111l85,113l84,116l82,118l82,122l81,124l80,128l80,131l79,134l78,137l78,141l75,145l75,149l74,153l73,157l71,161l71,166l70,171l69,176l68,181l66,186l65,192l64,197l63,203l63,209l60,216l59,222l58,228l57,235l55,242l54,249l53,257l52,265l48,265l44,265l42,265l38,265l35,265l32,265l28,265l26,265l22,265l19,265l15,265l13,265l9,265l5,265l3,265l0,266l0,266xe" fillcolor="#cccccc" stroked="f" o:allowincell="t" style="position:absolute;left:686;top:-7;width:138;height:246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28,378" path="m103,369l102,369l101,370l98,372l96,374l91,376l87,377l84,377l81,378l79,378l76,378l76,377l76,375l76,373l76,371l76,369l78,367l78,363l78,359l79,356l79,353l80,349l80,345l81,341l82,336l82,331l84,326l84,320l85,314l86,309l86,303l87,297l89,292l89,285l90,279l90,273l91,266l92,259l93,253l93,247l95,239l96,232l96,226l97,218l97,211l98,204l100,197l100,190l101,184l101,177l102,170l102,163l103,157l103,150l104,143l104,138l106,132l106,125l106,119l106,113l106,108l106,102l106,97l106,92l106,87l106,82l106,77l104,73l104,69l104,65l103,62l103,59l103,55l102,52l101,49l100,47l100,45l97,43l97,40l96,38l95,37l91,32l89,29l86,26l82,24l79,22l75,20l71,19l68,18l64,18l59,18l55,18l52,18l48,18l43,19l39,20l36,21l31,22l27,23l24,25l21,27l17,28l14,30l11,32l9,35l5,38l4,40l1,43l0,45l0,30l0,29l3,28l6,25l11,22l13,20l16,18l19,16l22,14l26,12l30,9l33,8l37,7l41,5l44,3l49,2l54,2l58,0l62,0l66,0l70,1l75,2l79,3l82,4l87,7l91,9l95,14l97,15l100,18l101,20l103,22l104,24l106,27l108,29l109,32l111,35l112,38l113,40l114,43l116,45l117,47l117,50l118,53l119,56l120,60l120,63l122,66l122,68l123,71l123,74l124,77l124,81l125,84l125,87l127,90l127,93l127,96l127,99l127,102l127,106l128,109l128,112l128,115l128,118l128,121l128,124l128,128l128,131l128,134l128,137l128,140l127,143l127,146l127,148l127,153l127,155l127,158l127,161l127,164l127,167l127,170l125,172l125,176l125,179l125,181l125,184l125,187l124,189l124,192l124,194l124,197l124,200l124,202l124,205l124,207l124,209l124,211l124,214l124,216l123,219l123,222l123,225l123,228l123,231l122,233l122,236l122,239l120,242l120,247l120,249l120,253l119,256l119,259l118,262l118,265l118,269l117,272l117,275l117,279l116,282l116,285l114,289l114,293l114,296l113,299l113,302l113,306l112,308l112,311l111,314l111,318l109,321l109,324l109,327l109,329l108,332l108,334l107,337l107,340l107,342l106,345l106,347l106,350l104,353l104,357l103,360l103,364l103,367l103,369l103,369xe" fillcolor="#666666" stroked="f" o:allowincell="t" style="position:absolute;left:757;top:-12;width:87;height:259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10,344" path="m0,263l0,262l0,261l0,260l0,258l0,255l2,252l2,248l3,243l3,241l4,238l4,236l5,233l5,230l7,228l7,225l8,221l9,218l9,215l10,212l11,209l11,206l13,202l14,198l15,195l16,191l18,188l18,184l20,180l21,175l21,172l22,168l24,164l25,160l27,156l29,152l30,148l31,144l32,140l35,136l36,133l37,127l38,123l41,119l42,115l43,111l46,108l47,103l49,99l51,95l53,92l54,88l57,84l59,79l60,76l63,72l65,69l67,65l69,62l72,57l74,54l76,50l79,47l81,44l85,41l87,37l90,34l92,31l96,28l98,26l102,23l105,21l108,19l111,16l113,14l116,11l119,9l122,7l124,6l128,5l130,4l135,2l141,0l146,0l151,0l154,0l156,1l159,2l162,3l167,5l173,8l177,10l181,15l184,18l188,22l192,26l194,31l195,33l197,35l198,38l199,41l200,43l200,45l201,47l203,50l203,52l204,55l205,57l206,61l206,63l206,65l208,67l208,70l208,72l209,74l209,77l209,79l209,84l210,89l210,92l210,96l210,99l210,102l210,105l210,108l210,112l210,113l210,113l210,114l209,116l209,119l209,122l209,126l208,128l208,131l208,134l208,137l208,139l206,142l206,145l206,148l206,151l205,155l205,159l205,162l204,166l204,170l203,173l203,178l203,182l201,187l201,191l201,195l200,199l200,205l199,209l199,213l198,218l197,222l197,227l197,232l195,236l194,241l194,245l193,251l192,256l192,261l190,265l190,271l189,275l188,280l188,284l187,289l186,294l186,299l184,303l184,308l182,312l182,316l181,321l181,326l179,330l178,334l177,338l177,343l175,343l171,344l167,344l165,344l161,344l159,344l155,344l151,343l148,342l144,342l141,339l139,337l138,334l136,331l136,331l136,329l136,326l138,323l138,321l138,319l139,315l140,313l140,310l141,307l141,304l143,301l144,297l144,294l145,289l146,285l146,281l148,277l148,273l150,268l150,263l151,259l151,254l152,250l152,245l154,240l155,236l156,231l156,226l157,220l157,215l159,210l159,206l160,201l160,195l161,190l161,185l161,181l162,175l162,170l162,165l163,161l163,157l165,152l163,147l163,143l163,138l163,135l163,131l162,126l162,122l162,119l161,115l161,113l160,109l160,107l159,103l157,100l156,98l156,96l152,92l150,88l148,85l145,83l143,79l141,77l138,75l136,74l133,72l129,71l127,70l123,71l121,71l118,72l117,74l114,76l113,78l112,79l112,80l108,85l107,87l105,91l103,92l102,95l102,97l101,100l100,102l97,105l96,109l95,113l94,117l91,120l90,125l89,130l89,132l87,134l86,137l86,139l85,142l84,144l83,147l83,150l81,152l81,156l80,159l80,162l79,165l78,168l76,172l76,175l75,181l74,185l73,189l72,193l70,197l69,201l68,205l67,209l65,213l64,218l63,220l63,222l62,226l62,228l60,231l59,234l59,237l58,240l57,243l57,248l56,251l56,256l52,256l48,256l45,256l41,257l37,257l34,258l30,258l27,259l24,259l20,260l16,260l14,261l10,261l7,262l3,262l0,263l0,263xe" fillcolor="#cccccc" stroked="f" o:allowincell="t" style="position:absolute;left:884;top:-13;width:143;height:235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03,225" path="m0,225l0,224l0,223l0,220l1,217l1,214l1,212l2,209l2,206l2,203l3,200l3,197l5,194l5,190l6,186l6,182l7,178l8,174l8,170l10,165l11,161l12,156l12,151l13,147l14,143l16,138l17,132l18,127l19,123l19,118l21,112l22,107l23,103l24,98l25,93l27,88l28,84l29,79l30,75l32,70l33,65l35,60l36,56l38,52l39,49l40,45l41,40l44,36l45,33l46,29l48,27l50,24l51,21l52,17l54,15l56,13l57,11l60,8l63,6l66,4l68,2l71,1l73,0l78,0l82,0l86,0l88,2l90,4l93,7l94,9l97,12l97,14l98,17l98,20l99,22l99,23l99,24l103,44l101,42l99,40l97,37l93,35l88,33l83,32l79,32l76,34l73,36l70,39l67,40l66,44l65,45l63,47l62,49l62,52l61,54l60,56l59,59l59,61l57,64l56,68l56,71l55,75l54,77l52,81l52,84l51,88l50,93l50,96l49,100l48,104l46,108l46,112l45,117l45,121l44,125l44,129l43,133l41,138l40,142l40,145l39,149l39,153l38,157l38,162l36,165l36,170l35,173l35,176l34,180l34,183l33,187l33,190l32,194l32,197l32,200l32,202l30,205l30,208l29,213l29,216l29,219l29,222l29,223l29,224l0,225l0,225xe" fillcolor="#4d4d4d" stroked="f" o:allowincell="t" style="position:absolute;left:927;top:30;width:69;height:153;mso-wrap-style:none;v-text-anchor:middle;mso-position-horizontal-relative:char">
                        <v:fill o:detectmouseclick="t" type="solid" color2="#b2b2b2"/>
                        <v:stroke color="#3465a4" joinstyle="round" endcap="flat"/>
                        <w10:wrap type="none"/>
                      </v:shape>
                      <v:shape id="shape_0" coordsize="113,354" path="m0,29l0,28l2,26l5,24l10,21l11,19l13,17l17,15l19,13l23,11l25,9l29,7l33,6l37,4l40,3l44,2l48,1l51,0l56,0l60,0l65,1l68,1l72,2l76,3l81,5l84,7l88,10l92,13l95,19l97,20l98,23l100,26l102,29l103,32l104,36l104,41l106,45l106,49l108,54l108,59l109,65l109,70l110,76l110,81l111,89l111,94l111,100l111,107l113,114l113,120l113,127l113,134l113,141l113,148l113,156l113,162l113,170l111,176l111,184l111,191l111,198l110,206l110,212l109,219l109,227l109,233l109,240l108,246l108,254l106,260l106,266l105,273l105,278l105,284l104,289l104,296l104,301l104,305l103,310l103,314l103,318l102,323l102,327l100,330l100,333l100,336l100,338l100,340l100,343l100,345l100,346l99,346l98,347l95,349l92,350l88,351l83,353l79,353l77,354l75,354l71,354l71,354l71,351l72,349l72,345l72,341l73,338l73,336l75,333l75,329l75,326l75,322l76,317l76,313l77,308l77,304l78,299l78,293l79,288l79,283l81,279l81,273l82,267l82,262l83,256l83,251l84,244l86,238l86,233l86,227l87,220l87,214l88,208l89,201l89,195l89,190l90,184l90,177l92,171l92,165l92,160l92,153l93,147l93,142l94,137l94,130l94,125l94,120l94,115l94,110l94,104l94,100l94,96l93,92l93,88l92,83l92,79l92,76l92,73l90,70l90,68l89,65l89,62l88,59l88,57l87,54l86,52l86,50l86,48l83,44l83,41l82,36l81,34l79,31l78,29l77,26l76,24l73,21l71,19l68,16l66,15l64,13l61,12l59,12l55,12l51,12l48,12l44,12l40,12l37,13l33,15l30,16l27,17l24,18l23,19l18,21l16,23l14,24l14,25l0,29l0,29xe" fillcolor="#666666" stroked="f" o:allowincell="t" style="position:absolute;left:961;top:-14;width:76;height:242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Педсовет по ВР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 xml:space="preserve">Изучение уровня воспитанности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Индивидуальные консуль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Педсовет по В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Собеседования с руководителями объединений дополнительного  образования,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зав. библиотеко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Индивидуальные  собесед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Классные журнал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Посещение  мероприятий, классных часов, занятий объединений Д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  <w:t>Конкурс «Пою моё Отечество» (7-8 кл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ень науки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  <w:t>День родного языка. Игра знатоков русского язык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  <w:t>Уроки Мужества «Есть такая профессия - Родину защищать» (1-11кл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43" w:leader="none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Ярмарка «Город мастеров» (1-6 кл)</w:t>
            </w:r>
          </w:p>
        </w:tc>
      </w:tr>
      <w:tr>
        <w:trPr>
          <w:trHeight w:val="707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рта – </w:t>
            </w:r>
          </w:p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Женский ден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2"/>
              </w:rPr>
              <w:t>МО классных руководителей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2"/>
              </w:rPr>
              <w:t>Методическая работа с 8 классам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2"/>
              </w:rPr>
              <w:t>Планы на каникулы (до 14.03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</w:rPr>
            </w:pPr>
            <w:r>
              <w:rPr>
                <w:sz w:val="22"/>
              </w:rPr>
              <w:t>Методическое объединение  классных руководителе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2"/>
              </w:rPr>
              <w:t>Методическая работа с 8 кл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</w:rPr>
            </w:pPr>
            <w:r>
              <w:rPr>
                <w:sz w:val="22"/>
              </w:rPr>
              <w:t>Индивидуальные  собеседования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</w:rPr>
            </w:pPr>
            <w:r>
              <w:rPr>
                <w:sz w:val="22"/>
              </w:rPr>
              <w:t>План на каникулы (до 17.03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Контроль по теме  педсовет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2"/>
              </w:rPr>
              <w:t>Посещение открытых мероприя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 xml:space="preserve">Бал «По следам литературных героев»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День Поэзии Б.Ахмадулина, Р. Казаков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нижкина неделя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 xml:space="preserve">Неделя музыки. Фестиваль народной песни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(3-4 кл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>«Папа, мама, я – спортивная семья» (1-2 кл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Широкая Масленица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- «В старину едали деды»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- «Куклы»</w:t>
            </w:r>
          </w:p>
        </w:tc>
      </w:tr>
      <w:tr>
        <w:trPr>
          <w:trHeight w:val="198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защиты </w:t>
            </w:r>
          </w:p>
          <w:p>
            <w:pPr>
              <w:pStyle w:val="Normal"/>
              <w:ind w:left="317" w:right="-108" w:hanging="317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экологи-</w:t>
            </w:r>
          </w:p>
          <w:p>
            <w:pPr>
              <w:pStyle w:val="Normal"/>
              <w:ind w:left="317" w:right="-108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ской</w:t>
            </w:r>
          </w:p>
          <w:p>
            <w:pPr>
              <w:pStyle w:val="Normal"/>
              <w:ind w:left="317" w:right="-108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пас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-108" w:right="-391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етской и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юношеской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right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0695" cy="6629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600" cy="663120"/>
                                <a:chOff x="0" y="0"/>
                                <a:chExt cx="480600" cy="663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0600" cy="66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9880"/>
                                  <a:ext cx="36432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9" h="1993">
                                      <a:moveTo>
                                        <a:pt x="514" y="0"/>
                                      </a:moveTo>
                                      <a:lnTo>
                                        <a:pt x="608" y="156"/>
                                      </a:lnTo>
                                      <a:lnTo>
                                        <a:pt x="703" y="401"/>
                                      </a:lnTo>
                                      <a:lnTo>
                                        <a:pt x="779" y="682"/>
                                      </a:lnTo>
                                      <a:lnTo>
                                        <a:pt x="928" y="828"/>
                                      </a:lnTo>
                                      <a:lnTo>
                                        <a:pt x="1055" y="1004"/>
                                      </a:lnTo>
                                      <a:lnTo>
                                        <a:pt x="1137" y="1207"/>
                                      </a:lnTo>
                                      <a:lnTo>
                                        <a:pt x="1149" y="1409"/>
                                      </a:lnTo>
                                      <a:lnTo>
                                        <a:pt x="1100" y="1609"/>
                                      </a:lnTo>
                                      <a:lnTo>
                                        <a:pt x="1018" y="1755"/>
                                      </a:lnTo>
                                      <a:lnTo>
                                        <a:pt x="851" y="1894"/>
                                      </a:lnTo>
                                      <a:lnTo>
                                        <a:pt x="703" y="1956"/>
                                      </a:lnTo>
                                      <a:lnTo>
                                        <a:pt x="452" y="1993"/>
                                      </a:lnTo>
                                      <a:lnTo>
                                        <a:pt x="252" y="1982"/>
                                      </a:lnTo>
                                      <a:lnTo>
                                        <a:pt x="53" y="1810"/>
                                      </a:lnTo>
                                      <a:lnTo>
                                        <a:pt x="0" y="760"/>
                                      </a:lnTo>
                                      <a:lnTo>
                                        <a:pt x="153" y="203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1680"/>
                                  <a:ext cx="406440" cy="62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1976">
                                      <a:moveTo>
                                        <a:pt x="733" y="0"/>
                                      </a:moveTo>
                                      <a:lnTo>
                                        <a:pt x="770" y="124"/>
                                      </a:lnTo>
                                      <a:lnTo>
                                        <a:pt x="816" y="318"/>
                                      </a:lnTo>
                                      <a:lnTo>
                                        <a:pt x="860" y="574"/>
                                      </a:lnTo>
                                      <a:lnTo>
                                        <a:pt x="891" y="715"/>
                                      </a:lnTo>
                                      <a:lnTo>
                                        <a:pt x="1006" y="812"/>
                                      </a:lnTo>
                                      <a:lnTo>
                                        <a:pt x="1118" y="936"/>
                                      </a:lnTo>
                                      <a:lnTo>
                                        <a:pt x="1225" y="1087"/>
                                      </a:lnTo>
                                      <a:lnTo>
                                        <a:pt x="1278" y="1250"/>
                                      </a:lnTo>
                                      <a:lnTo>
                                        <a:pt x="1274" y="1443"/>
                                      </a:lnTo>
                                      <a:lnTo>
                                        <a:pt x="1230" y="1612"/>
                                      </a:lnTo>
                                      <a:lnTo>
                                        <a:pt x="1135" y="1742"/>
                                      </a:lnTo>
                                      <a:lnTo>
                                        <a:pt x="994" y="1866"/>
                                      </a:lnTo>
                                      <a:lnTo>
                                        <a:pt x="856" y="1935"/>
                                      </a:lnTo>
                                      <a:lnTo>
                                        <a:pt x="682" y="1976"/>
                                      </a:lnTo>
                                      <a:lnTo>
                                        <a:pt x="458" y="1971"/>
                                      </a:lnTo>
                                      <a:lnTo>
                                        <a:pt x="302" y="1928"/>
                                      </a:lnTo>
                                      <a:lnTo>
                                        <a:pt x="116" y="1816"/>
                                      </a:lnTo>
                                      <a:lnTo>
                                        <a:pt x="0" y="1687"/>
                                      </a:lnTo>
                                      <a:lnTo>
                                        <a:pt x="294" y="709"/>
                                      </a:lnTo>
                                      <a:lnTo>
                                        <a:pt x="373" y="354"/>
                                      </a:lnTo>
                                      <a:lnTo>
                                        <a:pt x="733" y="0"/>
                                      </a:lnTo>
                                      <a:lnTo>
                                        <a:pt x="7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8160"/>
                                  <a:ext cx="572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711">
                                      <a:moveTo>
                                        <a:pt x="115" y="0"/>
                                      </a:moveTo>
                                      <a:lnTo>
                                        <a:pt x="133" y="145"/>
                                      </a:lnTo>
                                      <a:lnTo>
                                        <a:pt x="155" y="430"/>
                                      </a:lnTo>
                                      <a:lnTo>
                                        <a:pt x="181" y="711"/>
                                      </a:lnTo>
                                      <a:lnTo>
                                        <a:pt x="0" y="69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25080"/>
                                  <a:ext cx="30024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023">
                                      <a:moveTo>
                                        <a:pt x="763" y="0"/>
                                      </a:moveTo>
                                      <a:lnTo>
                                        <a:pt x="838" y="84"/>
                                      </a:lnTo>
                                      <a:lnTo>
                                        <a:pt x="887" y="163"/>
                                      </a:lnTo>
                                      <a:lnTo>
                                        <a:pt x="935" y="289"/>
                                      </a:lnTo>
                                      <a:lnTo>
                                        <a:pt x="945" y="436"/>
                                      </a:lnTo>
                                      <a:lnTo>
                                        <a:pt x="931" y="581"/>
                                      </a:lnTo>
                                      <a:lnTo>
                                        <a:pt x="875" y="716"/>
                                      </a:lnTo>
                                      <a:lnTo>
                                        <a:pt x="798" y="815"/>
                                      </a:lnTo>
                                      <a:lnTo>
                                        <a:pt x="699" y="909"/>
                                      </a:lnTo>
                                      <a:lnTo>
                                        <a:pt x="560" y="975"/>
                                      </a:lnTo>
                                      <a:lnTo>
                                        <a:pt x="428" y="1011"/>
                                      </a:lnTo>
                                      <a:lnTo>
                                        <a:pt x="290" y="1023"/>
                                      </a:lnTo>
                                      <a:lnTo>
                                        <a:pt x="171" y="1008"/>
                                      </a:lnTo>
                                      <a:lnTo>
                                        <a:pt x="0" y="949"/>
                                      </a:lnTo>
                                      <a:lnTo>
                                        <a:pt x="294" y="131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91600"/>
                                  <a:ext cx="3366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1" h="1002">
                                      <a:moveTo>
                                        <a:pt x="354" y="20"/>
                                      </a:moveTo>
                                      <a:lnTo>
                                        <a:pt x="382" y="69"/>
                                      </a:lnTo>
                                      <a:lnTo>
                                        <a:pt x="444" y="69"/>
                                      </a:lnTo>
                                      <a:lnTo>
                                        <a:pt x="482" y="96"/>
                                      </a:lnTo>
                                      <a:lnTo>
                                        <a:pt x="482" y="158"/>
                                      </a:lnTo>
                                      <a:lnTo>
                                        <a:pt x="426" y="189"/>
                                      </a:lnTo>
                                      <a:lnTo>
                                        <a:pt x="355" y="197"/>
                                      </a:lnTo>
                                      <a:lnTo>
                                        <a:pt x="337" y="264"/>
                                      </a:lnTo>
                                      <a:lnTo>
                                        <a:pt x="290" y="324"/>
                                      </a:lnTo>
                                      <a:lnTo>
                                        <a:pt x="242" y="324"/>
                                      </a:lnTo>
                                      <a:lnTo>
                                        <a:pt x="214" y="371"/>
                                      </a:lnTo>
                                      <a:lnTo>
                                        <a:pt x="177" y="405"/>
                                      </a:lnTo>
                                      <a:lnTo>
                                        <a:pt x="122" y="382"/>
                                      </a:lnTo>
                                      <a:lnTo>
                                        <a:pt x="55" y="421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62" y="506"/>
                                      </a:lnTo>
                                      <a:lnTo>
                                        <a:pt x="145" y="479"/>
                                      </a:lnTo>
                                      <a:lnTo>
                                        <a:pt x="240" y="487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1" y="587"/>
                                      </a:lnTo>
                                      <a:lnTo>
                                        <a:pt x="245" y="653"/>
                                      </a:lnTo>
                                      <a:lnTo>
                                        <a:pt x="248" y="744"/>
                                      </a:lnTo>
                                      <a:lnTo>
                                        <a:pt x="270" y="793"/>
                                      </a:lnTo>
                                      <a:lnTo>
                                        <a:pt x="296" y="859"/>
                                      </a:lnTo>
                                      <a:lnTo>
                                        <a:pt x="304" y="973"/>
                                      </a:lnTo>
                                      <a:lnTo>
                                        <a:pt x="376" y="1002"/>
                                      </a:lnTo>
                                      <a:lnTo>
                                        <a:pt x="388" y="940"/>
                                      </a:lnTo>
                                      <a:lnTo>
                                        <a:pt x="452" y="888"/>
                                      </a:lnTo>
                                      <a:lnTo>
                                        <a:pt x="519" y="877"/>
                                      </a:lnTo>
                                      <a:lnTo>
                                        <a:pt x="533" y="913"/>
                                      </a:lnTo>
                                      <a:lnTo>
                                        <a:pt x="619" y="923"/>
                                      </a:lnTo>
                                      <a:lnTo>
                                        <a:pt x="720" y="911"/>
                                      </a:lnTo>
                                      <a:lnTo>
                                        <a:pt x="807" y="940"/>
                                      </a:lnTo>
                                      <a:lnTo>
                                        <a:pt x="910" y="887"/>
                                      </a:lnTo>
                                      <a:lnTo>
                                        <a:pt x="988" y="776"/>
                                      </a:lnTo>
                                      <a:lnTo>
                                        <a:pt x="1031" y="640"/>
                                      </a:lnTo>
                                      <a:lnTo>
                                        <a:pt x="1061" y="538"/>
                                      </a:lnTo>
                                      <a:lnTo>
                                        <a:pt x="1050" y="414"/>
                                      </a:lnTo>
                                      <a:lnTo>
                                        <a:pt x="991" y="510"/>
                                      </a:lnTo>
                                      <a:lnTo>
                                        <a:pt x="935" y="585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24" y="663"/>
                                      </a:lnTo>
                                      <a:lnTo>
                                        <a:pt x="785" y="735"/>
                                      </a:lnTo>
                                      <a:lnTo>
                                        <a:pt x="762" y="799"/>
                                      </a:lnTo>
                                      <a:lnTo>
                                        <a:pt x="712" y="810"/>
                                      </a:lnTo>
                                      <a:lnTo>
                                        <a:pt x="697" y="782"/>
                                      </a:lnTo>
                                      <a:lnTo>
                                        <a:pt x="691" y="714"/>
                                      </a:lnTo>
                                      <a:lnTo>
                                        <a:pt x="672" y="617"/>
                                      </a:lnTo>
                                      <a:lnTo>
                                        <a:pt x="662" y="542"/>
                                      </a:lnTo>
                                      <a:lnTo>
                                        <a:pt x="634" y="454"/>
                                      </a:lnTo>
                                      <a:lnTo>
                                        <a:pt x="603" y="392"/>
                                      </a:lnTo>
                                      <a:lnTo>
                                        <a:pt x="616" y="321"/>
                                      </a:lnTo>
                                      <a:lnTo>
                                        <a:pt x="689" y="296"/>
                                      </a:lnTo>
                                      <a:lnTo>
                                        <a:pt x="762" y="346"/>
                                      </a:lnTo>
                                      <a:lnTo>
                                        <a:pt x="879" y="345"/>
                                      </a:lnTo>
                                      <a:lnTo>
                                        <a:pt x="931" y="316"/>
                                      </a:lnTo>
                                      <a:lnTo>
                                        <a:pt x="984" y="248"/>
                                      </a:lnTo>
                                      <a:lnTo>
                                        <a:pt x="950" y="200"/>
                                      </a:lnTo>
                                      <a:lnTo>
                                        <a:pt x="887" y="245"/>
                                      </a:lnTo>
                                      <a:lnTo>
                                        <a:pt x="824" y="228"/>
                                      </a:lnTo>
                                      <a:lnTo>
                                        <a:pt x="800" y="261"/>
                                      </a:lnTo>
                                      <a:lnTo>
                                        <a:pt x="760" y="225"/>
                                      </a:lnTo>
                                      <a:lnTo>
                                        <a:pt x="722" y="212"/>
                                      </a:lnTo>
                                      <a:lnTo>
                                        <a:pt x="697" y="244"/>
                                      </a:lnTo>
                                      <a:lnTo>
                                        <a:pt x="638" y="264"/>
                                      </a:lnTo>
                                      <a:lnTo>
                                        <a:pt x="659" y="183"/>
                                      </a:lnTo>
                                      <a:lnTo>
                                        <a:pt x="707" y="160"/>
                                      </a:lnTo>
                                      <a:lnTo>
                                        <a:pt x="740" y="125"/>
                                      </a:lnTo>
                                      <a:lnTo>
                                        <a:pt x="770" y="114"/>
                                      </a:lnTo>
                                      <a:lnTo>
                                        <a:pt x="787" y="76"/>
                                      </a:lnTo>
                                      <a:lnTo>
                                        <a:pt x="735" y="75"/>
                                      </a:lnTo>
                                      <a:lnTo>
                                        <a:pt x="692" y="95"/>
                                      </a:lnTo>
                                      <a:lnTo>
                                        <a:pt x="688" y="76"/>
                                      </a:lnTo>
                                      <a:lnTo>
                                        <a:pt x="725" y="27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354" y="20"/>
                                      </a:lnTo>
                                      <a:lnTo>
                                        <a:pt x="35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b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302760"/>
                                  <a:ext cx="324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9">
                                      <a:moveTo>
                                        <a:pt x="35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1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315000"/>
                                  <a:ext cx="1008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204">
                                      <a:moveTo>
                                        <a:pt x="0" y="204"/>
                                      </a:moveTo>
                                      <a:lnTo>
                                        <a:pt x="59" y="165"/>
                                      </a:lnTo>
                                      <a:lnTo>
                                        <a:pt x="83" y="133"/>
                                      </a:lnTo>
                                      <a:lnTo>
                                        <a:pt x="115" y="147"/>
                                      </a:lnTo>
                                      <a:lnTo>
                                        <a:pt x="148" y="185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235" y="171"/>
                                      </a:lnTo>
                                      <a:lnTo>
                                        <a:pt x="319" y="136"/>
                                      </a:lnTo>
                                      <a:lnTo>
                                        <a:pt x="242" y="49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1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69000"/>
                                  <a:ext cx="1422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565">
                                      <a:moveTo>
                                        <a:pt x="106" y="565"/>
                                      </a:moveTo>
                                      <a:lnTo>
                                        <a:pt x="159" y="538"/>
                                      </a:lnTo>
                                      <a:lnTo>
                                        <a:pt x="171" y="486"/>
                                      </a:lnTo>
                                      <a:lnTo>
                                        <a:pt x="225" y="409"/>
                                      </a:lnTo>
                                      <a:lnTo>
                                        <a:pt x="311" y="356"/>
                                      </a:lnTo>
                                      <a:lnTo>
                                        <a:pt x="390" y="262"/>
                                      </a:lnTo>
                                      <a:lnTo>
                                        <a:pt x="448" y="160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37" y="43"/>
                                      </a:lnTo>
                                      <a:lnTo>
                                        <a:pt x="309" y="88"/>
                                      </a:lnTo>
                                      <a:lnTo>
                                        <a:pt x="242" y="108"/>
                                      </a:lnTo>
                                      <a:lnTo>
                                        <a:pt x="175" y="103"/>
                                      </a:lnTo>
                                      <a:lnTo>
                                        <a:pt x="87" y="62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6" y="187"/>
                                      </a:lnTo>
                                      <a:lnTo>
                                        <a:pt x="53" y="271"/>
                                      </a:lnTo>
                                      <a:lnTo>
                                        <a:pt x="52" y="376"/>
                                      </a:lnTo>
                                      <a:lnTo>
                                        <a:pt x="87" y="445"/>
                                      </a:lnTo>
                                      <a:lnTo>
                                        <a:pt x="87" y="527"/>
                                      </a:lnTo>
                                      <a:lnTo>
                                        <a:pt x="106" y="565"/>
                                      </a:lnTo>
                                      <a:lnTo>
                                        <a:pt x="106" y="5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1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570960"/>
                                  <a:ext cx="132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151">
                                      <a:moveTo>
                                        <a:pt x="0" y="119"/>
                                      </a:moveTo>
                                      <a:lnTo>
                                        <a:pt x="107" y="151"/>
                                      </a:lnTo>
                                      <a:lnTo>
                                        <a:pt x="229" y="147"/>
                                      </a:lnTo>
                                      <a:lnTo>
                                        <a:pt x="383" y="96"/>
                                      </a:lnTo>
                                      <a:lnTo>
                                        <a:pt x="415" y="60"/>
                                      </a:lnTo>
                                      <a:lnTo>
                                        <a:pt x="380" y="33"/>
                                      </a:lnTo>
                                      <a:lnTo>
                                        <a:pt x="287" y="31"/>
                                      </a:lnTo>
                                      <a:lnTo>
                                        <a:pt x="225" y="47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9560"/>
                                  <a:ext cx="9792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502">
                                      <a:moveTo>
                                        <a:pt x="4" y="0"/>
                                      </a:moveTo>
                                      <a:lnTo>
                                        <a:pt x="76" y="46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259" y="34"/>
                                      </a:lnTo>
                                      <a:lnTo>
                                        <a:pt x="288" y="112"/>
                                      </a:lnTo>
                                      <a:lnTo>
                                        <a:pt x="240" y="203"/>
                                      </a:lnTo>
                                      <a:lnTo>
                                        <a:pt x="253" y="298"/>
                                      </a:lnTo>
                                      <a:lnTo>
                                        <a:pt x="290" y="368"/>
                                      </a:lnTo>
                                      <a:lnTo>
                                        <a:pt x="308" y="502"/>
                                      </a:lnTo>
                                      <a:lnTo>
                                        <a:pt x="222" y="463"/>
                                      </a:lnTo>
                                      <a:lnTo>
                                        <a:pt x="135" y="373"/>
                                      </a:lnTo>
                                      <a:lnTo>
                                        <a:pt x="39" y="233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1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00960"/>
                                  <a:ext cx="1504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417">
                                      <a:moveTo>
                                        <a:pt x="352" y="0"/>
                                      </a:moveTo>
                                      <a:lnTo>
                                        <a:pt x="359" y="36"/>
                                      </a:lnTo>
                                      <a:lnTo>
                                        <a:pt x="434" y="36"/>
                                      </a:lnTo>
                                      <a:lnTo>
                                        <a:pt x="474" y="67"/>
                                      </a:lnTo>
                                      <a:lnTo>
                                        <a:pt x="472" y="138"/>
                                      </a:lnTo>
                                      <a:lnTo>
                                        <a:pt x="397" y="164"/>
                                      </a:lnTo>
                                      <a:lnTo>
                                        <a:pt x="350" y="170"/>
                                      </a:lnTo>
                                      <a:lnTo>
                                        <a:pt x="337" y="220"/>
                                      </a:lnTo>
                                      <a:lnTo>
                                        <a:pt x="282" y="292"/>
                                      </a:lnTo>
                                      <a:lnTo>
                                        <a:pt x="235" y="298"/>
                                      </a:lnTo>
                                      <a:lnTo>
                                        <a:pt x="215" y="342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25" y="359"/>
                                      </a:lnTo>
                                      <a:lnTo>
                                        <a:pt x="53" y="391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14" y="329"/>
                                      </a:lnTo>
                                      <a:lnTo>
                                        <a:pt x="98" y="173"/>
                                      </a:lnTo>
                                      <a:lnTo>
                                        <a:pt x="232" y="43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1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5960"/>
                                  <a:ext cx="39636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7" h="1202">
                                      <a:moveTo>
                                        <a:pt x="381" y="0"/>
                                      </a:moveTo>
                                      <a:lnTo>
                                        <a:pt x="210" y="114"/>
                                      </a:lnTo>
                                      <a:lnTo>
                                        <a:pt x="70" y="271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722"/>
                                      </a:lnTo>
                                      <a:lnTo>
                                        <a:pt x="70" y="893"/>
                                      </a:lnTo>
                                      <a:lnTo>
                                        <a:pt x="147" y="997"/>
                                      </a:lnTo>
                                      <a:lnTo>
                                        <a:pt x="254" y="1099"/>
                                      </a:lnTo>
                                      <a:lnTo>
                                        <a:pt x="411" y="1174"/>
                                      </a:lnTo>
                                      <a:lnTo>
                                        <a:pt x="577" y="1202"/>
                                      </a:lnTo>
                                      <a:lnTo>
                                        <a:pt x="764" y="1186"/>
                                      </a:lnTo>
                                      <a:lnTo>
                                        <a:pt x="938" y="1124"/>
                                      </a:lnTo>
                                      <a:lnTo>
                                        <a:pt x="1056" y="1026"/>
                                      </a:lnTo>
                                      <a:lnTo>
                                        <a:pt x="1153" y="906"/>
                                      </a:lnTo>
                                      <a:lnTo>
                                        <a:pt x="1222" y="747"/>
                                      </a:lnTo>
                                      <a:lnTo>
                                        <a:pt x="1247" y="587"/>
                                      </a:lnTo>
                                      <a:lnTo>
                                        <a:pt x="1213" y="383"/>
                                      </a:lnTo>
                                      <a:lnTo>
                                        <a:pt x="1138" y="237"/>
                                      </a:lnTo>
                                      <a:lnTo>
                                        <a:pt x="1026" y="117"/>
                                      </a:lnTo>
                                      <a:lnTo>
                                        <a:pt x="935" y="215"/>
                                      </a:lnTo>
                                      <a:lnTo>
                                        <a:pt x="1047" y="329"/>
                                      </a:lnTo>
                                      <a:lnTo>
                                        <a:pt x="1123" y="498"/>
                                      </a:lnTo>
                                      <a:lnTo>
                                        <a:pt x="1134" y="664"/>
                                      </a:lnTo>
                                      <a:lnTo>
                                        <a:pt x="1076" y="853"/>
                                      </a:lnTo>
                                      <a:lnTo>
                                        <a:pt x="988" y="980"/>
                                      </a:lnTo>
                                      <a:lnTo>
                                        <a:pt x="852" y="1084"/>
                                      </a:lnTo>
                                      <a:lnTo>
                                        <a:pt x="717" y="1128"/>
                                      </a:lnTo>
                                      <a:lnTo>
                                        <a:pt x="562" y="1135"/>
                                      </a:lnTo>
                                      <a:lnTo>
                                        <a:pt x="405" y="1099"/>
                                      </a:lnTo>
                                      <a:lnTo>
                                        <a:pt x="235" y="990"/>
                                      </a:lnTo>
                                      <a:lnTo>
                                        <a:pt x="131" y="853"/>
                                      </a:lnTo>
                                      <a:lnTo>
                                        <a:pt x="82" y="688"/>
                                      </a:lnTo>
                                      <a:lnTo>
                                        <a:pt x="94" y="518"/>
                                      </a:lnTo>
                                      <a:lnTo>
                                        <a:pt x="162" y="339"/>
                                      </a:lnTo>
                                      <a:lnTo>
                                        <a:pt x="296" y="195"/>
                                      </a:lnTo>
                                      <a:lnTo>
                                        <a:pt x="443" y="133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4280"/>
                                  <a:ext cx="22716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907">
                                      <a:moveTo>
                                        <a:pt x="474" y="4"/>
                                      </a:moveTo>
                                      <a:lnTo>
                                        <a:pt x="415" y="94"/>
                                      </a:lnTo>
                                      <a:lnTo>
                                        <a:pt x="428" y="330"/>
                                      </a:lnTo>
                                      <a:lnTo>
                                        <a:pt x="421" y="646"/>
                                      </a:lnTo>
                                      <a:lnTo>
                                        <a:pt x="561" y="695"/>
                                      </a:lnTo>
                                      <a:lnTo>
                                        <a:pt x="716" y="808"/>
                                      </a:lnTo>
                                      <a:lnTo>
                                        <a:pt x="614" y="907"/>
                                      </a:lnTo>
                                      <a:lnTo>
                                        <a:pt x="499" y="824"/>
                                      </a:lnTo>
                                      <a:lnTo>
                                        <a:pt x="347" y="782"/>
                                      </a:lnTo>
                                      <a:lnTo>
                                        <a:pt x="210" y="776"/>
                                      </a:lnTo>
                                      <a:lnTo>
                                        <a:pt x="56" y="822"/>
                                      </a:lnTo>
                                      <a:lnTo>
                                        <a:pt x="0" y="698"/>
                                      </a:lnTo>
                                      <a:lnTo>
                                        <a:pt x="153" y="649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280" y="11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47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5840"/>
                                  <a:ext cx="130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101">
                                      <a:moveTo>
                                        <a:pt x="214" y="101"/>
                                      </a:moveTo>
                                      <a:lnTo>
                                        <a:pt x="75" y="97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411" y="69"/>
                                      </a:lnTo>
                                      <a:lnTo>
                                        <a:pt x="333" y="97"/>
                                      </a:lnTo>
                                      <a:lnTo>
                                        <a:pt x="214" y="101"/>
                                      </a:lnTo>
                                      <a:lnTo>
                                        <a:pt x="214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97360"/>
                                  <a:ext cx="1544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439">
                                      <a:moveTo>
                                        <a:pt x="333" y="9"/>
                                      </a:moveTo>
                                      <a:lnTo>
                                        <a:pt x="333" y="12"/>
                                      </a:lnTo>
                                      <a:lnTo>
                                        <a:pt x="333" y="17"/>
                                      </a:lnTo>
                                      <a:lnTo>
                                        <a:pt x="331" y="19"/>
                                      </a:lnTo>
                                      <a:lnTo>
                                        <a:pt x="331" y="22"/>
                                      </a:lnTo>
                                      <a:lnTo>
                                        <a:pt x="331" y="25"/>
                                      </a:lnTo>
                                      <a:lnTo>
                                        <a:pt x="331" y="29"/>
                                      </a:lnTo>
                                      <a:lnTo>
                                        <a:pt x="331" y="32"/>
                                      </a:lnTo>
                                      <a:lnTo>
                                        <a:pt x="331" y="35"/>
                                      </a:lnTo>
                                      <a:lnTo>
                                        <a:pt x="331" y="38"/>
                                      </a:lnTo>
                                      <a:lnTo>
                                        <a:pt x="333" y="41"/>
                                      </a:lnTo>
                                      <a:lnTo>
                                        <a:pt x="333" y="42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6" y="48"/>
                                      </a:lnTo>
                                      <a:lnTo>
                                        <a:pt x="337" y="51"/>
                                      </a:lnTo>
                                      <a:lnTo>
                                        <a:pt x="339" y="52"/>
                                      </a:lnTo>
                                      <a:lnTo>
                                        <a:pt x="342" y="53"/>
                                      </a:lnTo>
                                      <a:lnTo>
                                        <a:pt x="343" y="55"/>
                                      </a:lnTo>
                                      <a:lnTo>
                                        <a:pt x="346" y="56"/>
                                      </a:lnTo>
                                      <a:lnTo>
                                        <a:pt x="349" y="58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61" y="61"/>
                                      </a:lnTo>
                                      <a:lnTo>
                                        <a:pt x="364" y="62"/>
                                      </a:lnTo>
                                      <a:lnTo>
                                        <a:pt x="368" y="62"/>
                                      </a:lnTo>
                                      <a:lnTo>
                                        <a:pt x="371" y="64"/>
                                      </a:lnTo>
                                      <a:lnTo>
                                        <a:pt x="374" y="64"/>
                                      </a:lnTo>
                                      <a:lnTo>
                                        <a:pt x="377" y="64"/>
                                      </a:lnTo>
                                      <a:lnTo>
                                        <a:pt x="380" y="65"/>
                                      </a:lnTo>
                                      <a:lnTo>
                                        <a:pt x="381" y="65"/>
                                      </a:lnTo>
                                      <a:lnTo>
                                        <a:pt x="383" y="65"/>
                                      </a:lnTo>
                                      <a:lnTo>
                                        <a:pt x="384" y="65"/>
                                      </a:lnTo>
                                      <a:lnTo>
                                        <a:pt x="386" y="65"/>
                                      </a:lnTo>
                                      <a:lnTo>
                                        <a:pt x="389" y="65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96" y="64"/>
                                      </a:lnTo>
                                      <a:lnTo>
                                        <a:pt x="401" y="64"/>
                                      </a:lnTo>
                                      <a:lnTo>
                                        <a:pt x="406" y="62"/>
                                      </a:lnTo>
                                      <a:lnTo>
                                        <a:pt x="411" y="62"/>
                                      </a:lnTo>
                                      <a:lnTo>
                                        <a:pt x="415" y="62"/>
                                      </a:lnTo>
                                      <a:lnTo>
                                        <a:pt x="420" y="62"/>
                                      </a:lnTo>
                                      <a:lnTo>
                                        <a:pt x="424" y="62"/>
                                      </a:lnTo>
                                      <a:lnTo>
                                        <a:pt x="429" y="62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7" y="65"/>
                                      </a:lnTo>
                                      <a:lnTo>
                                        <a:pt x="440" y="66"/>
                                      </a:lnTo>
                                      <a:lnTo>
                                        <a:pt x="443" y="69"/>
                                      </a:lnTo>
                                      <a:lnTo>
                                        <a:pt x="445" y="72"/>
                                      </a:lnTo>
                                      <a:lnTo>
                                        <a:pt x="446" y="75"/>
                                      </a:lnTo>
                                      <a:lnTo>
                                        <a:pt x="448" y="77"/>
                                      </a:lnTo>
                                      <a:lnTo>
                                        <a:pt x="449" y="79"/>
                                      </a:lnTo>
                                      <a:lnTo>
                                        <a:pt x="451" y="82"/>
                                      </a:lnTo>
                                      <a:lnTo>
                                        <a:pt x="454" y="85"/>
                                      </a:lnTo>
                                      <a:lnTo>
                                        <a:pt x="455" y="90"/>
                                      </a:lnTo>
                                      <a:lnTo>
                                        <a:pt x="458" y="94"/>
                                      </a:lnTo>
                                      <a:lnTo>
                                        <a:pt x="458" y="97"/>
                                      </a:lnTo>
                                      <a:lnTo>
                                        <a:pt x="459" y="101"/>
                                      </a:lnTo>
                                      <a:lnTo>
                                        <a:pt x="459" y="104"/>
                                      </a:lnTo>
                                      <a:lnTo>
                                        <a:pt x="459" y="107"/>
                                      </a:lnTo>
                                      <a:lnTo>
                                        <a:pt x="459" y="110"/>
                                      </a:lnTo>
                                      <a:lnTo>
                                        <a:pt x="459" y="113"/>
                                      </a:lnTo>
                                      <a:lnTo>
                                        <a:pt x="458" y="116"/>
                                      </a:lnTo>
                                      <a:lnTo>
                                        <a:pt x="458" y="118"/>
                                      </a:lnTo>
                                      <a:lnTo>
                                        <a:pt x="458" y="121"/>
                                      </a:lnTo>
                                      <a:lnTo>
                                        <a:pt x="458" y="124"/>
                                      </a:lnTo>
                                      <a:lnTo>
                                        <a:pt x="458" y="127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55" y="128"/>
                                      </a:lnTo>
                                      <a:lnTo>
                                        <a:pt x="454" y="130"/>
                                      </a:lnTo>
                                      <a:lnTo>
                                        <a:pt x="451" y="131"/>
                                      </a:lnTo>
                                      <a:lnTo>
                                        <a:pt x="446" y="131"/>
                                      </a:lnTo>
                                      <a:lnTo>
                                        <a:pt x="443" y="133"/>
                                      </a:lnTo>
                                      <a:lnTo>
                                        <a:pt x="439" y="134"/>
                                      </a:lnTo>
                                      <a:lnTo>
                                        <a:pt x="436" y="136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24" y="140"/>
                                      </a:lnTo>
                                      <a:lnTo>
                                        <a:pt x="421" y="141"/>
                                      </a:lnTo>
                                      <a:lnTo>
                                        <a:pt x="418" y="143"/>
                                      </a:lnTo>
                                      <a:lnTo>
                                        <a:pt x="415" y="143"/>
                                      </a:lnTo>
                                      <a:lnTo>
                                        <a:pt x="414" y="144"/>
                                      </a:lnTo>
                                      <a:lnTo>
                                        <a:pt x="414" y="146"/>
                                      </a:lnTo>
                                      <a:lnTo>
                                        <a:pt x="414" y="147"/>
                                      </a:lnTo>
                                      <a:lnTo>
                                        <a:pt x="414" y="149"/>
                                      </a:lnTo>
                                      <a:lnTo>
                                        <a:pt x="414" y="152"/>
                                      </a:lnTo>
                                      <a:lnTo>
                                        <a:pt x="412" y="154"/>
                                      </a:lnTo>
                                      <a:lnTo>
                                        <a:pt x="412" y="157"/>
                                      </a:lnTo>
                                      <a:lnTo>
                                        <a:pt x="412" y="160"/>
                                      </a:lnTo>
                                      <a:lnTo>
                                        <a:pt x="411" y="162"/>
                                      </a:lnTo>
                                      <a:lnTo>
                                        <a:pt x="411" y="163"/>
                                      </a:lnTo>
                                      <a:lnTo>
                                        <a:pt x="411" y="163"/>
                                      </a:lnTo>
                                      <a:lnTo>
                                        <a:pt x="408" y="163"/>
                                      </a:lnTo>
                                      <a:lnTo>
                                        <a:pt x="404" y="163"/>
                                      </a:lnTo>
                                      <a:lnTo>
                                        <a:pt x="399" y="163"/>
                                      </a:lnTo>
                                      <a:lnTo>
                                        <a:pt x="396" y="163"/>
                                      </a:lnTo>
                                      <a:lnTo>
                                        <a:pt x="393" y="163"/>
                                      </a:lnTo>
                                      <a:lnTo>
                                        <a:pt x="389" y="165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3" y="165"/>
                                      </a:lnTo>
                                      <a:lnTo>
                                        <a:pt x="380" y="165"/>
                                      </a:lnTo>
                                      <a:lnTo>
                                        <a:pt x="376" y="166"/>
                                      </a:lnTo>
                                      <a:lnTo>
                                        <a:pt x="373" y="166"/>
                                      </a:lnTo>
                                      <a:lnTo>
                                        <a:pt x="368" y="166"/>
                                      </a:lnTo>
                                      <a:lnTo>
                                        <a:pt x="365" y="167"/>
                                      </a:lnTo>
                                      <a:lnTo>
                                        <a:pt x="361" y="167"/>
                                      </a:lnTo>
                                      <a:lnTo>
                                        <a:pt x="358" y="167"/>
                                      </a:lnTo>
                                      <a:lnTo>
                                        <a:pt x="353" y="169"/>
                                      </a:lnTo>
                                      <a:lnTo>
                                        <a:pt x="350" y="169"/>
                                      </a:lnTo>
                                      <a:lnTo>
                                        <a:pt x="348" y="169"/>
                                      </a:lnTo>
                                      <a:lnTo>
                                        <a:pt x="345" y="170"/>
                                      </a:lnTo>
                                      <a:lnTo>
                                        <a:pt x="340" y="172"/>
                                      </a:lnTo>
                                      <a:lnTo>
                                        <a:pt x="337" y="173"/>
                                      </a:lnTo>
                                      <a:lnTo>
                                        <a:pt x="334" y="175"/>
                                      </a:lnTo>
                                      <a:lnTo>
                                        <a:pt x="333" y="176"/>
                                      </a:lnTo>
                                      <a:lnTo>
                                        <a:pt x="333" y="178"/>
                                      </a:lnTo>
                                      <a:lnTo>
                                        <a:pt x="331" y="180"/>
                                      </a:lnTo>
                                      <a:lnTo>
                                        <a:pt x="330" y="183"/>
                                      </a:lnTo>
                                      <a:lnTo>
                                        <a:pt x="328" y="189"/>
                                      </a:lnTo>
                                      <a:lnTo>
                                        <a:pt x="327" y="191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5" y="198"/>
                                      </a:lnTo>
                                      <a:lnTo>
                                        <a:pt x="324" y="201"/>
                                      </a:lnTo>
                                      <a:lnTo>
                                        <a:pt x="323" y="203"/>
                                      </a:lnTo>
                                      <a:lnTo>
                                        <a:pt x="321" y="206"/>
                                      </a:lnTo>
                                      <a:lnTo>
                                        <a:pt x="320" y="209"/>
                                      </a:lnTo>
                                      <a:lnTo>
                                        <a:pt x="320" y="214"/>
                                      </a:lnTo>
                                      <a:lnTo>
                                        <a:pt x="317" y="216"/>
                                      </a:lnTo>
                                      <a:lnTo>
                                        <a:pt x="315" y="221"/>
                                      </a:lnTo>
                                      <a:lnTo>
                                        <a:pt x="314" y="224"/>
                                      </a:lnTo>
                                      <a:lnTo>
                                        <a:pt x="312" y="228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9" y="234"/>
                                      </a:lnTo>
                                      <a:lnTo>
                                        <a:pt x="308" y="238"/>
                                      </a:lnTo>
                                      <a:lnTo>
                                        <a:pt x="306" y="241"/>
                                      </a:lnTo>
                                      <a:lnTo>
                                        <a:pt x="305" y="244"/>
                                      </a:lnTo>
                                      <a:lnTo>
                                        <a:pt x="303" y="247"/>
                                      </a:lnTo>
                                      <a:lnTo>
                                        <a:pt x="303" y="250"/>
                                      </a:lnTo>
                                      <a:lnTo>
                                        <a:pt x="302" y="254"/>
                                      </a:lnTo>
                                      <a:lnTo>
                                        <a:pt x="300" y="258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7"/>
                                      </a:lnTo>
                                      <a:lnTo>
                                        <a:pt x="296" y="270"/>
                                      </a:lnTo>
                                      <a:lnTo>
                                        <a:pt x="293" y="273"/>
                                      </a:lnTo>
                                      <a:lnTo>
                                        <a:pt x="292" y="276"/>
                                      </a:lnTo>
                                      <a:lnTo>
                                        <a:pt x="289" y="279"/>
                                      </a:lnTo>
                                      <a:lnTo>
                                        <a:pt x="286" y="281"/>
                                      </a:lnTo>
                                      <a:lnTo>
                                        <a:pt x="283" y="283"/>
                                      </a:lnTo>
                                      <a:lnTo>
                                        <a:pt x="280" y="286"/>
                                      </a:lnTo>
                                      <a:lnTo>
                                        <a:pt x="277" y="287"/>
                                      </a:lnTo>
                                      <a:lnTo>
                                        <a:pt x="274" y="289"/>
                                      </a:lnTo>
                                      <a:lnTo>
                                        <a:pt x="269" y="289"/>
                                      </a:lnTo>
                                      <a:lnTo>
                                        <a:pt x="268" y="290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64" y="293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24" y="296"/>
                                      </a:lnTo>
                                      <a:lnTo>
                                        <a:pt x="222" y="297"/>
                                      </a:lnTo>
                                      <a:lnTo>
                                        <a:pt x="221" y="300"/>
                                      </a:lnTo>
                                      <a:lnTo>
                                        <a:pt x="218" y="304"/>
                                      </a:lnTo>
                                      <a:lnTo>
                                        <a:pt x="216" y="307"/>
                                      </a:lnTo>
                                      <a:lnTo>
                                        <a:pt x="214" y="312"/>
                                      </a:lnTo>
                                      <a:lnTo>
                                        <a:pt x="212" y="317"/>
                                      </a:lnTo>
                                      <a:lnTo>
                                        <a:pt x="209" y="319"/>
                                      </a:lnTo>
                                      <a:lnTo>
                                        <a:pt x="208" y="322"/>
                                      </a:lnTo>
                                      <a:lnTo>
                                        <a:pt x="206" y="325"/>
                                      </a:lnTo>
                                      <a:lnTo>
                                        <a:pt x="205" y="328"/>
                                      </a:lnTo>
                                      <a:lnTo>
                                        <a:pt x="202" y="330"/>
                                      </a:lnTo>
                                      <a:lnTo>
                                        <a:pt x="200" y="333"/>
                                      </a:lnTo>
                                      <a:lnTo>
                                        <a:pt x="199" y="336"/>
                                      </a:lnTo>
                                      <a:lnTo>
                                        <a:pt x="197" y="339"/>
                                      </a:lnTo>
                                      <a:lnTo>
                                        <a:pt x="194" y="342"/>
                                      </a:lnTo>
                                      <a:lnTo>
                                        <a:pt x="193" y="345"/>
                                      </a:lnTo>
                                      <a:lnTo>
                                        <a:pt x="190" y="348"/>
                                      </a:lnTo>
                                      <a:lnTo>
                                        <a:pt x="188" y="351"/>
                                      </a:lnTo>
                                      <a:lnTo>
                                        <a:pt x="186" y="354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180" y="359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2" y="366"/>
                                      </a:lnTo>
                                      <a:lnTo>
                                        <a:pt x="168" y="369"/>
                                      </a:lnTo>
                                      <a:lnTo>
                                        <a:pt x="163" y="371"/>
                                      </a:lnTo>
                                      <a:lnTo>
                                        <a:pt x="160" y="372"/>
                                      </a:lnTo>
                                      <a:lnTo>
                                        <a:pt x="155" y="372"/>
                                      </a:lnTo>
                                      <a:lnTo>
                                        <a:pt x="152" y="372"/>
                                      </a:lnTo>
                                      <a:lnTo>
                                        <a:pt x="149" y="372"/>
                                      </a:lnTo>
                                      <a:lnTo>
                                        <a:pt x="146" y="371"/>
                                      </a:lnTo>
                                      <a:lnTo>
                                        <a:pt x="143" y="369"/>
                                      </a:lnTo>
                                      <a:lnTo>
                                        <a:pt x="141" y="368"/>
                                      </a:lnTo>
                                      <a:lnTo>
                                        <a:pt x="138" y="366"/>
                                      </a:lnTo>
                                      <a:lnTo>
                                        <a:pt x="137" y="365"/>
                                      </a:lnTo>
                                      <a:lnTo>
                                        <a:pt x="135" y="364"/>
                                      </a:lnTo>
                                      <a:lnTo>
                                        <a:pt x="135" y="362"/>
                                      </a:lnTo>
                                      <a:lnTo>
                                        <a:pt x="78" y="362"/>
                                      </a:lnTo>
                                      <a:lnTo>
                                        <a:pt x="12" y="411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63" y="410"/>
                                      </a:lnTo>
                                      <a:lnTo>
                                        <a:pt x="112" y="381"/>
                                      </a:lnTo>
                                      <a:lnTo>
                                        <a:pt x="147" y="385"/>
                                      </a:lnTo>
                                      <a:lnTo>
                                        <a:pt x="175" y="398"/>
                                      </a:lnTo>
                                      <a:lnTo>
                                        <a:pt x="175" y="397"/>
                                      </a:lnTo>
                                      <a:lnTo>
                                        <a:pt x="178" y="395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3" y="392"/>
                                      </a:lnTo>
                                      <a:lnTo>
                                        <a:pt x="186" y="391"/>
                                      </a:lnTo>
                                      <a:lnTo>
                                        <a:pt x="188" y="390"/>
                                      </a:lnTo>
                                      <a:lnTo>
                                        <a:pt x="190" y="388"/>
                                      </a:lnTo>
                                      <a:lnTo>
                                        <a:pt x="193" y="387"/>
                                      </a:lnTo>
                                      <a:lnTo>
                                        <a:pt x="196" y="384"/>
                                      </a:lnTo>
                                      <a:lnTo>
                                        <a:pt x="199" y="382"/>
                                      </a:lnTo>
                                      <a:lnTo>
                                        <a:pt x="202" y="381"/>
                                      </a:lnTo>
                                      <a:lnTo>
                                        <a:pt x="206" y="378"/>
                                      </a:lnTo>
                                      <a:lnTo>
                                        <a:pt x="209" y="377"/>
                                      </a:lnTo>
                                      <a:lnTo>
                                        <a:pt x="212" y="375"/>
                                      </a:lnTo>
                                      <a:lnTo>
                                        <a:pt x="215" y="374"/>
                                      </a:lnTo>
                                      <a:lnTo>
                                        <a:pt x="218" y="371"/>
                                      </a:lnTo>
                                      <a:lnTo>
                                        <a:pt x="219" y="368"/>
                                      </a:lnTo>
                                      <a:lnTo>
                                        <a:pt x="222" y="364"/>
                                      </a:lnTo>
                                      <a:lnTo>
                                        <a:pt x="224" y="359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28" y="351"/>
                                      </a:lnTo>
                                      <a:lnTo>
                                        <a:pt x="231" y="346"/>
                                      </a:lnTo>
                                      <a:lnTo>
                                        <a:pt x="231" y="341"/>
                                      </a:lnTo>
                                      <a:lnTo>
                                        <a:pt x="233" y="336"/>
                                      </a:lnTo>
                                      <a:lnTo>
                                        <a:pt x="234" y="332"/>
                                      </a:lnTo>
                                      <a:lnTo>
                                        <a:pt x="236" y="329"/>
                                      </a:lnTo>
                                      <a:lnTo>
                                        <a:pt x="236" y="325"/>
                                      </a:lnTo>
                                      <a:lnTo>
                                        <a:pt x="237" y="323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78" y="322"/>
                                      </a:lnTo>
                                      <a:lnTo>
                                        <a:pt x="278" y="320"/>
                                      </a:lnTo>
                                      <a:lnTo>
                                        <a:pt x="281" y="317"/>
                                      </a:lnTo>
                                      <a:lnTo>
                                        <a:pt x="284" y="313"/>
                                      </a:lnTo>
                                      <a:lnTo>
                                        <a:pt x="289" y="309"/>
                                      </a:lnTo>
                                      <a:lnTo>
                                        <a:pt x="290" y="306"/>
                                      </a:lnTo>
                                      <a:lnTo>
                                        <a:pt x="295" y="303"/>
                                      </a:lnTo>
                                      <a:lnTo>
                                        <a:pt x="297" y="300"/>
                                      </a:lnTo>
                                      <a:lnTo>
                                        <a:pt x="300" y="297"/>
                                      </a:lnTo>
                                      <a:lnTo>
                                        <a:pt x="303" y="294"/>
                                      </a:lnTo>
                                      <a:lnTo>
                                        <a:pt x="306" y="291"/>
                                      </a:lnTo>
                                      <a:lnTo>
                                        <a:pt x="309" y="289"/>
                                      </a:lnTo>
                                      <a:lnTo>
                                        <a:pt x="312" y="287"/>
                                      </a:lnTo>
                                      <a:lnTo>
                                        <a:pt x="315" y="283"/>
                                      </a:lnTo>
                                      <a:lnTo>
                                        <a:pt x="318" y="280"/>
                                      </a:lnTo>
                                      <a:lnTo>
                                        <a:pt x="323" y="276"/>
                                      </a:lnTo>
                                      <a:lnTo>
                                        <a:pt x="325" y="271"/>
                                      </a:lnTo>
                                      <a:lnTo>
                                        <a:pt x="328" y="267"/>
                                      </a:lnTo>
                                      <a:lnTo>
                                        <a:pt x="331" y="263"/>
                                      </a:lnTo>
                                      <a:lnTo>
                                        <a:pt x="334" y="257"/>
                                      </a:lnTo>
                                      <a:lnTo>
                                        <a:pt x="339" y="253"/>
                                      </a:lnTo>
                                      <a:lnTo>
                                        <a:pt x="342" y="248"/>
                                      </a:lnTo>
                                      <a:lnTo>
                                        <a:pt x="343" y="244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8" y="237"/>
                                      </a:lnTo>
                                      <a:lnTo>
                                        <a:pt x="349" y="234"/>
                                      </a:lnTo>
                                      <a:lnTo>
                                        <a:pt x="350" y="231"/>
                                      </a:lnTo>
                                      <a:lnTo>
                                        <a:pt x="352" y="229"/>
                                      </a:lnTo>
                                      <a:lnTo>
                                        <a:pt x="352" y="229"/>
                                      </a:lnTo>
                                      <a:lnTo>
                                        <a:pt x="350" y="189"/>
                                      </a:lnTo>
                                      <a:lnTo>
                                        <a:pt x="395" y="191"/>
                                      </a:lnTo>
                                      <a:lnTo>
                                        <a:pt x="430" y="179"/>
                                      </a:lnTo>
                                      <a:lnTo>
                                        <a:pt x="459" y="175"/>
                                      </a:lnTo>
                                      <a:lnTo>
                                        <a:pt x="459" y="173"/>
                                      </a:lnTo>
                                      <a:lnTo>
                                        <a:pt x="462" y="172"/>
                                      </a:lnTo>
                                      <a:lnTo>
                                        <a:pt x="467" y="170"/>
                                      </a:lnTo>
                                      <a:lnTo>
                                        <a:pt x="473" y="167"/>
                                      </a:lnTo>
                                      <a:lnTo>
                                        <a:pt x="476" y="166"/>
                                      </a:lnTo>
                                      <a:lnTo>
                                        <a:pt x="477" y="163"/>
                                      </a:lnTo>
                                      <a:lnTo>
                                        <a:pt x="480" y="160"/>
                                      </a:lnTo>
                                      <a:lnTo>
                                        <a:pt x="482" y="159"/>
                                      </a:lnTo>
                                      <a:lnTo>
                                        <a:pt x="483" y="154"/>
                                      </a:lnTo>
                                      <a:lnTo>
                                        <a:pt x="485" y="152"/>
                                      </a:lnTo>
                                      <a:lnTo>
                                        <a:pt x="486" y="147"/>
                                      </a:lnTo>
                                      <a:lnTo>
                                        <a:pt x="486" y="143"/>
                                      </a:lnTo>
                                      <a:lnTo>
                                        <a:pt x="486" y="140"/>
                                      </a:lnTo>
                                      <a:lnTo>
                                        <a:pt x="486" y="139"/>
                                      </a:lnTo>
                                      <a:lnTo>
                                        <a:pt x="486" y="134"/>
                                      </a:lnTo>
                                      <a:lnTo>
                                        <a:pt x="486" y="133"/>
                                      </a:lnTo>
                                      <a:lnTo>
                                        <a:pt x="486" y="130"/>
                                      </a:lnTo>
                                      <a:lnTo>
                                        <a:pt x="486" y="127"/>
                                      </a:lnTo>
                                      <a:lnTo>
                                        <a:pt x="486" y="124"/>
                                      </a:lnTo>
                                      <a:lnTo>
                                        <a:pt x="486" y="121"/>
                                      </a:lnTo>
                                      <a:lnTo>
                                        <a:pt x="486" y="118"/>
                                      </a:lnTo>
                                      <a:lnTo>
                                        <a:pt x="486" y="116"/>
                                      </a:lnTo>
                                      <a:lnTo>
                                        <a:pt x="486" y="113"/>
                                      </a:lnTo>
                                      <a:lnTo>
                                        <a:pt x="486" y="110"/>
                                      </a:lnTo>
                                      <a:lnTo>
                                        <a:pt x="486" y="104"/>
                                      </a:lnTo>
                                      <a:lnTo>
                                        <a:pt x="486" y="100"/>
                                      </a:lnTo>
                                      <a:lnTo>
                                        <a:pt x="486" y="94"/>
                                      </a:lnTo>
                                      <a:lnTo>
                                        <a:pt x="486" y="90"/>
                                      </a:lnTo>
                                      <a:lnTo>
                                        <a:pt x="486" y="85"/>
                                      </a:lnTo>
                                      <a:lnTo>
                                        <a:pt x="486" y="82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6" y="77"/>
                                      </a:lnTo>
                                      <a:lnTo>
                                        <a:pt x="486" y="75"/>
                                      </a:lnTo>
                                      <a:lnTo>
                                        <a:pt x="468" y="46"/>
                                      </a:lnTo>
                                      <a:lnTo>
                                        <a:pt x="411" y="32"/>
                                      </a:lnTo>
                                      <a:lnTo>
                                        <a:pt x="411" y="32"/>
                                      </a:lnTo>
                                      <a:lnTo>
                                        <a:pt x="408" y="32"/>
                                      </a:lnTo>
                                      <a:lnTo>
                                        <a:pt x="404" y="33"/>
                                      </a:lnTo>
                                      <a:lnTo>
                                        <a:pt x="399" y="35"/>
                                      </a:lnTo>
                                      <a:lnTo>
                                        <a:pt x="395" y="35"/>
                                      </a:lnTo>
                                      <a:lnTo>
                                        <a:pt x="390" y="36"/>
                                      </a:lnTo>
                                      <a:lnTo>
                                        <a:pt x="386" y="38"/>
                                      </a:lnTo>
                                      <a:lnTo>
                                        <a:pt x="384" y="38"/>
                                      </a:lnTo>
                                      <a:lnTo>
                                        <a:pt x="380" y="36"/>
                                      </a:lnTo>
                                      <a:lnTo>
                                        <a:pt x="377" y="32"/>
                                      </a:lnTo>
                                      <a:lnTo>
                                        <a:pt x="374" y="28"/>
                                      </a:lnTo>
                                      <a:lnTo>
                                        <a:pt x="373" y="25"/>
                                      </a:lnTo>
                                      <a:lnTo>
                                        <a:pt x="370" y="22"/>
                                      </a:lnTo>
                                      <a:lnTo>
                                        <a:pt x="368" y="19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64" y="12"/>
                                      </a:lnTo>
                                      <a:lnTo>
                                        <a:pt x="362" y="9"/>
                                      </a:lnTo>
                                      <a:lnTo>
                                        <a:pt x="361" y="6"/>
                                      </a:lnTo>
                                      <a:lnTo>
                                        <a:pt x="358" y="2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3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98440"/>
                                  <a:ext cx="103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267">
                                      <a:moveTo>
                                        <a:pt x="91" y="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9" y="85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42" y="75"/>
                                      </a:lnTo>
                                      <a:lnTo>
                                        <a:pt x="140" y="79"/>
                                      </a:lnTo>
                                      <a:lnTo>
                                        <a:pt x="137" y="84"/>
                                      </a:lnTo>
                                      <a:lnTo>
                                        <a:pt x="132" y="89"/>
                                      </a:lnTo>
                                      <a:lnTo>
                                        <a:pt x="129" y="91"/>
                                      </a:lnTo>
                                      <a:lnTo>
                                        <a:pt x="126" y="94"/>
                                      </a:lnTo>
                                      <a:lnTo>
                                        <a:pt x="123" y="95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5" y="98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103" y="102"/>
                                      </a:lnTo>
                                      <a:lnTo>
                                        <a:pt x="100" y="104"/>
                                      </a:lnTo>
                                      <a:lnTo>
                                        <a:pt x="97" y="105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88" y="110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84" y="117"/>
                                      </a:lnTo>
                                      <a:lnTo>
                                        <a:pt x="79" y="120"/>
                                      </a:lnTo>
                                      <a:lnTo>
                                        <a:pt x="76" y="124"/>
                                      </a:lnTo>
                                      <a:lnTo>
                                        <a:pt x="73" y="127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69" y="133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54" y="147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25" y="151"/>
                                      </a:lnTo>
                                      <a:lnTo>
                                        <a:pt x="23" y="153"/>
                                      </a:lnTo>
                                      <a:lnTo>
                                        <a:pt x="23" y="157"/>
                                      </a:lnTo>
                                      <a:lnTo>
                                        <a:pt x="22" y="160"/>
                                      </a:lnTo>
                                      <a:lnTo>
                                        <a:pt x="20" y="163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17" y="176"/>
                                      </a:lnTo>
                                      <a:lnTo>
                                        <a:pt x="16" y="180"/>
                                      </a:lnTo>
                                      <a:lnTo>
                                        <a:pt x="14" y="185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10" y="205"/>
                                      </a:lnTo>
                                      <a:lnTo>
                                        <a:pt x="8" y="208"/>
                                      </a:lnTo>
                                      <a:lnTo>
                                        <a:pt x="7" y="212"/>
                                      </a:lnTo>
                                      <a:lnTo>
                                        <a:pt x="7" y="216"/>
                                      </a:lnTo>
                                      <a:lnTo>
                                        <a:pt x="6" y="222"/>
                                      </a:lnTo>
                                      <a:lnTo>
                                        <a:pt x="6" y="226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1" y="260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4" y="265"/>
                                      </a:lnTo>
                                      <a:lnTo>
                                        <a:pt x="7" y="264"/>
                                      </a:lnTo>
                                      <a:lnTo>
                                        <a:pt x="10" y="263"/>
                                      </a:lnTo>
                                      <a:lnTo>
                                        <a:pt x="13" y="261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19" y="258"/>
                                      </a:lnTo>
                                      <a:lnTo>
                                        <a:pt x="22" y="257"/>
                                      </a:lnTo>
                                      <a:lnTo>
                                        <a:pt x="25" y="255"/>
                                      </a:lnTo>
                                      <a:lnTo>
                                        <a:pt x="28" y="254"/>
                                      </a:lnTo>
                                      <a:lnTo>
                                        <a:pt x="32" y="251"/>
                                      </a:lnTo>
                                      <a:lnTo>
                                        <a:pt x="35" y="248"/>
                                      </a:lnTo>
                                      <a:lnTo>
                                        <a:pt x="35" y="247"/>
                                      </a:lnTo>
                                      <a:lnTo>
                                        <a:pt x="38" y="245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42" y="244"/>
                                      </a:lnTo>
                                      <a:lnTo>
                                        <a:pt x="45" y="242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54" y="239"/>
                                      </a:lnTo>
                                      <a:lnTo>
                                        <a:pt x="59" y="239"/>
                                      </a:lnTo>
                                      <a:lnTo>
                                        <a:pt x="63" y="238"/>
                                      </a:lnTo>
                                      <a:lnTo>
                                        <a:pt x="67" y="237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75" y="235"/>
                                      </a:lnTo>
                                      <a:lnTo>
                                        <a:pt x="76" y="234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82" y="231"/>
                                      </a:lnTo>
                                      <a:lnTo>
                                        <a:pt x="84" y="229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87" y="221"/>
                                      </a:lnTo>
                                      <a:lnTo>
                                        <a:pt x="88" y="216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95" y="206"/>
                                      </a:lnTo>
                                      <a:lnTo>
                                        <a:pt x="98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101" y="200"/>
                                      </a:lnTo>
                                      <a:lnTo>
                                        <a:pt x="131" y="218"/>
                                      </a:lnTo>
                                      <a:lnTo>
                                        <a:pt x="159" y="258"/>
                                      </a:lnTo>
                                      <a:lnTo>
                                        <a:pt x="179" y="252"/>
                                      </a:lnTo>
                                      <a:lnTo>
                                        <a:pt x="200" y="218"/>
                                      </a:lnTo>
                                      <a:lnTo>
                                        <a:pt x="231" y="228"/>
                                      </a:lnTo>
                                      <a:lnTo>
                                        <a:pt x="259" y="238"/>
                                      </a:lnTo>
                                      <a:lnTo>
                                        <a:pt x="325" y="203"/>
                                      </a:lnTo>
                                      <a:lnTo>
                                        <a:pt x="318" y="160"/>
                                      </a:lnTo>
                                      <a:lnTo>
                                        <a:pt x="259" y="211"/>
                                      </a:lnTo>
                                      <a:lnTo>
                                        <a:pt x="213" y="200"/>
                                      </a:lnTo>
                                      <a:lnTo>
                                        <a:pt x="212" y="199"/>
                                      </a:lnTo>
                                      <a:lnTo>
                                        <a:pt x="210" y="198"/>
                                      </a:lnTo>
                                      <a:lnTo>
                                        <a:pt x="207" y="195"/>
                                      </a:lnTo>
                                      <a:lnTo>
                                        <a:pt x="204" y="193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7" y="189"/>
                                      </a:lnTo>
                                      <a:lnTo>
                                        <a:pt x="194" y="189"/>
                                      </a:lnTo>
                                      <a:lnTo>
                                        <a:pt x="191" y="192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5" y="209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8" y="218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21"/>
                                      </a:lnTo>
                                      <a:lnTo>
                                        <a:pt x="163" y="219"/>
                                      </a:lnTo>
                                      <a:lnTo>
                                        <a:pt x="163" y="216"/>
                                      </a:lnTo>
                                      <a:lnTo>
                                        <a:pt x="160" y="212"/>
                                      </a:lnTo>
                                      <a:lnTo>
                                        <a:pt x="159" y="208"/>
                                      </a:lnTo>
                                      <a:lnTo>
                                        <a:pt x="157" y="202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47" y="192"/>
                                      </a:lnTo>
                                      <a:lnTo>
                                        <a:pt x="144" y="190"/>
                                      </a:lnTo>
                                      <a:lnTo>
                                        <a:pt x="141" y="189"/>
                                      </a:lnTo>
                                      <a:lnTo>
                                        <a:pt x="138" y="188"/>
                                      </a:lnTo>
                                      <a:lnTo>
                                        <a:pt x="137" y="186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6" y="183"/>
                                      </a:lnTo>
                                      <a:lnTo>
                                        <a:pt x="123" y="182"/>
                                      </a:lnTo>
                                      <a:lnTo>
                                        <a:pt x="119" y="180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3" y="179"/>
                                      </a:lnTo>
                                      <a:lnTo>
                                        <a:pt x="112" y="177"/>
                                      </a:lnTo>
                                      <a:lnTo>
                                        <a:pt x="109" y="176"/>
                                      </a:lnTo>
                                      <a:lnTo>
                                        <a:pt x="107" y="176"/>
                                      </a:lnTo>
                                      <a:lnTo>
                                        <a:pt x="106" y="176"/>
                                      </a:lnTo>
                                      <a:lnTo>
                                        <a:pt x="103" y="177"/>
                                      </a:lnTo>
                                      <a:lnTo>
                                        <a:pt x="98" y="179"/>
                                      </a:lnTo>
                                      <a:lnTo>
                                        <a:pt x="92" y="180"/>
                                      </a:lnTo>
                                      <a:lnTo>
                                        <a:pt x="89" y="180"/>
                                      </a:lnTo>
                                      <a:lnTo>
                                        <a:pt x="87" y="182"/>
                                      </a:lnTo>
                                      <a:lnTo>
                                        <a:pt x="85" y="183"/>
                                      </a:lnTo>
                                      <a:lnTo>
                                        <a:pt x="82" y="185"/>
                                      </a:lnTo>
                                      <a:lnTo>
                                        <a:pt x="78" y="186"/>
                                      </a:lnTo>
                                      <a:lnTo>
                                        <a:pt x="78" y="189"/>
                                      </a:lnTo>
                                      <a:lnTo>
                                        <a:pt x="75" y="192"/>
                                      </a:lnTo>
                                      <a:lnTo>
                                        <a:pt x="72" y="196"/>
                                      </a:lnTo>
                                      <a:lnTo>
                                        <a:pt x="67" y="200"/>
                                      </a:lnTo>
                                      <a:lnTo>
                                        <a:pt x="64" y="206"/>
                                      </a:lnTo>
                                      <a:lnTo>
                                        <a:pt x="60" y="209"/>
                                      </a:lnTo>
                                      <a:lnTo>
                                        <a:pt x="56" y="213"/>
                                      </a:lnTo>
                                      <a:lnTo>
                                        <a:pt x="53" y="216"/>
                                      </a:lnTo>
                                      <a:lnTo>
                                        <a:pt x="53" y="216"/>
                                      </a:lnTo>
                                      <a:lnTo>
                                        <a:pt x="29" y="232"/>
                                      </a:lnTo>
                                      <a:lnTo>
                                        <a:pt x="38" y="176"/>
                                      </a:lnTo>
                                      <a:lnTo>
                                        <a:pt x="39" y="176"/>
                                      </a:lnTo>
                                      <a:lnTo>
                                        <a:pt x="41" y="177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47" y="179"/>
                                      </a:lnTo>
                                      <a:lnTo>
                                        <a:pt x="51" y="177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63" y="173"/>
                                      </a:lnTo>
                                      <a:lnTo>
                                        <a:pt x="67" y="172"/>
                                      </a:lnTo>
                                      <a:lnTo>
                                        <a:pt x="70" y="167"/>
                                      </a:lnTo>
                                      <a:lnTo>
                                        <a:pt x="75" y="164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8" y="151"/>
                                      </a:lnTo>
                                      <a:lnTo>
                                        <a:pt x="91" y="149"/>
                                      </a:lnTo>
                                      <a:lnTo>
                                        <a:pt x="94" y="146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1" y="134"/>
                                      </a:lnTo>
                                      <a:lnTo>
                                        <a:pt x="104" y="131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81" y="5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433800"/>
                                  <a:ext cx="1004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519">
                                      <a:moveTo>
                                        <a:pt x="9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78" y="35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19" y="13"/>
                                      </a:lnTo>
                                      <a:lnTo>
                                        <a:pt x="124" y="11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197" y="17"/>
                                      </a:lnTo>
                                      <a:lnTo>
                                        <a:pt x="202" y="19"/>
                                      </a:lnTo>
                                      <a:lnTo>
                                        <a:pt x="206" y="19"/>
                                      </a:lnTo>
                                      <a:lnTo>
                                        <a:pt x="209" y="19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0"/>
                                      </a:lnTo>
                                      <a:lnTo>
                                        <a:pt x="221" y="22"/>
                                      </a:lnTo>
                                      <a:lnTo>
                                        <a:pt x="224" y="22"/>
                                      </a:lnTo>
                                      <a:lnTo>
                                        <a:pt x="228" y="23"/>
                                      </a:lnTo>
                                      <a:lnTo>
                                        <a:pt x="231" y="23"/>
                                      </a:lnTo>
                                      <a:lnTo>
                                        <a:pt x="234" y="23"/>
                                      </a:lnTo>
                                      <a:lnTo>
                                        <a:pt x="237" y="24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50" y="26"/>
                                      </a:lnTo>
                                      <a:lnTo>
                                        <a:pt x="253" y="26"/>
                                      </a:lnTo>
                                      <a:lnTo>
                                        <a:pt x="256" y="27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59" y="29"/>
                                      </a:lnTo>
                                      <a:lnTo>
                                        <a:pt x="261" y="32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68" y="46"/>
                                      </a:lnTo>
                                      <a:lnTo>
                                        <a:pt x="271" y="50"/>
                                      </a:lnTo>
                                      <a:lnTo>
                                        <a:pt x="275" y="56"/>
                                      </a:lnTo>
                                      <a:lnTo>
                                        <a:pt x="275" y="59"/>
                                      </a:lnTo>
                                      <a:lnTo>
                                        <a:pt x="278" y="62"/>
                                      </a:lnTo>
                                      <a:lnTo>
                                        <a:pt x="280" y="66"/>
                                      </a:lnTo>
                                      <a:lnTo>
                                        <a:pt x="283" y="71"/>
                                      </a:lnTo>
                                      <a:lnTo>
                                        <a:pt x="284" y="75"/>
                                      </a:lnTo>
                                      <a:lnTo>
                                        <a:pt x="287" y="81"/>
                                      </a:lnTo>
                                      <a:lnTo>
                                        <a:pt x="287" y="84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292" y="91"/>
                                      </a:lnTo>
                                      <a:lnTo>
                                        <a:pt x="293" y="97"/>
                                      </a:lnTo>
                                      <a:lnTo>
                                        <a:pt x="296" y="101"/>
                                      </a:lnTo>
                                      <a:lnTo>
                                        <a:pt x="298" y="105"/>
                                      </a:lnTo>
                                      <a:lnTo>
                                        <a:pt x="301" y="111"/>
                                      </a:lnTo>
                                      <a:lnTo>
                                        <a:pt x="302" y="114"/>
                                      </a:lnTo>
                                      <a:lnTo>
                                        <a:pt x="303" y="118"/>
                                      </a:lnTo>
                                      <a:lnTo>
                                        <a:pt x="303" y="121"/>
                                      </a:lnTo>
                                      <a:lnTo>
                                        <a:pt x="305" y="124"/>
                                      </a:lnTo>
                                      <a:lnTo>
                                        <a:pt x="303" y="125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2" y="131"/>
                                      </a:lnTo>
                                      <a:lnTo>
                                        <a:pt x="301" y="136"/>
                                      </a:lnTo>
                                      <a:lnTo>
                                        <a:pt x="298" y="138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3" y="146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87" y="153"/>
                                      </a:lnTo>
                                      <a:lnTo>
                                        <a:pt x="286" y="157"/>
                                      </a:lnTo>
                                      <a:lnTo>
                                        <a:pt x="283" y="160"/>
                                      </a:lnTo>
                                      <a:lnTo>
                                        <a:pt x="281" y="163"/>
                                      </a:lnTo>
                                      <a:lnTo>
                                        <a:pt x="278" y="166"/>
                                      </a:lnTo>
                                      <a:lnTo>
                                        <a:pt x="278" y="169"/>
                                      </a:lnTo>
                                      <a:lnTo>
                                        <a:pt x="249" y="216"/>
                                      </a:lnTo>
                                      <a:lnTo>
                                        <a:pt x="249" y="216"/>
                                      </a:lnTo>
                                      <a:lnTo>
                                        <a:pt x="249" y="221"/>
                                      </a:lnTo>
                                      <a:lnTo>
                                        <a:pt x="249" y="224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0" y="235"/>
                                      </a:lnTo>
                                      <a:lnTo>
                                        <a:pt x="250" y="238"/>
                                      </a:lnTo>
                                      <a:lnTo>
                                        <a:pt x="250" y="242"/>
                                      </a:lnTo>
                                      <a:lnTo>
                                        <a:pt x="250" y="247"/>
                                      </a:lnTo>
                                      <a:lnTo>
                                        <a:pt x="252" y="251"/>
                                      </a:lnTo>
                                      <a:lnTo>
                                        <a:pt x="252" y="254"/>
                                      </a:lnTo>
                                      <a:lnTo>
                                        <a:pt x="252" y="258"/>
                                      </a:lnTo>
                                      <a:lnTo>
                                        <a:pt x="253" y="261"/>
                                      </a:lnTo>
                                      <a:lnTo>
                                        <a:pt x="253" y="265"/>
                                      </a:lnTo>
                                      <a:lnTo>
                                        <a:pt x="255" y="268"/>
                                      </a:lnTo>
                                      <a:lnTo>
                                        <a:pt x="256" y="271"/>
                                      </a:lnTo>
                                      <a:lnTo>
                                        <a:pt x="256" y="275"/>
                                      </a:lnTo>
                                      <a:lnTo>
                                        <a:pt x="258" y="280"/>
                                      </a:lnTo>
                                      <a:lnTo>
                                        <a:pt x="258" y="284"/>
                                      </a:lnTo>
                                      <a:lnTo>
                                        <a:pt x="259" y="290"/>
                                      </a:lnTo>
                                      <a:lnTo>
                                        <a:pt x="261" y="291"/>
                                      </a:lnTo>
                                      <a:lnTo>
                                        <a:pt x="261" y="294"/>
                                      </a:lnTo>
                                      <a:lnTo>
                                        <a:pt x="262" y="297"/>
                                      </a:lnTo>
                                      <a:lnTo>
                                        <a:pt x="262" y="300"/>
                                      </a:lnTo>
                                      <a:lnTo>
                                        <a:pt x="264" y="303"/>
                                      </a:lnTo>
                                      <a:lnTo>
                                        <a:pt x="264" y="306"/>
                                      </a:lnTo>
                                      <a:lnTo>
                                        <a:pt x="265" y="309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7" y="313"/>
                                      </a:lnTo>
                                      <a:lnTo>
                                        <a:pt x="267" y="316"/>
                                      </a:lnTo>
                                      <a:lnTo>
                                        <a:pt x="268" y="319"/>
                                      </a:lnTo>
                                      <a:lnTo>
                                        <a:pt x="270" y="322"/>
                                      </a:lnTo>
                                      <a:lnTo>
                                        <a:pt x="271" y="327"/>
                                      </a:lnTo>
                                      <a:lnTo>
                                        <a:pt x="274" y="332"/>
                                      </a:lnTo>
                                      <a:lnTo>
                                        <a:pt x="275" y="336"/>
                                      </a:lnTo>
                                      <a:lnTo>
                                        <a:pt x="280" y="342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4" y="350"/>
                                      </a:lnTo>
                                      <a:lnTo>
                                        <a:pt x="287" y="355"/>
                                      </a:lnTo>
                                      <a:lnTo>
                                        <a:pt x="290" y="359"/>
                                      </a:lnTo>
                                      <a:lnTo>
                                        <a:pt x="292" y="363"/>
                                      </a:lnTo>
                                      <a:lnTo>
                                        <a:pt x="295" y="368"/>
                                      </a:lnTo>
                                      <a:lnTo>
                                        <a:pt x="296" y="372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301" y="381"/>
                                      </a:lnTo>
                                      <a:lnTo>
                                        <a:pt x="302" y="385"/>
                                      </a:lnTo>
                                      <a:lnTo>
                                        <a:pt x="303" y="388"/>
                                      </a:lnTo>
                                      <a:lnTo>
                                        <a:pt x="305" y="392"/>
                                      </a:lnTo>
                                      <a:lnTo>
                                        <a:pt x="305" y="395"/>
                                      </a:lnTo>
                                      <a:lnTo>
                                        <a:pt x="306" y="398"/>
                                      </a:lnTo>
                                      <a:lnTo>
                                        <a:pt x="306" y="401"/>
                                      </a:lnTo>
                                      <a:lnTo>
                                        <a:pt x="306" y="404"/>
                                      </a:lnTo>
                                      <a:lnTo>
                                        <a:pt x="306" y="404"/>
                                      </a:lnTo>
                                      <a:lnTo>
                                        <a:pt x="306" y="407"/>
                                      </a:lnTo>
                                      <a:lnTo>
                                        <a:pt x="305" y="410"/>
                                      </a:lnTo>
                                      <a:lnTo>
                                        <a:pt x="305" y="414"/>
                                      </a:lnTo>
                                      <a:lnTo>
                                        <a:pt x="305" y="418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305" y="427"/>
                                      </a:lnTo>
                                      <a:lnTo>
                                        <a:pt x="305" y="431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5" y="440"/>
                                      </a:lnTo>
                                      <a:lnTo>
                                        <a:pt x="305" y="444"/>
                                      </a:lnTo>
                                      <a:lnTo>
                                        <a:pt x="305" y="449"/>
                                      </a:lnTo>
                                      <a:lnTo>
                                        <a:pt x="305" y="453"/>
                                      </a:lnTo>
                                      <a:lnTo>
                                        <a:pt x="305" y="456"/>
                                      </a:lnTo>
                                      <a:lnTo>
                                        <a:pt x="305" y="459"/>
                                      </a:lnTo>
                                      <a:lnTo>
                                        <a:pt x="305" y="462"/>
                                      </a:lnTo>
                                      <a:lnTo>
                                        <a:pt x="305" y="463"/>
                                      </a:lnTo>
                                      <a:lnTo>
                                        <a:pt x="305" y="466"/>
                                      </a:lnTo>
                                      <a:lnTo>
                                        <a:pt x="306" y="469"/>
                                      </a:lnTo>
                                      <a:lnTo>
                                        <a:pt x="306" y="473"/>
                                      </a:lnTo>
                                      <a:lnTo>
                                        <a:pt x="308" y="477"/>
                                      </a:lnTo>
                                      <a:lnTo>
                                        <a:pt x="309" y="482"/>
                                      </a:lnTo>
                                      <a:lnTo>
                                        <a:pt x="309" y="487"/>
                                      </a:lnTo>
                                      <a:lnTo>
                                        <a:pt x="311" y="493"/>
                                      </a:lnTo>
                                      <a:lnTo>
                                        <a:pt x="312" y="498"/>
                                      </a:lnTo>
                                      <a:lnTo>
                                        <a:pt x="314" y="502"/>
                                      </a:lnTo>
                                      <a:lnTo>
                                        <a:pt x="314" y="506"/>
                                      </a:lnTo>
                                      <a:lnTo>
                                        <a:pt x="315" y="511"/>
                                      </a:lnTo>
                                      <a:lnTo>
                                        <a:pt x="315" y="513"/>
                                      </a:lnTo>
                                      <a:lnTo>
                                        <a:pt x="317" y="516"/>
                                      </a:lnTo>
                                      <a:lnTo>
                                        <a:pt x="317" y="518"/>
                                      </a:lnTo>
                                      <a:lnTo>
                                        <a:pt x="317" y="518"/>
                                      </a:lnTo>
                                      <a:lnTo>
                                        <a:pt x="284" y="519"/>
                                      </a:lnTo>
                                      <a:lnTo>
                                        <a:pt x="278" y="462"/>
                                      </a:lnTo>
                                      <a:lnTo>
                                        <a:pt x="277" y="460"/>
                                      </a:lnTo>
                                      <a:lnTo>
                                        <a:pt x="277" y="460"/>
                                      </a:lnTo>
                                      <a:lnTo>
                                        <a:pt x="277" y="457"/>
                                      </a:lnTo>
                                      <a:lnTo>
                                        <a:pt x="277" y="456"/>
                                      </a:lnTo>
                                      <a:lnTo>
                                        <a:pt x="275" y="451"/>
                                      </a:lnTo>
                                      <a:lnTo>
                                        <a:pt x="275" y="449"/>
                                      </a:lnTo>
                                      <a:lnTo>
                                        <a:pt x="275" y="444"/>
                                      </a:lnTo>
                                      <a:lnTo>
                                        <a:pt x="275" y="440"/>
                                      </a:lnTo>
                                      <a:lnTo>
                                        <a:pt x="275" y="436"/>
                                      </a:lnTo>
                                      <a:lnTo>
                                        <a:pt x="275" y="430"/>
                                      </a:lnTo>
                                      <a:lnTo>
                                        <a:pt x="275" y="425"/>
                                      </a:lnTo>
                                      <a:lnTo>
                                        <a:pt x="275" y="421"/>
                                      </a:lnTo>
                                      <a:lnTo>
                                        <a:pt x="275" y="417"/>
                                      </a:lnTo>
                                      <a:lnTo>
                                        <a:pt x="275" y="412"/>
                                      </a:lnTo>
                                      <a:lnTo>
                                        <a:pt x="275" y="408"/>
                                      </a:lnTo>
                                      <a:lnTo>
                                        <a:pt x="275" y="405"/>
                                      </a:lnTo>
                                      <a:lnTo>
                                        <a:pt x="274" y="402"/>
                                      </a:lnTo>
                                      <a:lnTo>
                                        <a:pt x="274" y="398"/>
                                      </a:lnTo>
                                      <a:lnTo>
                                        <a:pt x="273" y="394"/>
                                      </a:lnTo>
                                      <a:lnTo>
                                        <a:pt x="271" y="388"/>
                                      </a:lnTo>
                                      <a:lnTo>
                                        <a:pt x="270" y="385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68" y="381"/>
                                      </a:lnTo>
                                      <a:lnTo>
                                        <a:pt x="267" y="378"/>
                                      </a:lnTo>
                                      <a:lnTo>
                                        <a:pt x="267" y="375"/>
                                      </a:lnTo>
                                      <a:lnTo>
                                        <a:pt x="265" y="372"/>
                                      </a:lnTo>
                                      <a:lnTo>
                                        <a:pt x="264" y="369"/>
                                      </a:lnTo>
                                      <a:lnTo>
                                        <a:pt x="264" y="368"/>
                                      </a:lnTo>
                                      <a:lnTo>
                                        <a:pt x="261" y="362"/>
                                      </a:lnTo>
                                      <a:lnTo>
                                        <a:pt x="259" y="358"/>
                                      </a:lnTo>
                                      <a:lnTo>
                                        <a:pt x="256" y="352"/>
                                      </a:lnTo>
                                      <a:lnTo>
                                        <a:pt x="255" y="349"/>
                                      </a:lnTo>
                                      <a:lnTo>
                                        <a:pt x="253" y="346"/>
                                      </a:lnTo>
                                      <a:lnTo>
                                        <a:pt x="252" y="343"/>
                                      </a:lnTo>
                                      <a:lnTo>
                                        <a:pt x="252" y="342"/>
                                      </a:lnTo>
                                      <a:lnTo>
                                        <a:pt x="250" y="340"/>
                                      </a:lnTo>
                                      <a:lnTo>
                                        <a:pt x="248" y="337"/>
                                      </a:lnTo>
                                      <a:lnTo>
                                        <a:pt x="243" y="335"/>
                                      </a:lnTo>
                                      <a:lnTo>
                                        <a:pt x="237" y="330"/>
                                      </a:lnTo>
                                      <a:lnTo>
                                        <a:pt x="234" y="326"/>
                                      </a:lnTo>
                                      <a:lnTo>
                                        <a:pt x="231" y="323"/>
                                      </a:lnTo>
                                      <a:lnTo>
                                        <a:pt x="230" y="320"/>
                                      </a:lnTo>
                                      <a:lnTo>
                                        <a:pt x="227" y="317"/>
                                      </a:lnTo>
                                      <a:lnTo>
                                        <a:pt x="225" y="313"/>
                                      </a:lnTo>
                                      <a:lnTo>
                                        <a:pt x="224" y="310"/>
                                      </a:lnTo>
                                      <a:lnTo>
                                        <a:pt x="224" y="306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22" y="299"/>
                                      </a:lnTo>
                                      <a:lnTo>
                                        <a:pt x="222" y="294"/>
                                      </a:lnTo>
                                      <a:lnTo>
                                        <a:pt x="222" y="290"/>
                                      </a:lnTo>
                                      <a:lnTo>
                                        <a:pt x="221" y="284"/>
                                      </a:lnTo>
                                      <a:lnTo>
                                        <a:pt x="221" y="278"/>
                                      </a:lnTo>
                                      <a:lnTo>
                                        <a:pt x="220" y="274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8" y="264"/>
                                      </a:lnTo>
                                      <a:lnTo>
                                        <a:pt x="217" y="258"/>
                                      </a:lnTo>
                                      <a:lnTo>
                                        <a:pt x="217" y="254"/>
                                      </a:lnTo>
                                      <a:lnTo>
                                        <a:pt x="215" y="249"/>
                                      </a:lnTo>
                                      <a:lnTo>
                                        <a:pt x="215" y="245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214" y="238"/>
                                      </a:lnTo>
                                      <a:lnTo>
                                        <a:pt x="214" y="235"/>
                                      </a:lnTo>
                                      <a:lnTo>
                                        <a:pt x="214" y="234"/>
                                      </a:lnTo>
                                      <a:lnTo>
                                        <a:pt x="214" y="232"/>
                                      </a:lnTo>
                                      <a:lnTo>
                                        <a:pt x="214" y="231"/>
                                      </a:lnTo>
                                      <a:lnTo>
                                        <a:pt x="214" y="228"/>
                                      </a:lnTo>
                                      <a:lnTo>
                                        <a:pt x="215" y="225"/>
                                      </a:lnTo>
                                      <a:lnTo>
                                        <a:pt x="215" y="221"/>
                                      </a:lnTo>
                                      <a:lnTo>
                                        <a:pt x="217" y="218"/>
                                      </a:lnTo>
                                      <a:lnTo>
                                        <a:pt x="217" y="215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08"/>
                                      </a:lnTo>
                                      <a:lnTo>
                                        <a:pt x="220" y="205"/>
                                      </a:lnTo>
                                      <a:lnTo>
                                        <a:pt x="221" y="200"/>
                                      </a:lnTo>
                                      <a:lnTo>
                                        <a:pt x="221" y="199"/>
                                      </a:lnTo>
                                      <a:lnTo>
                                        <a:pt x="222" y="195"/>
                                      </a:lnTo>
                                      <a:lnTo>
                                        <a:pt x="224" y="193"/>
                                      </a:lnTo>
                                      <a:lnTo>
                                        <a:pt x="259" y="141"/>
                                      </a:lnTo>
                                      <a:lnTo>
                                        <a:pt x="264" y="10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6" y="58"/>
                                      </a:lnTo>
                                      <a:lnTo>
                                        <a:pt x="231" y="58"/>
                                      </a:lnTo>
                                      <a:lnTo>
                                        <a:pt x="227" y="56"/>
                                      </a:lnTo>
                                      <a:lnTo>
                                        <a:pt x="224" y="56"/>
                                      </a:lnTo>
                                      <a:lnTo>
                                        <a:pt x="221" y="56"/>
                                      </a:lnTo>
                                      <a:lnTo>
                                        <a:pt x="218" y="56"/>
                                      </a:lnTo>
                                      <a:lnTo>
                                        <a:pt x="214" y="55"/>
                                      </a:lnTo>
                                      <a:lnTo>
                                        <a:pt x="209" y="55"/>
                                      </a:lnTo>
                                      <a:lnTo>
                                        <a:pt x="206" y="5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0" y="52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96" y="50"/>
                                      </a:lnTo>
                                      <a:lnTo>
                                        <a:pt x="194" y="49"/>
                                      </a:lnTo>
                                      <a:lnTo>
                                        <a:pt x="193" y="48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189" y="46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78" y="43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72" y="43"/>
                                      </a:lnTo>
                                      <a:lnTo>
                                        <a:pt x="168" y="43"/>
                                      </a:lnTo>
                                      <a:lnTo>
                                        <a:pt x="165" y="43"/>
                                      </a:lnTo>
                                      <a:lnTo>
                                        <a:pt x="161" y="43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55" y="43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65200"/>
                                  <a:ext cx="141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138">
                                      <a:moveTo>
                                        <a:pt x="0" y="133"/>
                                      </a:moveTo>
                                      <a:lnTo>
                                        <a:pt x="0" y="13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6" y="105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3" y="81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8" y="71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115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2" y="3"/>
                                      </a:lnTo>
                                      <a:lnTo>
                                        <a:pt x="163" y="4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5" y="16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6" y="22"/>
                                      </a:lnTo>
                                      <a:lnTo>
                                        <a:pt x="168" y="23"/>
                                      </a:lnTo>
                                      <a:lnTo>
                                        <a:pt x="169" y="26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74" y="36"/>
                                      </a:lnTo>
                                      <a:lnTo>
                                        <a:pt x="177" y="40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194" y="48"/>
                                      </a:lnTo>
                                      <a:lnTo>
                                        <a:pt x="199" y="48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208" y="48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18" y="46"/>
                                      </a:lnTo>
                                      <a:lnTo>
                                        <a:pt x="222" y="46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6" y="4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6" y="43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55" y="42"/>
                                      </a:lnTo>
                                      <a:lnTo>
                                        <a:pt x="259" y="42"/>
                                      </a:lnTo>
                                      <a:lnTo>
                                        <a:pt x="264" y="40"/>
                                      </a:lnTo>
                                      <a:lnTo>
                                        <a:pt x="268" y="40"/>
                                      </a:lnTo>
                                      <a:lnTo>
                                        <a:pt x="272" y="39"/>
                                      </a:lnTo>
                                      <a:lnTo>
                                        <a:pt x="277" y="39"/>
                                      </a:lnTo>
                                      <a:lnTo>
                                        <a:pt x="281" y="39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90" y="39"/>
                                      </a:lnTo>
                                      <a:lnTo>
                                        <a:pt x="295" y="39"/>
                                      </a:lnTo>
                                      <a:lnTo>
                                        <a:pt x="298" y="37"/>
                                      </a:lnTo>
                                      <a:lnTo>
                                        <a:pt x="302" y="37"/>
                                      </a:lnTo>
                                      <a:lnTo>
                                        <a:pt x="305" y="36"/>
                                      </a:lnTo>
                                      <a:lnTo>
                                        <a:pt x="309" y="36"/>
                                      </a:lnTo>
                                      <a:lnTo>
                                        <a:pt x="314" y="35"/>
                                      </a:lnTo>
                                      <a:lnTo>
                                        <a:pt x="318" y="33"/>
                                      </a:lnTo>
                                      <a:lnTo>
                                        <a:pt x="323" y="33"/>
                                      </a:lnTo>
                                      <a:lnTo>
                                        <a:pt x="327" y="32"/>
                                      </a:lnTo>
                                      <a:lnTo>
                                        <a:pt x="331" y="30"/>
                                      </a:lnTo>
                                      <a:lnTo>
                                        <a:pt x="336" y="30"/>
                                      </a:lnTo>
                                      <a:lnTo>
                                        <a:pt x="340" y="30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49" y="29"/>
                                      </a:lnTo>
                                      <a:lnTo>
                                        <a:pt x="352" y="30"/>
                                      </a:lnTo>
                                      <a:lnTo>
                                        <a:pt x="356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2" y="33"/>
                                      </a:lnTo>
                                      <a:lnTo>
                                        <a:pt x="367" y="33"/>
                                      </a:lnTo>
                                      <a:lnTo>
                                        <a:pt x="371" y="35"/>
                                      </a:lnTo>
                                      <a:lnTo>
                                        <a:pt x="377" y="36"/>
                                      </a:lnTo>
                                      <a:lnTo>
                                        <a:pt x="380" y="37"/>
                                      </a:lnTo>
                                      <a:lnTo>
                                        <a:pt x="381" y="39"/>
                                      </a:lnTo>
                                      <a:lnTo>
                                        <a:pt x="384" y="39"/>
                                      </a:lnTo>
                                      <a:lnTo>
                                        <a:pt x="387" y="40"/>
                                      </a:lnTo>
                                      <a:lnTo>
                                        <a:pt x="390" y="40"/>
                                      </a:lnTo>
                                      <a:lnTo>
                                        <a:pt x="393" y="42"/>
                                      </a:lnTo>
                                      <a:lnTo>
                                        <a:pt x="396" y="42"/>
                                      </a:lnTo>
                                      <a:lnTo>
                                        <a:pt x="399" y="43"/>
                                      </a:lnTo>
                                      <a:lnTo>
                                        <a:pt x="405" y="45"/>
                                      </a:lnTo>
                                      <a:lnTo>
                                        <a:pt x="409" y="48"/>
                                      </a:lnTo>
                                      <a:lnTo>
                                        <a:pt x="415" y="49"/>
                                      </a:lnTo>
                                      <a:lnTo>
                                        <a:pt x="420" y="50"/>
                                      </a:lnTo>
                                      <a:lnTo>
                                        <a:pt x="424" y="52"/>
                                      </a:lnTo>
                                      <a:lnTo>
                                        <a:pt x="429" y="55"/>
                                      </a:lnTo>
                                      <a:lnTo>
                                        <a:pt x="430" y="56"/>
                                      </a:lnTo>
                                      <a:lnTo>
                                        <a:pt x="434" y="59"/>
                                      </a:lnTo>
                                      <a:lnTo>
                                        <a:pt x="436" y="63"/>
                                      </a:lnTo>
                                      <a:lnTo>
                                        <a:pt x="439" y="68"/>
                                      </a:lnTo>
                                      <a:lnTo>
                                        <a:pt x="440" y="72"/>
                                      </a:lnTo>
                                      <a:lnTo>
                                        <a:pt x="442" y="76"/>
                                      </a:lnTo>
                                      <a:lnTo>
                                        <a:pt x="442" y="81"/>
                                      </a:lnTo>
                                      <a:lnTo>
                                        <a:pt x="442" y="84"/>
                                      </a:lnTo>
                                      <a:lnTo>
                                        <a:pt x="442" y="86"/>
                                      </a:lnTo>
                                      <a:lnTo>
                                        <a:pt x="443" y="88"/>
                                      </a:lnTo>
                                      <a:lnTo>
                                        <a:pt x="423" y="102"/>
                                      </a:lnTo>
                                      <a:lnTo>
                                        <a:pt x="423" y="101"/>
                                      </a:lnTo>
                                      <a:lnTo>
                                        <a:pt x="421" y="98"/>
                                      </a:lnTo>
                                      <a:lnTo>
                                        <a:pt x="420" y="94"/>
                                      </a:lnTo>
                                      <a:lnTo>
                                        <a:pt x="420" y="91"/>
                                      </a:lnTo>
                                      <a:lnTo>
                                        <a:pt x="417" y="86"/>
                                      </a:lnTo>
                                      <a:lnTo>
                                        <a:pt x="415" y="82"/>
                                      </a:lnTo>
                                      <a:lnTo>
                                        <a:pt x="414" y="78"/>
                                      </a:lnTo>
                                      <a:lnTo>
                                        <a:pt x="411" y="7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6" y="73"/>
                                      </a:lnTo>
                                      <a:lnTo>
                                        <a:pt x="404" y="72"/>
                                      </a:lnTo>
                                      <a:lnTo>
                                        <a:pt x="399" y="71"/>
                                      </a:lnTo>
                                      <a:lnTo>
                                        <a:pt x="395" y="69"/>
                                      </a:lnTo>
                                      <a:lnTo>
                                        <a:pt x="392" y="68"/>
                                      </a:lnTo>
                                      <a:lnTo>
                                        <a:pt x="386" y="66"/>
                                      </a:lnTo>
                                      <a:lnTo>
                                        <a:pt x="381" y="66"/>
                                      </a:lnTo>
                                      <a:lnTo>
                                        <a:pt x="377" y="65"/>
                                      </a:lnTo>
                                      <a:lnTo>
                                        <a:pt x="373" y="63"/>
                                      </a:lnTo>
                                      <a:lnTo>
                                        <a:pt x="368" y="62"/>
                                      </a:lnTo>
                                      <a:lnTo>
                                        <a:pt x="365" y="62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5" y="61"/>
                                      </a:lnTo>
                                      <a:lnTo>
                                        <a:pt x="352" y="61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5" y="59"/>
                                      </a:lnTo>
                                      <a:lnTo>
                                        <a:pt x="340" y="59"/>
                                      </a:lnTo>
                                      <a:lnTo>
                                        <a:pt x="337" y="59"/>
                                      </a:lnTo>
                                      <a:lnTo>
                                        <a:pt x="333" y="59"/>
                                      </a:lnTo>
                                      <a:lnTo>
                                        <a:pt x="328" y="59"/>
                                      </a:lnTo>
                                      <a:lnTo>
                                        <a:pt x="325" y="59"/>
                                      </a:lnTo>
                                      <a:lnTo>
                                        <a:pt x="323" y="61"/>
                                      </a:lnTo>
                                      <a:lnTo>
                                        <a:pt x="318" y="61"/>
                                      </a:lnTo>
                                      <a:lnTo>
                                        <a:pt x="315" y="62"/>
                                      </a:lnTo>
                                      <a:lnTo>
                                        <a:pt x="314" y="63"/>
                                      </a:lnTo>
                                      <a:lnTo>
                                        <a:pt x="312" y="65"/>
                                      </a:lnTo>
                                      <a:lnTo>
                                        <a:pt x="311" y="65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305" y="66"/>
                                      </a:lnTo>
                                      <a:lnTo>
                                        <a:pt x="300" y="68"/>
                                      </a:lnTo>
                                      <a:lnTo>
                                        <a:pt x="296" y="69"/>
                                      </a:lnTo>
                                      <a:lnTo>
                                        <a:pt x="292" y="69"/>
                                      </a:lnTo>
                                      <a:lnTo>
                                        <a:pt x="287" y="69"/>
                                      </a:lnTo>
                                      <a:lnTo>
                                        <a:pt x="283" y="71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2" y="71"/>
                                      </a:lnTo>
                                      <a:lnTo>
                                        <a:pt x="268" y="72"/>
                                      </a:lnTo>
                                      <a:lnTo>
                                        <a:pt x="265" y="72"/>
                                      </a:lnTo>
                                      <a:lnTo>
                                        <a:pt x="261" y="72"/>
                                      </a:lnTo>
                                      <a:lnTo>
                                        <a:pt x="259" y="72"/>
                                      </a:lnTo>
                                      <a:lnTo>
                                        <a:pt x="258" y="72"/>
                                      </a:lnTo>
                                      <a:lnTo>
                                        <a:pt x="258" y="73"/>
                                      </a:lnTo>
                                      <a:lnTo>
                                        <a:pt x="199" y="78"/>
                                      </a:lnTo>
                                      <a:lnTo>
                                        <a:pt x="163" y="62"/>
                                      </a:lnTo>
                                      <a:lnTo>
                                        <a:pt x="133" y="3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37" y="89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7"/>
                                      </a:lnTo>
                                      <a:lnTo>
                                        <a:pt x="31" y="130"/>
                                      </a:lnTo>
                                      <a:lnTo>
                                        <a:pt x="31" y="133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3" y="137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65760"/>
                                  <a:ext cx="1465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590">
                                      <a:moveTo>
                                        <a:pt x="380" y="0"/>
                                      </a:moveTo>
                                      <a:lnTo>
                                        <a:pt x="379" y="0"/>
                                      </a:lnTo>
                                      <a:lnTo>
                                        <a:pt x="374" y="5"/>
                                      </a:lnTo>
                                      <a:lnTo>
                                        <a:pt x="373" y="6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67" y="12"/>
                                      </a:lnTo>
                                      <a:lnTo>
                                        <a:pt x="364" y="16"/>
                                      </a:lnTo>
                                      <a:lnTo>
                                        <a:pt x="361" y="19"/>
                                      </a:lnTo>
                                      <a:lnTo>
                                        <a:pt x="358" y="22"/>
                                      </a:lnTo>
                                      <a:lnTo>
                                        <a:pt x="355" y="25"/>
                                      </a:lnTo>
                                      <a:lnTo>
                                        <a:pt x="352" y="28"/>
                                      </a:lnTo>
                                      <a:lnTo>
                                        <a:pt x="351" y="31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48" y="35"/>
                                      </a:lnTo>
                                      <a:lnTo>
                                        <a:pt x="346" y="37"/>
                                      </a:lnTo>
                                      <a:lnTo>
                                        <a:pt x="345" y="39"/>
                                      </a:lnTo>
                                      <a:lnTo>
                                        <a:pt x="344" y="44"/>
                                      </a:lnTo>
                                      <a:lnTo>
                                        <a:pt x="342" y="47"/>
                                      </a:lnTo>
                                      <a:lnTo>
                                        <a:pt x="342" y="50"/>
                                      </a:lnTo>
                                      <a:lnTo>
                                        <a:pt x="341" y="52"/>
                                      </a:lnTo>
                                      <a:lnTo>
                                        <a:pt x="339" y="55"/>
                                      </a:lnTo>
                                      <a:lnTo>
                                        <a:pt x="338" y="57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3" y="67"/>
                                      </a:lnTo>
                                      <a:lnTo>
                                        <a:pt x="330" y="71"/>
                                      </a:lnTo>
                                      <a:lnTo>
                                        <a:pt x="329" y="75"/>
                                      </a:lnTo>
                                      <a:lnTo>
                                        <a:pt x="327" y="77"/>
                                      </a:lnTo>
                                      <a:lnTo>
                                        <a:pt x="324" y="78"/>
                                      </a:lnTo>
                                      <a:lnTo>
                                        <a:pt x="321" y="80"/>
                                      </a:lnTo>
                                      <a:lnTo>
                                        <a:pt x="318" y="81"/>
                                      </a:lnTo>
                                      <a:lnTo>
                                        <a:pt x="313" y="81"/>
                                      </a:lnTo>
                                      <a:lnTo>
                                        <a:pt x="310" y="83"/>
                                      </a:lnTo>
                                      <a:lnTo>
                                        <a:pt x="304" y="83"/>
                                      </a:lnTo>
                                      <a:lnTo>
                                        <a:pt x="299" y="84"/>
                                      </a:lnTo>
                                      <a:lnTo>
                                        <a:pt x="295" y="86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85" y="88"/>
                                      </a:lnTo>
                                      <a:lnTo>
                                        <a:pt x="282" y="90"/>
                                      </a:lnTo>
                                      <a:lnTo>
                                        <a:pt x="277" y="91"/>
                                      </a:lnTo>
                                      <a:lnTo>
                                        <a:pt x="274" y="93"/>
                                      </a:lnTo>
                                      <a:lnTo>
                                        <a:pt x="271" y="94"/>
                                      </a:lnTo>
                                      <a:lnTo>
                                        <a:pt x="270" y="97"/>
                                      </a:lnTo>
                                      <a:lnTo>
                                        <a:pt x="268" y="99"/>
                                      </a:lnTo>
                                      <a:lnTo>
                                        <a:pt x="265" y="100"/>
                                      </a:lnTo>
                                      <a:lnTo>
                                        <a:pt x="263" y="10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58" y="101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2" y="101"/>
                                      </a:lnTo>
                                      <a:lnTo>
                                        <a:pt x="248" y="103"/>
                                      </a:lnTo>
                                      <a:lnTo>
                                        <a:pt x="245" y="103"/>
                                      </a:lnTo>
                                      <a:lnTo>
                                        <a:pt x="242" y="103"/>
                                      </a:lnTo>
                                      <a:lnTo>
                                        <a:pt x="239" y="103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2" y="103"/>
                                      </a:lnTo>
                                      <a:lnTo>
                                        <a:pt x="229" y="104"/>
                                      </a:lnTo>
                                      <a:lnTo>
                                        <a:pt x="224" y="103"/>
                                      </a:lnTo>
                                      <a:lnTo>
                                        <a:pt x="221" y="103"/>
                                      </a:lnTo>
                                      <a:lnTo>
                                        <a:pt x="217" y="103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1" y="103"/>
                                      </a:lnTo>
                                      <a:lnTo>
                                        <a:pt x="208" y="103"/>
                                      </a:lnTo>
                                      <a:lnTo>
                                        <a:pt x="205" y="103"/>
                                      </a:lnTo>
                                      <a:lnTo>
                                        <a:pt x="202" y="103"/>
                                      </a:lnTo>
                                      <a:lnTo>
                                        <a:pt x="198" y="103"/>
                                      </a:lnTo>
                                      <a:lnTo>
                                        <a:pt x="195" y="103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190" y="103"/>
                                      </a:lnTo>
                                      <a:lnTo>
                                        <a:pt x="190" y="101"/>
                                      </a:lnTo>
                                      <a:lnTo>
                                        <a:pt x="187" y="101"/>
                                      </a:lnTo>
                                      <a:lnTo>
                                        <a:pt x="184" y="100"/>
                                      </a:lnTo>
                                      <a:lnTo>
                                        <a:pt x="181" y="99"/>
                                      </a:lnTo>
                                      <a:lnTo>
                                        <a:pt x="177" y="99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70" y="96"/>
                                      </a:lnTo>
                                      <a:lnTo>
                                        <a:pt x="165" y="94"/>
                                      </a:lnTo>
                                      <a:lnTo>
                                        <a:pt x="161" y="93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51" y="88"/>
                                      </a:lnTo>
                                      <a:lnTo>
                                        <a:pt x="149" y="87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2" y="80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7" y="75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1" y="70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24" y="64"/>
                                      </a:lnTo>
                                      <a:lnTo>
                                        <a:pt x="121" y="61"/>
                                      </a:lnTo>
                                      <a:lnTo>
                                        <a:pt x="117" y="58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08" y="52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89" y="54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78" y="58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68" y="61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2" y="88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2" y="182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8" y="191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12" y="200"/>
                                      </a:lnTo>
                                      <a:lnTo>
                                        <a:pt x="14" y="202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18" y="208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22" y="214"/>
                                      </a:lnTo>
                                      <a:lnTo>
                                        <a:pt x="24" y="217"/>
                                      </a:lnTo>
                                      <a:lnTo>
                                        <a:pt x="27" y="220"/>
                                      </a:lnTo>
                                      <a:lnTo>
                                        <a:pt x="28" y="221"/>
                                      </a:lnTo>
                                      <a:lnTo>
                                        <a:pt x="31" y="224"/>
                                      </a:lnTo>
                                      <a:lnTo>
                                        <a:pt x="33" y="227"/>
                                      </a:lnTo>
                                      <a:lnTo>
                                        <a:pt x="34" y="230"/>
                                      </a:lnTo>
                                      <a:lnTo>
                                        <a:pt x="36" y="233"/>
                                      </a:lnTo>
                                      <a:lnTo>
                                        <a:pt x="37" y="234"/>
                                      </a:lnTo>
                                      <a:lnTo>
                                        <a:pt x="40" y="238"/>
                                      </a:lnTo>
                                      <a:lnTo>
                                        <a:pt x="43" y="241"/>
                                      </a:lnTo>
                                      <a:lnTo>
                                        <a:pt x="45" y="243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46" y="246"/>
                                      </a:lnTo>
                                      <a:lnTo>
                                        <a:pt x="46" y="247"/>
                                      </a:lnTo>
                                      <a:lnTo>
                                        <a:pt x="47" y="250"/>
                                      </a:lnTo>
                                      <a:lnTo>
                                        <a:pt x="49" y="253"/>
                                      </a:lnTo>
                                      <a:lnTo>
                                        <a:pt x="50" y="257"/>
                                      </a:lnTo>
                                      <a:lnTo>
                                        <a:pt x="52" y="262"/>
                                      </a:lnTo>
                                      <a:lnTo>
                                        <a:pt x="53" y="267"/>
                                      </a:lnTo>
                                      <a:lnTo>
                                        <a:pt x="55" y="272"/>
                                      </a:lnTo>
                                      <a:lnTo>
                                        <a:pt x="56" y="277"/>
                                      </a:lnTo>
                                      <a:lnTo>
                                        <a:pt x="58" y="282"/>
                                      </a:lnTo>
                                      <a:lnTo>
                                        <a:pt x="59" y="286"/>
                                      </a:lnTo>
                                      <a:lnTo>
                                        <a:pt x="61" y="290"/>
                                      </a:lnTo>
                                      <a:lnTo>
                                        <a:pt x="61" y="296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62" y="311"/>
                                      </a:lnTo>
                                      <a:lnTo>
                                        <a:pt x="61" y="315"/>
                                      </a:lnTo>
                                      <a:lnTo>
                                        <a:pt x="61" y="321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28"/>
                                      </a:lnTo>
                                      <a:lnTo>
                                        <a:pt x="61" y="331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61" y="337"/>
                                      </a:lnTo>
                                      <a:lnTo>
                                        <a:pt x="61" y="339"/>
                                      </a:lnTo>
                                      <a:lnTo>
                                        <a:pt x="61" y="342"/>
                                      </a:lnTo>
                                      <a:lnTo>
                                        <a:pt x="59" y="345"/>
                                      </a:lnTo>
                                      <a:lnTo>
                                        <a:pt x="59" y="348"/>
                                      </a:lnTo>
                                      <a:lnTo>
                                        <a:pt x="59" y="350"/>
                                      </a:lnTo>
                                      <a:lnTo>
                                        <a:pt x="59" y="354"/>
                                      </a:lnTo>
                                      <a:lnTo>
                                        <a:pt x="59" y="358"/>
                                      </a:lnTo>
                                      <a:lnTo>
                                        <a:pt x="59" y="36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59" y="371"/>
                                      </a:lnTo>
                                      <a:lnTo>
                                        <a:pt x="59" y="376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0"/>
                                      </a:lnTo>
                                      <a:lnTo>
                                        <a:pt x="59" y="383"/>
                                      </a:lnTo>
                                      <a:lnTo>
                                        <a:pt x="59" y="386"/>
                                      </a:lnTo>
                                      <a:lnTo>
                                        <a:pt x="61" y="388"/>
                                      </a:lnTo>
                                      <a:lnTo>
                                        <a:pt x="62" y="391"/>
                                      </a:lnTo>
                                      <a:lnTo>
                                        <a:pt x="64" y="394"/>
                                      </a:lnTo>
                                      <a:lnTo>
                                        <a:pt x="65" y="397"/>
                                      </a:lnTo>
                                      <a:lnTo>
                                        <a:pt x="67" y="401"/>
                                      </a:lnTo>
                                      <a:lnTo>
                                        <a:pt x="68" y="403"/>
                                      </a:lnTo>
                                      <a:lnTo>
                                        <a:pt x="70" y="406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75" y="416"/>
                                      </a:lnTo>
                                      <a:lnTo>
                                        <a:pt x="77" y="420"/>
                                      </a:lnTo>
                                      <a:lnTo>
                                        <a:pt x="77" y="422"/>
                                      </a:lnTo>
                                      <a:lnTo>
                                        <a:pt x="78" y="423"/>
                                      </a:lnTo>
                                      <a:lnTo>
                                        <a:pt x="78" y="426"/>
                                      </a:lnTo>
                                      <a:lnTo>
                                        <a:pt x="80" y="429"/>
                                      </a:lnTo>
                                      <a:lnTo>
                                        <a:pt x="81" y="433"/>
                                      </a:lnTo>
                                      <a:lnTo>
                                        <a:pt x="83" y="436"/>
                                      </a:lnTo>
                                      <a:lnTo>
                                        <a:pt x="84" y="440"/>
                                      </a:lnTo>
                                      <a:lnTo>
                                        <a:pt x="86" y="445"/>
                                      </a:lnTo>
                                      <a:lnTo>
                                        <a:pt x="86" y="449"/>
                                      </a:lnTo>
                                      <a:lnTo>
                                        <a:pt x="87" y="453"/>
                                      </a:lnTo>
                                      <a:lnTo>
                                        <a:pt x="89" y="456"/>
                                      </a:lnTo>
                                      <a:lnTo>
                                        <a:pt x="89" y="461"/>
                                      </a:lnTo>
                                      <a:lnTo>
                                        <a:pt x="90" y="463"/>
                                      </a:lnTo>
                                      <a:lnTo>
                                        <a:pt x="90" y="466"/>
                                      </a:lnTo>
                                      <a:lnTo>
                                        <a:pt x="90" y="469"/>
                                      </a:lnTo>
                                      <a:lnTo>
                                        <a:pt x="92" y="471"/>
                                      </a:lnTo>
                                      <a:lnTo>
                                        <a:pt x="92" y="474"/>
                                      </a:lnTo>
                                      <a:lnTo>
                                        <a:pt x="92" y="476"/>
                                      </a:lnTo>
                                      <a:lnTo>
                                        <a:pt x="92" y="479"/>
                                      </a:lnTo>
                                      <a:lnTo>
                                        <a:pt x="92" y="482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2" y="489"/>
                                      </a:lnTo>
                                      <a:lnTo>
                                        <a:pt x="92" y="492"/>
                                      </a:lnTo>
                                      <a:lnTo>
                                        <a:pt x="92" y="497"/>
                                      </a:lnTo>
                                      <a:lnTo>
                                        <a:pt x="92" y="501"/>
                                      </a:lnTo>
                                      <a:lnTo>
                                        <a:pt x="92" y="505"/>
                                      </a:lnTo>
                                      <a:lnTo>
                                        <a:pt x="92" y="508"/>
                                      </a:lnTo>
                                      <a:lnTo>
                                        <a:pt x="92" y="513"/>
                                      </a:lnTo>
                                      <a:lnTo>
                                        <a:pt x="92" y="517"/>
                                      </a:lnTo>
                                      <a:lnTo>
                                        <a:pt x="92" y="521"/>
                                      </a:lnTo>
                                      <a:lnTo>
                                        <a:pt x="92" y="526"/>
                                      </a:lnTo>
                                      <a:lnTo>
                                        <a:pt x="92" y="530"/>
                                      </a:lnTo>
                                      <a:lnTo>
                                        <a:pt x="92" y="533"/>
                                      </a:lnTo>
                                      <a:lnTo>
                                        <a:pt x="92" y="537"/>
                                      </a:lnTo>
                                      <a:lnTo>
                                        <a:pt x="92" y="541"/>
                                      </a:lnTo>
                                      <a:lnTo>
                                        <a:pt x="92" y="544"/>
                                      </a:lnTo>
                                      <a:lnTo>
                                        <a:pt x="92" y="549"/>
                                      </a:lnTo>
                                      <a:lnTo>
                                        <a:pt x="92" y="551"/>
                                      </a:lnTo>
                                      <a:lnTo>
                                        <a:pt x="92" y="554"/>
                                      </a:lnTo>
                                      <a:lnTo>
                                        <a:pt x="92" y="557"/>
                                      </a:lnTo>
                                      <a:lnTo>
                                        <a:pt x="92" y="560"/>
                                      </a:lnTo>
                                      <a:lnTo>
                                        <a:pt x="92" y="562"/>
                                      </a:lnTo>
                                      <a:lnTo>
                                        <a:pt x="92" y="564"/>
                                      </a:lnTo>
                                      <a:lnTo>
                                        <a:pt x="92" y="566"/>
                                      </a:lnTo>
                                      <a:lnTo>
                                        <a:pt x="111" y="589"/>
                                      </a:lnTo>
                                      <a:lnTo>
                                        <a:pt x="146" y="590"/>
                                      </a:lnTo>
                                      <a:lnTo>
                                        <a:pt x="146" y="590"/>
                                      </a:lnTo>
                                      <a:lnTo>
                                        <a:pt x="149" y="589"/>
                                      </a:lnTo>
                                      <a:lnTo>
                                        <a:pt x="151" y="588"/>
                                      </a:lnTo>
                                      <a:lnTo>
                                        <a:pt x="154" y="586"/>
                                      </a:lnTo>
                                      <a:lnTo>
                                        <a:pt x="158" y="583"/>
                                      </a:lnTo>
                                      <a:lnTo>
                                        <a:pt x="162" y="582"/>
                                      </a:lnTo>
                                      <a:lnTo>
                                        <a:pt x="167" y="579"/>
                                      </a:lnTo>
                                      <a:lnTo>
                                        <a:pt x="171" y="576"/>
                                      </a:lnTo>
                                      <a:lnTo>
                                        <a:pt x="176" y="573"/>
                                      </a:lnTo>
                                      <a:lnTo>
                                        <a:pt x="180" y="569"/>
                                      </a:lnTo>
                                      <a:lnTo>
                                        <a:pt x="184" y="566"/>
                                      </a:lnTo>
                                      <a:lnTo>
                                        <a:pt x="189" y="562"/>
                                      </a:lnTo>
                                      <a:lnTo>
                                        <a:pt x="192" y="557"/>
                                      </a:lnTo>
                                      <a:lnTo>
                                        <a:pt x="195" y="554"/>
                                      </a:lnTo>
                                      <a:lnTo>
                                        <a:pt x="196" y="550"/>
                                      </a:lnTo>
                                      <a:lnTo>
                                        <a:pt x="198" y="546"/>
                                      </a:lnTo>
                                      <a:lnTo>
                                        <a:pt x="198" y="544"/>
                                      </a:lnTo>
                                      <a:lnTo>
                                        <a:pt x="198" y="541"/>
                                      </a:lnTo>
                                      <a:lnTo>
                                        <a:pt x="199" y="538"/>
                                      </a:lnTo>
                                      <a:lnTo>
                                        <a:pt x="199" y="536"/>
                                      </a:lnTo>
                                      <a:lnTo>
                                        <a:pt x="201" y="531"/>
                                      </a:lnTo>
                                      <a:lnTo>
                                        <a:pt x="201" y="528"/>
                                      </a:lnTo>
                                      <a:lnTo>
                                        <a:pt x="202" y="526"/>
                                      </a:lnTo>
                                      <a:lnTo>
                                        <a:pt x="204" y="521"/>
                                      </a:lnTo>
                                      <a:lnTo>
                                        <a:pt x="205" y="517"/>
                                      </a:lnTo>
                                      <a:lnTo>
                                        <a:pt x="207" y="513"/>
                                      </a:lnTo>
                                      <a:lnTo>
                                        <a:pt x="209" y="508"/>
                                      </a:lnTo>
                                      <a:lnTo>
                                        <a:pt x="211" y="504"/>
                                      </a:lnTo>
                                      <a:lnTo>
                                        <a:pt x="212" y="500"/>
                                      </a:lnTo>
                                      <a:lnTo>
                                        <a:pt x="215" y="495"/>
                                      </a:lnTo>
                                      <a:lnTo>
                                        <a:pt x="217" y="491"/>
                                      </a:lnTo>
                                      <a:lnTo>
                                        <a:pt x="220" y="487"/>
                                      </a:lnTo>
                                      <a:lnTo>
                                        <a:pt x="221" y="482"/>
                                      </a:lnTo>
                                      <a:lnTo>
                                        <a:pt x="224" y="478"/>
                                      </a:lnTo>
                                      <a:lnTo>
                                        <a:pt x="226" y="474"/>
                                      </a:lnTo>
                                      <a:lnTo>
                                        <a:pt x="229" y="469"/>
                                      </a:lnTo>
                                      <a:lnTo>
                                        <a:pt x="232" y="465"/>
                                      </a:lnTo>
                                      <a:lnTo>
                                        <a:pt x="233" y="461"/>
                                      </a:lnTo>
                                      <a:lnTo>
                                        <a:pt x="236" y="456"/>
                                      </a:lnTo>
                                      <a:lnTo>
                                        <a:pt x="239" y="453"/>
                                      </a:lnTo>
                                      <a:lnTo>
                                        <a:pt x="240" y="451"/>
                                      </a:lnTo>
                                      <a:lnTo>
                                        <a:pt x="243" y="448"/>
                                      </a:lnTo>
                                      <a:lnTo>
                                        <a:pt x="246" y="445"/>
                                      </a:lnTo>
                                      <a:lnTo>
                                        <a:pt x="249" y="442"/>
                                      </a:lnTo>
                                      <a:lnTo>
                                        <a:pt x="254" y="438"/>
                                      </a:lnTo>
                                      <a:lnTo>
                                        <a:pt x="260" y="435"/>
                                      </a:lnTo>
                                      <a:lnTo>
                                        <a:pt x="264" y="432"/>
                                      </a:lnTo>
                                      <a:lnTo>
                                        <a:pt x="268" y="430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4" y="427"/>
                                      </a:lnTo>
                                      <a:lnTo>
                                        <a:pt x="277" y="426"/>
                                      </a:lnTo>
                                      <a:lnTo>
                                        <a:pt x="280" y="425"/>
                                      </a:lnTo>
                                      <a:lnTo>
                                        <a:pt x="283" y="422"/>
                                      </a:lnTo>
                                      <a:lnTo>
                                        <a:pt x="286" y="420"/>
                                      </a:lnTo>
                                      <a:lnTo>
                                        <a:pt x="289" y="419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5" y="414"/>
                                      </a:lnTo>
                                      <a:lnTo>
                                        <a:pt x="298" y="413"/>
                                      </a:lnTo>
                                      <a:lnTo>
                                        <a:pt x="299" y="412"/>
                                      </a:lnTo>
                                      <a:lnTo>
                                        <a:pt x="302" y="410"/>
                                      </a:lnTo>
                                      <a:lnTo>
                                        <a:pt x="307" y="406"/>
                                      </a:lnTo>
                                      <a:lnTo>
                                        <a:pt x="313" y="403"/>
                                      </a:lnTo>
                                      <a:lnTo>
                                        <a:pt x="317" y="400"/>
                                      </a:lnTo>
                                      <a:lnTo>
                                        <a:pt x="320" y="397"/>
                                      </a:lnTo>
                                      <a:lnTo>
                                        <a:pt x="323" y="396"/>
                                      </a:lnTo>
                                      <a:lnTo>
                                        <a:pt x="326" y="394"/>
                                      </a:lnTo>
                                      <a:lnTo>
                                        <a:pt x="326" y="393"/>
                                      </a:lnTo>
                                      <a:lnTo>
                                        <a:pt x="327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0" y="388"/>
                                      </a:lnTo>
                                      <a:lnTo>
                                        <a:pt x="333" y="386"/>
                                      </a:lnTo>
                                      <a:lnTo>
                                        <a:pt x="339" y="381"/>
                                      </a:lnTo>
                                      <a:lnTo>
                                        <a:pt x="341" y="378"/>
                                      </a:lnTo>
                                      <a:lnTo>
                                        <a:pt x="344" y="376"/>
                                      </a:lnTo>
                                      <a:lnTo>
                                        <a:pt x="346" y="373"/>
                                      </a:lnTo>
                                      <a:lnTo>
                                        <a:pt x="349" y="370"/>
                                      </a:lnTo>
                                      <a:lnTo>
                                        <a:pt x="352" y="365"/>
                                      </a:lnTo>
                                      <a:lnTo>
                                        <a:pt x="357" y="363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70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80" y="338"/>
                                      </a:lnTo>
                                      <a:lnTo>
                                        <a:pt x="383" y="334"/>
                                      </a:lnTo>
                                      <a:lnTo>
                                        <a:pt x="386" y="331"/>
                                      </a:lnTo>
                                      <a:lnTo>
                                        <a:pt x="391" y="328"/>
                                      </a:lnTo>
                                      <a:lnTo>
                                        <a:pt x="392" y="32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9" y="316"/>
                                      </a:lnTo>
                                      <a:lnTo>
                                        <a:pt x="402" y="311"/>
                                      </a:lnTo>
                                      <a:lnTo>
                                        <a:pt x="405" y="308"/>
                                      </a:lnTo>
                                      <a:lnTo>
                                        <a:pt x="405" y="306"/>
                                      </a:lnTo>
                                      <a:lnTo>
                                        <a:pt x="405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8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1" y="293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6" y="286"/>
                                      </a:lnTo>
                                      <a:lnTo>
                                        <a:pt x="417" y="282"/>
                                      </a:lnTo>
                                      <a:lnTo>
                                        <a:pt x="420" y="277"/>
                                      </a:lnTo>
                                      <a:lnTo>
                                        <a:pt x="422" y="273"/>
                                      </a:lnTo>
                                      <a:lnTo>
                                        <a:pt x="425" y="269"/>
                                      </a:lnTo>
                                      <a:lnTo>
                                        <a:pt x="427" y="264"/>
                                      </a:lnTo>
                                      <a:lnTo>
                                        <a:pt x="430" y="260"/>
                                      </a:lnTo>
                                      <a:lnTo>
                                        <a:pt x="433" y="256"/>
                                      </a:lnTo>
                                      <a:lnTo>
                                        <a:pt x="436" y="251"/>
                                      </a:lnTo>
                                      <a:lnTo>
                                        <a:pt x="438" y="247"/>
                                      </a:lnTo>
                                      <a:lnTo>
                                        <a:pt x="441" y="243"/>
                                      </a:lnTo>
                                      <a:lnTo>
                                        <a:pt x="442" y="238"/>
                                      </a:lnTo>
                                      <a:lnTo>
                                        <a:pt x="445" y="234"/>
                                      </a:lnTo>
                                      <a:lnTo>
                                        <a:pt x="447" y="230"/>
                                      </a:lnTo>
                                      <a:lnTo>
                                        <a:pt x="450" y="225"/>
                                      </a:lnTo>
                                      <a:lnTo>
                                        <a:pt x="451" y="223"/>
                                      </a:lnTo>
                                      <a:lnTo>
                                        <a:pt x="454" y="220"/>
                                      </a:lnTo>
                                      <a:lnTo>
                                        <a:pt x="455" y="217"/>
                                      </a:lnTo>
                                      <a:lnTo>
                                        <a:pt x="457" y="214"/>
                                      </a:lnTo>
                                      <a:lnTo>
                                        <a:pt x="458" y="211"/>
                                      </a:lnTo>
                                      <a:lnTo>
                                        <a:pt x="460" y="210"/>
                                      </a:lnTo>
                                      <a:lnTo>
                                        <a:pt x="461" y="207"/>
                                      </a:lnTo>
                                      <a:lnTo>
                                        <a:pt x="463" y="207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42" y="158"/>
                                      </a:lnTo>
                                      <a:lnTo>
                                        <a:pt x="442" y="159"/>
                                      </a:lnTo>
                                      <a:lnTo>
                                        <a:pt x="441" y="162"/>
                                      </a:lnTo>
                                      <a:lnTo>
                                        <a:pt x="439" y="166"/>
                                      </a:lnTo>
                                      <a:lnTo>
                                        <a:pt x="438" y="171"/>
                                      </a:lnTo>
                                      <a:lnTo>
                                        <a:pt x="436" y="176"/>
                                      </a:lnTo>
                                      <a:lnTo>
                                        <a:pt x="435" y="179"/>
                                      </a:lnTo>
                                      <a:lnTo>
                                        <a:pt x="435" y="182"/>
                                      </a:lnTo>
                                      <a:lnTo>
                                        <a:pt x="433" y="185"/>
                                      </a:lnTo>
                                      <a:lnTo>
                                        <a:pt x="432" y="188"/>
                                      </a:lnTo>
                                      <a:lnTo>
                                        <a:pt x="430" y="191"/>
                                      </a:lnTo>
                                      <a:lnTo>
                                        <a:pt x="429" y="194"/>
                                      </a:lnTo>
                                      <a:lnTo>
                                        <a:pt x="427" y="197"/>
                                      </a:lnTo>
                                      <a:lnTo>
                                        <a:pt x="427" y="200"/>
                                      </a:lnTo>
                                      <a:lnTo>
                                        <a:pt x="426" y="202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3" y="210"/>
                                      </a:lnTo>
                                      <a:lnTo>
                                        <a:pt x="423" y="213"/>
                                      </a:lnTo>
                                      <a:lnTo>
                                        <a:pt x="420" y="217"/>
                                      </a:lnTo>
                                      <a:lnTo>
                                        <a:pt x="419" y="221"/>
                                      </a:lnTo>
                                      <a:lnTo>
                                        <a:pt x="417" y="225"/>
                                      </a:lnTo>
                                      <a:lnTo>
                                        <a:pt x="416" y="228"/>
                                      </a:lnTo>
                                      <a:lnTo>
                                        <a:pt x="414" y="231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410" y="236"/>
                                      </a:lnTo>
                                      <a:lnTo>
                                        <a:pt x="408" y="238"/>
                                      </a:lnTo>
                                      <a:lnTo>
                                        <a:pt x="407" y="241"/>
                                      </a:lnTo>
                                      <a:lnTo>
                                        <a:pt x="405" y="244"/>
                                      </a:lnTo>
                                      <a:lnTo>
                                        <a:pt x="402" y="247"/>
                                      </a:lnTo>
                                      <a:lnTo>
                                        <a:pt x="401" y="250"/>
                                      </a:lnTo>
                                      <a:lnTo>
                                        <a:pt x="399" y="253"/>
                                      </a:lnTo>
                                      <a:lnTo>
                                        <a:pt x="398" y="256"/>
                                      </a:lnTo>
                                      <a:lnTo>
                                        <a:pt x="395" y="259"/>
                                      </a:lnTo>
                                      <a:lnTo>
                                        <a:pt x="394" y="263"/>
                                      </a:lnTo>
                                      <a:lnTo>
                                        <a:pt x="392" y="266"/>
                                      </a:lnTo>
                                      <a:lnTo>
                                        <a:pt x="391" y="270"/>
                                      </a:lnTo>
                                      <a:lnTo>
                                        <a:pt x="388" y="273"/>
                                      </a:lnTo>
                                      <a:lnTo>
                                        <a:pt x="385" y="276"/>
                                      </a:lnTo>
                                      <a:lnTo>
                                        <a:pt x="383" y="279"/>
                                      </a:lnTo>
                                      <a:lnTo>
                                        <a:pt x="382" y="283"/>
                                      </a:lnTo>
                                      <a:lnTo>
                                        <a:pt x="380" y="286"/>
                                      </a:lnTo>
                                      <a:lnTo>
                                        <a:pt x="377" y="289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4" y="295"/>
                                      </a:lnTo>
                                      <a:lnTo>
                                        <a:pt x="372" y="299"/>
                                      </a:lnTo>
                                      <a:lnTo>
                                        <a:pt x="369" y="303"/>
                                      </a:lnTo>
                                      <a:lnTo>
                                        <a:pt x="366" y="306"/>
                                      </a:lnTo>
                                      <a:lnTo>
                                        <a:pt x="364" y="309"/>
                                      </a:lnTo>
                                      <a:lnTo>
                                        <a:pt x="361" y="312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55" y="318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48" y="326"/>
                                      </a:lnTo>
                                      <a:lnTo>
                                        <a:pt x="345" y="332"/>
                                      </a:lnTo>
                                      <a:lnTo>
                                        <a:pt x="341" y="337"/>
                                      </a:lnTo>
                                      <a:lnTo>
                                        <a:pt x="335" y="342"/>
                                      </a:lnTo>
                                      <a:lnTo>
                                        <a:pt x="330" y="347"/>
                                      </a:lnTo>
                                      <a:lnTo>
                                        <a:pt x="326" y="351"/>
                                      </a:lnTo>
                                      <a:lnTo>
                                        <a:pt x="321" y="357"/>
                                      </a:lnTo>
                                      <a:lnTo>
                                        <a:pt x="318" y="361"/>
                                      </a:lnTo>
                                      <a:lnTo>
                                        <a:pt x="314" y="364"/>
                                      </a:lnTo>
                                      <a:lnTo>
                                        <a:pt x="311" y="367"/>
                                      </a:lnTo>
                                      <a:lnTo>
                                        <a:pt x="310" y="370"/>
                                      </a:lnTo>
                                      <a:lnTo>
                                        <a:pt x="308" y="371"/>
                                      </a:lnTo>
                                      <a:lnTo>
                                        <a:pt x="307" y="373"/>
                                      </a:lnTo>
                                      <a:lnTo>
                                        <a:pt x="304" y="376"/>
                                      </a:lnTo>
                                      <a:lnTo>
                                        <a:pt x="299" y="377"/>
                                      </a:lnTo>
                                      <a:lnTo>
                                        <a:pt x="295" y="380"/>
                                      </a:lnTo>
                                      <a:lnTo>
                                        <a:pt x="292" y="381"/>
                                      </a:lnTo>
                                      <a:lnTo>
                                        <a:pt x="289" y="383"/>
                                      </a:lnTo>
                                      <a:lnTo>
                                        <a:pt x="286" y="384"/>
                                      </a:lnTo>
                                      <a:lnTo>
                                        <a:pt x="283" y="386"/>
                                      </a:lnTo>
                                      <a:lnTo>
                                        <a:pt x="279" y="387"/>
                                      </a:lnTo>
                                      <a:lnTo>
                                        <a:pt x="276" y="388"/>
                                      </a:lnTo>
                                      <a:lnTo>
                                        <a:pt x="273" y="390"/>
                                      </a:lnTo>
                                      <a:lnTo>
                                        <a:pt x="270" y="391"/>
                                      </a:lnTo>
                                      <a:lnTo>
                                        <a:pt x="265" y="393"/>
                                      </a:lnTo>
                                      <a:lnTo>
                                        <a:pt x="263" y="394"/>
                                      </a:lnTo>
                                      <a:lnTo>
                                        <a:pt x="260" y="396"/>
                                      </a:lnTo>
                                      <a:lnTo>
                                        <a:pt x="257" y="397"/>
                                      </a:lnTo>
                                      <a:lnTo>
                                        <a:pt x="254" y="399"/>
                                      </a:lnTo>
                                      <a:lnTo>
                                        <a:pt x="251" y="400"/>
                                      </a:lnTo>
                                      <a:lnTo>
                                        <a:pt x="248" y="400"/>
                                      </a:lnTo>
                                      <a:lnTo>
                                        <a:pt x="245" y="401"/>
                                      </a:lnTo>
                                      <a:lnTo>
                                        <a:pt x="240" y="403"/>
                                      </a:lnTo>
                                      <a:lnTo>
                                        <a:pt x="237" y="406"/>
                                      </a:lnTo>
                                      <a:lnTo>
                                        <a:pt x="236" y="406"/>
                                      </a:lnTo>
                                      <a:lnTo>
                                        <a:pt x="235" y="407"/>
                                      </a:lnTo>
                                      <a:lnTo>
                                        <a:pt x="235" y="407"/>
                                      </a:lnTo>
                                      <a:lnTo>
                                        <a:pt x="233" y="409"/>
                                      </a:lnTo>
                                      <a:lnTo>
                                        <a:pt x="232" y="410"/>
                                      </a:lnTo>
                                      <a:lnTo>
                                        <a:pt x="229" y="413"/>
                                      </a:lnTo>
                                      <a:lnTo>
                                        <a:pt x="226" y="417"/>
                                      </a:lnTo>
                                      <a:lnTo>
                                        <a:pt x="223" y="422"/>
                                      </a:lnTo>
                                      <a:lnTo>
                                        <a:pt x="220" y="426"/>
                                      </a:lnTo>
                                      <a:lnTo>
                                        <a:pt x="217" y="432"/>
                                      </a:lnTo>
                                      <a:lnTo>
                                        <a:pt x="212" y="436"/>
                                      </a:lnTo>
                                      <a:lnTo>
                                        <a:pt x="209" y="440"/>
                                      </a:lnTo>
                                      <a:lnTo>
                                        <a:pt x="205" y="446"/>
                                      </a:lnTo>
                                      <a:lnTo>
                                        <a:pt x="202" y="451"/>
                                      </a:lnTo>
                                      <a:lnTo>
                                        <a:pt x="199" y="455"/>
                                      </a:lnTo>
                                      <a:lnTo>
                                        <a:pt x="196" y="458"/>
                                      </a:lnTo>
                                      <a:lnTo>
                                        <a:pt x="195" y="462"/>
                                      </a:lnTo>
                                      <a:lnTo>
                                        <a:pt x="195" y="465"/>
                                      </a:lnTo>
                                      <a:lnTo>
                                        <a:pt x="193" y="468"/>
                                      </a:lnTo>
                                      <a:lnTo>
                                        <a:pt x="192" y="471"/>
                                      </a:lnTo>
                                      <a:lnTo>
                                        <a:pt x="189" y="475"/>
                                      </a:lnTo>
                                      <a:lnTo>
                                        <a:pt x="187" y="481"/>
                                      </a:lnTo>
                                      <a:lnTo>
                                        <a:pt x="186" y="484"/>
                                      </a:lnTo>
                                      <a:lnTo>
                                        <a:pt x="184" y="487"/>
                                      </a:lnTo>
                                      <a:lnTo>
                                        <a:pt x="184" y="489"/>
                                      </a:lnTo>
                                      <a:lnTo>
                                        <a:pt x="183" y="492"/>
                                      </a:lnTo>
                                      <a:lnTo>
                                        <a:pt x="181" y="495"/>
                                      </a:lnTo>
                                      <a:lnTo>
                                        <a:pt x="181" y="498"/>
                                      </a:lnTo>
                                      <a:lnTo>
                                        <a:pt x="180" y="502"/>
                                      </a:lnTo>
                                      <a:lnTo>
                                        <a:pt x="179" y="505"/>
                                      </a:lnTo>
                                      <a:lnTo>
                                        <a:pt x="177" y="508"/>
                                      </a:lnTo>
                                      <a:lnTo>
                                        <a:pt x="177" y="511"/>
                                      </a:lnTo>
                                      <a:lnTo>
                                        <a:pt x="176" y="514"/>
                                      </a:lnTo>
                                      <a:lnTo>
                                        <a:pt x="174" y="517"/>
                                      </a:lnTo>
                                      <a:lnTo>
                                        <a:pt x="174" y="520"/>
                                      </a:lnTo>
                                      <a:lnTo>
                                        <a:pt x="173" y="523"/>
                                      </a:lnTo>
                                      <a:lnTo>
                                        <a:pt x="173" y="526"/>
                                      </a:lnTo>
                                      <a:lnTo>
                                        <a:pt x="171" y="527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70" y="534"/>
                                      </a:lnTo>
                                      <a:lnTo>
                                        <a:pt x="170" y="536"/>
                                      </a:lnTo>
                                      <a:lnTo>
                                        <a:pt x="170" y="537"/>
                                      </a:lnTo>
                                      <a:lnTo>
                                        <a:pt x="133" y="554"/>
                                      </a:lnTo>
                                      <a:lnTo>
                                        <a:pt x="121" y="534"/>
                                      </a:lnTo>
                                      <a:lnTo>
                                        <a:pt x="118" y="452"/>
                                      </a:lnTo>
                                      <a:lnTo>
                                        <a:pt x="99" y="399"/>
                                      </a:lnTo>
                                      <a:lnTo>
                                        <a:pt x="87" y="360"/>
                                      </a:lnTo>
                                      <a:lnTo>
                                        <a:pt x="92" y="285"/>
                                      </a:lnTo>
                                      <a:lnTo>
                                        <a:pt x="68" y="227"/>
                                      </a:lnTo>
                                      <a:lnTo>
                                        <a:pt x="40" y="182"/>
                                      </a:lnTo>
                                      <a:lnTo>
                                        <a:pt x="40" y="181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39" y="178"/>
                                      </a:lnTo>
                                      <a:lnTo>
                                        <a:pt x="39" y="175"/>
                                      </a:lnTo>
                                      <a:lnTo>
                                        <a:pt x="39" y="172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37" y="165"/>
                                      </a:lnTo>
                                      <a:lnTo>
                                        <a:pt x="37" y="161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6" y="148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40" y="119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43" y="113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9" y="106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77" y="93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84" y="90"/>
                                      </a:lnTo>
                                      <a:lnTo>
                                        <a:pt x="89" y="87"/>
                                      </a:lnTo>
                                      <a:lnTo>
                                        <a:pt x="92" y="86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98" y="83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118" y="88"/>
                                      </a:lnTo>
                                      <a:lnTo>
                                        <a:pt x="121" y="90"/>
                                      </a:lnTo>
                                      <a:lnTo>
                                        <a:pt x="124" y="91"/>
                                      </a:lnTo>
                                      <a:lnTo>
                                        <a:pt x="126" y="94"/>
                                      </a:lnTo>
                                      <a:lnTo>
                                        <a:pt x="128" y="96"/>
                                      </a:lnTo>
                                      <a:lnTo>
                                        <a:pt x="133" y="100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48" y="112"/>
                                      </a:lnTo>
                                      <a:lnTo>
                                        <a:pt x="151" y="114"/>
                                      </a:lnTo>
                                      <a:lnTo>
                                        <a:pt x="154" y="116"/>
                                      </a:lnTo>
                                      <a:lnTo>
                                        <a:pt x="158" y="117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7" y="120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4" y="125"/>
                                      </a:lnTo>
                                      <a:lnTo>
                                        <a:pt x="179" y="125"/>
                                      </a:lnTo>
                                      <a:lnTo>
                                        <a:pt x="181" y="127"/>
                                      </a:lnTo>
                                      <a:lnTo>
                                        <a:pt x="184" y="127"/>
                                      </a:lnTo>
                                      <a:lnTo>
                                        <a:pt x="187" y="129"/>
                                      </a:lnTo>
                                      <a:lnTo>
                                        <a:pt x="190" y="129"/>
                                      </a:lnTo>
                                      <a:lnTo>
                                        <a:pt x="193" y="129"/>
                                      </a:lnTo>
                                      <a:lnTo>
                                        <a:pt x="198" y="129"/>
                                      </a:lnTo>
                                      <a:lnTo>
                                        <a:pt x="204" y="13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8" y="130"/>
                                      </a:lnTo>
                                      <a:lnTo>
                                        <a:pt x="211" y="130"/>
                                      </a:lnTo>
                                      <a:lnTo>
                                        <a:pt x="214" y="130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21" y="130"/>
                                      </a:lnTo>
                                      <a:lnTo>
                                        <a:pt x="224" y="130"/>
                                      </a:lnTo>
                                      <a:lnTo>
                                        <a:pt x="227" y="130"/>
                                      </a:lnTo>
                                      <a:lnTo>
                                        <a:pt x="230" y="130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6" y="130"/>
                                      </a:lnTo>
                                      <a:lnTo>
                                        <a:pt x="239" y="130"/>
                                      </a:lnTo>
                                      <a:lnTo>
                                        <a:pt x="242" y="130"/>
                                      </a:lnTo>
                                      <a:lnTo>
                                        <a:pt x="245" y="130"/>
                                      </a:lnTo>
                                      <a:lnTo>
                                        <a:pt x="248" y="130"/>
                                      </a:lnTo>
                                      <a:lnTo>
                                        <a:pt x="252" y="130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61" y="130"/>
                                      </a:lnTo>
                                      <a:lnTo>
                                        <a:pt x="265" y="130"/>
                                      </a:lnTo>
                                      <a:lnTo>
                                        <a:pt x="270" y="130"/>
                                      </a:lnTo>
                                      <a:lnTo>
                                        <a:pt x="271" y="130"/>
                                      </a:lnTo>
                                      <a:lnTo>
                                        <a:pt x="277" y="129"/>
                                      </a:lnTo>
                                      <a:lnTo>
                                        <a:pt x="279" y="129"/>
                                      </a:lnTo>
                                      <a:lnTo>
                                        <a:pt x="282" y="127"/>
                                      </a:lnTo>
                                      <a:lnTo>
                                        <a:pt x="285" y="127"/>
                                      </a:lnTo>
                                      <a:lnTo>
                                        <a:pt x="288" y="127"/>
                                      </a:lnTo>
                                      <a:lnTo>
                                        <a:pt x="289" y="126"/>
                                      </a:lnTo>
                                      <a:lnTo>
                                        <a:pt x="292" y="125"/>
                                      </a:lnTo>
                                      <a:lnTo>
                                        <a:pt x="296" y="125"/>
                                      </a:lnTo>
                                      <a:lnTo>
                                        <a:pt x="299" y="123"/>
                                      </a:lnTo>
                                      <a:lnTo>
                                        <a:pt x="302" y="123"/>
                                      </a:lnTo>
                                      <a:lnTo>
                                        <a:pt x="305" y="122"/>
                                      </a:lnTo>
                                      <a:lnTo>
                                        <a:pt x="308" y="120"/>
                                      </a:lnTo>
                                      <a:lnTo>
                                        <a:pt x="311" y="120"/>
                                      </a:lnTo>
                                      <a:lnTo>
                                        <a:pt x="314" y="119"/>
                                      </a:lnTo>
                                      <a:lnTo>
                                        <a:pt x="317" y="119"/>
                                      </a:lnTo>
                                      <a:lnTo>
                                        <a:pt x="320" y="117"/>
                                      </a:lnTo>
                                      <a:lnTo>
                                        <a:pt x="323" y="116"/>
                                      </a:lnTo>
                                      <a:lnTo>
                                        <a:pt x="324" y="116"/>
                                      </a:lnTo>
                                      <a:lnTo>
                                        <a:pt x="327" y="114"/>
                                      </a:lnTo>
                                      <a:lnTo>
                                        <a:pt x="330" y="114"/>
                                      </a:lnTo>
                                      <a:lnTo>
                                        <a:pt x="332" y="113"/>
                                      </a:lnTo>
                                      <a:lnTo>
                                        <a:pt x="336" y="112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1" y="112"/>
                                      </a:lnTo>
                                      <a:lnTo>
                                        <a:pt x="342" y="112"/>
                                      </a:lnTo>
                                      <a:lnTo>
                                        <a:pt x="344" y="110"/>
                                      </a:lnTo>
                                      <a:lnTo>
                                        <a:pt x="345" y="107"/>
                                      </a:lnTo>
                                      <a:lnTo>
                                        <a:pt x="349" y="103"/>
                                      </a:lnTo>
                                      <a:lnTo>
                                        <a:pt x="354" y="99"/>
                                      </a:lnTo>
                                      <a:lnTo>
                                        <a:pt x="357" y="96"/>
                                      </a:lnTo>
                                      <a:lnTo>
                                        <a:pt x="358" y="93"/>
                                      </a:lnTo>
                                      <a:lnTo>
                                        <a:pt x="360" y="90"/>
                                      </a:lnTo>
                                      <a:lnTo>
                                        <a:pt x="363" y="87"/>
                                      </a:lnTo>
                                      <a:lnTo>
                                        <a:pt x="364" y="83"/>
                                      </a:lnTo>
                                      <a:lnTo>
                                        <a:pt x="366" y="81"/>
                                      </a:lnTo>
                                      <a:lnTo>
                                        <a:pt x="367" y="78"/>
                                      </a:lnTo>
                                      <a:lnTo>
                                        <a:pt x="367" y="75"/>
                                      </a:lnTo>
                                      <a:lnTo>
                                        <a:pt x="367" y="73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3" y="63"/>
                                      </a:lnTo>
                                      <a:lnTo>
                                        <a:pt x="374" y="58"/>
                                      </a:lnTo>
                                      <a:lnTo>
                                        <a:pt x="377" y="55"/>
                                      </a:lnTo>
                                      <a:lnTo>
                                        <a:pt x="382" y="51"/>
                                      </a:lnTo>
                                      <a:lnTo>
                                        <a:pt x="385" y="48"/>
                                      </a:lnTo>
                                      <a:lnTo>
                                        <a:pt x="388" y="44"/>
                                      </a:lnTo>
                                      <a:lnTo>
                                        <a:pt x="392" y="41"/>
                                      </a:lnTo>
                                      <a:lnTo>
                                        <a:pt x="395" y="38"/>
                                      </a:lnTo>
                                      <a:lnTo>
                                        <a:pt x="398" y="35"/>
                                      </a:lnTo>
                                      <a:lnTo>
                                        <a:pt x="401" y="32"/>
                                      </a:lnTo>
                                      <a:lnTo>
                                        <a:pt x="404" y="31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518040"/>
                                  <a:ext cx="13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5">
                                      <a:moveTo>
                                        <a:pt x="43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88360"/>
                                  <a:ext cx="32076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" h="1001">
                                      <a:moveTo>
                                        <a:pt x="340" y="22"/>
                                      </a:moveTo>
                                      <a:lnTo>
                                        <a:pt x="357" y="46"/>
                                      </a:lnTo>
                                      <a:lnTo>
                                        <a:pt x="379" y="46"/>
                                      </a:lnTo>
                                      <a:lnTo>
                                        <a:pt x="413" y="51"/>
                                      </a:lnTo>
                                      <a:lnTo>
                                        <a:pt x="445" y="67"/>
                                      </a:lnTo>
                                      <a:lnTo>
                                        <a:pt x="458" y="90"/>
                                      </a:lnTo>
                                      <a:lnTo>
                                        <a:pt x="463" y="117"/>
                                      </a:lnTo>
                                      <a:lnTo>
                                        <a:pt x="464" y="157"/>
                                      </a:lnTo>
                                      <a:lnTo>
                                        <a:pt x="461" y="194"/>
                                      </a:lnTo>
                                      <a:lnTo>
                                        <a:pt x="448" y="212"/>
                                      </a:lnTo>
                                      <a:lnTo>
                                        <a:pt x="427" y="221"/>
                                      </a:lnTo>
                                      <a:lnTo>
                                        <a:pt x="395" y="225"/>
                                      </a:lnTo>
                                      <a:lnTo>
                                        <a:pt x="373" y="232"/>
                                      </a:lnTo>
                                      <a:lnTo>
                                        <a:pt x="351" y="243"/>
                                      </a:lnTo>
                                      <a:lnTo>
                                        <a:pt x="323" y="238"/>
                                      </a:lnTo>
                                      <a:lnTo>
                                        <a:pt x="327" y="264"/>
                                      </a:lnTo>
                                      <a:lnTo>
                                        <a:pt x="315" y="290"/>
                                      </a:lnTo>
                                      <a:lnTo>
                                        <a:pt x="296" y="318"/>
                                      </a:lnTo>
                                      <a:lnTo>
                                        <a:pt x="271" y="332"/>
                                      </a:lnTo>
                                      <a:lnTo>
                                        <a:pt x="249" y="365"/>
                                      </a:lnTo>
                                      <a:lnTo>
                                        <a:pt x="233" y="372"/>
                                      </a:lnTo>
                                      <a:lnTo>
                                        <a:pt x="208" y="368"/>
                                      </a:lnTo>
                                      <a:lnTo>
                                        <a:pt x="202" y="393"/>
                                      </a:lnTo>
                                      <a:lnTo>
                                        <a:pt x="192" y="413"/>
                                      </a:lnTo>
                                      <a:lnTo>
                                        <a:pt x="170" y="426"/>
                                      </a:lnTo>
                                      <a:lnTo>
                                        <a:pt x="131" y="442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77" y="427"/>
                                      </a:lnTo>
                                      <a:lnTo>
                                        <a:pt x="47" y="445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13" y="478"/>
                                      </a:lnTo>
                                      <a:lnTo>
                                        <a:pt x="21" y="481"/>
                                      </a:lnTo>
                                      <a:lnTo>
                                        <a:pt x="37" y="468"/>
                                      </a:lnTo>
                                      <a:lnTo>
                                        <a:pt x="61" y="456"/>
                                      </a:lnTo>
                                      <a:lnTo>
                                        <a:pt x="84" y="447"/>
                                      </a:lnTo>
                                      <a:lnTo>
                                        <a:pt x="121" y="453"/>
                                      </a:lnTo>
                                      <a:lnTo>
                                        <a:pt x="174" y="460"/>
                                      </a:lnTo>
                                      <a:lnTo>
                                        <a:pt x="224" y="462"/>
                                      </a:lnTo>
                                      <a:lnTo>
                                        <a:pt x="245" y="491"/>
                                      </a:lnTo>
                                      <a:lnTo>
                                        <a:pt x="267" y="538"/>
                                      </a:lnTo>
                                      <a:lnTo>
                                        <a:pt x="279" y="579"/>
                                      </a:lnTo>
                                      <a:lnTo>
                                        <a:pt x="277" y="603"/>
                                      </a:lnTo>
                                      <a:lnTo>
                                        <a:pt x="255" y="633"/>
                                      </a:lnTo>
                                      <a:lnTo>
                                        <a:pt x="224" y="680"/>
                                      </a:lnTo>
                                      <a:lnTo>
                                        <a:pt x="228" y="720"/>
                                      </a:lnTo>
                                      <a:lnTo>
                                        <a:pt x="239" y="766"/>
                                      </a:lnTo>
                                      <a:lnTo>
                                        <a:pt x="256" y="794"/>
                                      </a:lnTo>
                                      <a:lnTo>
                                        <a:pt x="274" y="825"/>
                                      </a:lnTo>
                                      <a:lnTo>
                                        <a:pt x="283" y="860"/>
                                      </a:lnTo>
                                      <a:lnTo>
                                        <a:pt x="279" y="899"/>
                                      </a:lnTo>
                                      <a:lnTo>
                                        <a:pt x="282" y="938"/>
                                      </a:lnTo>
                                      <a:lnTo>
                                        <a:pt x="293" y="1001"/>
                                      </a:lnTo>
                                      <a:lnTo>
                                        <a:pt x="296" y="967"/>
                                      </a:lnTo>
                                      <a:lnTo>
                                        <a:pt x="301" y="939"/>
                                      </a:lnTo>
                                      <a:lnTo>
                                        <a:pt x="315" y="919"/>
                                      </a:lnTo>
                                      <a:lnTo>
                                        <a:pt x="342" y="896"/>
                                      </a:lnTo>
                                      <a:lnTo>
                                        <a:pt x="361" y="871"/>
                                      </a:lnTo>
                                      <a:lnTo>
                                        <a:pt x="399" y="863"/>
                                      </a:lnTo>
                                      <a:lnTo>
                                        <a:pt x="433" y="857"/>
                                      </a:lnTo>
                                      <a:lnTo>
                                        <a:pt x="457" y="848"/>
                                      </a:lnTo>
                                      <a:lnTo>
                                        <a:pt x="479" y="848"/>
                                      </a:lnTo>
                                      <a:lnTo>
                                        <a:pt x="492" y="857"/>
                                      </a:lnTo>
                                      <a:lnTo>
                                        <a:pt x="498" y="880"/>
                                      </a:lnTo>
                                      <a:lnTo>
                                        <a:pt x="508" y="899"/>
                                      </a:lnTo>
                                      <a:lnTo>
                                        <a:pt x="542" y="900"/>
                                      </a:lnTo>
                                      <a:lnTo>
                                        <a:pt x="582" y="892"/>
                                      </a:lnTo>
                                      <a:lnTo>
                                        <a:pt x="613" y="883"/>
                                      </a:lnTo>
                                      <a:lnTo>
                                        <a:pt x="657" y="882"/>
                                      </a:lnTo>
                                      <a:lnTo>
                                        <a:pt x="690" y="887"/>
                                      </a:lnTo>
                                      <a:lnTo>
                                        <a:pt x="732" y="899"/>
                                      </a:lnTo>
                                      <a:lnTo>
                                        <a:pt x="760" y="913"/>
                                      </a:lnTo>
                                      <a:lnTo>
                                        <a:pt x="778" y="935"/>
                                      </a:lnTo>
                                      <a:lnTo>
                                        <a:pt x="865" y="869"/>
                                      </a:lnTo>
                                      <a:lnTo>
                                        <a:pt x="935" y="776"/>
                                      </a:lnTo>
                                      <a:lnTo>
                                        <a:pt x="980" y="677"/>
                                      </a:lnTo>
                                      <a:lnTo>
                                        <a:pt x="1011" y="566"/>
                                      </a:lnTo>
                                      <a:lnTo>
                                        <a:pt x="1011" y="476"/>
                                      </a:lnTo>
                                      <a:lnTo>
                                        <a:pt x="977" y="534"/>
                                      </a:lnTo>
                                      <a:lnTo>
                                        <a:pt x="950" y="574"/>
                                      </a:lnTo>
                                      <a:lnTo>
                                        <a:pt x="918" y="615"/>
                                      </a:lnTo>
                                      <a:lnTo>
                                        <a:pt x="882" y="649"/>
                                      </a:lnTo>
                                      <a:lnTo>
                                        <a:pt x="846" y="677"/>
                                      </a:lnTo>
                                      <a:lnTo>
                                        <a:pt x="807" y="696"/>
                                      </a:lnTo>
                                      <a:lnTo>
                                        <a:pt x="781" y="723"/>
                                      </a:lnTo>
                                      <a:lnTo>
                                        <a:pt x="771" y="753"/>
                                      </a:lnTo>
                                      <a:lnTo>
                                        <a:pt x="796" y="727"/>
                                      </a:lnTo>
                                      <a:lnTo>
                                        <a:pt x="819" y="708"/>
                                      </a:lnTo>
                                      <a:lnTo>
                                        <a:pt x="847" y="701"/>
                                      </a:lnTo>
                                      <a:lnTo>
                                        <a:pt x="849" y="727"/>
                                      </a:lnTo>
                                      <a:lnTo>
                                        <a:pt x="840" y="773"/>
                                      </a:lnTo>
                                      <a:lnTo>
                                        <a:pt x="825" y="801"/>
                                      </a:lnTo>
                                      <a:lnTo>
                                        <a:pt x="796" y="821"/>
                                      </a:lnTo>
                                      <a:lnTo>
                                        <a:pt x="773" y="818"/>
                                      </a:lnTo>
                                      <a:lnTo>
                                        <a:pt x="766" y="781"/>
                                      </a:lnTo>
                                      <a:lnTo>
                                        <a:pt x="763" y="766"/>
                                      </a:lnTo>
                                      <a:lnTo>
                                        <a:pt x="753" y="786"/>
                                      </a:lnTo>
                                      <a:lnTo>
                                        <a:pt x="745" y="814"/>
                                      </a:lnTo>
                                      <a:lnTo>
                                        <a:pt x="731" y="834"/>
                                      </a:lnTo>
                                      <a:lnTo>
                                        <a:pt x="691" y="854"/>
                                      </a:lnTo>
                                      <a:lnTo>
                                        <a:pt x="650" y="853"/>
                                      </a:lnTo>
                                      <a:lnTo>
                                        <a:pt x="620" y="835"/>
                                      </a:lnTo>
                                      <a:lnTo>
                                        <a:pt x="609" y="815"/>
                                      </a:lnTo>
                                      <a:lnTo>
                                        <a:pt x="609" y="776"/>
                                      </a:lnTo>
                                      <a:lnTo>
                                        <a:pt x="606" y="729"/>
                                      </a:lnTo>
                                      <a:lnTo>
                                        <a:pt x="601" y="696"/>
                                      </a:lnTo>
                                      <a:lnTo>
                                        <a:pt x="585" y="654"/>
                                      </a:lnTo>
                                      <a:lnTo>
                                        <a:pt x="573" y="626"/>
                                      </a:lnTo>
                                      <a:lnTo>
                                        <a:pt x="576" y="583"/>
                                      </a:lnTo>
                                      <a:lnTo>
                                        <a:pt x="573" y="545"/>
                                      </a:lnTo>
                                      <a:lnTo>
                                        <a:pt x="561" y="504"/>
                                      </a:lnTo>
                                      <a:lnTo>
                                        <a:pt x="542" y="475"/>
                                      </a:lnTo>
                                      <a:lnTo>
                                        <a:pt x="510" y="429"/>
                                      </a:lnTo>
                                      <a:lnTo>
                                        <a:pt x="510" y="394"/>
                                      </a:lnTo>
                                      <a:lnTo>
                                        <a:pt x="514" y="359"/>
                                      </a:lnTo>
                                      <a:lnTo>
                                        <a:pt x="525" y="319"/>
                                      </a:lnTo>
                                      <a:lnTo>
                                        <a:pt x="545" y="300"/>
                                      </a:lnTo>
                                      <a:lnTo>
                                        <a:pt x="555" y="263"/>
                                      </a:lnTo>
                                      <a:lnTo>
                                        <a:pt x="570" y="198"/>
                                      </a:lnTo>
                                      <a:lnTo>
                                        <a:pt x="582" y="163"/>
                                      </a:lnTo>
                                      <a:lnTo>
                                        <a:pt x="609" y="159"/>
                                      </a:lnTo>
                                      <a:lnTo>
                                        <a:pt x="634" y="146"/>
                                      </a:lnTo>
                                      <a:lnTo>
                                        <a:pt x="657" y="132"/>
                                      </a:lnTo>
                                      <a:lnTo>
                                        <a:pt x="632" y="134"/>
                                      </a:lnTo>
                                      <a:lnTo>
                                        <a:pt x="606" y="127"/>
                                      </a:lnTo>
                                      <a:lnTo>
                                        <a:pt x="594" y="108"/>
                                      </a:lnTo>
                                      <a:lnTo>
                                        <a:pt x="595" y="84"/>
                                      </a:lnTo>
                                      <a:lnTo>
                                        <a:pt x="611" y="54"/>
                                      </a:lnTo>
                                      <a:lnTo>
                                        <a:pt x="642" y="18"/>
                                      </a:lnTo>
                                      <a:lnTo>
                                        <a:pt x="466" y="0"/>
                                      </a:lnTo>
                                      <a:lnTo>
                                        <a:pt x="340" y="22"/>
                                      </a:lnTo>
                                      <a:lnTo>
                                        <a:pt x="34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73320"/>
                                  <a:ext cx="64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9">
                                      <a:moveTo>
                                        <a:pt x="0" y="12"/>
                                      </a:moveTo>
                                      <a:lnTo>
                                        <a:pt x="25" y="32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78" y="58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43" y="48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92" y="35"/>
                                      </a:lnTo>
                                      <a:lnTo>
                                        <a:pt x="203" y="12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91600"/>
                                  <a:ext cx="1414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900">
                                      <a:moveTo>
                                        <a:pt x="212" y="13"/>
                                      </a:moveTo>
                                      <a:lnTo>
                                        <a:pt x="229" y="21"/>
                                      </a:lnTo>
                                      <a:lnTo>
                                        <a:pt x="256" y="26"/>
                                      </a:lnTo>
                                      <a:lnTo>
                                        <a:pt x="288" y="42"/>
                                      </a:lnTo>
                                      <a:lnTo>
                                        <a:pt x="304" y="70"/>
                                      </a:lnTo>
                                      <a:lnTo>
                                        <a:pt x="309" y="100"/>
                                      </a:lnTo>
                                      <a:lnTo>
                                        <a:pt x="310" y="146"/>
                                      </a:lnTo>
                                      <a:lnTo>
                                        <a:pt x="309" y="176"/>
                                      </a:lnTo>
                                      <a:lnTo>
                                        <a:pt x="301" y="199"/>
                                      </a:lnTo>
                                      <a:lnTo>
                                        <a:pt x="284" y="222"/>
                                      </a:lnTo>
                                      <a:lnTo>
                                        <a:pt x="256" y="233"/>
                                      </a:lnTo>
                                      <a:lnTo>
                                        <a:pt x="226" y="237"/>
                                      </a:lnTo>
                                      <a:lnTo>
                                        <a:pt x="191" y="247"/>
                                      </a:lnTo>
                                      <a:lnTo>
                                        <a:pt x="170" y="250"/>
                                      </a:lnTo>
                                      <a:lnTo>
                                        <a:pt x="170" y="266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34" y="326"/>
                                      </a:lnTo>
                                      <a:lnTo>
                                        <a:pt x="114" y="341"/>
                                      </a:lnTo>
                                      <a:lnTo>
                                        <a:pt x="95" y="367"/>
                                      </a:lnTo>
                                      <a:lnTo>
                                        <a:pt x="70" y="378"/>
                                      </a:lnTo>
                                      <a:lnTo>
                                        <a:pt x="48" y="383"/>
                                      </a:lnTo>
                                      <a:lnTo>
                                        <a:pt x="39" y="409"/>
                                      </a:lnTo>
                                      <a:lnTo>
                                        <a:pt x="19" y="424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36" y="432"/>
                                      </a:lnTo>
                                      <a:lnTo>
                                        <a:pt x="64" y="429"/>
                                      </a:lnTo>
                                      <a:lnTo>
                                        <a:pt x="85" y="449"/>
                                      </a:lnTo>
                                      <a:lnTo>
                                        <a:pt x="106" y="492"/>
                                      </a:lnTo>
                                      <a:lnTo>
                                        <a:pt x="123" y="534"/>
                                      </a:lnTo>
                                      <a:lnTo>
                                        <a:pt x="131" y="577"/>
                                      </a:lnTo>
                                      <a:lnTo>
                                        <a:pt x="126" y="605"/>
                                      </a:lnTo>
                                      <a:lnTo>
                                        <a:pt x="106" y="631"/>
                                      </a:lnTo>
                                      <a:lnTo>
                                        <a:pt x="76" y="667"/>
                                      </a:lnTo>
                                      <a:lnTo>
                                        <a:pt x="73" y="694"/>
                                      </a:lnTo>
                                      <a:lnTo>
                                        <a:pt x="83" y="730"/>
                                      </a:lnTo>
                                      <a:lnTo>
                                        <a:pt x="97" y="765"/>
                                      </a:lnTo>
                                      <a:lnTo>
                                        <a:pt x="114" y="795"/>
                                      </a:lnTo>
                                      <a:lnTo>
                                        <a:pt x="128" y="827"/>
                                      </a:lnTo>
                                      <a:lnTo>
                                        <a:pt x="128" y="856"/>
                                      </a:lnTo>
                                      <a:lnTo>
                                        <a:pt x="120" y="879"/>
                                      </a:lnTo>
                                      <a:lnTo>
                                        <a:pt x="120" y="900"/>
                                      </a:lnTo>
                                      <a:lnTo>
                                        <a:pt x="136" y="879"/>
                                      </a:lnTo>
                                      <a:lnTo>
                                        <a:pt x="156" y="856"/>
                                      </a:lnTo>
                                      <a:lnTo>
                                        <a:pt x="166" y="838"/>
                                      </a:lnTo>
                                      <a:lnTo>
                                        <a:pt x="203" y="831"/>
                                      </a:lnTo>
                                      <a:lnTo>
                                        <a:pt x="248" y="825"/>
                                      </a:lnTo>
                                      <a:lnTo>
                                        <a:pt x="273" y="818"/>
                                      </a:lnTo>
                                      <a:lnTo>
                                        <a:pt x="303" y="812"/>
                                      </a:lnTo>
                                      <a:lnTo>
                                        <a:pt x="328" y="820"/>
                                      </a:lnTo>
                                      <a:lnTo>
                                        <a:pt x="338" y="843"/>
                                      </a:lnTo>
                                      <a:lnTo>
                                        <a:pt x="344" y="863"/>
                                      </a:lnTo>
                                      <a:lnTo>
                                        <a:pt x="356" y="869"/>
                                      </a:lnTo>
                                      <a:lnTo>
                                        <a:pt x="382" y="867"/>
                                      </a:lnTo>
                                      <a:lnTo>
                                        <a:pt x="413" y="856"/>
                                      </a:lnTo>
                                      <a:lnTo>
                                        <a:pt x="446" y="853"/>
                                      </a:lnTo>
                                      <a:lnTo>
                                        <a:pt x="430" y="841"/>
                                      </a:lnTo>
                                      <a:lnTo>
                                        <a:pt x="416" y="818"/>
                                      </a:lnTo>
                                      <a:lnTo>
                                        <a:pt x="412" y="791"/>
                                      </a:lnTo>
                                      <a:lnTo>
                                        <a:pt x="409" y="739"/>
                                      </a:lnTo>
                                      <a:lnTo>
                                        <a:pt x="408" y="691"/>
                                      </a:lnTo>
                                      <a:lnTo>
                                        <a:pt x="394" y="655"/>
                                      </a:lnTo>
                                      <a:lnTo>
                                        <a:pt x="378" y="619"/>
                                      </a:lnTo>
                                      <a:lnTo>
                                        <a:pt x="378" y="580"/>
                                      </a:lnTo>
                                      <a:lnTo>
                                        <a:pt x="378" y="538"/>
                                      </a:lnTo>
                                      <a:lnTo>
                                        <a:pt x="368" y="505"/>
                                      </a:lnTo>
                                      <a:lnTo>
                                        <a:pt x="347" y="471"/>
                                      </a:lnTo>
                                      <a:lnTo>
                                        <a:pt x="315" y="430"/>
                                      </a:lnTo>
                                      <a:lnTo>
                                        <a:pt x="313" y="391"/>
                                      </a:lnTo>
                                      <a:lnTo>
                                        <a:pt x="316" y="345"/>
                                      </a:lnTo>
                                      <a:lnTo>
                                        <a:pt x="324" y="312"/>
                                      </a:lnTo>
                                      <a:lnTo>
                                        <a:pt x="332" y="290"/>
                                      </a:lnTo>
                                      <a:lnTo>
                                        <a:pt x="352" y="274"/>
                                      </a:lnTo>
                                      <a:lnTo>
                                        <a:pt x="366" y="231"/>
                                      </a:lnTo>
                                      <a:lnTo>
                                        <a:pt x="372" y="188"/>
                                      </a:lnTo>
                                      <a:lnTo>
                                        <a:pt x="385" y="143"/>
                                      </a:lnTo>
                                      <a:lnTo>
                                        <a:pt x="419" y="133"/>
                                      </a:lnTo>
                                      <a:lnTo>
                                        <a:pt x="405" y="114"/>
                                      </a:lnTo>
                                      <a:lnTo>
                                        <a:pt x="397" y="85"/>
                                      </a:lnTo>
                                      <a:lnTo>
                                        <a:pt x="402" y="58"/>
                                      </a:lnTo>
                                      <a:lnTo>
                                        <a:pt x="416" y="32"/>
                                      </a:lnTo>
                                      <a:lnTo>
                                        <a:pt x="441" y="8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75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38160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75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58640"/>
                                  <a:ext cx="997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81">
                                      <a:moveTo>
                                        <a:pt x="315" y="0"/>
                                      </a:moveTo>
                                      <a:lnTo>
                                        <a:pt x="286" y="40"/>
                                      </a:lnTo>
                                      <a:lnTo>
                                        <a:pt x="261" y="73"/>
                                      </a:lnTo>
                                      <a:lnTo>
                                        <a:pt x="234" y="104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180" y="147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74" y="219"/>
                                      </a:lnTo>
                                      <a:lnTo>
                                        <a:pt x="158" y="261"/>
                                      </a:lnTo>
                                      <a:lnTo>
                                        <a:pt x="138" y="287"/>
                                      </a:lnTo>
                                      <a:lnTo>
                                        <a:pt x="108" y="304"/>
                                      </a:lnTo>
                                      <a:lnTo>
                                        <a:pt x="75" y="300"/>
                                      </a:lnTo>
                                      <a:lnTo>
                                        <a:pt x="68" y="284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29" y="326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34" y="337"/>
                                      </a:lnTo>
                                      <a:lnTo>
                                        <a:pt x="62" y="345"/>
                                      </a:lnTo>
                                      <a:lnTo>
                                        <a:pt x="93" y="35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205" y="304"/>
                                      </a:lnTo>
                                      <a:lnTo>
                                        <a:pt x="278" y="183"/>
                                      </a:lnTo>
                                      <a:lnTo>
                                        <a:pt x="315" y="62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75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90160"/>
                                  <a:ext cx="11556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854">
                                      <a:moveTo>
                                        <a:pt x="217" y="12"/>
                                      </a:moveTo>
                                      <a:lnTo>
                                        <a:pt x="245" y="29"/>
                                      </a:lnTo>
                                      <a:lnTo>
                                        <a:pt x="262" y="55"/>
                                      </a:lnTo>
                                      <a:lnTo>
                                        <a:pt x="276" y="97"/>
                                      </a:lnTo>
                                      <a:lnTo>
                                        <a:pt x="274" y="146"/>
                                      </a:lnTo>
                                      <a:lnTo>
                                        <a:pt x="270" y="196"/>
                                      </a:lnTo>
                                      <a:lnTo>
                                        <a:pt x="253" y="231"/>
                                      </a:lnTo>
                                      <a:lnTo>
                                        <a:pt x="230" y="250"/>
                                      </a:lnTo>
                                      <a:lnTo>
                                        <a:pt x="193" y="258"/>
                                      </a:lnTo>
                                      <a:lnTo>
                                        <a:pt x="162" y="264"/>
                                      </a:lnTo>
                                      <a:lnTo>
                                        <a:pt x="134" y="273"/>
                                      </a:lnTo>
                                      <a:lnTo>
                                        <a:pt x="127" y="299"/>
                                      </a:lnTo>
                                      <a:lnTo>
                                        <a:pt x="103" y="335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63" y="375"/>
                                      </a:lnTo>
                                      <a:lnTo>
                                        <a:pt x="41" y="391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25" y="415"/>
                                      </a:lnTo>
                                      <a:lnTo>
                                        <a:pt x="52" y="443"/>
                                      </a:lnTo>
                                      <a:lnTo>
                                        <a:pt x="77" y="490"/>
                                      </a:lnTo>
                                      <a:lnTo>
                                        <a:pt x="93" y="539"/>
                                      </a:lnTo>
                                      <a:lnTo>
                                        <a:pt x="97" y="577"/>
                                      </a:lnTo>
                                      <a:lnTo>
                                        <a:pt x="96" y="607"/>
                                      </a:lnTo>
                                      <a:lnTo>
                                        <a:pt x="85" y="630"/>
                                      </a:lnTo>
                                      <a:lnTo>
                                        <a:pt x="62" y="656"/>
                                      </a:lnTo>
                                      <a:lnTo>
                                        <a:pt x="44" y="681"/>
                                      </a:lnTo>
                                      <a:lnTo>
                                        <a:pt x="50" y="711"/>
                                      </a:lnTo>
                                      <a:lnTo>
                                        <a:pt x="65" y="754"/>
                                      </a:lnTo>
                                      <a:lnTo>
                                        <a:pt x="85" y="799"/>
                                      </a:lnTo>
                                      <a:lnTo>
                                        <a:pt x="94" y="835"/>
                                      </a:lnTo>
                                      <a:lnTo>
                                        <a:pt x="103" y="816"/>
                                      </a:lnTo>
                                      <a:lnTo>
                                        <a:pt x="149" y="818"/>
                                      </a:lnTo>
                                      <a:lnTo>
                                        <a:pt x="189" y="811"/>
                                      </a:lnTo>
                                      <a:lnTo>
                                        <a:pt x="234" y="799"/>
                                      </a:lnTo>
                                      <a:lnTo>
                                        <a:pt x="267" y="795"/>
                                      </a:lnTo>
                                      <a:lnTo>
                                        <a:pt x="293" y="812"/>
                                      </a:lnTo>
                                      <a:lnTo>
                                        <a:pt x="305" y="840"/>
                                      </a:lnTo>
                                      <a:lnTo>
                                        <a:pt x="315" y="854"/>
                                      </a:lnTo>
                                      <a:lnTo>
                                        <a:pt x="340" y="848"/>
                                      </a:lnTo>
                                      <a:lnTo>
                                        <a:pt x="352" y="841"/>
                                      </a:lnTo>
                                      <a:lnTo>
                                        <a:pt x="346" y="827"/>
                                      </a:lnTo>
                                      <a:lnTo>
                                        <a:pt x="340" y="801"/>
                                      </a:lnTo>
                                      <a:lnTo>
                                        <a:pt x="340" y="760"/>
                                      </a:lnTo>
                                      <a:lnTo>
                                        <a:pt x="336" y="711"/>
                                      </a:lnTo>
                                      <a:lnTo>
                                        <a:pt x="324" y="671"/>
                                      </a:lnTo>
                                      <a:lnTo>
                                        <a:pt x="302" y="627"/>
                                      </a:lnTo>
                                      <a:lnTo>
                                        <a:pt x="305" y="586"/>
                                      </a:lnTo>
                                      <a:lnTo>
                                        <a:pt x="302" y="552"/>
                                      </a:lnTo>
                                      <a:lnTo>
                                        <a:pt x="293" y="516"/>
                                      </a:lnTo>
                                      <a:lnTo>
                                        <a:pt x="267" y="475"/>
                                      </a:lnTo>
                                      <a:lnTo>
                                        <a:pt x="245" y="450"/>
                                      </a:lnTo>
                                      <a:lnTo>
                                        <a:pt x="236" y="410"/>
                                      </a:lnTo>
                                      <a:lnTo>
                                        <a:pt x="242" y="364"/>
                                      </a:lnTo>
                                      <a:lnTo>
                                        <a:pt x="248" y="319"/>
                                      </a:lnTo>
                                      <a:lnTo>
                                        <a:pt x="261" y="276"/>
                                      </a:lnTo>
                                      <a:lnTo>
                                        <a:pt x="284" y="261"/>
                                      </a:lnTo>
                                      <a:lnTo>
                                        <a:pt x="296" y="224"/>
                                      </a:lnTo>
                                      <a:lnTo>
                                        <a:pt x="298" y="182"/>
                                      </a:lnTo>
                                      <a:lnTo>
                                        <a:pt x="308" y="140"/>
                                      </a:lnTo>
                                      <a:lnTo>
                                        <a:pt x="327" y="127"/>
                                      </a:lnTo>
                                      <a:lnTo>
                                        <a:pt x="324" y="105"/>
                                      </a:lnTo>
                                      <a:lnTo>
                                        <a:pt x="324" y="79"/>
                                      </a:lnTo>
                                      <a:lnTo>
                                        <a:pt x="331" y="53"/>
                                      </a:lnTo>
                                      <a:lnTo>
                                        <a:pt x="343" y="30"/>
                                      </a:lnTo>
                                      <a:lnTo>
                                        <a:pt x="365" y="16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17" y="12"/>
                                      </a:lnTo>
                                      <a:lnTo>
                                        <a:pt x="21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45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475560"/>
                                  <a:ext cx="78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310">
                                      <a:moveTo>
                                        <a:pt x="249" y="0"/>
                                      </a:moveTo>
                                      <a:lnTo>
                                        <a:pt x="219" y="33"/>
                                      </a:lnTo>
                                      <a:lnTo>
                                        <a:pt x="200" y="56"/>
                                      </a:lnTo>
                                      <a:lnTo>
                                        <a:pt x="172" y="81"/>
                                      </a:lnTo>
                                      <a:lnTo>
                                        <a:pt x="141" y="101"/>
                                      </a:lnTo>
                                      <a:lnTo>
                                        <a:pt x="138" y="130"/>
                                      </a:lnTo>
                                      <a:lnTo>
                                        <a:pt x="134" y="168"/>
                                      </a:lnTo>
                                      <a:lnTo>
                                        <a:pt x="125" y="202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71" y="261"/>
                                      </a:lnTo>
                                      <a:lnTo>
                                        <a:pt x="46" y="271"/>
                                      </a:lnTo>
                                      <a:lnTo>
                                        <a:pt x="15" y="264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29" y="281"/>
                                      </a:lnTo>
                                      <a:lnTo>
                                        <a:pt x="60" y="297"/>
                                      </a:lnTo>
                                      <a:lnTo>
                                        <a:pt x="81" y="31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225" y="108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45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580320"/>
                                  <a:ext cx="1116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18">
                                      <a:moveTo>
                                        <a:pt x="0" y="92"/>
                                      </a:moveTo>
                                      <a:lnTo>
                                        <a:pt x="6" y="66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224" y="47"/>
                                      </a:lnTo>
                                      <a:lnTo>
                                        <a:pt x="255" y="38"/>
                                      </a:lnTo>
                                      <a:lnTo>
                                        <a:pt x="290" y="27"/>
                                      </a:lnTo>
                                      <a:lnTo>
                                        <a:pt x="327" y="30"/>
                                      </a:lnTo>
                                      <a:lnTo>
                                        <a:pt x="352" y="49"/>
                                      </a:lnTo>
                                      <a:lnTo>
                                        <a:pt x="290" y="95"/>
                                      </a:lnTo>
                                      <a:lnTo>
                                        <a:pt x="199" y="118"/>
                                      </a:lnTo>
                                      <a:lnTo>
                                        <a:pt x="74" y="118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587520"/>
                                  <a:ext cx="990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90">
                                      <a:moveTo>
                                        <a:pt x="0" y="79"/>
                                      </a:moveTo>
                                      <a:lnTo>
                                        <a:pt x="3" y="43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46" y="43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249" y="28"/>
                                      </a:lnTo>
                                      <a:lnTo>
                                        <a:pt x="277" y="21"/>
                                      </a:lnTo>
                                      <a:lnTo>
                                        <a:pt x="312" y="33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121" y="90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05280"/>
                                  <a:ext cx="1386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351">
                                      <a:moveTo>
                                        <a:pt x="301" y="0"/>
                                      </a:moveTo>
                                      <a:lnTo>
                                        <a:pt x="305" y="32"/>
                                      </a:lnTo>
                                      <a:lnTo>
                                        <a:pt x="319" y="51"/>
                                      </a:lnTo>
                                      <a:lnTo>
                                        <a:pt x="349" y="58"/>
                                      </a:lnTo>
                                      <a:lnTo>
                                        <a:pt x="385" y="59"/>
                                      </a:lnTo>
                                      <a:lnTo>
                                        <a:pt x="419" y="56"/>
                                      </a:lnTo>
                                      <a:lnTo>
                                        <a:pt x="432" y="68"/>
                                      </a:lnTo>
                                      <a:lnTo>
                                        <a:pt x="436" y="88"/>
                                      </a:lnTo>
                                      <a:lnTo>
                                        <a:pt x="401" y="102"/>
                                      </a:lnTo>
                                      <a:lnTo>
                                        <a:pt x="389" y="121"/>
                                      </a:lnTo>
                                      <a:lnTo>
                                        <a:pt x="357" y="127"/>
                                      </a:lnTo>
                                      <a:lnTo>
                                        <a:pt x="335" y="124"/>
                                      </a:lnTo>
                                      <a:lnTo>
                                        <a:pt x="313" y="126"/>
                                      </a:lnTo>
                                      <a:lnTo>
                                        <a:pt x="308" y="140"/>
                                      </a:lnTo>
                                      <a:lnTo>
                                        <a:pt x="296" y="182"/>
                                      </a:lnTo>
                                      <a:lnTo>
                                        <a:pt x="280" y="225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2" y="250"/>
                                      </a:lnTo>
                                      <a:lnTo>
                                        <a:pt x="227" y="250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0" y="296"/>
                                      </a:lnTo>
                                      <a:lnTo>
                                        <a:pt x="161" y="317"/>
                                      </a:lnTo>
                                      <a:lnTo>
                                        <a:pt x="148" y="320"/>
                                      </a:lnTo>
                                      <a:lnTo>
                                        <a:pt x="133" y="312"/>
                                      </a:lnTo>
                                      <a:lnTo>
                                        <a:pt x="78" y="307"/>
                                      </a:lnTo>
                                      <a:lnTo>
                                        <a:pt x="55" y="317"/>
                                      </a:lnTo>
                                      <a:lnTo>
                                        <a:pt x="37" y="339"/>
                                      </a:lnTo>
                                      <a:lnTo>
                                        <a:pt x="17" y="351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40" y="241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320040"/>
                                  <a:ext cx="633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21">
                                      <a:moveTo>
                                        <a:pt x="102" y="0"/>
                                      </a:moveTo>
                                      <a:lnTo>
                                        <a:pt x="90" y="32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96" y="104"/>
                                      </a:lnTo>
                                      <a:lnTo>
                                        <a:pt x="112" y="104"/>
                                      </a:lnTo>
                                      <a:lnTo>
                                        <a:pt x="130" y="119"/>
                                      </a:lnTo>
                                      <a:lnTo>
                                        <a:pt x="152" y="121"/>
                                      </a:lnTo>
                                      <a:lnTo>
                                        <a:pt x="168" y="114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81600"/>
                                  <a:ext cx="1220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" h="474">
                                      <a:moveTo>
                                        <a:pt x="352" y="0"/>
                                      </a:moveTo>
                                      <a:lnTo>
                                        <a:pt x="333" y="23"/>
                                      </a:lnTo>
                                      <a:lnTo>
                                        <a:pt x="321" y="54"/>
                                      </a:lnTo>
                                      <a:lnTo>
                                        <a:pt x="305" y="77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171" y="105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86" y="80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25" y="151"/>
                                      </a:lnTo>
                                      <a:lnTo>
                                        <a:pt x="50" y="197"/>
                                      </a:lnTo>
                                      <a:lnTo>
                                        <a:pt x="64" y="233"/>
                                      </a:lnTo>
                                      <a:lnTo>
                                        <a:pt x="59" y="266"/>
                                      </a:lnTo>
                                      <a:lnTo>
                                        <a:pt x="55" y="311"/>
                                      </a:lnTo>
                                      <a:lnTo>
                                        <a:pt x="71" y="357"/>
                                      </a:lnTo>
                                      <a:lnTo>
                                        <a:pt x="83" y="385"/>
                                      </a:lnTo>
                                      <a:lnTo>
                                        <a:pt x="84" y="406"/>
                                      </a:lnTo>
                                      <a:lnTo>
                                        <a:pt x="86" y="458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95" y="470"/>
                                      </a:lnTo>
                                      <a:lnTo>
                                        <a:pt x="101" y="444"/>
                                      </a:lnTo>
                                      <a:lnTo>
                                        <a:pt x="112" y="406"/>
                                      </a:lnTo>
                                      <a:lnTo>
                                        <a:pt x="131" y="370"/>
                                      </a:lnTo>
                                      <a:lnTo>
                                        <a:pt x="164" y="341"/>
                                      </a:lnTo>
                                      <a:lnTo>
                                        <a:pt x="204" y="324"/>
                                      </a:lnTo>
                                      <a:lnTo>
                                        <a:pt x="235" y="305"/>
                                      </a:lnTo>
                                      <a:lnTo>
                                        <a:pt x="273" y="271"/>
                                      </a:lnTo>
                                      <a:lnTo>
                                        <a:pt x="319" y="210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67" y="102"/>
                                      </a:lnTo>
                                      <a:lnTo>
                                        <a:pt x="383" y="46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5400"/>
                                  <a:ext cx="849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427">
                                      <a:moveTo>
                                        <a:pt x="11" y="3"/>
                                      </a:moveTo>
                                      <a:lnTo>
                                        <a:pt x="53" y="29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40" y="26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1" y="73"/>
                                      </a:lnTo>
                                      <a:lnTo>
                                        <a:pt x="212" y="112"/>
                                      </a:lnTo>
                                      <a:lnTo>
                                        <a:pt x="200" y="147"/>
                                      </a:lnTo>
                                      <a:lnTo>
                                        <a:pt x="199" y="173"/>
                                      </a:lnTo>
                                      <a:lnTo>
                                        <a:pt x="203" y="202"/>
                                      </a:lnTo>
                                      <a:lnTo>
                                        <a:pt x="209" y="244"/>
                                      </a:lnTo>
                                      <a:lnTo>
                                        <a:pt x="215" y="268"/>
                                      </a:lnTo>
                                      <a:lnTo>
                                        <a:pt x="234" y="285"/>
                                      </a:lnTo>
                                      <a:lnTo>
                                        <a:pt x="252" y="311"/>
                                      </a:lnTo>
                                      <a:lnTo>
                                        <a:pt x="259" y="346"/>
                                      </a:lnTo>
                                      <a:lnTo>
                                        <a:pt x="259" y="386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154" y="357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310680"/>
                                  <a:ext cx="1238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01">
                                      <a:moveTo>
                                        <a:pt x="265" y="0"/>
                                      </a:moveTo>
                                      <a:lnTo>
                                        <a:pt x="265" y="19"/>
                                      </a:lnTo>
                                      <a:lnTo>
                                        <a:pt x="274" y="37"/>
                                      </a:lnTo>
                                      <a:lnTo>
                                        <a:pt x="290" y="53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70" y="65"/>
                                      </a:lnTo>
                                      <a:lnTo>
                                        <a:pt x="390" y="62"/>
                                      </a:lnTo>
                                      <a:lnTo>
                                        <a:pt x="377" y="71"/>
                                      </a:lnTo>
                                      <a:lnTo>
                                        <a:pt x="367" y="85"/>
                                      </a:lnTo>
                                      <a:lnTo>
                                        <a:pt x="352" y="91"/>
                                      </a:lnTo>
                                      <a:lnTo>
                                        <a:pt x="324" y="91"/>
                                      </a:lnTo>
                                      <a:lnTo>
                                        <a:pt x="293" y="86"/>
                                      </a:lnTo>
                                      <a:lnTo>
                                        <a:pt x="276" y="94"/>
                                      </a:lnTo>
                                      <a:lnTo>
                                        <a:pt x="271" y="124"/>
                                      </a:lnTo>
                                      <a:lnTo>
                                        <a:pt x="261" y="160"/>
                                      </a:lnTo>
                                      <a:lnTo>
                                        <a:pt x="249" y="198"/>
                                      </a:lnTo>
                                      <a:lnTo>
                                        <a:pt x="234" y="212"/>
                                      </a:lnTo>
                                      <a:lnTo>
                                        <a:pt x="212" y="215"/>
                                      </a:lnTo>
                                      <a:lnTo>
                                        <a:pt x="180" y="203"/>
                                      </a:lnTo>
                                      <a:lnTo>
                                        <a:pt x="167" y="225"/>
                                      </a:lnTo>
                                      <a:lnTo>
                                        <a:pt x="149" y="258"/>
                                      </a:lnTo>
                                      <a:lnTo>
                                        <a:pt x="133" y="275"/>
                                      </a:lnTo>
                                      <a:lnTo>
                                        <a:pt x="114" y="271"/>
                                      </a:lnTo>
                                      <a:lnTo>
                                        <a:pt x="81" y="267"/>
                                      </a:lnTo>
                                      <a:lnTo>
                                        <a:pt x="50" y="270"/>
                                      </a:lnTo>
                                      <a:lnTo>
                                        <a:pt x="30" y="283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49" y="193"/>
                                      </a:lnTo>
                                      <a:lnTo>
                                        <a:pt x="136" y="71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22560"/>
                                  <a:ext cx="36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94">
                                      <a:moveTo>
                                        <a:pt x="49" y="0"/>
                                      </a:moveTo>
                                      <a:lnTo>
                                        <a:pt x="37" y="35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118" y="5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88080"/>
                                  <a:ext cx="1105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363">
                                      <a:moveTo>
                                        <a:pt x="9" y="62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9" y="199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57" y="254"/>
                                      </a:lnTo>
                                      <a:lnTo>
                                        <a:pt x="53" y="290"/>
                                      </a:lnTo>
                                      <a:lnTo>
                                        <a:pt x="63" y="318"/>
                                      </a:lnTo>
                                      <a:lnTo>
                                        <a:pt x="80" y="347"/>
                                      </a:lnTo>
                                      <a:lnTo>
                                        <a:pt x="81" y="363"/>
                                      </a:lnTo>
                                      <a:lnTo>
                                        <a:pt x="91" y="336"/>
                                      </a:lnTo>
                                      <a:lnTo>
                                        <a:pt x="113" y="311"/>
                                      </a:lnTo>
                                      <a:lnTo>
                                        <a:pt x="150" y="290"/>
                                      </a:lnTo>
                                      <a:lnTo>
                                        <a:pt x="190" y="269"/>
                                      </a:lnTo>
                                      <a:lnTo>
                                        <a:pt x="224" y="242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99" y="143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331" y="55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05" y="68"/>
                                      </a:lnTo>
                                      <a:lnTo>
                                        <a:pt x="283" y="89"/>
                                      </a:lnTo>
                                      <a:lnTo>
                                        <a:pt x="258" y="99"/>
                                      </a:lnTo>
                                      <a:lnTo>
                                        <a:pt x="209" y="106"/>
                                      </a:lnTo>
                                      <a:lnTo>
                                        <a:pt x="166" y="106"/>
                                      </a:lnTo>
                                      <a:lnTo>
                                        <a:pt x="112" y="104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62240"/>
                                  <a:ext cx="756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397">
                                      <a:moveTo>
                                        <a:pt x="10" y="16"/>
                                      </a:moveTo>
                                      <a:lnTo>
                                        <a:pt x="26" y="23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215" y="21"/>
                                      </a:lnTo>
                                      <a:lnTo>
                                        <a:pt x="216" y="39"/>
                                      </a:lnTo>
                                      <a:lnTo>
                                        <a:pt x="204" y="65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73" y="119"/>
                                      </a:lnTo>
                                      <a:lnTo>
                                        <a:pt x="167" y="152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78" y="224"/>
                                      </a:lnTo>
                                      <a:lnTo>
                                        <a:pt x="194" y="267"/>
                                      </a:lnTo>
                                      <a:lnTo>
                                        <a:pt x="219" y="286"/>
                                      </a:lnTo>
                                      <a:lnTo>
                                        <a:pt x="231" y="306"/>
                                      </a:lnTo>
                                      <a:lnTo>
                                        <a:pt x="234" y="336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151" y="325"/>
                                      </a:lnTo>
                                      <a:lnTo>
                                        <a:pt x="64" y="22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14280"/>
                                  <a:ext cx="85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47">
                                      <a:moveTo>
                                        <a:pt x="236" y="0"/>
                                      </a:moveTo>
                                      <a:lnTo>
                                        <a:pt x="241" y="21"/>
                                      </a:lnTo>
                                      <a:lnTo>
                                        <a:pt x="251" y="44"/>
                                      </a:lnTo>
                                      <a:lnTo>
                                        <a:pt x="270" y="58"/>
                                      </a:lnTo>
                                      <a:lnTo>
                                        <a:pt x="249" y="74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35" y="139"/>
                                      </a:lnTo>
                                      <a:lnTo>
                                        <a:pt x="220" y="178"/>
                                      </a:lnTo>
                                      <a:lnTo>
                                        <a:pt x="201" y="185"/>
                                      </a:lnTo>
                                      <a:lnTo>
                                        <a:pt x="180" y="176"/>
                                      </a:lnTo>
                                      <a:lnTo>
                                        <a:pt x="167" y="166"/>
                                      </a:lnTo>
                                      <a:lnTo>
                                        <a:pt x="151" y="191"/>
                                      </a:lnTo>
                                      <a:lnTo>
                                        <a:pt x="134" y="220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89" y="237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3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79" y="119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2580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9">
                                      <a:moveTo>
                                        <a:pt x="20" y="0"/>
                                      </a:moveTo>
                                      <a:lnTo>
                                        <a:pt x="12" y="27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416520"/>
                                  <a:ext cx="84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228">
                                      <a:moveTo>
                                        <a:pt x="0" y="0"/>
                                      </a:moveTo>
                                      <a:lnTo>
                                        <a:pt x="14" y="23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58" y="228"/>
                                      </a:lnTo>
                                      <a:lnTo>
                                        <a:pt x="72" y="211"/>
                                      </a:lnTo>
                                      <a:lnTo>
                                        <a:pt x="94" y="193"/>
                                      </a:lnTo>
                                      <a:lnTo>
                                        <a:pt x="126" y="176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91" y="131"/>
                                      </a:lnTo>
                                      <a:lnTo>
                                        <a:pt x="220" y="97"/>
                                      </a:lnTo>
                                      <a:lnTo>
                                        <a:pt x="246" y="64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38" y="33"/>
                                      </a:lnTo>
                                      <a:lnTo>
                                        <a:pt x="206" y="39"/>
                                      </a:lnTo>
                                      <a:lnTo>
                                        <a:pt x="163" y="39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68720"/>
                                  <a:ext cx="658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56">
                                      <a:moveTo>
                                        <a:pt x="0" y="20"/>
                                      </a:moveTo>
                                      <a:lnTo>
                                        <a:pt x="26" y="34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8" y="7"/>
                                      </a:lnTo>
                                      <a:lnTo>
                                        <a:pt x="186" y="23"/>
                                      </a:lnTo>
                                      <a:lnTo>
                                        <a:pt x="168" y="46"/>
                                      </a:lnTo>
                                      <a:lnTo>
                                        <a:pt x="152" y="73"/>
                                      </a:lnTo>
                                      <a:lnTo>
                                        <a:pt x="142" y="112"/>
                                      </a:lnTo>
                                      <a:lnTo>
                                        <a:pt x="139" y="167"/>
                                      </a:lnTo>
                                      <a:lnTo>
                                        <a:pt x="149" y="214"/>
                                      </a:lnTo>
                                      <a:lnTo>
                                        <a:pt x="164" y="259"/>
                                      </a:lnTo>
                                      <a:lnTo>
                                        <a:pt x="185" y="272"/>
                                      </a:lnTo>
                                      <a:lnTo>
                                        <a:pt x="201" y="288"/>
                                      </a:lnTo>
                                      <a:lnTo>
                                        <a:pt x="208" y="308"/>
                                      </a:lnTo>
                                      <a:lnTo>
                                        <a:pt x="207" y="331"/>
                                      </a:lnTo>
                                      <a:lnTo>
                                        <a:pt x="205" y="356"/>
                                      </a:lnTo>
                                      <a:lnTo>
                                        <a:pt x="121" y="287"/>
                                      </a:lnTo>
                                      <a:lnTo>
                                        <a:pt x="43" y="189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1400"/>
                                  <a:ext cx="39168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" h="1878">
                                      <a:moveTo>
                                        <a:pt x="555" y="32"/>
                                      </a:moveTo>
                                      <a:lnTo>
                                        <a:pt x="577" y="75"/>
                                      </a:lnTo>
                                      <a:lnTo>
                                        <a:pt x="598" y="167"/>
                                      </a:lnTo>
                                      <a:lnTo>
                                        <a:pt x="604" y="358"/>
                                      </a:lnTo>
                                      <a:lnTo>
                                        <a:pt x="604" y="590"/>
                                      </a:lnTo>
                                      <a:lnTo>
                                        <a:pt x="604" y="696"/>
                                      </a:lnTo>
                                      <a:lnTo>
                                        <a:pt x="676" y="747"/>
                                      </a:lnTo>
                                      <a:lnTo>
                                        <a:pt x="730" y="792"/>
                                      </a:lnTo>
                                      <a:lnTo>
                                        <a:pt x="876" y="854"/>
                                      </a:lnTo>
                                      <a:lnTo>
                                        <a:pt x="1003" y="959"/>
                                      </a:lnTo>
                                      <a:lnTo>
                                        <a:pt x="1100" y="1134"/>
                                      </a:lnTo>
                                      <a:lnTo>
                                        <a:pt x="1127" y="1308"/>
                                      </a:lnTo>
                                      <a:lnTo>
                                        <a:pt x="1105" y="1439"/>
                                      </a:lnTo>
                                      <a:lnTo>
                                        <a:pt x="1041" y="1569"/>
                                      </a:lnTo>
                                      <a:lnTo>
                                        <a:pt x="963" y="1670"/>
                                      </a:lnTo>
                                      <a:lnTo>
                                        <a:pt x="842" y="1755"/>
                                      </a:lnTo>
                                      <a:lnTo>
                                        <a:pt x="730" y="1800"/>
                                      </a:lnTo>
                                      <a:lnTo>
                                        <a:pt x="601" y="1810"/>
                                      </a:lnTo>
                                      <a:lnTo>
                                        <a:pt x="446" y="1797"/>
                                      </a:lnTo>
                                      <a:lnTo>
                                        <a:pt x="302" y="1729"/>
                                      </a:lnTo>
                                      <a:lnTo>
                                        <a:pt x="212" y="1646"/>
                                      </a:lnTo>
                                      <a:lnTo>
                                        <a:pt x="88" y="1548"/>
                                      </a:lnTo>
                                      <a:lnTo>
                                        <a:pt x="40" y="1478"/>
                                      </a:lnTo>
                                      <a:lnTo>
                                        <a:pt x="0" y="1393"/>
                                      </a:lnTo>
                                      <a:lnTo>
                                        <a:pt x="31" y="1530"/>
                                      </a:lnTo>
                                      <a:lnTo>
                                        <a:pt x="115" y="1640"/>
                                      </a:lnTo>
                                      <a:lnTo>
                                        <a:pt x="206" y="1739"/>
                                      </a:lnTo>
                                      <a:lnTo>
                                        <a:pt x="331" y="1819"/>
                                      </a:lnTo>
                                      <a:lnTo>
                                        <a:pt x="437" y="1863"/>
                                      </a:lnTo>
                                      <a:lnTo>
                                        <a:pt x="580" y="1878"/>
                                      </a:lnTo>
                                      <a:lnTo>
                                        <a:pt x="711" y="1871"/>
                                      </a:lnTo>
                                      <a:lnTo>
                                        <a:pt x="842" y="1840"/>
                                      </a:lnTo>
                                      <a:lnTo>
                                        <a:pt x="988" y="1755"/>
                                      </a:lnTo>
                                      <a:lnTo>
                                        <a:pt x="1109" y="1635"/>
                                      </a:lnTo>
                                      <a:lnTo>
                                        <a:pt x="1190" y="1506"/>
                                      </a:lnTo>
                                      <a:lnTo>
                                        <a:pt x="1234" y="1346"/>
                                      </a:lnTo>
                                      <a:lnTo>
                                        <a:pt x="1234" y="1171"/>
                                      </a:lnTo>
                                      <a:lnTo>
                                        <a:pt x="1171" y="972"/>
                                      </a:lnTo>
                                      <a:lnTo>
                                        <a:pt x="1059" y="832"/>
                                      </a:lnTo>
                                      <a:lnTo>
                                        <a:pt x="925" y="727"/>
                                      </a:lnTo>
                                      <a:lnTo>
                                        <a:pt x="753" y="659"/>
                                      </a:lnTo>
                                      <a:lnTo>
                                        <a:pt x="747" y="342"/>
                                      </a:lnTo>
                                      <a:lnTo>
                                        <a:pt x="753" y="86"/>
                                      </a:lnTo>
                                      <a:lnTo>
                                        <a:pt x="811" y="0"/>
                                      </a:lnTo>
                                      <a:lnTo>
                                        <a:pt x="679" y="14"/>
                                      </a:lnTo>
                                      <a:lnTo>
                                        <a:pt x="555" y="32"/>
                                      </a:lnTo>
                                      <a:lnTo>
                                        <a:pt x="55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6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8880"/>
                                  <a:ext cx="3420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685">
                                      <a:moveTo>
                                        <a:pt x="108" y="0"/>
                                      </a:moveTo>
                                      <a:lnTo>
                                        <a:pt x="41" y="105"/>
                                      </a:lnTo>
                                      <a:lnTo>
                                        <a:pt x="44" y="642"/>
                                      </a:lnTo>
                                      <a:lnTo>
                                        <a:pt x="45" y="685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0040"/>
                                  <a:ext cx="296640" cy="57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3" h="1816">
                                      <a:moveTo>
                                        <a:pt x="368" y="5"/>
                                      </a:moveTo>
                                      <a:lnTo>
                                        <a:pt x="380" y="59"/>
                                      </a:lnTo>
                                      <a:lnTo>
                                        <a:pt x="380" y="159"/>
                                      </a:lnTo>
                                      <a:lnTo>
                                        <a:pt x="380" y="309"/>
                                      </a:lnTo>
                                      <a:lnTo>
                                        <a:pt x="383" y="483"/>
                                      </a:lnTo>
                                      <a:lnTo>
                                        <a:pt x="380" y="662"/>
                                      </a:lnTo>
                                      <a:lnTo>
                                        <a:pt x="474" y="708"/>
                                      </a:lnTo>
                                      <a:lnTo>
                                        <a:pt x="536" y="750"/>
                                      </a:lnTo>
                                      <a:lnTo>
                                        <a:pt x="623" y="840"/>
                                      </a:lnTo>
                                      <a:lnTo>
                                        <a:pt x="771" y="971"/>
                                      </a:lnTo>
                                      <a:lnTo>
                                        <a:pt x="824" y="1079"/>
                                      </a:lnTo>
                                      <a:lnTo>
                                        <a:pt x="864" y="1220"/>
                                      </a:lnTo>
                                      <a:lnTo>
                                        <a:pt x="863" y="1350"/>
                                      </a:lnTo>
                                      <a:lnTo>
                                        <a:pt x="791" y="1544"/>
                                      </a:lnTo>
                                      <a:lnTo>
                                        <a:pt x="699" y="1650"/>
                                      </a:lnTo>
                                      <a:lnTo>
                                        <a:pt x="587" y="1728"/>
                                      </a:lnTo>
                                      <a:lnTo>
                                        <a:pt x="413" y="1782"/>
                                      </a:lnTo>
                                      <a:lnTo>
                                        <a:pt x="238" y="1784"/>
                                      </a:lnTo>
                                      <a:lnTo>
                                        <a:pt x="86" y="1747"/>
                                      </a:lnTo>
                                      <a:lnTo>
                                        <a:pt x="0" y="1712"/>
                                      </a:lnTo>
                                      <a:lnTo>
                                        <a:pt x="73" y="1760"/>
                                      </a:lnTo>
                                      <a:lnTo>
                                        <a:pt x="170" y="1795"/>
                                      </a:lnTo>
                                      <a:lnTo>
                                        <a:pt x="260" y="1813"/>
                                      </a:lnTo>
                                      <a:lnTo>
                                        <a:pt x="362" y="1816"/>
                                      </a:lnTo>
                                      <a:lnTo>
                                        <a:pt x="459" y="1803"/>
                                      </a:lnTo>
                                      <a:lnTo>
                                        <a:pt x="567" y="1770"/>
                                      </a:lnTo>
                                      <a:lnTo>
                                        <a:pt x="651" y="1734"/>
                                      </a:lnTo>
                                      <a:lnTo>
                                        <a:pt x="736" y="1672"/>
                                      </a:lnTo>
                                      <a:lnTo>
                                        <a:pt x="801" y="1603"/>
                                      </a:lnTo>
                                      <a:lnTo>
                                        <a:pt x="854" y="1525"/>
                                      </a:lnTo>
                                      <a:lnTo>
                                        <a:pt x="888" y="1441"/>
                                      </a:lnTo>
                                      <a:lnTo>
                                        <a:pt x="919" y="1350"/>
                                      </a:lnTo>
                                      <a:lnTo>
                                        <a:pt x="933" y="1244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897" y="1030"/>
                                      </a:lnTo>
                                      <a:lnTo>
                                        <a:pt x="851" y="942"/>
                                      </a:lnTo>
                                      <a:lnTo>
                                        <a:pt x="785" y="861"/>
                                      </a:lnTo>
                                      <a:lnTo>
                                        <a:pt x="712" y="792"/>
                                      </a:lnTo>
                                      <a:lnTo>
                                        <a:pt x="626" y="737"/>
                                      </a:lnTo>
                                      <a:lnTo>
                                        <a:pt x="537" y="698"/>
                                      </a:lnTo>
                                      <a:lnTo>
                                        <a:pt x="459" y="675"/>
                                      </a:lnTo>
                                      <a:lnTo>
                                        <a:pt x="425" y="667"/>
                                      </a:lnTo>
                                      <a:lnTo>
                                        <a:pt x="437" y="388"/>
                                      </a:lnTo>
                                      <a:lnTo>
                                        <a:pt x="433" y="52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368" y="5"/>
                                      </a:lnTo>
                                      <a:lnTo>
                                        <a:pt x="36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5720"/>
                                  <a:ext cx="183600" cy="45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1430">
                                      <a:moveTo>
                                        <a:pt x="507" y="13"/>
                                      </a:moveTo>
                                      <a:lnTo>
                                        <a:pt x="529" y="77"/>
                                      </a:lnTo>
                                      <a:lnTo>
                                        <a:pt x="534" y="194"/>
                                      </a:lnTo>
                                      <a:lnTo>
                                        <a:pt x="548" y="443"/>
                                      </a:lnTo>
                                      <a:lnTo>
                                        <a:pt x="548" y="636"/>
                                      </a:lnTo>
                                      <a:lnTo>
                                        <a:pt x="543" y="694"/>
                                      </a:lnTo>
                                      <a:lnTo>
                                        <a:pt x="578" y="759"/>
                                      </a:lnTo>
                                      <a:lnTo>
                                        <a:pt x="435" y="782"/>
                                      </a:lnTo>
                                      <a:lnTo>
                                        <a:pt x="300" y="845"/>
                                      </a:lnTo>
                                      <a:lnTo>
                                        <a:pt x="186" y="938"/>
                                      </a:lnTo>
                                      <a:lnTo>
                                        <a:pt x="101" y="1053"/>
                                      </a:lnTo>
                                      <a:lnTo>
                                        <a:pt x="54" y="1184"/>
                                      </a:lnTo>
                                      <a:lnTo>
                                        <a:pt x="43" y="1300"/>
                                      </a:lnTo>
                                      <a:lnTo>
                                        <a:pt x="67" y="1430"/>
                                      </a:lnTo>
                                      <a:lnTo>
                                        <a:pt x="28" y="1353"/>
                                      </a:lnTo>
                                      <a:lnTo>
                                        <a:pt x="3" y="1264"/>
                                      </a:lnTo>
                                      <a:lnTo>
                                        <a:pt x="0" y="1154"/>
                                      </a:lnTo>
                                      <a:lnTo>
                                        <a:pt x="12" y="1066"/>
                                      </a:lnTo>
                                      <a:lnTo>
                                        <a:pt x="52" y="955"/>
                                      </a:lnTo>
                                      <a:lnTo>
                                        <a:pt x="136" y="809"/>
                                      </a:lnTo>
                                      <a:lnTo>
                                        <a:pt x="289" y="710"/>
                                      </a:lnTo>
                                      <a:lnTo>
                                        <a:pt x="457" y="646"/>
                                      </a:lnTo>
                                      <a:lnTo>
                                        <a:pt x="463" y="443"/>
                                      </a:lnTo>
                                      <a:lnTo>
                                        <a:pt x="467" y="67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507" y="13"/>
                                      </a:lnTo>
                                      <a:lnTo>
                                        <a:pt x="50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4920"/>
                                  <a:ext cx="3420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689">
                                      <a:moveTo>
                                        <a:pt x="0" y="0"/>
                                      </a:moveTo>
                                      <a:lnTo>
                                        <a:pt x="69" y="106"/>
                                      </a:lnTo>
                                      <a:lnTo>
                                        <a:pt x="66" y="641"/>
                                      </a:lnTo>
                                      <a:lnTo>
                                        <a:pt x="63" y="685"/>
                                      </a:lnTo>
                                      <a:lnTo>
                                        <a:pt x="105" y="689"/>
                                      </a:lnTo>
                                      <a:lnTo>
                                        <a:pt x="109" y="93"/>
                                      </a:lnTo>
                                      <a:lnTo>
                                        <a:pt x="109" y="92"/>
                                      </a:lnTo>
                                      <a:lnTo>
                                        <a:pt x="109" y="92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08" y="86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96" y="67"/>
                                      </a:lnTo>
                                      <a:lnTo>
                                        <a:pt x="93" y="62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720"/>
                                  <a:ext cx="40824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6" h="1255">
                                      <a:moveTo>
                                        <a:pt x="639" y="1226"/>
                                      </a:moveTo>
                                      <a:lnTo>
                                        <a:pt x="657" y="1226"/>
                                      </a:lnTo>
                                      <a:lnTo>
                                        <a:pt x="673" y="1225"/>
                                      </a:lnTo>
                                      <a:lnTo>
                                        <a:pt x="691" y="1224"/>
                                      </a:lnTo>
                                      <a:lnTo>
                                        <a:pt x="707" y="1224"/>
                                      </a:lnTo>
                                      <a:lnTo>
                                        <a:pt x="723" y="1221"/>
                                      </a:lnTo>
                                      <a:lnTo>
                                        <a:pt x="741" y="1219"/>
                                      </a:lnTo>
                                      <a:lnTo>
                                        <a:pt x="756" y="1216"/>
                                      </a:lnTo>
                                      <a:lnTo>
                                        <a:pt x="773" y="1213"/>
                                      </a:lnTo>
                                      <a:lnTo>
                                        <a:pt x="788" y="1209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19" y="1202"/>
                                      </a:lnTo>
                                      <a:lnTo>
                                        <a:pt x="835" y="1198"/>
                                      </a:lnTo>
                                      <a:lnTo>
                                        <a:pt x="848" y="1192"/>
                                      </a:lnTo>
                                      <a:lnTo>
                                        <a:pt x="863" y="1187"/>
                                      </a:lnTo>
                                      <a:lnTo>
                                        <a:pt x="878" y="1182"/>
                                      </a:lnTo>
                                      <a:lnTo>
                                        <a:pt x="893" y="1177"/>
                                      </a:lnTo>
                                      <a:lnTo>
                                        <a:pt x="906" y="1170"/>
                                      </a:lnTo>
                                      <a:lnTo>
                                        <a:pt x="921" y="1163"/>
                                      </a:lnTo>
                                      <a:lnTo>
                                        <a:pt x="932" y="1157"/>
                                      </a:lnTo>
                                      <a:lnTo>
                                        <a:pt x="947" y="1150"/>
                                      </a:lnTo>
                                      <a:lnTo>
                                        <a:pt x="959" y="1141"/>
                                      </a:lnTo>
                                      <a:lnTo>
                                        <a:pt x="972" y="1134"/>
                                      </a:lnTo>
                                      <a:lnTo>
                                        <a:pt x="985" y="1125"/>
                                      </a:lnTo>
                                      <a:lnTo>
                                        <a:pt x="997" y="1118"/>
                                      </a:lnTo>
                                      <a:lnTo>
                                        <a:pt x="1009" y="1110"/>
                                      </a:lnTo>
                                      <a:lnTo>
                                        <a:pt x="1021" y="1101"/>
                                      </a:lnTo>
                                      <a:lnTo>
                                        <a:pt x="1033" y="1091"/>
                                      </a:lnTo>
                                      <a:lnTo>
                                        <a:pt x="1043" y="1082"/>
                                      </a:lnTo>
                                      <a:lnTo>
                                        <a:pt x="1055" y="1072"/>
                                      </a:lnTo>
                                      <a:lnTo>
                                        <a:pt x="1065" y="1062"/>
                                      </a:lnTo>
                                      <a:lnTo>
                                        <a:pt x="1075" y="1052"/>
                                      </a:lnTo>
                                      <a:lnTo>
                                        <a:pt x="1086" y="1042"/>
                                      </a:lnTo>
                                      <a:lnTo>
                                        <a:pt x="1094" y="1032"/>
                                      </a:lnTo>
                                      <a:lnTo>
                                        <a:pt x="1105" y="1020"/>
                                      </a:lnTo>
                                      <a:lnTo>
                                        <a:pt x="1114" y="1009"/>
                                      </a:lnTo>
                                      <a:lnTo>
                                        <a:pt x="1122" y="997"/>
                                      </a:lnTo>
                                      <a:lnTo>
                                        <a:pt x="1131" y="986"/>
                                      </a:lnTo>
                                      <a:lnTo>
                                        <a:pt x="1139" y="974"/>
                                      </a:lnTo>
                                      <a:lnTo>
                                        <a:pt x="1147" y="962"/>
                                      </a:lnTo>
                                      <a:lnTo>
                                        <a:pt x="1155" y="951"/>
                                      </a:lnTo>
                                      <a:lnTo>
                                        <a:pt x="1162" y="938"/>
                                      </a:lnTo>
                                      <a:lnTo>
                                        <a:pt x="1170" y="925"/>
                                      </a:lnTo>
                                      <a:lnTo>
                                        <a:pt x="1177" y="912"/>
                                      </a:lnTo>
                                      <a:lnTo>
                                        <a:pt x="1183" y="899"/>
                                      </a:lnTo>
                                      <a:lnTo>
                                        <a:pt x="1190" y="886"/>
                                      </a:lnTo>
                                      <a:lnTo>
                                        <a:pt x="1196" y="873"/>
                                      </a:lnTo>
                                      <a:lnTo>
                                        <a:pt x="1202" y="860"/>
                                      </a:lnTo>
                                      <a:lnTo>
                                        <a:pt x="1208" y="847"/>
                                      </a:lnTo>
                                      <a:lnTo>
                                        <a:pt x="1212" y="833"/>
                                      </a:lnTo>
                                      <a:lnTo>
                                        <a:pt x="1217" y="818"/>
                                      </a:lnTo>
                                      <a:lnTo>
                                        <a:pt x="1221" y="805"/>
                                      </a:lnTo>
                                      <a:lnTo>
                                        <a:pt x="1225" y="791"/>
                                      </a:lnTo>
                                      <a:lnTo>
                                        <a:pt x="1230" y="776"/>
                                      </a:lnTo>
                                      <a:lnTo>
                                        <a:pt x="1233" y="762"/>
                                      </a:lnTo>
                                      <a:lnTo>
                                        <a:pt x="1236" y="748"/>
                                      </a:lnTo>
                                      <a:lnTo>
                                        <a:pt x="1240" y="733"/>
                                      </a:lnTo>
                                      <a:lnTo>
                                        <a:pt x="1242" y="719"/>
                                      </a:lnTo>
                                      <a:lnTo>
                                        <a:pt x="1245" y="704"/>
                                      </a:lnTo>
                                      <a:lnTo>
                                        <a:pt x="1246" y="690"/>
                                      </a:lnTo>
                                      <a:lnTo>
                                        <a:pt x="1248" y="674"/>
                                      </a:lnTo>
                                      <a:lnTo>
                                        <a:pt x="1249" y="660"/>
                                      </a:lnTo>
                                      <a:lnTo>
                                        <a:pt x="1249" y="645"/>
                                      </a:lnTo>
                                      <a:lnTo>
                                        <a:pt x="1251" y="629"/>
                                      </a:lnTo>
                                      <a:lnTo>
                                        <a:pt x="1251" y="615"/>
                                      </a:lnTo>
                                      <a:lnTo>
                                        <a:pt x="1251" y="600"/>
                                      </a:lnTo>
                                      <a:lnTo>
                                        <a:pt x="1249" y="587"/>
                                      </a:lnTo>
                                      <a:lnTo>
                                        <a:pt x="1249" y="574"/>
                                      </a:lnTo>
                                      <a:lnTo>
                                        <a:pt x="1248" y="561"/>
                                      </a:lnTo>
                                      <a:lnTo>
                                        <a:pt x="1246" y="548"/>
                                      </a:lnTo>
                                      <a:lnTo>
                                        <a:pt x="1245" y="535"/>
                                      </a:lnTo>
                                      <a:lnTo>
                                        <a:pt x="1242" y="523"/>
                                      </a:lnTo>
                                      <a:lnTo>
                                        <a:pt x="1240" y="510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4" y="485"/>
                                      </a:lnTo>
                                      <a:lnTo>
                                        <a:pt x="1231" y="472"/>
                                      </a:lnTo>
                                      <a:lnTo>
                                        <a:pt x="1228" y="460"/>
                                      </a:lnTo>
                                      <a:lnTo>
                                        <a:pt x="1224" y="448"/>
                                      </a:lnTo>
                                      <a:lnTo>
                                        <a:pt x="1220" y="436"/>
                                      </a:lnTo>
                                      <a:lnTo>
                                        <a:pt x="1217" y="424"/>
                                      </a:lnTo>
                                      <a:lnTo>
                                        <a:pt x="1212" y="413"/>
                                      </a:lnTo>
                                      <a:lnTo>
                                        <a:pt x="1206" y="400"/>
                                      </a:lnTo>
                                      <a:lnTo>
                                        <a:pt x="1202" y="388"/>
                                      </a:lnTo>
                                      <a:lnTo>
                                        <a:pt x="1196" y="377"/>
                                      </a:lnTo>
                                      <a:lnTo>
                                        <a:pt x="1192" y="365"/>
                                      </a:lnTo>
                                      <a:lnTo>
                                        <a:pt x="1184" y="354"/>
                                      </a:lnTo>
                                      <a:lnTo>
                                        <a:pt x="1178" y="344"/>
                                      </a:lnTo>
                                      <a:lnTo>
                                        <a:pt x="1172" y="332"/>
                                      </a:lnTo>
                                      <a:lnTo>
                                        <a:pt x="1167" y="322"/>
                                      </a:lnTo>
                                      <a:lnTo>
                                        <a:pt x="1159" y="310"/>
                                      </a:lnTo>
                                      <a:lnTo>
                                        <a:pt x="1153" y="300"/>
                                      </a:lnTo>
                                      <a:lnTo>
                                        <a:pt x="1146" y="290"/>
                                      </a:lnTo>
                                      <a:lnTo>
                                        <a:pt x="1139" y="280"/>
                                      </a:lnTo>
                                      <a:lnTo>
                                        <a:pt x="1131" y="270"/>
                                      </a:lnTo>
                                      <a:lnTo>
                                        <a:pt x="1124" y="260"/>
                                      </a:lnTo>
                                      <a:lnTo>
                                        <a:pt x="1115" y="250"/>
                                      </a:lnTo>
                                      <a:lnTo>
                                        <a:pt x="1108" y="241"/>
                                      </a:lnTo>
                                      <a:lnTo>
                                        <a:pt x="1099" y="231"/>
                                      </a:lnTo>
                                      <a:lnTo>
                                        <a:pt x="1090" y="222"/>
                                      </a:lnTo>
                                      <a:lnTo>
                                        <a:pt x="1081" y="214"/>
                                      </a:lnTo>
                                      <a:lnTo>
                                        <a:pt x="1072" y="205"/>
                                      </a:lnTo>
                                      <a:lnTo>
                                        <a:pt x="1063" y="195"/>
                                      </a:lnTo>
                                      <a:lnTo>
                                        <a:pt x="1055" y="186"/>
                                      </a:lnTo>
                                      <a:lnTo>
                                        <a:pt x="1044" y="179"/>
                                      </a:lnTo>
                                      <a:lnTo>
                                        <a:pt x="1035" y="171"/>
                                      </a:lnTo>
                                      <a:lnTo>
                                        <a:pt x="1025" y="162"/>
                                      </a:lnTo>
                                      <a:lnTo>
                                        <a:pt x="1015" y="155"/>
                                      </a:lnTo>
                                      <a:lnTo>
                                        <a:pt x="1005" y="147"/>
                                      </a:lnTo>
                                      <a:lnTo>
                                        <a:pt x="994" y="140"/>
                                      </a:lnTo>
                                      <a:lnTo>
                                        <a:pt x="984" y="132"/>
                                      </a:lnTo>
                                      <a:lnTo>
                                        <a:pt x="974" y="126"/>
                                      </a:lnTo>
                                      <a:lnTo>
                                        <a:pt x="963" y="119"/>
                                      </a:lnTo>
                                      <a:lnTo>
                                        <a:pt x="952" y="113"/>
                                      </a:lnTo>
                                      <a:lnTo>
                                        <a:pt x="941" y="106"/>
                                      </a:lnTo>
                                      <a:lnTo>
                                        <a:pt x="929" y="100"/>
                                      </a:lnTo>
                                      <a:lnTo>
                                        <a:pt x="918" y="94"/>
                                      </a:lnTo>
                                      <a:lnTo>
                                        <a:pt x="906" y="88"/>
                                      </a:lnTo>
                                      <a:lnTo>
                                        <a:pt x="894" y="83"/>
                                      </a:lnTo>
                                      <a:lnTo>
                                        <a:pt x="884" y="78"/>
                                      </a:lnTo>
                                      <a:lnTo>
                                        <a:pt x="870" y="72"/>
                                      </a:lnTo>
                                      <a:lnTo>
                                        <a:pt x="860" y="68"/>
                                      </a:lnTo>
                                      <a:lnTo>
                                        <a:pt x="847" y="64"/>
                                      </a:lnTo>
                                      <a:lnTo>
                                        <a:pt x="835" y="59"/>
                                      </a:lnTo>
                                      <a:lnTo>
                                        <a:pt x="822" y="55"/>
                                      </a:lnTo>
                                      <a:lnTo>
                                        <a:pt x="810" y="51"/>
                                      </a:lnTo>
                                      <a:lnTo>
                                        <a:pt x="798" y="48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73" y="42"/>
                                      </a:lnTo>
                                      <a:lnTo>
                                        <a:pt x="762" y="39"/>
                                      </a:lnTo>
                                      <a:lnTo>
                                        <a:pt x="760" y="35"/>
                                      </a:lnTo>
                                      <a:lnTo>
                                        <a:pt x="760" y="31"/>
                                      </a:lnTo>
                                      <a:lnTo>
                                        <a:pt x="760" y="25"/>
                                      </a:lnTo>
                                      <a:lnTo>
                                        <a:pt x="760" y="21"/>
                                      </a:lnTo>
                                      <a:lnTo>
                                        <a:pt x="760" y="15"/>
                                      </a:lnTo>
                                      <a:lnTo>
                                        <a:pt x="760" y="10"/>
                                      </a:lnTo>
                                      <a:lnTo>
                                        <a:pt x="760" y="5"/>
                                      </a:lnTo>
                                      <a:lnTo>
                                        <a:pt x="760" y="0"/>
                                      </a:lnTo>
                                      <a:lnTo>
                                        <a:pt x="773" y="3"/>
                                      </a:lnTo>
                                      <a:lnTo>
                                        <a:pt x="787" y="6"/>
                                      </a:lnTo>
                                      <a:lnTo>
                                        <a:pt x="800" y="9"/>
                                      </a:lnTo>
                                      <a:lnTo>
                                        <a:pt x="815" y="13"/>
                                      </a:lnTo>
                                      <a:lnTo>
                                        <a:pt x="826" y="16"/>
                                      </a:lnTo>
                                      <a:lnTo>
                                        <a:pt x="841" y="21"/>
                                      </a:lnTo>
                                      <a:lnTo>
                                        <a:pt x="854" y="25"/>
                                      </a:lnTo>
                                      <a:lnTo>
                                        <a:pt x="868" y="29"/>
                                      </a:lnTo>
                                      <a:lnTo>
                                        <a:pt x="881" y="35"/>
                                      </a:lnTo>
                                      <a:lnTo>
                                        <a:pt x="893" y="39"/>
                                      </a:lnTo>
                                      <a:lnTo>
                                        <a:pt x="906" y="45"/>
                                      </a:lnTo>
                                      <a:lnTo>
                                        <a:pt x="919" y="51"/>
                                      </a:lnTo>
                                      <a:lnTo>
                                        <a:pt x="931" y="58"/>
                                      </a:lnTo>
                                      <a:lnTo>
                                        <a:pt x="943" y="64"/>
                                      </a:lnTo>
                                      <a:lnTo>
                                        <a:pt x="954" y="70"/>
                                      </a:lnTo>
                                      <a:lnTo>
                                        <a:pt x="968" y="77"/>
                                      </a:lnTo>
                                      <a:lnTo>
                                        <a:pt x="979" y="84"/>
                                      </a:lnTo>
                                      <a:lnTo>
                                        <a:pt x="991" y="91"/>
                                      </a:lnTo>
                                      <a:lnTo>
                                        <a:pt x="1002" y="98"/>
                                      </a:lnTo>
                                      <a:lnTo>
                                        <a:pt x="1013" y="106"/>
                                      </a:lnTo>
                                      <a:lnTo>
                                        <a:pt x="1024" y="114"/>
                                      </a:lnTo>
                                      <a:lnTo>
                                        <a:pt x="1035" y="123"/>
                                      </a:lnTo>
                                      <a:lnTo>
                                        <a:pt x="1046" y="130"/>
                                      </a:lnTo>
                                      <a:lnTo>
                                        <a:pt x="1058" y="140"/>
                                      </a:lnTo>
                                      <a:lnTo>
                                        <a:pt x="1066" y="149"/>
                                      </a:lnTo>
                                      <a:lnTo>
                                        <a:pt x="1078" y="158"/>
                                      </a:lnTo>
                                      <a:lnTo>
                                        <a:pt x="1087" y="166"/>
                                      </a:lnTo>
                                      <a:lnTo>
                                        <a:pt x="1097" y="176"/>
                                      </a:lnTo>
                                      <a:lnTo>
                                        <a:pt x="1106" y="186"/>
                                      </a:lnTo>
                                      <a:lnTo>
                                        <a:pt x="1116" y="195"/>
                                      </a:lnTo>
                                      <a:lnTo>
                                        <a:pt x="1125" y="207"/>
                                      </a:lnTo>
                                      <a:lnTo>
                                        <a:pt x="1134" y="217"/>
                                      </a:lnTo>
                                      <a:lnTo>
                                        <a:pt x="1143" y="227"/>
                                      </a:lnTo>
                                      <a:lnTo>
                                        <a:pt x="1152" y="237"/>
                                      </a:lnTo>
                                      <a:lnTo>
                                        <a:pt x="1159" y="247"/>
                                      </a:lnTo>
                                      <a:lnTo>
                                        <a:pt x="1168" y="259"/>
                                      </a:lnTo>
                                      <a:lnTo>
                                        <a:pt x="1175" y="269"/>
                                      </a:lnTo>
                                      <a:lnTo>
                                        <a:pt x="1183" y="280"/>
                                      </a:lnTo>
                                      <a:lnTo>
                                        <a:pt x="1190" y="292"/>
                                      </a:lnTo>
                                      <a:lnTo>
                                        <a:pt x="1197" y="303"/>
                                      </a:lnTo>
                                      <a:lnTo>
                                        <a:pt x="1205" y="315"/>
                                      </a:lnTo>
                                      <a:lnTo>
                                        <a:pt x="1211" y="328"/>
                                      </a:lnTo>
                                      <a:lnTo>
                                        <a:pt x="1217" y="339"/>
                                      </a:lnTo>
                                      <a:lnTo>
                                        <a:pt x="1224" y="352"/>
                                      </a:lnTo>
                                      <a:lnTo>
                                        <a:pt x="1230" y="364"/>
                                      </a:lnTo>
                                      <a:lnTo>
                                        <a:pt x="1236" y="377"/>
                                      </a:lnTo>
                                      <a:lnTo>
                                        <a:pt x="1240" y="390"/>
                                      </a:lnTo>
                                      <a:lnTo>
                                        <a:pt x="1246" y="403"/>
                                      </a:lnTo>
                                      <a:lnTo>
                                        <a:pt x="1251" y="414"/>
                                      </a:lnTo>
                                      <a:lnTo>
                                        <a:pt x="1255" y="429"/>
                                      </a:lnTo>
                                      <a:lnTo>
                                        <a:pt x="1259" y="442"/>
                                      </a:lnTo>
                                      <a:lnTo>
                                        <a:pt x="1262" y="455"/>
                                      </a:lnTo>
                                      <a:lnTo>
                                        <a:pt x="1267" y="468"/>
                                      </a:lnTo>
                                      <a:lnTo>
                                        <a:pt x="1270" y="481"/>
                                      </a:lnTo>
                                      <a:lnTo>
                                        <a:pt x="1273" y="495"/>
                                      </a:lnTo>
                                      <a:lnTo>
                                        <a:pt x="1276" y="508"/>
                                      </a:lnTo>
                                      <a:lnTo>
                                        <a:pt x="1278" y="523"/>
                                      </a:lnTo>
                                      <a:lnTo>
                                        <a:pt x="1280" y="537"/>
                                      </a:lnTo>
                                      <a:lnTo>
                                        <a:pt x="1281" y="550"/>
                                      </a:lnTo>
                                      <a:lnTo>
                                        <a:pt x="1283" y="564"/>
                                      </a:lnTo>
                                      <a:lnTo>
                                        <a:pt x="1284" y="579"/>
                                      </a:lnTo>
                                      <a:lnTo>
                                        <a:pt x="1286" y="593"/>
                                      </a:lnTo>
                                      <a:lnTo>
                                        <a:pt x="1286" y="608"/>
                                      </a:lnTo>
                                      <a:lnTo>
                                        <a:pt x="1286" y="622"/>
                                      </a:lnTo>
                                      <a:lnTo>
                                        <a:pt x="1286" y="638"/>
                                      </a:lnTo>
                                      <a:lnTo>
                                        <a:pt x="1284" y="654"/>
                                      </a:lnTo>
                                      <a:lnTo>
                                        <a:pt x="1283" y="670"/>
                                      </a:lnTo>
                                      <a:lnTo>
                                        <a:pt x="1283" y="687"/>
                                      </a:lnTo>
                                      <a:lnTo>
                                        <a:pt x="1280" y="703"/>
                                      </a:lnTo>
                                      <a:lnTo>
                                        <a:pt x="1278" y="719"/>
                                      </a:lnTo>
                                      <a:lnTo>
                                        <a:pt x="1276" y="733"/>
                                      </a:lnTo>
                                      <a:lnTo>
                                        <a:pt x="1273" y="749"/>
                                      </a:lnTo>
                                      <a:lnTo>
                                        <a:pt x="1268" y="765"/>
                                      </a:lnTo>
                                      <a:lnTo>
                                        <a:pt x="1265" y="781"/>
                                      </a:lnTo>
                                      <a:lnTo>
                                        <a:pt x="1261" y="795"/>
                                      </a:lnTo>
                                      <a:lnTo>
                                        <a:pt x="1256" y="810"/>
                                      </a:lnTo>
                                      <a:lnTo>
                                        <a:pt x="1252" y="824"/>
                                      </a:lnTo>
                                      <a:lnTo>
                                        <a:pt x="1246" y="838"/>
                                      </a:lnTo>
                                      <a:lnTo>
                                        <a:pt x="1240" y="853"/>
                                      </a:lnTo>
                                      <a:lnTo>
                                        <a:pt x="1236" y="869"/>
                                      </a:lnTo>
                                      <a:lnTo>
                                        <a:pt x="1228" y="882"/>
                                      </a:lnTo>
                                      <a:lnTo>
                                        <a:pt x="1221" y="896"/>
                                      </a:lnTo>
                                      <a:lnTo>
                                        <a:pt x="1215" y="909"/>
                                      </a:lnTo>
                                      <a:lnTo>
                                        <a:pt x="1208" y="923"/>
                                      </a:lnTo>
                                      <a:lnTo>
                                        <a:pt x="1199" y="936"/>
                                      </a:lnTo>
                                      <a:lnTo>
                                        <a:pt x="1192" y="949"/>
                                      </a:lnTo>
                                      <a:lnTo>
                                        <a:pt x="1183" y="962"/>
                                      </a:lnTo>
                                      <a:lnTo>
                                        <a:pt x="1175" y="975"/>
                                      </a:lnTo>
                                      <a:lnTo>
                                        <a:pt x="1167" y="987"/>
                                      </a:lnTo>
                                      <a:lnTo>
                                        <a:pt x="1156" y="1000"/>
                                      </a:lnTo>
                                      <a:lnTo>
                                        <a:pt x="1147" y="1011"/>
                                      </a:lnTo>
                                      <a:lnTo>
                                        <a:pt x="1137" y="1024"/>
                                      </a:lnTo>
                                      <a:lnTo>
                                        <a:pt x="1128" y="1036"/>
                                      </a:lnTo>
                                      <a:lnTo>
                                        <a:pt x="1118" y="1048"/>
                                      </a:lnTo>
                                      <a:lnTo>
                                        <a:pt x="1108" y="1058"/>
                                      </a:lnTo>
                                      <a:lnTo>
                                        <a:pt x="1096" y="1069"/>
                                      </a:lnTo>
                                      <a:lnTo>
                                        <a:pt x="1086" y="1079"/>
                                      </a:lnTo>
                                      <a:lnTo>
                                        <a:pt x="1074" y="1091"/>
                                      </a:lnTo>
                                      <a:lnTo>
                                        <a:pt x="1062" y="1099"/>
                                      </a:lnTo>
                                      <a:lnTo>
                                        <a:pt x="1050" y="1110"/>
                                      </a:lnTo>
                                      <a:lnTo>
                                        <a:pt x="1038" y="1120"/>
                                      </a:lnTo>
                                      <a:lnTo>
                                        <a:pt x="1025" y="1128"/>
                                      </a:lnTo>
                                      <a:lnTo>
                                        <a:pt x="1013" y="1137"/>
                                      </a:lnTo>
                                      <a:lnTo>
                                        <a:pt x="1000" y="1147"/>
                                      </a:lnTo>
                                      <a:lnTo>
                                        <a:pt x="987" y="1154"/>
                                      </a:lnTo>
                                      <a:lnTo>
                                        <a:pt x="974" y="1163"/>
                                      </a:lnTo>
                                      <a:lnTo>
                                        <a:pt x="960" y="1170"/>
                                      </a:lnTo>
                                      <a:lnTo>
                                        <a:pt x="947" y="1179"/>
                                      </a:lnTo>
                                      <a:lnTo>
                                        <a:pt x="934" y="1185"/>
                                      </a:lnTo>
                                      <a:lnTo>
                                        <a:pt x="919" y="1192"/>
                                      </a:lnTo>
                                      <a:lnTo>
                                        <a:pt x="906" y="1199"/>
                                      </a:lnTo>
                                      <a:lnTo>
                                        <a:pt x="891" y="1205"/>
                                      </a:lnTo>
                                      <a:lnTo>
                                        <a:pt x="876" y="1211"/>
                                      </a:lnTo>
                                      <a:lnTo>
                                        <a:pt x="862" y="1216"/>
                                      </a:lnTo>
                                      <a:lnTo>
                                        <a:pt x="847" y="1221"/>
                                      </a:lnTo>
                                      <a:lnTo>
                                        <a:pt x="832" y="1226"/>
                                      </a:lnTo>
                                      <a:lnTo>
                                        <a:pt x="816" y="1231"/>
                                      </a:lnTo>
                                      <a:lnTo>
                                        <a:pt x="801" y="1235"/>
                                      </a:lnTo>
                                      <a:lnTo>
                                        <a:pt x="787" y="1238"/>
                                      </a:lnTo>
                                      <a:lnTo>
                                        <a:pt x="770" y="1242"/>
                                      </a:lnTo>
                                      <a:lnTo>
                                        <a:pt x="754" y="1245"/>
                                      </a:lnTo>
                                      <a:lnTo>
                                        <a:pt x="738" y="1248"/>
                                      </a:lnTo>
                                      <a:lnTo>
                                        <a:pt x="722" y="1249"/>
                                      </a:lnTo>
                                      <a:lnTo>
                                        <a:pt x="706" y="1251"/>
                                      </a:lnTo>
                                      <a:lnTo>
                                        <a:pt x="689" y="1252"/>
                                      </a:lnTo>
                                      <a:lnTo>
                                        <a:pt x="673" y="1254"/>
                                      </a:lnTo>
                                      <a:lnTo>
                                        <a:pt x="657" y="1255"/>
                                      </a:lnTo>
                                      <a:lnTo>
                                        <a:pt x="641" y="1255"/>
                                      </a:lnTo>
                                      <a:lnTo>
                                        <a:pt x="623" y="1255"/>
                                      </a:lnTo>
                                      <a:lnTo>
                                        <a:pt x="607" y="1254"/>
                                      </a:lnTo>
                                      <a:lnTo>
                                        <a:pt x="591" y="1252"/>
                                      </a:lnTo>
                                      <a:lnTo>
                                        <a:pt x="574" y="1251"/>
                                      </a:lnTo>
                                      <a:lnTo>
                                        <a:pt x="558" y="1249"/>
                                      </a:lnTo>
                                      <a:lnTo>
                                        <a:pt x="542" y="1248"/>
                                      </a:lnTo>
                                      <a:lnTo>
                                        <a:pt x="526" y="1245"/>
                                      </a:lnTo>
                                      <a:lnTo>
                                        <a:pt x="510" y="1242"/>
                                      </a:lnTo>
                                      <a:lnTo>
                                        <a:pt x="495" y="1238"/>
                                      </a:lnTo>
                                      <a:lnTo>
                                        <a:pt x="479" y="1235"/>
                                      </a:lnTo>
                                      <a:lnTo>
                                        <a:pt x="462" y="1231"/>
                                      </a:lnTo>
                                      <a:lnTo>
                                        <a:pt x="448" y="1226"/>
                                      </a:lnTo>
                                      <a:lnTo>
                                        <a:pt x="433" y="1221"/>
                                      </a:lnTo>
                                      <a:lnTo>
                                        <a:pt x="418" y="1216"/>
                                      </a:lnTo>
                                      <a:lnTo>
                                        <a:pt x="404" y="1211"/>
                                      </a:lnTo>
                                      <a:lnTo>
                                        <a:pt x="389" y="1205"/>
                                      </a:lnTo>
                                      <a:lnTo>
                                        <a:pt x="374" y="1199"/>
                                      </a:lnTo>
                                      <a:lnTo>
                                        <a:pt x="359" y="1192"/>
                                      </a:lnTo>
                                      <a:lnTo>
                                        <a:pt x="346" y="1185"/>
                                      </a:lnTo>
                                      <a:lnTo>
                                        <a:pt x="333" y="1179"/>
                                      </a:lnTo>
                                      <a:lnTo>
                                        <a:pt x="320" y="1170"/>
                                      </a:lnTo>
                                      <a:lnTo>
                                        <a:pt x="305" y="1163"/>
                                      </a:lnTo>
                                      <a:lnTo>
                                        <a:pt x="292" y="1154"/>
                                      </a:lnTo>
                                      <a:lnTo>
                                        <a:pt x="280" y="1147"/>
                                      </a:lnTo>
                                      <a:lnTo>
                                        <a:pt x="267" y="1137"/>
                                      </a:lnTo>
                                      <a:lnTo>
                                        <a:pt x="253" y="1128"/>
                                      </a:lnTo>
                                      <a:lnTo>
                                        <a:pt x="242" y="1120"/>
                                      </a:lnTo>
                                      <a:lnTo>
                                        <a:pt x="230" y="1110"/>
                                      </a:lnTo>
                                      <a:lnTo>
                                        <a:pt x="218" y="1099"/>
                                      </a:lnTo>
                                      <a:lnTo>
                                        <a:pt x="206" y="1091"/>
                                      </a:lnTo>
                                      <a:lnTo>
                                        <a:pt x="194" y="1079"/>
                                      </a:lnTo>
                                      <a:lnTo>
                                        <a:pt x="184" y="1069"/>
                                      </a:lnTo>
                                      <a:lnTo>
                                        <a:pt x="172" y="1058"/>
                                      </a:lnTo>
                                      <a:lnTo>
                                        <a:pt x="162" y="1048"/>
                                      </a:lnTo>
                                      <a:lnTo>
                                        <a:pt x="152" y="1036"/>
                                      </a:lnTo>
                                      <a:lnTo>
                                        <a:pt x="143" y="1024"/>
                                      </a:lnTo>
                                      <a:lnTo>
                                        <a:pt x="131" y="1011"/>
                                      </a:lnTo>
                                      <a:lnTo>
                                        <a:pt x="122" y="1000"/>
                                      </a:lnTo>
                                      <a:lnTo>
                                        <a:pt x="113" y="987"/>
                                      </a:lnTo>
                                      <a:lnTo>
                                        <a:pt x="105" y="975"/>
                                      </a:lnTo>
                                      <a:lnTo>
                                        <a:pt x="96" y="962"/>
                                      </a:lnTo>
                                      <a:lnTo>
                                        <a:pt x="88" y="949"/>
                                      </a:lnTo>
                                      <a:lnTo>
                                        <a:pt x="80" y="936"/>
                                      </a:lnTo>
                                      <a:lnTo>
                                        <a:pt x="72" y="923"/>
                                      </a:lnTo>
                                      <a:lnTo>
                                        <a:pt x="65" y="909"/>
                                      </a:lnTo>
                                      <a:lnTo>
                                        <a:pt x="59" y="896"/>
                                      </a:lnTo>
                                      <a:lnTo>
                                        <a:pt x="52" y="882"/>
                                      </a:lnTo>
                                      <a:lnTo>
                                        <a:pt x="46" y="869"/>
                                      </a:lnTo>
                                      <a:lnTo>
                                        <a:pt x="40" y="853"/>
                                      </a:lnTo>
                                      <a:lnTo>
                                        <a:pt x="34" y="838"/>
                                      </a:lnTo>
                                      <a:lnTo>
                                        <a:pt x="28" y="824"/>
                                      </a:lnTo>
                                      <a:lnTo>
                                        <a:pt x="24" y="810"/>
                                      </a:lnTo>
                                      <a:lnTo>
                                        <a:pt x="19" y="795"/>
                                      </a:lnTo>
                                      <a:lnTo>
                                        <a:pt x="15" y="781"/>
                                      </a:lnTo>
                                      <a:lnTo>
                                        <a:pt x="12" y="765"/>
                                      </a:lnTo>
                                      <a:lnTo>
                                        <a:pt x="9" y="749"/>
                                      </a:lnTo>
                                      <a:lnTo>
                                        <a:pt x="4" y="733"/>
                                      </a:lnTo>
                                      <a:lnTo>
                                        <a:pt x="3" y="719"/>
                                      </a:lnTo>
                                      <a:lnTo>
                                        <a:pt x="0" y="703"/>
                                      </a:lnTo>
                                      <a:lnTo>
                                        <a:pt x="0" y="687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54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0" y="622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1" y="535"/>
                                      </a:lnTo>
                                      <a:lnTo>
                                        <a:pt x="3" y="521"/>
                                      </a:lnTo>
                                      <a:lnTo>
                                        <a:pt x="6" y="50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10" y="479"/>
                                      </a:lnTo>
                                      <a:lnTo>
                                        <a:pt x="13" y="466"/>
                                      </a:lnTo>
                                      <a:lnTo>
                                        <a:pt x="18" y="453"/>
                                      </a:lnTo>
                                      <a:lnTo>
                                        <a:pt x="21" y="439"/>
                                      </a:lnTo>
                                      <a:lnTo>
                                        <a:pt x="27" y="426"/>
                                      </a:lnTo>
                                      <a:lnTo>
                                        <a:pt x="31" y="413"/>
                                      </a:lnTo>
                                      <a:lnTo>
                                        <a:pt x="35" y="400"/>
                                      </a:lnTo>
                                      <a:lnTo>
                                        <a:pt x="40" y="387"/>
                                      </a:lnTo>
                                      <a:lnTo>
                                        <a:pt x="46" y="374"/>
                                      </a:lnTo>
                                      <a:lnTo>
                                        <a:pt x="52" y="361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63" y="336"/>
                                      </a:lnTo>
                                      <a:lnTo>
                                        <a:pt x="69" y="323"/>
                                      </a:lnTo>
                                      <a:lnTo>
                                        <a:pt x="77" y="312"/>
                                      </a:lnTo>
                                      <a:lnTo>
                                        <a:pt x="84" y="300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99" y="277"/>
                                      </a:lnTo>
                                      <a:lnTo>
                                        <a:pt x="106" y="266"/>
                                      </a:lnTo>
                                      <a:lnTo>
                                        <a:pt x="113" y="254"/>
                                      </a:lnTo>
                                      <a:lnTo>
                                        <a:pt x="122" y="244"/>
                                      </a:lnTo>
                                      <a:lnTo>
                                        <a:pt x="131" y="233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9" y="212"/>
                                      </a:lnTo>
                                      <a:lnTo>
                                        <a:pt x="158" y="202"/>
                                      </a:lnTo>
                                      <a:lnTo>
                                        <a:pt x="166" y="192"/>
                                      </a:lnTo>
                                      <a:lnTo>
                                        <a:pt x="177" y="182"/>
                                      </a:lnTo>
                                      <a:lnTo>
                                        <a:pt x="187" y="172"/>
                                      </a:lnTo>
                                      <a:lnTo>
                                        <a:pt x="196" y="163"/>
                                      </a:lnTo>
                                      <a:lnTo>
                                        <a:pt x="206" y="153"/>
                                      </a:lnTo>
                                      <a:lnTo>
                                        <a:pt x="217" y="145"/>
                                      </a:lnTo>
                                      <a:lnTo>
                                        <a:pt x="228" y="136"/>
                                      </a:lnTo>
                                      <a:lnTo>
                                        <a:pt x="239" y="127"/>
                                      </a:lnTo>
                                      <a:lnTo>
                                        <a:pt x="249" y="119"/>
                                      </a:lnTo>
                                      <a:lnTo>
                                        <a:pt x="259" y="110"/>
                                      </a:lnTo>
                                      <a:lnTo>
                                        <a:pt x="271" y="103"/>
                                      </a:lnTo>
                                      <a:lnTo>
                                        <a:pt x="283" y="94"/>
                                      </a:lnTo>
                                      <a:lnTo>
                                        <a:pt x="295" y="87"/>
                                      </a:lnTo>
                                      <a:lnTo>
                                        <a:pt x="306" y="81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31" y="67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55" y="55"/>
                                      </a:lnTo>
                                      <a:lnTo>
                                        <a:pt x="368" y="48"/>
                                      </a:lnTo>
                                      <a:lnTo>
                                        <a:pt x="380" y="42"/>
                                      </a:lnTo>
                                      <a:lnTo>
                                        <a:pt x="393" y="38"/>
                                      </a:lnTo>
                                      <a:lnTo>
                                        <a:pt x="407" y="32"/>
                                      </a:lnTo>
                                      <a:lnTo>
                                        <a:pt x="420" y="28"/>
                                      </a:lnTo>
                                      <a:lnTo>
                                        <a:pt x="433" y="23"/>
                                      </a:lnTo>
                                      <a:lnTo>
                                        <a:pt x="446" y="19"/>
                                      </a:lnTo>
                                      <a:lnTo>
                                        <a:pt x="461" y="15"/>
                                      </a:lnTo>
                                      <a:lnTo>
                                        <a:pt x="474" y="10"/>
                                      </a:lnTo>
                                      <a:lnTo>
                                        <a:pt x="488" y="8"/>
                                      </a:lnTo>
                                      <a:lnTo>
                                        <a:pt x="502" y="5"/>
                                      </a:lnTo>
                                      <a:lnTo>
                                        <a:pt x="517" y="2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32" y="3"/>
                                      </a:lnTo>
                                      <a:lnTo>
                                        <a:pt x="532" y="9"/>
                                      </a:lnTo>
                                      <a:lnTo>
                                        <a:pt x="532" y="13"/>
                                      </a:lnTo>
                                      <a:lnTo>
                                        <a:pt x="532" y="19"/>
                                      </a:lnTo>
                                      <a:lnTo>
                                        <a:pt x="532" y="23"/>
                                      </a:lnTo>
                                      <a:lnTo>
                                        <a:pt x="532" y="28"/>
                                      </a:lnTo>
                                      <a:lnTo>
                                        <a:pt x="532" y="34"/>
                                      </a:lnTo>
                                      <a:lnTo>
                                        <a:pt x="532" y="38"/>
                                      </a:lnTo>
                                      <a:lnTo>
                                        <a:pt x="518" y="39"/>
                                      </a:lnTo>
                                      <a:lnTo>
                                        <a:pt x="505" y="42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79" y="48"/>
                                      </a:lnTo>
                                      <a:lnTo>
                                        <a:pt x="465" y="51"/>
                                      </a:lnTo>
                                      <a:lnTo>
                                        <a:pt x="454" y="55"/>
                                      </a:lnTo>
                                      <a:lnTo>
                                        <a:pt x="442" y="59"/>
                                      </a:lnTo>
                                      <a:lnTo>
                                        <a:pt x="430" y="64"/>
                                      </a:lnTo>
                                      <a:lnTo>
                                        <a:pt x="417" y="68"/>
                                      </a:lnTo>
                                      <a:lnTo>
                                        <a:pt x="405" y="72"/>
                                      </a:lnTo>
                                      <a:lnTo>
                                        <a:pt x="393" y="78"/>
                                      </a:lnTo>
                                      <a:lnTo>
                                        <a:pt x="381" y="84"/>
                                      </a:lnTo>
                                      <a:lnTo>
                                        <a:pt x="370" y="88"/>
                                      </a:lnTo>
                                      <a:lnTo>
                                        <a:pt x="358" y="94"/>
                                      </a:lnTo>
                                      <a:lnTo>
                                        <a:pt x="346" y="101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02" y="126"/>
                                      </a:lnTo>
                                      <a:lnTo>
                                        <a:pt x="290" y="133"/>
                                      </a:lnTo>
                                      <a:lnTo>
                                        <a:pt x="280" y="140"/>
                                      </a:lnTo>
                                      <a:lnTo>
                                        <a:pt x="270" y="147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250" y="163"/>
                                      </a:lnTo>
                                      <a:lnTo>
                                        <a:pt x="239" y="172"/>
                                      </a:lnTo>
                                      <a:lnTo>
                                        <a:pt x="230" y="181"/>
                                      </a:lnTo>
                                      <a:lnTo>
                                        <a:pt x="219" y="188"/>
                                      </a:lnTo>
                                      <a:lnTo>
                                        <a:pt x="211" y="197"/>
                                      </a:lnTo>
                                      <a:lnTo>
                                        <a:pt x="202" y="207"/>
                                      </a:lnTo>
                                      <a:lnTo>
                                        <a:pt x="193" y="215"/>
                                      </a:lnTo>
                                      <a:lnTo>
                                        <a:pt x="184" y="224"/>
                                      </a:lnTo>
                                      <a:lnTo>
                                        <a:pt x="177" y="234"/>
                                      </a:lnTo>
                                      <a:lnTo>
                                        <a:pt x="168" y="243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4" y="273"/>
                                      </a:lnTo>
                                      <a:lnTo>
                                        <a:pt x="136" y="283"/>
                                      </a:lnTo>
                                      <a:lnTo>
                                        <a:pt x="128" y="29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15" y="315"/>
                                      </a:lnTo>
                                      <a:lnTo>
                                        <a:pt x="108" y="325"/>
                                      </a:lnTo>
                                      <a:lnTo>
                                        <a:pt x="102" y="336"/>
                                      </a:lnTo>
                                      <a:lnTo>
                                        <a:pt x="96" y="347"/>
                                      </a:lnTo>
                                      <a:lnTo>
                                        <a:pt x="90" y="358"/>
                                      </a:lnTo>
                                      <a:lnTo>
                                        <a:pt x="84" y="370"/>
                                      </a:lnTo>
                                      <a:lnTo>
                                        <a:pt x="80" y="381"/>
                                      </a:lnTo>
                                      <a:lnTo>
                                        <a:pt x="74" y="393"/>
                                      </a:lnTo>
                                      <a:lnTo>
                                        <a:pt x="69" y="406"/>
                                      </a:lnTo>
                                      <a:lnTo>
                                        <a:pt x="65" y="417"/>
                                      </a:lnTo>
                                      <a:lnTo>
                                        <a:pt x="60" y="429"/>
                                      </a:lnTo>
                                      <a:lnTo>
                                        <a:pt x="56" y="440"/>
                                      </a:lnTo>
                                      <a:lnTo>
                                        <a:pt x="53" y="453"/>
                                      </a:lnTo>
                                      <a:lnTo>
                                        <a:pt x="49" y="465"/>
                                      </a:lnTo>
                                      <a:lnTo>
                                        <a:pt x="46" y="478"/>
                                      </a:lnTo>
                                      <a:lnTo>
                                        <a:pt x="43" y="491"/>
                                      </a:lnTo>
                                      <a:lnTo>
                                        <a:pt x="40" y="504"/>
                                      </a:lnTo>
                                      <a:lnTo>
                                        <a:pt x="37" y="517"/>
                                      </a:lnTo>
                                      <a:lnTo>
                                        <a:pt x="35" y="528"/>
                                      </a:lnTo>
                                      <a:lnTo>
                                        <a:pt x="34" y="543"/>
                                      </a:lnTo>
                                      <a:lnTo>
                                        <a:pt x="32" y="556"/>
                                      </a:lnTo>
                                      <a:lnTo>
                                        <a:pt x="31" y="569"/>
                                      </a:lnTo>
                                      <a:lnTo>
                                        <a:pt x="31" y="582"/>
                                      </a:lnTo>
                                      <a:lnTo>
                                        <a:pt x="31" y="596"/>
                                      </a:lnTo>
                                      <a:lnTo>
                                        <a:pt x="31" y="609"/>
                                      </a:lnTo>
                                      <a:lnTo>
                                        <a:pt x="31" y="625"/>
                                      </a:lnTo>
                                      <a:lnTo>
                                        <a:pt x="31" y="639"/>
                                      </a:lnTo>
                                      <a:lnTo>
                                        <a:pt x="32" y="654"/>
                                      </a:lnTo>
                                      <a:lnTo>
                                        <a:pt x="34" y="670"/>
                                      </a:lnTo>
                                      <a:lnTo>
                                        <a:pt x="34" y="684"/>
                                      </a:lnTo>
                                      <a:lnTo>
                                        <a:pt x="37" y="700"/>
                                      </a:lnTo>
                                      <a:lnTo>
                                        <a:pt x="38" y="714"/>
                                      </a:lnTo>
                                      <a:lnTo>
                                        <a:pt x="41" y="729"/>
                                      </a:lnTo>
                                      <a:lnTo>
                                        <a:pt x="44" y="743"/>
                                      </a:lnTo>
                                      <a:lnTo>
                                        <a:pt x="47" y="758"/>
                                      </a:lnTo>
                                      <a:lnTo>
                                        <a:pt x="50" y="772"/>
                                      </a:lnTo>
                                      <a:lnTo>
                                        <a:pt x="54" y="786"/>
                                      </a:lnTo>
                                      <a:lnTo>
                                        <a:pt x="57" y="799"/>
                                      </a:lnTo>
                                      <a:lnTo>
                                        <a:pt x="63" y="814"/>
                                      </a:lnTo>
                                      <a:lnTo>
                                        <a:pt x="68" y="828"/>
                                      </a:lnTo>
                                      <a:lnTo>
                                        <a:pt x="74" y="843"/>
                                      </a:lnTo>
                                      <a:lnTo>
                                        <a:pt x="78" y="856"/>
                                      </a:lnTo>
                                      <a:lnTo>
                                        <a:pt x="84" y="869"/>
                                      </a:lnTo>
                                      <a:lnTo>
                                        <a:pt x="88" y="882"/>
                                      </a:lnTo>
                                      <a:lnTo>
                                        <a:pt x="96" y="896"/>
                                      </a:lnTo>
                                      <a:lnTo>
                                        <a:pt x="102" y="909"/>
                                      </a:lnTo>
                                      <a:lnTo>
                                        <a:pt x="109" y="921"/>
                                      </a:lnTo>
                                      <a:lnTo>
                                        <a:pt x="116" y="934"/>
                                      </a:lnTo>
                                      <a:lnTo>
                                        <a:pt x="124" y="947"/>
                                      </a:lnTo>
                                      <a:lnTo>
                                        <a:pt x="131" y="958"/>
                                      </a:lnTo>
                                      <a:lnTo>
                                        <a:pt x="140" y="971"/>
                                      </a:lnTo>
                                      <a:lnTo>
                                        <a:pt x="147" y="983"/>
                                      </a:lnTo>
                                      <a:lnTo>
                                        <a:pt x="156" y="996"/>
                                      </a:lnTo>
                                      <a:lnTo>
                                        <a:pt x="165" y="1006"/>
                                      </a:lnTo>
                                      <a:lnTo>
                                        <a:pt x="174" y="1017"/>
                                      </a:lnTo>
                                      <a:lnTo>
                                        <a:pt x="184" y="1029"/>
                                      </a:lnTo>
                                      <a:lnTo>
                                        <a:pt x="194" y="1040"/>
                                      </a:lnTo>
                                      <a:lnTo>
                                        <a:pt x="203" y="1049"/>
                                      </a:lnTo>
                                      <a:lnTo>
                                        <a:pt x="214" y="1061"/>
                                      </a:lnTo>
                                      <a:lnTo>
                                        <a:pt x="224" y="1071"/>
                                      </a:lnTo>
                                      <a:lnTo>
                                        <a:pt x="236" y="1081"/>
                                      </a:lnTo>
                                      <a:lnTo>
                                        <a:pt x="246" y="1089"/>
                                      </a:lnTo>
                                      <a:lnTo>
                                        <a:pt x="258" y="1099"/>
                                      </a:lnTo>
                                      <a:lnTo>
                                        <a:pt x="270" y="1108"/>
                                      </a:lnTo>
                                      <a:lnTo>
                                        <a:pt x="281" y="1117"/>
                                      </a:lnTo>
                                      <a:lnTo>
                                        <a:pt x="293" y="1124"/>
                                      </a:lnTo>
                                      <a:lnTo>
                                        <a:pt x="305" y="1133"/>
                                      </a:lnTo>
                                      <a:lnTo>
                                        <a:pt x="318" y="1140"/>
                                      </a:lnTo>
                                      <a:lnTo>
                                        <a:pt x="331" y="1149"/>
                                      </a:lnTo>
                                      <a:lnTo>
                                        <a:pt x="345" y="1156"/>
                                      </a:lnTo>
                                      <a:lnTo>
                                        <a:pt x="358" y="1163"/>
                                      </a:lnTo>
                                      <a:lnTo>
                                        <a:pt x="371" y="1169"/>
                                      </a:lnTo>
                                      <a:lnTo>
                                        <a:pt x="386" y="1176"/>
                                      </a:lnTo>
                                      <a:lnTo>
                                        <a:pt x="399" y="1182"/>
                                      </a:lnTo>
                                      <a:lnTo>
                                        <a:pt x="414" y="1187"/>
                                      </a:lnTo>
                                      <a:lnTo>
                                        <a:pt x="429" y="1192"/>
                                      </a:lnTo>
                                      <a:lnTo>
                                        <a:pt x="443" y="1198"/>
                                      </a:lnTo>
                                      <a:lnTo>
                                        <a:pt x="458" y="1202"/>
                                      </a:lnTo>
                                      <a:lnTo>
                                        <a:pt x="473" y="1206"/>
                                      </a:lnTo>
                                      <a:lnTo>
                                        <a:pt x="489" y="1209"/>
                                      </a:lnTo>
                                      <a:lnTo>
                                        <a:pt x="505" y="1213"/>
                                      </a:lnTo>
                                      <a:lnTo>
                                        <a:pt x="520" y="1215"/>
                                      </a:lnTo>
                                      <a:lnTo>
                                        <a:pt x="536" y="1219"/>
                                      </a:lnTo>
                                      <a:lnTo>
                                        <a:pt x="554" y="1221"/>
                                      </a:lnTo>
                                      <a:lnTo>
                                        <a:pt x="570" y="1224"/>
                                      </a:lnTo>
                                      <a:lnTo>
                                        <a:pt x="586" y="1224"/>
                                      </a:lnTo>
                                      <a:lnTo>
                                        <a:pt x="604" y="1225"/>
                                      </a:lnTo>
                                      <a:lnTo>
                                        <a:pt x="622" y="1226"/>
                                      </a:lnTo>
                                      <a:lnTo>
                                        <a:pt x="639" y="1226"/>
                                      </a:lnTo>
                                      <a:lnTo>
                                        <a:pt x="639" y="1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1640"/>
                                  <a:ext cx="15804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280">
                                      <a:moveTo>
                                        <a:pt x="483" y="0"/>
                                      </a:moveTo>
                                      <a:lnTo>
                                        <a:pt x="478" y="600"/>
                                      </a:lnTo>
                                      <a:lnTo>
                                        <a:pt x="391" y="621"/>
                                      </a:lnTo>
                                      <a:lnTo>
                                        <a:pt x="303" y="651"/>
                                      </a:lnTo>
                                      <a:lnTo>
                                        <a:pt x="221" y="700"/>
                                      </a:lnTo>
                                      <a:lnTo>
                                        <a:pt x="160" y="749"/>
                                      </a:lnTo>
                                      <a:lnTo>
                                        <a:pt x="100" y="814"/>
                                      </a:lnTo>
                                      <a:lnTo>
                                        <a:pt x="50" y="896"/>
                                      </a:lnTo>
                                      <a:lnTo>
                                        <a:pt x="17" y="987"/>
                                      </a:lnTo>
                                      <a:lnTo>
                                        <a:pt x="0" y="1094"/>
                                      </a:lnTo>
                                      <a:lnTo>
                                        <a:pt x="0" y="1179"/>
                                      </a:lnTo>
                                      <a:lnTo>
                                        <a:pt x="23" y="1280"/>
                                      </a:lnTo>
                                      <a:lnTo>
                                        <a:pt x="35" y="1128"/>
                                      </a:lnTo>
                                      <a:lnTo>
                                        <a:pt x="81" y="976"/>
                                      </a:lnTo>
                                      <a:lnTo>
                                        <a:pt x="175" y="851"/>
                                      </a:lnTo>
                                      <a:lnTo>
                                        <a:pt x="303" y="752"/>
                                      </a:lnTo>
                                      <a:lnTo>
                                        <a:pt x="372" y="722"/>
                                      </a:lnTo>
                                      <a:lnTo>
                                        <a:pt x="434" y="700"/>
                                      </a:lnTo>
                                      <a:lnTo>
                                        <a:pt x="497" y="603"/>
                                      </a:lnTo>
                                      <a:lnTo>
                                        <a:pt x="499" y="311"/>
                                      </a:lnTo>
                                      <a:lnTo>
                                        <a:pt x="492" y="31"/>
                                      </a:lnTo>
                                      <a:lnTo>
                                        <a:pt x="483" y="0"/>
                                      </a:lnTo>
                                      <a:lnTo>
                                        <a:pt x="4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81160"/>
                                  <a:ext cx="846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61">
                                      <a:moveTo>
                                        <a:pt x="0" y="261"/>
                                      </a:moveTo>
                                      <a:lnTo>
                                        <a:pt x="13" y="204"/>
                                      </a:lnTo>
                                      <a:lnTo>
                                        <a:pt x="50" y="140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202" y="24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20" y="41"/>
                                      </a:lnTo>
                                      <a:lnTo>
                                        <a:pt x="193" y="89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28" y="239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83320"/>
                                  <a:ext cx="3481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8" h="534">
                                      <a:moveTo>
                                        <a:pt x="30" y="531"/>
                                      </a:moveTo>
                                      <a:lnTo>
                                        <a:pt x="27" y="531"/>
                                      </a:lnTo>
                                      <a:lnTo>
                                        <a:pt x="24" y="531"/>
                                      </a:lnTo>
                                      <a:lnTo>
                                        <a:pt x="23" y="531"/>
                                      </a:lnTo>
                                      <a:lnTo>
                                        <a:pt x="21" y="531"/>
                                      </a:lnTo>
                                      <a:lnTo>
                                        <a:pt x="17" y="531"/>
                                      </a:lnTo>
                                      <a:lnTo>
                                        <a:pt x="14" y="533"/>
                                      </a:lnTo>
                                      <a:lnTo>
                                        <a:pt x="11" y="533"/>
                                      </a:lnTo>
                                      <a:lnTo>
                                        <a:pt x="8" y="534"/>
                                      </a:lnTo>
                                      <a:lnTo>
                                        <a:pt x="5" y="534"/>
                                      </a:lnTo>
                                      <a:lnTo>
                                        <a:pt x="0" y="534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07"/>
                                      </a:lnTo>
                                      <a:lnTo>
                                        <a:pt x="3" y="494"/>
                                      </a:lnTo>
                                      <a:lnTo>
                                        <a:pt x="5" y="479"/>
                                      </a:lnTo>
                                      <a:lnTo>
                                        <a:pt x="6" y="466"/>
                                      </a:lnTo>
                                      <a:lnTo>
                                        <a:pt x="9" y="453"/>
                                      </a:lnTo>
                                      <a:lnTo>
                                        <a:pt x="12" y="440"/>
                                      </a:lnTo>
                                      <a:lnTo>
                                        <a:pt x="15" y="427"/>
                                      </a:lnTo>
                                      <a:lnTo>
                                        <a:pt x="17" y="414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388"/>
                                      </a:lnTo>
                                      <a:lnTo>
                                        <a:pt x="28" y="375"/>
                                      </a:lnTo>
                                      <a:lnTo>
                                        <a:pt x="33" y="362"/>
                                      </a:lnTo>
                                      <a:lnTo>
                                        <a:pt x="37" y="351"/>
                                      </a:lnTo>
                                      <a:lnTo>
                                        <a:pt x="42" y="339"/>
                                      </a:lnTo>
                                      <a:lnTo>
                                        <a:pt x="48" y="328"/>
                                      </a:lnTo>
                                      <a:lnTo>
                                        <a:pt x="53" y="315"/>
                                      </a:lnTo>
                                      <a:lnTo>
                                        <a:pt x="58" y="303"/>
                                      </a:lnTo>
                                      <a:lnTo>
                                        <a:pt x="64" y="292"/>
                                      </a:lnTo>
                                      <a:lnTo>
                                        <a:pt x="71" y="280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84" y="257"/>
                                      </a:lnTo>
                                      <a:lnTo>
                                        <a:pt x="92" y="247"/>
                                      </a:lnTo>
                                      <a:lnTo>
                                        <a:pt x="99" y="236"/>
                                      </a:lnTo>
                                      <a:lnTo>
                                        <a:pt x="106" y="225"/>
                                      </a:lnTo>
                                      <a:lnTo>
                                        <a:pt x="114" y="215"/>
                                      </a:lnTo>
                                      <a:lnTo>
                                        <a:pt x="123" y="205"/>
                                      </a:lnTo>
                                      <a:lnTo>
                                        <a:pt x="130" y="195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48" y="175"/>
                                      </a:lnTo>
                                      <a:lnTo>
                                        <a:pt x="157" y="166"/>
                                      </a:lnTo>
                                      <a:lnTo>
                                        <a:pt x="167" y="158"/>
                                      </a:lnTo>
                                      <a:lnTo>
                                        <a:pt x="176" y="148"/>
                                      </a:lnTo>
                                      <a:lnTo>
                                        <a:pt x="186" y="139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205" y="123"/>
                                      </a:lnTo>
                                      <a:lnTo>
                                        <a:pt x="215" y="114"/>
                                      </a:lnTo>
                                      <a:lnTo>
                                        <a:pt x="226" y="106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6" y="91"/>
                                      </a:lnTo>
                                      <a:lnTo>
                                        <a:pt x="258" y="84"/>
                                      </a:lnTo>
                                      <a:lnTo>
                                        <a:pt x="269" y="78"/>
                                      </a:lnTo>
                                      <a:lnTo>
                                        <a:pt x="280" y="71"/>
                                      </a:lnTo>
                                      <a:lnTo>
                                        <a:pt x="292" y="65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6" y="52"/>
                                      </a:lnTo>
                                      <a:lnTo>
                                        <a:pt x="327" y="4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52" y="38"/>
                                      </a:lnTo>
                                      <a:lnTo>
                                        <a:pt x="364" y="32"/>
                                      </a:lnTo>
                                      <a:lnTo>
                                        <a:pt x="376" y="28"/>
                                      </a:lnTo>
                                      <a:lnTo>
                                        <a:pt x="389" y="25"/>
                                      </a:lnTo>
                                      <a:lnTo>
                                        <a:pt x="403" y="21"/>
                                      </a:lnTo>
                                      <a:lnTo>
                                        <a:pt x="416" y="18"/>
                                      </a:lnTo>
                                      <a:lnTo>
                                        <a:pt x="429" y="13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56" y="8"/>
                                      </a:lnTo>
                                      <a:lnTo>
                                        <a:pt x="469" y="6"/>
                                      </a:lnTo>
                                      <a:lnTo>
                                        <a:pt x="482" y="5"/>
                                      </a:lnTo>
                                      <a:lnTo>
                                        <a:pt x="495" y="3"/>
                                      </a:lnTo>
                                      <a:lnTo>
                                        <a:pt x="510" y="2"/>
                                      </a:lnTo>
                                      <a:lnTo>
                                        <a:pt x="523" y="2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579" y="2"/>
                                      </a:lnTo>
                                      <a:lnTo>
                                        <a:pt x="593" y="2"/>
                                      </a:lnTo>
                                      <a:lnTo>
                                        <a:pt x="607" y="3"/>
                                      </a:lnTo>
                                      <a:lnTo>
                                        <a:pt x="621" y="5"/>
                                      </a:lnTo>
                                      <a:lnTo>
                                        <a:pt x="634" y="6"/>
                                      </a:lnTo>
                                      <a:lnTo>
                                        <a:pt x="647" y="8"/>
                                      </a:lnTo>
                                      <a:lnTo>
                                        <a:pt x="662" y="10"/>
                                      </a:lnTo>
                                      <a:lnTo>
                                        <a:pt x="674" y="13"/>
                                      </a:lnTo>
                                      <a:lnTo>
                                        <a:pt x="687" y="18"/>
                                      </a:lnTo>
                                      <a:lnTo>
                                        <a:pt x="700" y="21"/>
                                      </a:lnTo>
                                      <a:lnTo>
                                        <a:pt x="713" y="25"/>
                                      </a:lnTo>
                                      <a:lnTo>
                                        <a:pt x="725" y="28"/>
                                      </a:lnTo>
                                      <a:lnTo>
                                        <a:pt x="738" y="32"/>
                                      </a:lnTo>
                                      <a:lnTo>
                                        <a:pt x="750" y="36"/>
                                      </a:lnTo>
                                      <a:lnTo>
                                        <a:pt x="763" y="42"/>
                                      </a:lnTo>
                                      <a:lnTo>
                                        <a:pt x="775" y="47"/>
                                      </a:lnTo>
                                      <a:lnTo>
                                        <a:pt x="787" y="52"/>
                                      </a:lnTo>
                                      <a:lnTo>
                                        <a:pt x="799" y="58"/>
                                      </a:lnTo>
                                      <a:lnTo>
                                        <a:pt x="809" y="64"/>
                                      </a:lnTo>
                                      <a:lnTo>
                                        <a:pt x="821" y="70"/>
                                      </a:lnTo>
                                      <a:lnTo>
                                        <a:pt x="833" y="77"/>
                                      </a:lnTo>
                                      <a:lnTo>
                                        <a:pt x="843" y="84"/>
                                      </a:lnTo>
                                      <a:lnTo>
                                        <a:pt x="855" y="91"/>
                                      </a:lnTo>
                                      <a:lnTo>
                                        <a:pt x="865" y="98"/>
                                      </a:lnTo>
                                      <a:lnTo>
                                        <a:pt x="875" y="106"/>
                                      </a:lnTo>
                                      <a:lnTo>
                                        <a:pt x="886" y="113"/>
                                      </a:lnTo>
                                      <a:lnTo>
                                        <a:pt x="896" y="122"/>
                                      </a:lnTo>
                                      <a:lnTo>
                                        <a:pt x="906" y="129"/>
                                      </a:lnTo>
                                      <a:lnTo>
                                        <a:pt x="915" y="137"/>
                                      </a:lnTo>
                                      <a:lnTo>
                                        <a:pt x="925" y="146"/>
                                      </a:lnTo>
                                      <a:lnTo>
                                        <a:pt x="936" y="156"/>
                                      </a:lnTo>
                                      <a:lnTo>
                                        <a:pt x="945" y="165"/>
                                      </a:lnTo>
                                      <a:lnTo>
                                        <a:pt x="953" y="173"/>
                                      </a:lnTo>
                                      <a:lnTo>
                                        <a:pt x="961" y="184"/>
                                      </a:lnTo>
                                      <a:lnTo>
                                        <a:pt x="970" y="192"/>
                                      </a:lnTo>
                                      <a:lnTo>
                                        <a:pt x="977" y="202"/>
                                      </a:lnTo>
                                      <a:lnTo>
                                        <a:pt x="986" y="212"/>
                                      </a:lnTo>
                                      <a:lnTo>
                                        <a:pt x="993" y="224"/>
                                      </a:lnTo>
                                      <a:lnTo>
                                        <a:pt x="1001" y="234"/>
                                      </a:lnTo>
                                      <a:lnTo>
                                        <a:pt x="1008" y="244"/>
                                      </a:lnTo>
                                      <a:lnTo>
                                        <a:pt x="1015" y="256"/>
                                      </a:lnTo>
                                      <a:lnTo>
                                        <a:pt x="1021" y="266"/>
                                      </a:lnTo>
                                      <a:lnTo>
                                        <a:pt x="1029" y="277"/>
                                      </a:lnTo>
                                      <a:lnTo>
                                        <a:pt x="1034" y="289"/>
                                      </a:lnTo>
                                      <a:lnTo>
                                        <a:pt x="1040" y="300"/>
                                      </a:lnTo>
                                      <a:lnTo>
                                        <a:pt x="1046" y="312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57" y="336"/>
                                      </a:lnTo>
                                      <a:lnTo>
                                        <a:pt x="1061" y="348"/>
                                      </a:lnTo>
                                      <a:lnTo>
                                        <a:pt x="1065" y="361"/>
                                      </a:lnTo>
                                      <a:lnTo>
                                        <a:pt x="1070" y="373"/>
                                      </a:lnTo>
                                      <a:lnTo>
                                        <a:pt x="1073" y="386"/>
                                      </a:lnTo>
                                      <a:lnTo>
                                        <a:pt x="1077" y="399"/>
                                      </a:lnTo>
                                      <a:lnTo>
                                        <a:pt x="1080" y="411"/>
                                      </a:lnTo>
                                      <a:lnTo>
                                        <a:pt x="1085" y="424"/>
                                      </a:lnTo>
                                      <a:lnTo>
                                        <a:pt x="1086" y="437"/>
                                      </a:lnTo>
                                      <a:lnTo>
                                        <a:pt x="1089" y="450"/>
                                      </a:lnTo>
                                      <a:lnTo>
                                        <a:pt x="1090" y="463"/>
                                      </a:lnTo>
                                      <a:lnTo>
                                        <a:pt x="1093" y="478"/>
                                      </a:lnTo>
                                      <a:lnTo>
                                        <a:pt x="1095" y="491"/>
                                      </a:lnTo>
                                      <a:lnTo>
                                        <a:pt x="1096" y="504"/>
                                      </a:lnTo>
                                      <a:lnTo>
                                        <a:pt x="1096" y="518"/>
                                      </a:lnTo>
                                      <a:lnTo>
                                        <a:pt x="1098" y="531"/>
                                      </a:lnTo>
                                      <a:lnTo>
                                        <a:pt x="1095" y="531"/>
                                      </a:lnTo>
                                      <a:lnTo>
                                        <a:pt x="1092" y="531"/>
                                      </a:lnTo>
                                      <a:lnTo>
                                        <a:pt x="1089" y="531"/>
                                      </a:lnTo>
                                      <a:lnTo>
                                        <a:pt x="1087" y="531"/>
                                      </a:lnTo>
                                      <a:lnTo>
                                        <a:pt x="1083" y="531"/>
                                      </a:lnTo>
                                      <a:lnTo>
                                        <a:pt x="1080" y="533"/>
                                      </a:lnTo>
                                      <a:lnTo>
                                        <a:pt x="1076" y="533"/>
                                      </a:lnTo>
                                      <a:lnTo>
                                        <a:pt x="1071" y="533"/>
                                      </a:lnTo>
                                      <a:lnTo>
                                        <a:pt x="1070" y="533"/>
                                      </a:lnTo>
                                      <a:lnTo>
                                        <a:pt x="1067" y="533"/>
                                      </a:lnTo>
                                      <a:lnTo>
                                        <a:pt x="1064" y="533"/>
                                      </a:lnTo>
                                      <a:lnTo>
                                        <a:pt x="1061" y="534"/>
                                      </a:lnTo>
                                      <a:lnTo>
                                        <a:pt x="1059" y="520"/>
                                      </a:lnTo>
                                      <a:lnTo>
                                        <a:pt x="1059" y="508"/>
                                      </a:lnTo>
                                      <a:lnTo>
                                        <a:pt x="1058" y="495"/>
                                      </a:lnTo>
                                      <a:lnTo>
                                        <a:pt x="1057" y="482"/>
                                      </a:lnTo>
                                      <a:lnTo>
                                        <a:pt x="1054" y="471"/>
                                      </a:lnTo>
                                      <a:lnTo>
                                        <a:pt x="1052" y="458"/>
                                      </a:lnTo>
                                      <a:lnTo>
                                        <a:pt x="1049" y="446"/>
                                      </a:lnTo>
                                      <a:lnTo>
                                        <a:pt x="1048" y="435"/>
                                      </a:lnTo>
                                      <a:lnTo>
                                        <a:pt x="1045" y="422"/>
                                      </a:lnTo>
                                      <a:lnTo>
                                        <a:pt x="1042" y="410"/>
                                      </a:lnTo>
                                      <a:lnTo>
                                        <a:pt x="1037" y="397"/>
                                      </a:lnTo>
                                      <a:lnTo>
                                        <a:pt x="1034" y="386"/>
                                      </a:lnTo>
                                      <a:lnTo>
                                        <a:pt x="1030" y="374"/>
                                      </a:lnTo>
                                      <a:lnTo>
                                        <a:pt x="1026" y="362"/>
                                      </a:lnTo>
                                      <a:lnTo>
                                        <a:pt x="1021" y="352"/>
                                      </a:lnTo>
                                      <a:lnTo>
                                        <a:pt x="1017" y="341"/>
                                      </a:lnTo>
                                      <a:lnTo>
                                        <a:pt x="1011" y="329"/>
                                      </a:lnTo>
                                      <a:lnTo>
                                        <a:pt x="1005" y="319"/>
                                      </a:lnTo>
                                      <a:lnTo>
                                        <a:pt x="999" y="308"/>
                                      </a:lnTo>
                                      <a:lnTo>
                                        <a:pt x="993" y="298"/>
                                      </a:lnTo>
                                      <a:lnTo>
                                        <a:pt x="987" y="287"/>
                                      </a:lnTo>
                                      <a:lnTo>
                                        <a:pt x="980" y="276"/>
                                      </a:lnTo>
                                      <a:lnTo>
                                        <a:pt x="974" y="266"/>
                                      </a:lnTo>
                                      <a:lnTo>
                                        <a:pt x="967" y="257"/>
                                      </a:lnTo>
                                      <a:lnTo>
                                        <a:pt x="959" y="247"/>
                                      </a:lnTo>
                                      <a:lnTo>
                                        <a:pt x="952" y="237"/>
                                      </a:lnTo>
                                      <a:lnTo>
                                        <a:pt x="945" y="227"/>
                                      </a:lnTo>
                                      <a:lnTo>
                                        <a:pt x="937" y="218"/>
                                      </a:lnTo>
                                      <a:lnTo>
                                        <a:pt x="928" y="210"/>
                                      </a:lnTo>
                                      <a:lnTo>
                                        <a:pt x="921" y="199"/>
                                      </a:lnTo>
                                      <a:lnTo>
                                        <a:pt x="912" y="191"/>
                                      </a:lnTo>
                                      <a:lnTo>
                                        <a:pt x="905" y="184"/>
                                      </a:lnTo>
                                      <a:lnTo>
                                        <a:pt x="894" y="173"/>
                                      </a:lnTo>
                                      <a:lnTo>
                                        <a:pt x="886" y="166"/>
                                      </a:lnTo>
                                      <a:lnTo>
                                        <a:pt x="875" y="158"/>
                                      </a:lnTo>
                                      <a:lnTo>
                                        <a:pt x="867" y="150"/>
                                      </a:lnTo>
                                      <a:lnTo>
                                        <a:pt x="858" y="143"/>
                                      </a:lnTo>
                                      <a:lnTo>
                                        <a:pt x="847" y="135"/>
                                      </a:lnTo>
                                      <a:lnTo>
                                        <a:pt x="837" y="127"/>
                                      </a:lnTo>
                                      <a:lnTo>
                                        <a:pt x="827" y="122"/>
                                      </a:lnTo>
                                      <a:lnTo>
                                        <a:pt x="816" y="114"/>
                                      </a:lnTo>
                                      <a:lnTo>
                                        <a:pt x="806" y="107"/>
                                      </a:lnTo>
                                      <a:lnTo>
                                        <a:pt x="796" y="101"/>
                                      </a:lnTo>
                                      <a:lnTo>
                                        <a:pt x="785" y="96"/>
                                      </a:lnTo>
                                      <a:lnTo>
                                        <a:pt x="774" y="90"/>
                                      </a:lnTo>
                                      <a:lnTo>
                                        <a:pt x="763" y="86"/>
                                      </a:lnTo>
                                      <a:lnTo>
                                        <a:pt x="752" y="80"/>
                                      </a:lnTo>
                                      <a:lnTo>
                                        <a:pt x="741" y="75"/>
                                      </a:lnTo>
                                      <a:lnTo>
                                        <a:pt x="730" y="70"/>
                                      </a:lnTo>
                                      <a:lnTo>
                                        <a:pt x="718" y="65"/>
                                      </a:lnTo>
                                      <a:lnTo>
                                        <a:pt x="706" y="61"/>
                                      </a:lnTo>
                                      <a:lnTo>
                                        <a:pt x="694" y="58"/>
                                      </a:lnTo>
                                      <a:lnTo>
                                        <a:pt x="682" y="54"/>
                                      </a:lnTo>
                                      <a:lnTo>
                                        <a:pt x="671" y="51"/>
                                      </a:lnTo>
                                      <a:lnTo>
                                        <a:pt x="659" y="48"/>
                                      </a:lnTo>
                                      <a:lnTo>
                                        <a:pt x="646" y="45"/>
                                      </a:lnTo>
                                      <a:lnTo>
                                        <a:pt x="634" y="42"/>
                                      </a:lnTo>
                                      <a:lnTo>
                                        <a:pt x="621" y="41"/>
                                      </a:lnTo>
                                      <a:lnTo>
                                        <a:pt x="607" y="39"/>
                                      </a:lnTo>
                                      <a:lnTo>
                                        <a:pt x="595" y="38"/>
                                      </a:lnTo>
                                      <a:lnTo>
                                        <a:pt x="582" y="36"/>
                                      </a:lnTo>
                                      <a:lnTo>
                                        <a:pt x="570" y="36"/>
                                      </a:lnTo>
                                      <a:lnTo>
                                        <a:pt x="557" y="36"/>
                                      </a:lnTo>
                                      <a:lnTo>
                                        <a:pt x="545" y="36"/>
                                      </a:lnTo>
                                      <a:lnTo>
                                        <a:pt x="532" y="36"/>
                                      </a:lnTo>
                                      <a:lnTo>
                                        <a:pt x="519" y="36"/>
                                      </a:lnTo>
                                      <a:lnTo>
                                        <a:pt x="506" y="36"/>
                                      </a:lnTo>
                                      <a:lnTo>
                                        <a:pt x="494" y="38"/>
                                      </a:lnTo>
                                      <a:lnTo>
                                        <a:pt x="481" y="39"/>
                                      </a:lnTo>
                                      <a:lnTo>
                                        <a:pt x="467" y="41"/>
                                      </a:lnTo>
                                      <a:lnTo>
                                        <a:pt x="456" y="42"/>
                                      </a:lnTo>
                                      <a:lnTo>
                                        <a:pt x="444" y="45"/>
                                      </a:lnTo>
                                      <a:lnTo>
                                        <a:pt x="432" y="48"/>
                                      </a:lnTo>
                                      <a:lnTo>
                                        <a:pt x="419" y="51"/>
                                      </a:lnTo>
                                      <a:lnTo>
                                        <a:pt x="407" y="54"/>
                                      </a:lnTo>
                                      <a:lnTo>
                                        <a:pt x="395" y="58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72" y="65"/>
                                      </a:lnTo>
                                      <a:lnTo>
                                        <a:pt x="360" y="70"/>
                                      </a:lnTo>
                                      <a:lnTo>
                                        <a:pt x="350" y="75"/>
                                      </a:lnTo>
                                      <a:lnTo>
                                        <a:pt x="336" y="80"/>
                                      </a:lnTo>
                                      <a:lnTo>
                                        <a:pt x="326" y="86"/>
                                      </a:lnTo>
                                      <a:lnTo>
                                        <a:pt x="314" y="90"/>
                                      </a:lnTo>
                                      <a:lnTo>
                                        <a:pt x="304" y="96"/>
                                      </a:lnTo>
                                      <a:lnTo>
                                        <a:pt x="294" y="101"/>
                                      </a:lnTo>
                                      <a:lnTo>
                                        <a:pt x="283" y="107"/>
                                      </a:lnTo>
                                      <a:lnTo>
                                        <a:pt x="273" y="114"/>
                                      </a:lnTo>
                                      <a:lnTo>
                                        <a:pt x="263" y="122"/>
                                      </a:lnTo>
                                      <a:lnTo>
                                        <a:pt x="252" y="127"/>
                                      </a:lnTo>
                                      <a:lnTo>
                                        <a:pt x="242" y="135"/>
                                      </a:lnTo>
                                      <a:lnTo>
                                        <a:pt x="232" y="143"/>
                                      </a:lnTo>
                                      <a:lnTo>
                                        <a:pt x="223" y="150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04" y="166"/>
                                      </a:lnTo>
                                      <a:lnTo>
                                        <a:pt x="195" y="173"/>
                                      </a:lnTo>
                                      <a:lnTo>
                                        <a:pt x="187" y="184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0" y="199"/>
                                      </a:lnTo>
                                      <a:lnTo>
                                        <a:pt x="161" y="208"/>
                                      </a:lnTo>
                                      <a:lnTo>
                                        <a:pt x="152" y="218"/>
                                      </a:lnTo>
                                      <a:lnTo>
                                        <a:pt x="145" y="227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30" y="246"/>
                                      </a:lnTo>
                                      <a:lnTo>
                                        <a:pt x="123" y="256"/>
                                      </a:lnTo>
                                      <a:lnTo>
                                        <a:pt x="115" y="266"/>
                                      </a:lnTo>
                                      <a:lnTo>
                                        <a:pt x="109" y="276"/>
                                      </a:lnTo>
                                      <a:lnTo>
                                        <a:pt x="102" y="286"/>
                                      </a:lnTo>
                                      <a:lnTo>
                                        <a:pt x="96" y="296"/>
                                      </a:lnTo>
                                      <a:lnTo>
                                        <a:pt x="90" y="308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78" y="329"/>
                                      </a:lnTo>
                                      <a:lnTo>
                                        <a:pt x="74" y="341"/>
                                      </a:lnTo>
                                      <a:lnTo>
                                        <a:pt x="68" y="351"/>
                                      </a:lnTo>
                                      <a:lnTo>
                                        <a:pt x="64" y="362"/>
                                      </a:lnTo>
                                      <a:lnTo>
                                        <a:pt x="59" y="374"/>
                                      </a:lnTo>
                                      <a:lnTo>
                                        <a:pt x="56" y="386"/>
                                      </a:lnTo>
                                      <a:lnTo>
                                        <a:pt x="51" y="397"/>
                                      </a:lnTo>
                                      <a:lnTo>
                                        <a:pt x="48" y="409"/>
                                      </a:lnTo>
                                      <a:lnTo>
                                        <a:pt x="45" y="420"/>
                                      </a:lnTo>
                                      <a:lnTo>
                                        <a:pt x="42" y="433"/>
                                      </a:lnTo>
                                      <a:lnTo>
                                        <a:pt x="39" y="445"/>
                                      </a:lnTo>
                                      <a:lnTo>
                                        <a:pt x="37" y="456"/>
                                      </a:lnTo>
                                      <a:lnTo>
                                        <a:pt x="36" y="469"/>
                                      </a:lnTo>
                                      <a:lnTo>
                                        <a:pt x="34" y="481"/>
                                      </a:lnTo>
                                      <a:lnTo>
                                        <a:pt x="33" y="494"/>
                                      </a:lnTo>
                                      <a:lnTo>
                                        <a:pt x="31" y="505"/>
                                      </a:lnTo>
                                      <a:lnTo>
                                        <a:pt x="30" y="518"/>
                                      </a:lnTo>
                                      <a:lnTo>
                                        <a:pt x="30" y="531"/>
                                      </a:lnTo>
                                      <a:lnTo>
                                        <a:pt x="30" y="5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7640"/>
                                  <a:ext cx="73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91">
                                      <a:moveTo>
                                        <a:pt x="180" y="0"/>
                                      </a:moveTo>
                                      <a:lnTo>
                                        <a:pt x="218" y="49"/>
                                      </a:lnTo>
                                      <a:lnTo>
                                        <a:pt x="231" y="90"/>
                                      </a:lnTo>
                                      <a:lnTo>
                                        <a:pt x="164" y="91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e6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6560"/>
                                  <a:ext cx="597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99">
                                      <a:moveTo>
                                        <a:pt x="119" y="7"/>
                                      </a:moveTo>
                                      <a:lnTo>
                                        <a:pt x="155" y="43"/>
                                      </a:lnTo>
                                      <a:lnTo>
                                        <a:pt x="189" y="99"/>
                                      </a:lnTo>
                                      <a:lnTo>
                                        <a:pt x="117" y="99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9080"/>
                                  <a:ext cx="374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96">
                                      <a:moveTo>
                                        <a:pt x="63" y="0"/>
                                      </a:moveTo>
                                      <a:lnTo>
                                        <a:pt x="90" y="34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3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0160"/>
                                  <a:ext cx="342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68">
                                      <a:moveTo>
                                        <a:pt x="0" y="0"/>
                                      </a:moveTo>
                                      <a:lnTo>
                                        <a:pt x="23" y="68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9080"/>
                                  <a:ext cx="7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4">
                                      <a:moveTo>
                                        <a:pt x="0" y="0"/>
                                      </a:moveTo>
                                      <a:lnTo>
                                        <a:pt x="17" y="54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5920"/>
                                  <a:ext cx="741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137">
                                      <a:moveTo>
                                        <a:pt x="231" y="94"/>
                                      </a:moveTo>
                                      <a:lnTo>
                                        <a:pt x="229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2" y="94"/>
                                      </a:lnTo>
                                      <a:lnTo>
                                        <a:pt x="218" y="94"/>
                                      </a:lnTo>
                                      <a:lnTo>
                                        <a:pt x="213" y="95"/>
                                      </a:lnTo>
                                      <a:lnTo>
                                        <a:pt x="210" y="95"/>
                                      </a:lnTo>
                                      <a:lnTo>
                                        <a:pt x="207" y="95"/>
                                      </a:lnTo>
                                      <a:lnTo>
                                        <a:pt x="204" y="95"/>
                                      </a:lnTo>
                                      <a:lnTo>
                                        <a:pt x="201" y="95"/>
                                      </a:lnTo>
                                      <a:lnTo>
                                        <a:pt x="199" y="95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91" y="95"/>
                                      </a:lnTo>
                                      <a:lnTo>
                                        <a:pt x="188" y="95"/>
                                      </a:lnTo>
                                      <a:lnTo>
                                        <a:pt x="184" y="95"/>
                                      </a:lnTo>
                                      <a:lnTo>
                                        <a:pt x="181" y="95"/>
                                      </a:lnTo>
                                      <a:lnTo>
                                        <a:pt x="176" y="95"/>
                                      </a:lnTo>
                                      <a:lnTo>
                                        <a:pt x="173" y="95"/>
                                      </a:lnTo>
                                      <a:lnTo>
                                        <a:pt x="169" y="95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56" y="95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44" y="95"/>
                                      </a:lnTo>
                                      <a:lnTo>
                                        <a:pt x="140" y="95"/>
                                      </a:lnTo>
                                      <a:lnTo>
                                        <a:pt x="135" y="95"/>
                                      </a:lnTo>
                                      <a:lnTo>
                                        <a:pt x="131" y="94"/>
                                      </a:lnTo>
                                      <a:lnTo>
                                        <a:pt x="126" y="94"/>
                                      </a:lnTo>
                                      <a:lnTo>
                                        <a:pt x="123" y="94"/>
                                      </a:lnTo>
                                      <a:lnTo>
                                        <a:pt x="119" y="94"/>
                                      </a:lnTo>
                                      <a:lnTo>
                                        <a:pt x="115" y="94"/>
                                      </a:lnTo>
                                      <a:lnTo>
                                        <a:pt x="110" y="93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8" y="91"/>
                                      </a:lnTo>
                                      <a:lnTo>
                                        <a:pt x="84" y="90"/>
                                      </a:lnTo>
                                      <a:lnTo>
                                        <a:pt x="81" y="90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69" y="87"/>
                                      </a:lnTo>
                                      <a:lnTo>
                                        <a:pt x="66" y="85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1" y="49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110" y="48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126" y="46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41" y="46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57" y="45"/>
                                      </a:lnTo>
                                      <a:lnTo>
                                        <a:pt x="162" y="45"/>
                                      </a:lnTo>
                                      <a:lnTo>
                                        <a:pt x="166" y="45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73" y="45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93" y="44"/>
                                      </a:lnTo>
                                      <a:lnTo>
                                        <a:pt x="197" y="44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7" y="44"/>
                                      </a:lnTo>
                                      <a:lnTo>
                                        <a:pt x="210" y="44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6" y="44"/>
                                      </a:lnTo>
                                      <a:lnTo>
                                        <a:pt x="221" y="44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28" y="44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0" y="2"/>
                                      </a:lnTo>
                                      <a:lnTo>
                                        <a:pt x="185" y="2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31" y="117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42" y="123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60" y="129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72" y="130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81" y="132"/>
                                      </a:lnTo>
                                      <a:lnTo>
                                        <a:pt x="87" y="133"/>
                                      </a:lnTo>
                                      <a:lnTo>
                                        <a:pt x="92" y="133"/>
                                      </a:lnTo>
                                      <a:lnTo>
                                        <a:pt x="97" y="134"/>
                                      </a:lnTo>
                                      <a:lnTo>
                                        <a:pt x="103" y="134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9" y="136"/>
                                      </a:lnTo>
                                      <a:lnTo>
                                        <a:pt x="125" y="137"/>
                                      </a:lnTo>
                                      <a:lnTo>
                                        <a:pt x="129" y="137"/>
                                      </a:lnTo>
                                      <a:lnTo>
                                        <a:pt x="135" y="137"/>
                                      </a:lnTo>
                                      <a:lnTo>
                                        <a:pt x="141" y="137"/>
                                      </a:lnTo>
                                      <a:lnTo>
                                        <a:pt x="145" y="137"/>
                                      </a:lnTo>
                                      <a:lnTo>
                                        <a:pt x="151" y="137"/>
                                      </a:lnTo>
                                      <a:lnTo>
                                        <a:pt x="156" y="137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66" y="137"/>
                                      </a:lnTo>
                                      <a:lnTo>
                                        <a:pt x="171" y="137"/>
                                      </a:lnTo>
                                      <a:lnTo>
                                        <a:pt x="175" y="137"/>
                                      </a:lnTo>
                                      <a:lnTo>
                                        <a:pt x="179" y="137"/>
                                      </a:lnTo>
                                      <a:lnTo>
                                        <a:pt x="185" y="137"/>
                                      </a:lnTo>
                                      <a:lnTo>
                                        <a:pt x="190" y="137"/>
                                      </a:lnTo>
                                      <a:lnTo>
                                        <a:pt x="194" y="137"/>
                                      </a:lnTo>
                                      <a:lnTo>
                                        <a:pt x="197" y="137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9" y="137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6"/>
                                      </a:lnTo>
                                      <a:lnTo>
                                        <a:pt x="218" y="136"/>
                                      </a:lnTo>
                                      <a:lnTo>
                                        <a:pt x="221" y="136"/>
                                      </a:lnTo>
                                      <a:lnTo>
                                        <a:pt x="225" y="136"/>
                                      </a:lnTo>
                                      <a:lnTo>
                                        <a:pt x="228" y="136"/>
                                      </a:lnTo>
                                      <a:lnTo>
                                        <a:pt x="229" y="136"/>
                                      </a:lnTo>
                                      <a:lnTo>
                                        <a:pt x="231" y="136"/>
                                      </a:lnTo>
                                      <a:lnTo>
                                        <a:pt x="231" y="94"/>
                                      </a:lnTo>
                                      <a:lnTo>
                                        <a:pt x="231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5560"/>
                                  <a:ext cx="83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138">
                                      <a:moveTo>
                                        <a:pt x="1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29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3" y="6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81" y="11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92" y="14"/>
                                      </a:lnTo>
                                      <a:lnTo>
                                        <a:pt x="198" y="16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209" y="19"/>
                                      </a:lnTo>
                                      <a:lnTo>
                                        <a:pt x="213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26" y="27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8" y="33"/>
                                      </a:lnTo>
                                      <a:lnTo>
                                        <a:pt x="241" y="36"/>
                                      </a:lnTo>
                                      <a:lnTo>
                                        <a:pt x="244" y="39"/>
                                      </a:lnTo>
                                      <a:lnTo>
                                        <a:pt x="248" y="42"/>
                                      </a:lnTo>
                                      <a:lnTo>
                                        <a:pt x="250" y="46"/>
                                      </a:lnTo>
                                      <a:lnTo>
                                        <a:pt x="253" y="49"/>
                                      </a:lnTo>
                                      <a:lnTo>
                                        <a:pt x="254" y="52"/>
                                      </a:lnTo>
                                      <a:lnTo>
                                        <a:pt x="257" y="55"/>
                                      </a:lnTo>
                                      <a:lnTo>
                                        <a:pt x="257" y="58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60" y="66"/>
                                      </a:lnTo>
                                      <a:lnTo>
                                        <a:pt x="260" y="71"/>
                                      </a:lnTo>
                                      <a:lnTo>
                                        <a:pt x="260" y="73"/>
                                      </a:lnTo>
                                      <a:lnTo>
                                        <a:pt x="260" y="76"/>
                                      </a:lnTo>
                                      <a:lnTo>
                                        <a:pt x="259" y="81"/>
                                      </a:lnTo>
                                      <a:lnTo>
                                        <a:pt x="257" y="84"/>
                                      </a:lnTo>
                                      <a:lnTo>
                                        <a:pt x="256" y="86"/>
                                      </a:lnTo>
                                      <a:lnTo>
                                        <a:pt x="254" y="89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50" y="96"/>
                                      </a:lnTo>
                                      <a:lnTo>
                                        <a:pt x="247" y="98"/>
                                      </a:lnTo>
                                      <a:lnTo>
                                        <a:pt x="244" y="101"/>
                                      </a:lnTo>
                                      <a:lnTo>
                                        <a:pt x="241" y="104"/>
                                      </a:lnTo>
                                      <a:lnTo>
                                        <a:pt x="238" y="107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29" y="111"/>
                                      </a:lnTo>
                                      <a:lnTo>
                                        <a:pt x="225" y="112"/>
                                      </a:lnTo>
                                      <a:lnTo>
                                        <a:pt x="222" y="115"/>
                                      </a:lnTo>
                                      <a:lnTo>
                                        <a:pt x="216" y="117"/>
                                      </a:lnTo>
                                      <a:lnTo>
                                        <a:pt x="212" y="118"/>
                                      </a:lnTo>
                                      <a:lnTo>
                                        <a:pt x="207" y="120"/>
                                      </a:lnTo>
                                      <a:lnTo>
                                        <a:pt x="201" y="121"/>
                                      </a:lnTo>
                                      <a:lnTo>
                                        <a:pt x="197" y="122"/>
                                      </a:lnTo>
                                      <a:lnTo>
                                        <a:pt x="191" y="124"/>
                                      </a:lnTo>
                                      <a:lnTo>
                                        <a:pt x="187" y="125"/>
                                      </a:lnTo>
                                      <a:lnTo>
                                        <a:pt x="181" y="127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3" y="130"/>
                                      </a:lnTo>
                                      <a:lnTo>
                                        <a:pt x="157" y="131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45" y="133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28" y="135"/>
                                      </a:lnTo>
                                      <a:lnTo>
                                        <a:pt x="122" y="135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0" y="137"/>
                                      </a:lnTo>
                                      <a:lnTo>
                                        <a:pt x="104" y="137"/>
                                      </a:lnTo>
                                      <a:lnTo>
                                        <a:pt x="98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38"/>
                                      </a:lnTo>
                                      <a:lnTo>
                                        <a:pt x="81" y="138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70" y="138"/>
                                      </a:lnTo>
                                      <a:lnTo>
                                        <a:pt x="66" y="138"/>
                                      </a:lnTo>
                                      <a:lnTo>
                                        <a:pt x="60" y="138"/>
                                      </a:lnTo>
                                      <a:lnTo>
                                        <a:pt x="55" y="138"/>
                                      </a:lnTo>
                                      <a:lnTo>
                                        <a:pt x="51" y="138"/>
                                      </a:lnTo>
                                      <a:lnTo>
                                        <a:pt x="47" y="138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38" y="138"/>
                                      </a:lnTo>
                                      <a:lnTo>
                                        <a:pt x="33" y="138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26" y="138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9" y="95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28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1" y="95"/>
                                      </a:lnTo>
                                      <a:lnTo>
                                        <a:pt x="45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81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9" y="94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100" y="94"/>
                                      </a:lnTo>
                                      <a:lnTo>
                                        <a:pt x="104" y="94"/>
                                      </a:lnTo>
                                      <a:lnTo>
                                        <a:pt x="109" y="94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19" y="92"/>
                                      </a:lnTo>
                                      <a:lnTo>
                                        <a:pt x="123" y="92"/>
                                      </a:lnTo>
                                      <a:lnTo>
                                        <a:pt x="128" y="92"/>
                                      </a:lnTo>
                                      <a:lnTo>
                                        <a:pt x="132" y="92"/>
                                      </a:lnTo>
                                      <a:lnTo>
                                        <a:pt x="138" y="91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47" y="91"/>
                                      </a:lnTo>
                                      <a:lnTo>
                                        <a:pt x="151" y="91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60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72" y="88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79" y="86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87" y="84"/>
                                      </a:lnTo>
                                      <a:lnTo>
                                        <a:pt x="190" y="84"/>
                                      </a:lnTo>
                                      <a:lnTo>
                                        <a:pt x="192" y="82"/>
                                      </a:lnTo>
                                      <a:lnTo>
                                        <a:pt x="195" y="82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04" y="78"/>
                                      </a:lnTo>
                                      <a:lnTo>
                                        <a:pt x="209" y="76"/>
                                      </a:lnTo>
                                      <a:lnTo>
                                        <a:pt x="210" y="75"/>
                                      </a:lnTo>
                                      <a:lnTo>
                                        <a:pt x="212" y="72"/>
                                      </a:lnTo>
                                      <a:lnTo>
                                        <a:pt x="212" y="69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07" y="65"/>
                                      </a:lnTo>
                                      <a:lnTo>
                                        <a:pt x="204" y="62"/>
                                      </a:lnTo>
                                      <a:lnTo>
                                        <a:pt x="201" y="60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94" y="59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88" y="58"/>
                                      </a:lnTo>
                                      <a:lnTo>
                                        <a:pt x="185" y="56"/>
                                      </a:lnTo>
                                      <a:lnTo>
                                        <a:pt x="181" y="56"/>
                                      </a:lnTo>
                                      <a:lnTo>
                                        <a:pt x="176" y="55"/>
                                      </a:lnTo>
                                      <a:lnTo>
                                        <a:pt x="173" y="55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64" y="53"/>
                                      </a:lnTo>
                                      <a:lnTo>
                                        <a:pt x="160" y="52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7" y="50"/>
                                      </a:lnTo>
                                      <a:lnTo>
                                        <a:pt x="142" y="50"/>
                                      </a:lnTo>
                                      <a:lnTo>
                                        <a:pt x="138" y="49"/>
                                      </a:lnTo>
                                      <a:lnTo>
                                        <a:pt x="132" y="49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23" y="49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8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67" y="46"/>
                                      </a:lnTo>
                                      <a:lnTo>
                                        <a:pt x="63" y="46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448200"/>
                                  <a:ext cx="3484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" h="547">
                                      <a:moveTo>
                                        <a:pt x="548" y="515"/>
                                      </a:moveTo>
                                      <a:lnTo>
                                        <a:pt x="560" y="515"/>
                                      </a:lnTo>
                                      <a:lnTo>
                                        <a:pt x="573" y="514"/>
                                      </a:lnTo>
                                      <a:lnTo>
                                        <a:pt x="585" y="514"/>
                                      </a:lnTo>
                                      <a:lnTo>
                                        <a:pt x="598" y="512"/>
                                      </a:lnTo>
                                      <a:lnTo>
                                        <a:pt x="611" y="511"/>
                                      </a:lnTo>
                                      <a:lnTo>
                                        <a:pt x="623" y="508"/>
                                      </a:lnTo>
                                      <a:lnTo>
                                        <a:pt x="636" y="505"/>
                                      </a:lnTo>
                                      <a:lnTo>
                                        <a:pt x="648" y="504"/>
                                      </a:lnTo>
                                      <a:lnTo>
                                        <a:pt x="661" y="501"/>
                                      </a:lnTo>
                                      <a:lnTo>
                                        <a:pt x="673" y="498"/>
                                      </a:lnTo>
                                      <a:lnTo>
                                        <a:pt x="685" y="493"/>
                                      </a:lnTo>
                                      <a:lnTo>
                                        <a:pt x="697" y="491"/>
                                      </a:lnTo>
                                      <a:lnTo>
                                        <a:pt x="708" y="486"/>
                                      </a:lnTo>
                                      <a:lnTo>
                                        <a:pt x="720" y="480"/>
                                      </a:lnTo>
                                      <a:lnTo>
                                        <a:pt x="732" y="476"/>
                                      </a:lnTo>
                                      <a:lnTo>
                                        <a:pt x="744" y="472"/>
                                      </a:lnTo>
                                      <a:lnTo>
                                        <a:pt x="754" y="466"/>
                                      </a:lnTo>
                                      <a:lnTo>
                                        <a:pt x="766" y="460"/>
                                      </a:lnTo>
                                      <a:lnTo>
                                        <a:pt x="776" y="454"/>
                                      </a:lnTo>
                                      <a:lnTo>
                                        <a:pt x="788" y="449"/>
                                      </a:lnTo>
                                      <a:lnTo>
                                        <a:pt x="798" y="441"/>
                                      </a:lnTo>
                                      <a:lnTo>
                                        <a:pt x="809" y="436"/>
                                      </a:lnTo>
                                      <a:lnTo>
                                        <a:pt x="820" y="429"/>
                                      </a:lnTo>
                                      <a:lnTo>
                                        <a:pt x="831" y="423"/>
                                      </a:lnTo>
                                      <a:lnTo>
                                        <a:pt x="840" y="416"/>
                                      </a:lnTo>
                                      <a:lnTo>
                                        <a:pt x="850" y="408"/>
                                      </a:lnTo>
                                      <a:lnTo>
                                        <a:pt x="860" y="400"/>
                                      </a:lnTo>
                                      <a:lnTo>
                                        <a:pt x="869" y="392"/>
                                      </a:lnTo>
                                      <a:lnTo>
                                        <a:pt x="879" y="384"/>
                                      </a:lnTo>
                                      <a:lnTo>
                                        <a:pt x="888" y="375"/>
                                      </a:lnTo>
                                      <a:lnTo>
                                        <a:pt x="897" y="366"/>
                                      </a:lnTo>
                                      <a:lnTo>
                                        <a:pt x="907" y="358"/>
                                      </a:lnTo>
                                      <a:lnTo>
                                        <a:pt x="915" y="349"/>
                                      </a:lnTo>
                                      <a:lnTo>
                                        <a:pt x="923" y="339"/>
                                      </a:lnTo>
                                      <a:lnTo>
                                        <a:pt x="931" y="330"/>
                                      </a:lnTo>
                                      <a:lnTo>
                                        <a:pt x="940" y="322"/>
                                      </a:lnTo>
                                      <a:lnTo>
                                        <a:pt x="947" y="312"/>
                                      </a:lnTo>
                                      <a:lnTo>
                                        <a:pt x="954" y="302"/>
                                      </a:lnTo>
                                      <a:lnTo>
                                        <a:pt x="962" y="291"/>
                                      </a:lnTo>
                                      <a:lnTo>
                                        <a:pt x="971" y="281"/>
                                      </a:lnTo>
                                      <a:lnTo>
                                        <a:pt x="977" y="270"/>
                                      </a:lnTo>
                                      <a:lnTo>
                                        <a:pt x="982" y="260"/>
                                      </a:lnTo>
                                      <a:lnTo>
                                        <a:pt x="990" y="250"/>
                                      </a:lnTo>
                                      <a:lnTo>
                                        <a:pt x="996" y="238"/>
                                      </a:lnTo>
                                      <a:lnTo>
                                        <a:pt x="1002" y="227"/>
                                      </a:lnTo>
                                      <a:lnTo>
                                        <a:pt x="1007" y="216"/>
                                      </a:lnTo>
                                      <a:lnTo>
                                        <a:pt x="1013" y="205"/>
                                      </a:lnTo>
                                      <a:lnTo>
                                        <a:pt x="1019" y="193"/>
                                      </a:lnTo>
                                      <a:lnTo>
                                        <a:pt x="1024" y="182"/>
                                      </a:lnTo>
                                      <a:lnTo>
                                        <a:pt x="1028" y="170"/>
                                      </a:lnTo>
                                      <a:lnTo>
                                        <a:pt x="1031" y="159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40" y="136"/>
                                      </a:lnTo>
                                      <a:lnTo>
                                        <a:pt x="1043" y="123"/>
                                      </a:lnTo>
                                      <a:lnTo>
                                        <a:pt x="1046" y="111"/>
                                      </a:lnTo>
                                      <a:lnTo>
                                        <a:pt x="1050" y="100"/>
                                      </a:lnTo>
                                      <a:lnTo>
                                        <a:pt x="1052" y="87"/>
                                      </a:lnTo>
                                      <a:lnTo>
                                        <a:pt x="1055" y="75"/>
                                      </a:lnTo>
                                      <a:lnTo>
                                        <a:pt x="1056" y="62"/>
                                      </a:lnTo>
                                      <a:lnTo>
                                        <a:pt x="1059" y="51"/>
                                      </a:lnTo>
                                      <a:lnTo>
                                        <a:pt x="1060" y="38"/>
                                      </a:lnTo>
                                      <a:lnTo>
                                        <a:pt x="1062" y="25"/>
                                      </a:lnTo>
                                      <a:lnTo>
                                        <a:pt x="1062" y="13"/>
                                      </a:lnTo>
                                      <a:lnTo>
                                        <a:pt x="1063" y="0"/>
                                      </a:lnTo>
                                      <a:lnTo>
                                        <a:pt x="1066" y="0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71" y="0"/>
                                      </a:lnTo>
                                      <a:lnTo>
                                        <a:pt x="1074" y="0"/>
                                      </a:lnTo>
                                      <a:lnTo>
                                        <a:pt x="1078" y="0"/>
                                      </a:lnTo>
                                      <a:lnTo>
                                        <a:pt x="1083" y="0"/>
                                      </a:lnTo>
                                      <a:lnTo>
                                        <a:pt x="1086" y="0"/>
                                      </a:lnTo>
                                      <a:lnTo>
                                        <a:pt x="1088" y="0"/>
                                      </a:lnTo>
                                      <a:lnTo>
                                        <a:pt x="1090" y="0"/>
                                      </a:lnTo>
                                      <a:lnTo>
                                        <a:pt x="1093" y="0"/>
                                      </a:lnTo>
                                      <a:lnTo>
                                        <a:pt x="1096" y="0"/>
                                      </a:lnTo>
                                      <a:lnTo>
                                        <a:pt x="1099" y="0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097" y="28"/>
                                      </a:lnTo>
                                      <a:lnTo>
                                        <a:pt x="1096" y="42"/>
                                      </a:lnTo>
                                      <a:lnTo>
                                        <a:pt x="1094" y="55"/>
                                      </a:lnTo>
                                      <a:lnTo>
                                        <a:pt x="1093" y="68"/>
                                      </a:lnTo>
                                      <a:lnTo>
                                        <a:pt x="1090" y="82"/>
                                      </a:lnTo>
                                      <a:lnTo>
                                        <a:pt x="1088" y="95"/>
                                      </a:lnTo>
                                      <a:lnTo>
                                        <a:pt x="1086" y="108"/>
                                      </a:lnTo>
                                      <a:lnTo>
                                        <a:pt x="1083" y="121"/>
                                      </a:lnTo>
                                      <a:lnTo>
                                        <a:pt x="1080" y="136"/>
                                      </a:lnTo>
                                      <a:lnTo>
                                        <a:pt x="1075" y="147"/>
                                      </a:lnTo>
                                      <a:lnTo>
                                        <a:pt x="1072" y="160"/>
                                      </a:lnTo>
                                      <a:lnTo>
                                        <a:pt x="1068" y="173"/>
                                      </a:lnTo>
                                      <a:lnTo>
                                        <a:pt x="1063" y="186"/>
                                      </a:lnTo>
                                      <a:lnTo>
                                        <a:pt x="1059" y="198"/>
                                      </a:lnTo>
                                      <a:lnTo>
                                        <a:pt x="1053" y="211"/>
                                      </a:lnTo>
                                      <a:lnTo>
                                        <a:pt x="1047" y="224"/>
                                      </a:lnTo>
                                      <a:lnTo>
                                        <a:pt x="1043" y="235"/>
                                      </a:lnTo>
                                      <a:lnTo>
                                        <a:pt x="1035" y="247"/>
                                      </a:lnTo>
                                      <a:lnTo>
                                        <a:pt x="1031" y="258"/>
                                      </a:lnTo>
                                      <a:lnTo>
                                        <a:pt x="1024" y="270"/>
                                      </a:lnTo>
                                      <a:lnTo>
                                        <a:pt x="1018" y="281"/>
                                      </a:lnTo>
                                      <a:lnTo>
                                        <a:pt x="1010" y="293"/>
                                      </a:lnTo>
                                      <a:lnTo>
                                        <a:pt x="1003" y="304"/>
                                      </a:lnTo>
                                      <a:lnTo>
                                        <a:pt x="996" y="315"/>
                                      </a:lnTo>
                                      <a:lnTo>
                                        <a:pt x="988" y="325"/>
                                      </a:lnTo>
                                      <a:lnTo>
                                        <a:pt x="979" y="335"/>
                                      </a:lnTo>
                                      <a:lnTo>
                                        <a:pt x="972" y="346"/>
                                      </a:lnTo>
                                      <a:lnTo>
                                        <a:pt x="963" y="356"/>
                                      </a:lnTo>
                                      <a:lnTo>
                                        <a:pt x="956" y="366"/>
                                      </a:lnTo>
                                      <a:lnTo>
                                        <a:pt x="947" y="375"/>
                                      </a:lnTo>
                                      <a:lnTo>
                                        <a:pt x="938" y="385"/>
                                      </a:lnTo>
                                      <a:lnTo>
                                        <a:pt x="928" y="394"/>
                                      </a:lnTo>
                                      <a:lnTo>
                                        <a:pt x="918" y="403"/>
                                      </a:lnTo>
                                      <a:lnTo>
                                        <a:pt x="909" y="411"/>
                                      </a:lnTo>
                                      <a:lnTo>
                                        <a:pt x="898" y="420"/>
                                      </a:lnTo>
                                      <a:lnTo>
                                        <a:pt x="888" y="429"/>
                                      </a:lnTo>
                                      <a:lnTo>
                                        <a:pt x="878" y="437"/>
                                      </a:lnTo>
                                      <a:lnTo>
                                        <a:pt x="868" y="444"/>
                                      </a:lnTo>
                                      <a:lnTo>
                                        <a:pt x="857" y="453"/>
                                      </a:lnTo>
                                      <a:lnTo>
                                        <a:pt x="845" y="459"/>
                                      </a:lnTo>
                                      <a:lnTo>
                                        <a:pt x="835" y="466"/>
                                      </a:lnTo>
                                      <a:lnTo>
                                        <a:pt x="823" y="473"/>
                                      </a:lnTo>
                                      <a:lnTo>
                                        <a:pt x="813" y="480"/>
                                      </a:lnTo>
                                      <a:lnTo>
                                        <a:pt x="800" y="486"/>
                                      </a:lnTo>
                                      <a:lnTo>
                                        <a:pt x="788" y="492"/>
                                      </a:lnTo>
                                      <a:lnTo>
                                        <a:pt x="776" y="498"/>
                                      </a:lnTo>
                                      <a:lnTo>
                                        <a:pt x="764" y="504"/>
                                      </a:lnTo>
                                      <a:lnTo>
                                        <a:pt x="753" y="508"/>
                                      </a:lnTo>
                                      <a:lnTo>
                                        <a:pt x="739" y="514"/>
                                      </a:lnTo>
                                      <a:lnTo>
                                        <a:pt x="728" y="518"/>
                                      </a:lnTo>
                                      <a:lnTo>
                                        <a:pt x="714" y="522"/>
                                      </a:lnTo>
                                      <a:lnTo>
                                        <a:pt x="703" y="525"/>
                                      </a:lnTo>
                                      <a:lnTo>
                                        <a:pt x="689" y="529"/>
                                      </a:lnTo>
                                      <a:lnTo>
                                        <a:pt x="676" y="532"/>
                                      </a:lnTo>
                                      <a:lnTo>
                                        <a:pt x="663" y="535"/>
                                      </a:lnTo>
                                      <a:lnTo>
                                        <a:pt x="650" y="538"/>
                                      </a:lnTo>
                                      <a:lnTo>
                                        <a:pt x="636" y="541"/>
                                      </a:lnTo>
                                      <a:lnTo>
                                        <a:pt x="622" y="542"/>
                                      </a:lnTo>
                                      <a:lnTo>
                                        <a:pt x="608" y="544"/>
                                      </a:lnTo>
                                      <a:lnTo>
                                        <a:pt x="595" y="545"/>
                                      </a:lnTo>
                                      <a:lnTo>
                                        <a:pt x="580" y="547"/>
                                      </a:lnTo>
                                      <a:lnTo>
                                        <a:pt x="567" y="547"/>
                                      </a:lnTo>
                                      <a:lnTo>
                                        <a:pt x="552" y="547"/>
                                      </a:lnTo>
                                      <a:lnTo>
                                        <a:pt x="538" y="547"/>
                                      </a:lnTo>
                                      <a:lnTo>
                                        <a:pt x="524" y="547"/>
                                      </a:lnTo>
                                      <a:lnTo>
                                        <a:pt x="510" y="545"/>
                                      </a:lnTo>
                                      <a:lnTo>
                                        <a:pt x="495" y="544"/>
                                      </a:lnTo>
                                      <a:lnTo>
                                        <a:pt x="482" y="542"/>
                                      </a:lnTo>
                                      <a:lnTo>
                                        <a:pt x="468" y="541"/>
                                      </a:lnTo>
                                      <a:lnTo>
                                        <a:pt x="454" y="538"/>
                                      </a:lnTo>
                                      <a:lnTo>
                                        <a:pt x="440" y="537"/>
                                      </a:lnTo>
                                      <a:lnTo>
                                        <a:pt x="427" y="534"/>
                                      </a:lnTo>
                                      <a:lnTo>
                                        <a:pt x="414" y="531"/>
                                      </a:lnTo>
                                      <a:lnTo>
                                        <a:pt x="401" y="527"/>
                                      </a:lnTo>
                                      <a:lnTo>
                                        <a:pt x="387" y="524"/>
                                      </a:lnTo>
                                      <a:lnTo>
                                        <a:pt x="374" y="519"/>
                                      </a:lnTo>
                                      <a:lnTo>
                                        <a:pt x="361" y="515"/>
                                      </a:lnTo>
                                      <a:lnTo>
                                        <a:pt x="349" y="511"/>
                                      </a:lnTo>
                                      <a:lnTo>
                                        <a:pt x="337" y="506"/>
                                      </a:lnTo>
                                      <a:lnTo>
                                        <a:pt x="324" y="501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0" y="489"/>
                                      </a:lnTo>
                                      <a:lnTo>
                                        <a:pt x="289" y="483"/>
                                      </a:lnTo>
                                      <a:lnTo>
                                        <a:pt x="275" y="476"/>
                                      </a:lnTo>
                                      <a:lnTo>
                                        <a:pt x="265" y="470"/>
                                      </a:lnTo>
                                      <a:lnTo>
                                        <a:pt x="253" y="463"/>
                                      </a:lnTo>
                                      <a:lnTo>
                                        <a:pt x="243" y="457"/>
                                      </a:lnTo>
                                      <a:lnTo>
                                        <a:pt x="231" y="450"/>
                                      </a:lnTo>
                                      <a:lnTo>
                                        <a:pt x="221" y="441"/>
                                      </a:lnTo>
                                      <a:lnTo>
                                        <a:pt x="211" y="434"/>
                                      </a:lnTo>
                                      <a:lnTo>
                                        <a:pt x="200" y="427"/>
                                      </a:lnTo>
                                      <a:lnTo>
                                        <a:pt x="190" y="418"/>
                                      </a:lnTo>
                                      <a:lnTo>
                                        <a:pt x="180" y="410"/>
                                      </a:lnTo>
                                      <a:lnTo>
                                        <a:pt x="171" y="401"/>
                                      </a:lnTo>
                                      <a:lnTo>
                                        <a:pt x="162" y="392"/>
                                      </a:lnTo>
                                      <a:lnTo>
                                        <a:pt x="152" y="382"/>
                                      </a:lnTo>
                                      <a:lnTo>
                                        <a:pt x="143" y="374"/>
                                      </a:lnTo>
                                      <a:lnTo>
                                        <a:pt x="134" y="364"/>
                                      </a:lnTo>
                                      <a:lnTo>
                                        <a:pt x="125" y="353"/>
                                      </a:lnTo>
                                      <a:lnTo>
                                        <a:pt x="116" y="343"/>
                                      </a:lnTo>
                                      <a:lnTo>
                                        <a:pt x="109" y="333"/>
                                      </a:lnTo>
                                      <a:lnTo>
                                        <a:pt x="102" y="323"/>
                                      </a:lnTo>
                                      <a:lnTo>
                                        <a:pt x="94" y="313"/>
                                      </a:lnTo>
                                      <a:lnTo>
                                        <a:pt x="87" y="302"/>
                                      </a:lnTo>
                                      <a:lnTo>
                                        <a:pt x="79" y="291"/>
                                      </a:lnTo>
                                      <a:lnTo>
                                        <a:pt x="72" y="280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60" y="257"/>
                                      </a:lnTo>
                                      <a:lnTo>
                                        <a:pt x="54" y="245"/>
                                      </a:lnTo>
                                      <a:lnTo>
                                        <a:pt x="49" y="234"/>
                                      </a:lnTo>
                                      <a:lnTo>
                                        <a:pt x="43" y="222"/>
                                      </a:lnTo>
                                      <a:lnTo>
                                        <a:pt x="38" y="211"/>
                                      </a:lnTo>
                                      <a:lnTo>
                                        <a:pt x="34" y="198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25" y="173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7" y="108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41" y="100"/>
                                      </a:lnTo>
                                      <a:lnTo>
                                        <a:pt x="44" y="113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50" y="13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69" y="195"/>
                                      </a:lnTo>
                                      <a:lnTo>
                                        <a:pt x="74" y="206"/>
                                      </a:lnTo>
                                      <a:lnTo>
                                        <a:pt x="79" y="216"/>
                                      </a:lnTo>
                                      <a:lnTo>
                                        <a:pt x="84" y="228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96" y="250"/>
                                      </a:lnTo>
                                      <a:lnTo>
                                        <a:pt x="102" y="260"/>
                                      </a:lnTo>
                                      <a:lnTo>
                                        <a:pt x="109" y="270"/>
                                      </a:lnTo>
                                      <a:lnTo>
                                        <a:pt x="115" y="281"/>
                                      </a:lnTo>
                                      <a:lnTo>
                                        <a:pt x="122" y="291"/>
                                      </a:lnTo>
                                      <a:lnTo>
                                        <a:pt x="130" y="302"/>
                                      </a:lnTo>
                                      <a:lnTo>
                                        <a:pt x="137" y="310"/>
                                      </a:lnTo>
                                      <a:lnTo>
                                        <a:pt x="144" y="320"/>
                                      </a:lnTo>
                                      <a:lnTo>
                                        <a:pt x="152" y="330"/>
                                      </a:lnTo>
                                      <a:lnTo>
                                        <a:pt x="161" y="339"/>
                                      </a:lnTo>
                                      <a:lnTo>
                                        <a:pt x="169" y="348"/>
                                      </a:lnTo>
                                      <a:lnTo>
                                        <a:pt x="177" y="356"/>
                                      </a:lnTo>
                                      <a:lnTo>
                                        <a:pt x="187" y="366"/>
                                      </a:lnTo>
                                      <a:lnTo>
                                        <a:pt x="194" y="374"/>
                                      </a:lnTo>
                                      <a:lnTo>
                                        <a:pt x="203" y="382"/>
                                      </a:lnTo>
                                      <a:lnTo>
                                        <a:pt x="214" y="391"/>
                                      </a:lnTo>
                                      <a:lnTo>
                                        <a:pt x="222" y="398"/>
                                      </a:lnTo>
                                      <a:lnTo>
                                        <a:pt x="231" y="405"/>
                                      </a:lnTo>
                                      <a:lnTo>
                                        <a:pt x="242" y="413"/>
                                      </a:lnTo>
                                      <a:lnTo>
                                        <a:pt x="252" y="420"/>
                                      </a:lnTo>
                                      <a:lnTo>
                                        <a:pt x="262" y="429"/>
                                      </a:lnTo>
                                      <a:lnTo>
                                        <a:pt x="272" y="434"/>
                                      </a:lnTo>
                                      <a:lnTo>
                                        <a:pt x="283" y="440"/>
                                      </a:lnTo>
                                      <a:lnTo>
                                        <a:pt x="293" y="447"/>
                                      </a:lnTo>
                                      <a:lnTo>
                                        <a:pt x="305" y="453"/>
                                      </a:lnTo>
                                      <a:lnTo>
                                        <a:pt x="315" y="459"/>
                                      </a:lnTo>
                                      <a:lnTo>
                                        <a:pt x="327" y="465"/>
                                      </a:lnTo>
                                      <a:lnTo>
                                        <a:pt x="337" y="469"/>
                                      </a:lnTo>
                                      <a:lnTo>
                                        <a:pt x="351" y="475"/>
                                      </a:lnTo>
                                      <a:lnTo>
                                        <a:pt x="361" y="479"/>
                                      </a:lnTo>
                                      <a:lnTo>
                                        <a:pt x="373" y="483"/>
                                      </a:lnTo>
                                      <a:lnTo>
                                        <a:pt x="384" y="488"/>
                                      </a:lnTo>
                                      <a:lnTo>
                                        <a:pt x="396" y="492"/>
                                      </a:lnTo>
                                      <a:lnTo>
                                        <a:pt x="408" y="495"/>
                                      </a:lnTo>
                                      <a:lnTo>
                                        <a:pt x="420" y="498"/>
                                      </a:lnTo>
                                      <a:lnTo>
                                        <a:pt x="433" y="501"/>
                                      </a:lnTo>
                                      <a:lnTo>
                                        <a:pt x="445" y="504"/>
                                      </a:lnTo>
                                      <a:lnTo>
                                        <a:pt x="458" y="506"/>
                                      </a:lnTo>
                                      <a:lnTo>
                                        <a:pt x="470" y="508"/>
                                      </a:lnTo>
                                      <a:lnTo>
                                        <a:pt x="483" y="511"/>
                                      </a:lnTo>
                                      <a:lnTo>
                                        <a:pt x="495" y="512"/>
                                      </a:lnTo>
                                      <a:lnTo>
                                        <a:pt x="508" y="514"/>
                                      </a:lnTo>
                                      <a:lnTo>
                                        <a:pt x="521" y="514"/>
                                      </a:lnTo>
                                      <a:lnTo>
                                        <a:pt x="535" y="515"/>
                                      </a:lnTo>
                                      <a:lnTo>
                                        <a:pt x="548" y="515"/>
                                      </a:lnTo>
                                      <a:lnTo>
                                        <a:pt x="548" y="5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85pt;height:52.2pt" coordorigin="0,0" coordsize="757,1044">
                      <v:rect id="shape_0" stroked="f" o:allowincell="t" style="position:absolute;left:0;top:0;width:756;height:10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49,1993" path="m514,0l608,156l703,401l779,682l928,828l1055,1004l1137,1207l1149,1409l1100,1609l1018,1755l851,1894l703,1956l452,1993l252,1982l53,1810l0,760l153,203l514,0l514,0xe" fillcolor="#e6e6ff" stroked="f" o:allowincell="t" style="position:absolute;left:179;top:47;width:573;height:996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1278,1976" path="m733,0l770,124l816,318l860,574l891,715l1006,812l1118,936l1225,1087l1278,1250l1274,1443l1230,1612l1135,1742l994,1866l856,1935l682,1976l458,1971l302,1928l116,1816l0,1687l294,709l373,354l733,0l733,0xe" fillcolor="#b8b8d9" stroked="f" o:allowincell="t" style="position:absolute;left:71;top:50;width:639;height:987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181,711" path="m115,0l133,145l155,430l181,711l0,695l0,160l115,0l115,0xe" fillcolor="#8a8aa8" stroked="f" o:allowincell="t" style="position:absolute;left:359;top:60;width:89;height:354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945,1023" path="m763,0l838,84l887,163l935,289l945,436l931,581l875,716l798,815l699,909l560,975l428,1011l290,1023l171,1008l0,949l294,131l763,0l763,0xe" fillcolor="#8a8aa8" stroked="f" o:allowincell="t" style="position:absolute;left:194;top:512;width:472;height:510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1061,1002" path="m354,20l382,69l444,69l482,96l482,158l426,189l355,197l337,264l290,324l242,324l214,371l177,405l122,382l55,421l0,448l62,506l145,479l240,487l284,535l281,587l245,653l248,744l270,793l296,859l304,973l376,1002l388,940l452,888l519,877l533,913l619,923l720,911l807,940l910,887l988,776l1031,640l1061,538l1050,414l991,510l935,585l884,634l824,663l785,735l762,799l712,810l697,782l691,714l672,617l662,542l634,454l603,392l616,321l689,296l762,346l879,345l931,316l984,248l950,200l887,245l824,228l800,261l760,225l722,212l697,244l638,264l659,183l707,160l740,125l770,114l787,76l735,75l692,95l688,76l725,27l579,0l424,0l354,20l354,20xe" fillcolor="#9cb8ff" stroked="f" o:allowincell="t" style="position:absolute;left:50;top:459;width:529;height:501;mso-wrap-style:none;v-text-anchor:middle;mso-position-horizontal-relative:char">
                        <v:fill o:detectmouseclick="t" type="solid" color2="#634700"/>
                        <v:stroke color="#3465a4" joinstyle="round" endcap="flat"/>
                        <w10:wrap type="none"/>
                      </v:shape>
                      <v:shape id="shape_0" coordsize="101,49" path="m35,0l0,49l48,38l101,38l35,0l35,0xe" fillcolor="#d1d142" stroked="f" o:allowincell="t" style="position:absolute;left:393;top:477;width:50;height:23;mso-wrap-style:none;v-text-anchor:middle;mso-position-horizontal-relative:char">
                        <v:fill o:detectmouseclick="t" type="solid" color2="#2e2ebd"/>
                        <v:stroke color="#3465a4" joinstyle="round" endcap="flat"/>
                        <w10:wrap type="none"/>
                      </v:shape>
                      <v:shape id="shape_0" coordsize="319,204" path="m0,204l59,165l83,133l115,147l148,185l180,150l235,171l319,136l242,49l157,0l131,58l83,75l43,116l21,110l0,204l0,204xe" fillcolor="#d1d142" stroked="f" o:allowincell="t" style="position:absolute;left:370;top:496;width:158;height:101;mso-wrap-style:none;v-text-anchor:middle;mso-position-horizontal-relative:char">
                        <v:fill o:detectmouseclick="t" type="solid" color2="#2e2ebd"/>
                        <v:stroke color="#3465a4" joinstyle="round" endcap="flat"/>
                        <w10:wrap type="none"/>
                      </v:shape>
                      <v:shape id="shape_0" coordsize="448,565" path="m106,565l159,538l171,486l225,409l311,356l390,262l448,160l371,0l337,43l309,88l242,108l175,103l87,62l28,72l0,125l16,187l53,271l52,376l87,445l87,527l106,565l106,565xe" fillcolor="#d1d142" stroked="f" o:allowincell="t" style="position:absolute;left:355;top:581;width:223;height:282;mso-wrap-style:none;v-text-anchor:middle;mso-position-horizontal-relative:char">
                        <v:fill o:detectmouseclick="t" type="solid" color2="#2e2ebd"/>
                        <v:stroke color="#3465a4" joinstyle="round" endcap="flat"/>
                        <w10:wrap type="none"/>
                      </v:shape>
                      <v:shape id="shape_0" coordsize="415,151" path="m0,119l107,151l229,147l383,96l415,60l380,33l287,31l225,47l150,34l126,0l84,10l23,50l0,96l0,119l0,119xe" fillcolor="#b8b8d9" stroked="f" o:allowincell="t" style="position:absolute;left:239;top:899;width:207;height:75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308,502" path="m4,0l76,46l160,4l259,34l288,112l240,203l253,298l290,368l308,502l222,463l135,373l39,233l0,104l4,0l4,0xe" fillcolor="#d1d142" stroked="f" o:allowincell="t" style="position:absolute;left:49;top:692;width:153;height:250;mso-wrap-style:none;v-text-anchor:middle;mso-position-horizontal-relative:char">
                        <v:fill o:detectmouseclick="t" type="solid" color2="#2e2ebd"/>
                        <v:stroke color="#3465a4" joinstyle="round" endcap="flat"/>
                        <w10:wrap type="none"/>
                      </v:shape>
                      <v:shape id="shape_0" coordsize="474,417" path="m352,0l359,36l434,36l474,67l472,138l397,164l350,170l337,220l282,292l235,298l215,342l170,370l125,359l53,391l0,417l14,329l98,173l232,43l352,0l352,0xe" fillcolor="#d1d142" stroked="f" o:allowincell="t" style="position:absolute;left:54;top:474;width:236;height:207;mso-wrap-style:none;v-text-anchor:middle;mso-position-horizontal-relative:char">
                        <v:fill o:detectmouseclick="t" type="solid" color2="#2e2ebd"/>
                        <v:stroke color="#3465a4" joinstyle="round" endcap="flat"/>
                        <w10:wrap type="none"/>
                      </v:shape>
                      <v:shape id="shape_0" coordsize="1247,1202" path="m381,0l210,114l70,271l0,473l0,722l70,893l147,997l254,1099l411,1174l577,1202l764,1186l938,1124l1056,1026l1153,906l1222,747l1247,587l1213,383l1138,237l1026,117l935,215l1047,329l1123,498l1134,664l1076,853l988,980l852,1084l717,1128l562,1135l405,1099l235,990l131,853l82,688l94,518l162,339l296,195l443,133l381,0l381,0xe" fillcolor="#b3ffff" stroked="f" o:allowincell="t" style="position:absolute;left:12;top:403;width:623;height:600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716,907" path="m474,4l415,94l428,330l421,646l561,695l716,808l614,907l499,824l347,782l210,776l56,822l0,698l153,649l159,223l159,73l115,0l280,11l474,4l474,4xe" fillcolor="#b3ffff" stroked="f" o:allowincell="t" style="position:absolute;left:180;top:70;width:357;height:453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411,101" path="m214,101l75,97l3,81l0,36l97,0l290,4l411,38l411,69l333,97l214,101l214,101xe" fillcolor="#b3ffff" stroked="f" o:allowincell="t" style="position:absolute;left:225;top:25;width:204;height:49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486,439" path="m333,9l333,12l333,17l331,19l331,22l331,25l331,29l331,32l331,35l331,38l333,41l333,42l334,45l336,48l337,51l339,52l342,53l343,55l346,56l349,58l353,59l356,59l361,61l364,62l368,62l371,64l374,64l377,64l380,65l381,65l383,65l384,65l386,65l389,65l393,65l396,64l401,64l406,62l411,62l415,62l420,62l424,62l429,62l433,64l437,65l440,66l443,69l445,72l446,75l448,77l449,79l451,82l454,85l455,90l458,94l458,97l459,101l459,104l459,107l459,110l459,113l458,116l458,118l458,121l458,124l458,127l458,128l457,128l455,128l454,130l451,131l446,131l443,133l439,134l436,136l432,137l427,139l424,140l421,141l418,143l415,143l414,144l414,146l414,147l414,149l414,152l412,154l412,157l412,160l411,162l411,163l411,163l408,163l404,163l399,163l396,163l393,163l389,165l386,165l383,165l380,165l376,166l373,166l368,166l365,167l361,167l358,167l353,169l350,169l348,169l345,170l340,172l337,173l334,175l333,176l333,178l331,180l330,183l328,189l327,191l327,193l325,198l324,201l323,203l321,206l320,209l320,214l317,216l315,221l314,224l312,228l311,231l309,234l308,238l306,241l305,244l303,247l303,250l302,254l300,258l299,264l297,267l296,270l293,273l292,276l289,279l286,281l283,283l280,286l277,287l274,289l269,289l268,290l265,291l264,293l224,294l224,294l224,296l222,297l221,300l218,304l216,307l214,312l212,317l209,319l208,322l206,325l205,328l202,330l200,333l199,336l197,339l194,342l193,345l190,348l188,351l186,354l183,356l180,359l178,362l172,366l168,369l163,371l160,372l155,372l152,372l149,372l146,371l143,369l141,368l138,366l137,365l135,364l135,362l78,362l12,411l0,439l63,410l112,381l147,385l175,398l175,397l178,395l180,394l183,392l186,391l188,390l190,388l193,387l196,384l199,382l202,381l206,378l209,377l212,375l215,374l218,371l219,368l222,364l224,359l227,355l228,351l231,346l231,341l233,336l234,332l236,329l236,325l237,323l237,322l237,322l278,322l278,320l281,317l284,313l289,309l290,306l295,303l297,300l300,297l303,294l306,291l309,289l312,287l315,283l318,280l323,276l325,271l328,267l331,263l334,257l339,253l342,248l343,244l346,240l348,237l349,234l350,231l352,229l352,229l350,189l395,191l430,179l459,175l459,173l462,172l467,170l473,167l476,166l477,163l480,160l482,159l483,154l485,152l486,147l486,143l486,140l486,139l486,134l486,133l486,130l486,127l486,124l486,121l486,118l486,116l486,113l486,110l486,104l486,100l486,94l486,90l486,85l486,82l486,78l486,77l486,75l468,46l411,32l411,32l408,32l404,33l399,35l395,35l390,36l386,38l384,38l380,36l377,32l374,28l373,25l370,22l368,19l365,15l364,12l362,9l361,6l358,2l358,0l333,9l333,9xe" fillcolor="black" stroked="f" o:allowincell="t" style="position:absolute;left:56;top:468;width:242;height:2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5,267" path="m91,0l89,0l88,1l85,4l82,9l76,13l73,19l70,22l67,25l66,27l63,30l60,33l59,36l56,39l54,43l51,46l50,49l48,52l47,55l44,58l42,61l42,62l41,65l41,69l42,72l44,76l48,79l51,82l56,84l59,85l63,85l64,85l66,87l119,65l147,68l145,69l145,72l142,75l140,79l137,84l132,89l129,91l126,94l123,95l120,97l117,98l115,98l112,100l109,101l106,102l103,102l100,104l97,105l92,108l88,110l85,114l84,117l79,120l76,124l73,127l70,130l69,133l66,136l61,140l57,144l54,147l54,149l25,151l23,153l23,157l22,160l20,163l19,167l19,172l17,176l16,180l14,185l13,189l11,193l10,198l10,200l10,205l8,208l7,212l7,216l6,222l6,226l4,232l4,237l3,242l3,247l1,251l1,255l1,260l0,263l0,264l0,265l0,267l1,265l4,265l7,264l10,263l13,261l16,260l19,258l22,257l25,255l28,254l32,251l35,248l35,247l38,245l39,244l42,244l45,242l50,241l54,239l59,239l63,238l67,237l70,237l75,235l76,234l79,232l82,231l84,229l84,225l87,221l88,216l92,212l95,206l98,203l100,200l101,200l131,218l159,258l179,252l200,218l231,228l259,238l325,203l318,160l259,211l213,200l212,199l210,198l207,195l204,193l201,190l197,189l194,189l191,192l187,195l184,199l179,203l175,209l170,213l168,218l165,219l165,221l163,219l163,216l160,212l159,208l157,202l154,199l150,195l147,192l144,190l141,189l138,188l137,186l132,185l129,185l126,183l123,182l119,180l116,179l113,179l112,177l109,176l107,176l106,176l103,177l98,179l92,180l89,180l87,182l85,183l82,185l78,186l78,189l75,192l72,196l67,200l64,206l60,209l56,213l53,216l53,216l29,232l38,176l39,176l41,177l44,179l47,179l51,177l54,176l59,176l63,173l67,172l70,167l75,164l78,162l82,159l85,154l88,151l91,149l94,146l97,141l98,138l100,136l101,134l104,131l106,130l145,124l162,101l181,59l107,39l76,59l103,19l91,0l91,0xe" fillcolor="black" stroked="f" o:allowincell="t" style="position:absolute;left:364;top:470;width:162;height:1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519" path="m9,0l12,1l15,4l18,7l22,11l25,14l28,19l32,22l37,26l40,29l43,32l46,35l50,37l53,39l56,42l59,42l62,43l65,42l68,40l71,37l77,36l78,35l81,33l84,30l87,29l88,27l91,26l96,24l99,23l102,22l105,20l109,19l112,17l115,16l119,13l124,11l128,11l131,10l136,10l140,9l144,9l149,9l153,10l158,10l164,11l168,11l172,13l177,13l181,14l184,16l190,16l193,17l197,17l202,19l206,19l209,19l214,20l218,20l221,22l224,22l228,23l231,23l234,23l237,24l240,24l245,24l250,26l253,26l256,27l258,27l258,27l259,29l261,32l264,36l265,40l268,46l271,50l275,56l275,59l278,62l280,66l283,71l284,75l287,81l287,84l289,85l290,88l292,91l293,97l296,101l298,105l301,111l302,114l303,118l303,121l305,124l303,125l303,128l302,131l301,136l298,138l295,143l293,146l290,150l287,153l286,157l283,160l281,163l278,166l278,169l249,216l249,216l249,221l249,224l249,228l249,231l250,235l250,238l250,242l250,247l252,251l252,254l252,258l253,261l253,265l255,268l256,271l256,275l258,280l258,284l259,290l261,291l261,294l262,297l262,300l264,303l264,306l265,309l265,312l267,313l267,316l268,319l270,322l271,327l274,332l275,336l280,342l281,346l284,350l287,355l290,359l292,363l295,368l296,372l299,376l301,381l302,385l303,388l305,392l305,395l306,398l306,401l306,404l306,404l306,407l305,410l305,414l305,418l305,423l305,427l305,431l305,436l305,440l305,444l305,449l305,453l305,456l305,459l305,462l305,463l305,466l306,469l306,473l308,477l309,482l309,487l311,493l312,498l314,502l314,506l315,511l315,513l317,516l317,518l317,518l284,519l278,462l277,460l277,460l277,457l277,456l275,451l275,449l275,444l275,440l275,436l275,430l275,425l275,421l275,417l275,412l275,408l275,405l274,402l274,398l273,394l271,388l270,385l270,384l268,381l267,378l267,375l265,372l264,369l264,368l261,362l259,358l256,352l255,349l253,346l252,343l252,342l250,340l248,337l243,335l237,330l234,326l231,323l230,320l227,317l225,313l224,310l224,306l224,303l222,299l222,294l222,290l221,284l221,278l220,274l218,268l218,264l217,258l217,254l215,249l215,245l214,241l214,238l214,235l214,234l214,232l214,231l214,228l215,225l215,221l217,218l217,215l218,212l218,208l220,205l221,200l221,199l222,195l224,193l259,141l264,108l237,59l236,58l231,58l227,56l224,56l221,56l218,56l214,55l209,55l206,53l203,53l200,52l197,50l196,50l194,49l193,48l192,46l189,46l186,45l183,45l178,43l175,43l172,43l168,43l165,43l161,43l159,43l155,43l153,43l106,56l65,79l28,59l27,59l24,58l21,56l18,55l16,53l13,52l10,50l7,49l4,46l3,45l0,40l2,35l2,32l2,29l3,26l3,23l4,20l4,17l6,14l6,11l7,7l7,3l9,1l9,0l9,0xe" fillcolor="black" stroked="f" o:allowincell="t" style="position:absolute;left:53;top:683;width:157;height:2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3,138" path="m0,133l0,131l0,130l0,125l1,123l1,120l3,117l3,114l4,111l4,108l6,105l7,102l9,99l9,95l10,92l10,89l12,86l12,84l13,81l13,78l15,75l18,71l19,68l21,65l22,65l24,63l26,61l29,58l32,55l35,50l40,48l44,43l50,39l54,33l59,29l63,24l68,22l72,19l77,16l80,14l84,14l87,14l91,13l93,13l96,11l99,11l102,11l105,10l107,9l110,9l115,7l118,7l121,6l125,6l128,4l131,4l134,3l137,3l140,1l143,1l146,1l149,1l152,1l156,0l159,1l162,3l163,4l163,7l163,10l163,13l165,16l165,19l166,22l168,23l169,26l171,30l174,36l177,40l181,43l183,45l187,46l190,46l194,48l199,48l203,48l208,48l214,48l218,46l222,46l225,46l230,46l233,45l236,45l237,45l237,45l237,45l239,45l240,45l243,43l246,43l250,43l255,42l259,42l264,40l268,40l272,39l277,39l281,39l286,39l290,39l295,39l298,37l302,37l305,36l309,36l314,35l318,33l323,33l327,32l331,30l336,30l340,30l345,30l349,29l352,30l356,30l359,32l362,33l367,33l371,35l377,36l380,37l381,39l384,39l387,40l390,40l393,42l396,42l399,43l405,45l409,48l415,49l420,50l424,52l429,55l430,56l434,59l436,63l439,68l440,72l442,76l442,81l442,84l442,86l443,88l423,102l423,101l421,98l420,94l420,91l417,86l415,82l414,78l411,76l409,75l406,73l404,72l399,71l395,69l392,68l386,66l381,66l377,65l373,63l368,62l365,62l362,61l359,61l358,61l358,61l356,61l355,61l352,61l349,59l345,59l340,59l337,59l333,59l328,59l325,59l323,61l318,61l315,62l314,63l312,65l311,65l308,66l305,66l300,68l296,69l292,69l287,69l283,71l277,71l272,71l268,72l265,72l261,72l259,72l258,72l258,73l199,78l163,62l133,30l78,50l77,50l72,55l69,56l66,59l63,62l60,65l56,68l53,71l50,73l46,78l43,81l41,84l40,85l38,88l37,89l37,91l35,94l35,97l35,99l35,102l34,107l34,110l34,114l34,117l32,121l32,124l32,127l31,130l31,133l31,136l28,137l24,138l19,138l13,137l9,136l4,134l1,133l0,133l0,133xe" fillcolor="black" stroked="f" o:allowincell="t" style="position:absolute;left:232;top:890;width:221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3,590" path="m380,0l379,0l374,5l373,6l370,9l367,12l364,16l361,19l358,22l355,25l352,28l351,31l349,34l348,35l346,37l345,39l344,44l342,47l342,50l341,52l339,55l338,57l336,60l335,63l333,67l330,71l329,75l327,77l324,78l321,80l318,81l313,81l310,83l304,83l299,84l295,86l289,87l285,88l282,90l277,91l274,93l271,94l270,97l268,99l265,100l263,100l260,100l258,101l255,101l252,101l248,103l245,103l242,103l239,103l236,103l232,103l229,104l224,103l221,103l217,103l214,103l211,103l208,103l205,103l202,103l198,103l195,103l192,103l192,103l190,103l190,101l187,101l184,100l181,99l177,99l174,97l170,96l165,94l161,93l158,91l155,90l151,88l149,87l146,84l146,84l143,81l142,80l139,77l137,75l134,73l131,70l127,67l124,64l121,61l117,58l114,55l111,54l108,52l105,51l102,51l100,51l98,52l92,54l89,54l87,55l84,55l81,57l78,58l75,60l73,60l68,61l65,63l62,64l59,65l58,67l53,68l50,70l46,71l43,73l40,73l36,74l33,75l30,77l25,78l22,80l19,81l18,83l14,86l12,88l12,90l11,94l11,96l11,97l9,100l9,103l9,107l9,110l8,113l8,116l6,120l6,123l6,127l6,132l5,135l3,139l3,142l3,146l3,149l2,152l2,156l2,159l2,162l0,165l0,168l0,171l0,174l0,176l0,179l2,182l3,187l8,191l9,194l11,197l12,200l14,202l17,205l18,208l19,211l22,214l24,217l27,220l28,221l31,224l33,227l34,230l36,233l37,234l40,238l43,241l45,243l45,244l46,246l46,247l47,250l49,253l50,257l52,262l53,267l55,272l56,277l58,282l59,286l61,290l61,296l62,299l62,303l62,306l62,311l61,315l61,321l61,322l61,325l61,328l61,331l61,334l61,337l61,339l61,342l59,345l59,348l59,350l59,354l59,358l59,364l59,367l59,371l59,376l59,378l59,380l59,383l59,386l61,388l62,391l64,394l65,397l67,401l68,403l70,406l71,409l73,412l75,416l77,420l77,422l78,423l78,426l80,429l81,433l83,436l84,440l86,445l86,449l87,453l89,456l89,461l90,463l90,466l90,469l92,471l92,474l92,476l92,479l92,482l92,485l92,489l92,492l92,497l92,501l92,505l92,508l92,513l92,517l92,521l92,526l92,530l92,533l92,537l92,541l92,544l92,549l92,551l92,554l92,557l92,560l92,562l92,564l92,566l111,589l146,590l146,590l149,589l151,588l154,586l158,583l162,582l167,579l171,576l176,573l180,569l184,566l189,562l192,557l195,554l196,550l198,546l198,544l198,541l199,538l199,536l201,531l201,528l202,526l204,521l205,517l207,513l209,508l211,504l212,500l215,495l217,491l220,487l221,482l224,478l226,474l229,469l232,465l233,461l236,456l239,453l240,451l243,448l246,445l249,442l254,438l260,435l264,432l268,430l271,429l274,427l277,426l280,425l283,422l286,420l289,419l292,416l295,414l298,413l299,412l302,410l307,406l313,403l317,400l320,397l323,396l326,394l326,393l327,393l327,391l330,388l333,386l339,381l341,378l344,376l346,373l349,370l352,365l357,363l360,360l364,357l367,352l370,348l374,345l377,341l380,338l383,334l386,331l391,328l392,324l395,321l397,318l399,316l402,311l405,308l405,306l405,305l407,302l408,299l410,296l411,293l413,289l416,286l417,282l420,277l422,273l425,269l427,264l430,260l433,256l436,251l438,247l441,243l442,238l445,234l447,230l450,225l451,223l454,220l455,217l457,214l458,211l460,210l461,207l463,207l444,158l442,158l442,159l441,162l439,166l438,171l436,176l435,179l435,182l433,185l432,188l430,191l429,194l427,197l427,200l426,202l425,207l423,210l423,213l420,217l419,221l417,225l416,228l414,231l411,234l410,236l408,238l407,241l405,244l402,247l401,250l399,253l398,256l395,259l394,263l392,266l391,270l388,273l385,276l383,279l382,283l380,286l377,289l376,292l374,295l372,299l369,303l366,306l364,309l361,312l360,315l355,318l352,322l348,326l345,332l341,337l335,342l330,347l326,351l321,357l318,361l314,364l311,367l310,370l308,371l307,373l304,376l299,377l295,380l292,381l289,383l286,384l283,386l279,387l276,388l273,390l270,391l265,393l263,394l260,396l257,397l254,399l251,400l248,400l245,401l240,403l237,406l236,406l235,407l235,407l233,409l232,410l229,413l226,417l223,422l220,426l217,432l212,436l209,440l205,446l202,451l199,455l196,458l195,462l195,465l193,468l192,471l189,475l187,481l186,484l184,487l184,489l183,492l181,495l181,498l180,502l179,505l177,508l177,511l176,514l174,517l174,520l173,523l173,526l171,527l170,531l170,534l170,536l170,537l133,554l121,534l118,452l99,399l87,360l92,285l68,227l40,182l40,181l40,179l39,178l39,175l39,172l39,169l37,165l37,161l37,156l36,152l36,148l36,143l36,139l36,136l36,133l36,132l36,129l37,126l37,123l39,122l40,119l42,116l43,113l46,112l49,106l53,101l56,100l59,99l61,99l64,99l67,97l71,96l74,94l77,93l81,91l84,90l89,87l92,86l95,84l98,83l102,80l103,80l105,80l108,81l109,83l112,84l115,87l118,88l121,90l124,91l126,94l128,96l133,100l136,103l137,104l139,106l140,109l145,110l148,112l151,114l154,116l158,117l162,119l167,120l171,122l174,125l179,125l181,127l184,127l187,129l190,129l193,129l198,129l204,130l205,130l208,130l211,130l214,130l217,130l221,130l224,130l227,130l230,130l233,130l236,130l239,130l242,130l245,130l248,130l252,130l257,130l261,130l265,130l270,130l271,130l277,129l279,129l282,127l285,127l288,127l289,126l292,125l296,125l299,123l302,123l305,122l308,120l311,120l314,119l317,119l320,117l323,116l324,116l327,114l330,114l332,113l336,112l339,112l341,112l342,112l344,110l345,107l349,103l354,99l357,96l358,93l360,90l363,87l364,83l366,81l367,78l367,75l367,73l369,70l370,67l373,63l374,58l377,55l382,51l385,48l388,44l392,41l395,38l398,35l401,32l404,31l380,0l380,0xe" fillcolor="black" stroked="f" o:allowincell="t" style="position:absolute;left:345;top:576;width:230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75" path="m43,0l0,42l2,75l3,74l6,72l9,71l12,70l15,68l18,68l22,65l25,64l27,61l30,58l31,55l34,54l34,51l36,48l36,44l36,41l36,36l36,34l37,29l37,25l37,21l38,18l38,13l40,10l40,8l40,5l41,2l43,0l43,0xe" fillcolor="black" stroked="f" o:allowincell="t" style="position:absolute;left:471;top:816;width:20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1,1001" path="m340,22l357,46l379,46l413,51l445,67l458,90l463,117l464,157l461,194l448,212l427,221l395,225l373,232l351,243l323,238l327,264l315,290l296,318l271,332l249,365l233,372l208,368l202,393l192,413l170,426l131,442l105,432l77,427l47,445l0,466l13,478l21,481l37,468l61,456l84,447l121,453l174,460l224,462l245,491l267,538l279,579l277,603l255,633l224,680l228,720l239,766l256,794l274,825l283,860l279,899l282,938l293,1001l296,967l301,939l315,919l342,896l361,871l399,863l433,857l457,848l479,848l492,857l498,880l508,899l542,900l582,892l613,883l657,882l690,887l732,899l760,913l778,935l865,869l935,776l980,677l1011,566l1011,476l977,534l950,574l918,615l882,649l846,677l807,696l781,723l771,753l796,727l819,708l847,701l849,727l840,773l825,801l796,821l773,818l766,781l763,766l753,786l745,814l731,834l691,854l650,853l620,835l609,815l609,776l606,729l601,696l585,654l573,626l576,583l573,545l561,504l542,475l510,429l510,394l514,359l525,319l545,300l555,263l570,198l582,163l609,159l634,146l657,132l632,134l606,127l594,108l595,84l611,54l642,18l466,0l340,22l340,22xe" fillcolor="#8aa1ff" stroked="f" o:allowincell="t" style="position:absolute;left:77;top:454;width:504;height:499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203,59" path="m0,12l25,32l44,46l78,58l119,59l143,48l174,43l192,35l203,12l177,23l150,14l128,4l114,25l96,36l66,38l46,13l27,0l9,6l0,12l0,12xe" fillcolor="#8aa1ff" stroked="f" o:allowincell="t" style="position:absolute;left:405;top:588;width:101;height:29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446,900" path="m212,13l229,21l256,26l288,42l304,70l309,100l310,146l309,176l301,199l284,222l256,233l226,237l191,247l170,250l170,266l157,295l134,326l114,341l95,367l70,378l48,383l39,409l19,424l0,433l36,432l64,429l85,449l106,492l123,534l131,577l126,605l106,631l76,667l73,694l83,730l97,765l114,795l128,827l128,856l120,879l120,900l136,879l156,856l166,838l203,831l248,825l273,818l303,812l328,820l338,843l344,863l356,869l382,867l413,856l446,853l430,841l416,818l412,791l409,739l408,691l394,655l378,619l378,580l378,538l368,505l347,471l315,430l313,391l316,345l324,312l332,290l352,274l366,231l372,188l385,143l419,133l405,114l397,85l402,58l416,32l441,8l321,0l212,13l212,13xe" fillcolor="#5e75fc" stroked="f" o:allowincell="t" style="position:absolute;left:163;top:459;width:222;height:449;mso-wrap-style:none;v-text-anchor:middle;mso-position-horizontal-relative:char">
                        <v:fill o:detectmouseclick="t" type="solid" color2="#a18a03"/>
                        <v:stroke color="#3465a4" joinstyle="round" endcap="flat"/>
                        <w10:wrap type="none"/>
                      </v:shape>
                      <v:shape id="shape_0" coordsize="48,18" path="m0,18l22,0l48,5l22,10l0,18l0,18xe" fillcolor="#5e75fc" stroked="f" o:allowincell="t" style="position:absolute;left:462;top:601;width:23;height:8;mso-wrap-style:none;v-text-anchor:middle;mso-position-horizontal-relative:char">
                        <v:fill o:detectmouseclick="t" type="solid" color2="#a18a03"/>
                        <v:stroke color="#3465a4" joinstyle="round" endcap="flat"/>
                        <w10:wrap type="none"/>
                      </v:shape>
                      <v:shape id="shape_0" coordsize="315,381" path="m315,0l286,40l261,73l234,104l203,131l180,147l180,186l174,219l158,261l138,287l108,304l75,300l68,284l59,306l29,326l0,332l34,337l62,345l93,359l118,381l205,304l278,183l315,62l315,0l315,0xe" fillcolor="#5e75fc" stroked="f" o:allowincell="t" style="position:absolute;left:421;top:722;width:156;height:189;mso-wrap-style:none;v-text-anchor:middle;mso-position-horizontal-relative:char">
                        <v:fill o:detectmouseclick="t" type="solid" color2="#a18a03"/>
                        <v:stroke color="#3465a4" joinstyle="round" endcap="flat"/>
                        <w10:wrap type="none"/>
                      </v:shape>
                      <v:shape id="shape_0" coordsize="365,854" path="m217,12l245,29l262,55l276,97l274,146l270,196l253,231l230,250l193,258l162,264l134,273l127,299l103,335l78,352l63,375l41,391l15,400l0,418l25,415l52,443l77,490l93,539l97,577l96,607l85,630l62,656l44,681l50,711l65,754l85,799l94,835l103,816l149,818l189,811l234,799l267,795l293,812l305,840l315,854l340,848l352,841l346,827l340,801l340,760l336,711l324,671l302,627l305,586l302,552l293,516l267,475l245,450l236,410l242,364l248,319l261,276l284,261l296,224l298,182l308,140l327,127l324,105l324,79l331,53l343,30l365,16l231,0l217,12l217,12xe" fillcolor="#2945f0" stroked="f" o:allowincell="t" style="position:absolute;left:189;top:457;width:181;height:425;mso-wrap-style:none;v-text-anchor:middle;mso-position-horizontal-relative:char">
                        <v:fill o:detectmouseclick="t" type="solid" color2="#d6ba0f"/>
                        <v:stroke color="#3465a4" joinstyle="round" endcap="flat"/>
                        <w10:wrap type="none"/>
                      </v:shape>
                      <v:shape id="shape_0" coordsize="249,310" path="m249,0l219,33l200,56l172,81l141,101l138,130l134,168l125,202l106,237l71,261l46,271l15,264l0,274l29,281l60,297l81,310l163,230l225,108l249,0l249,0xe" fillcolor="#2945f0" stroked="f" o:allowincell="t" style="position:absolute;left:450;top:749;width:123;height:154;mso-wrap-style:none;v-text-anchor:middle;mso-position-horizontal-relative:char">
                        <v:fill o:detectmouseclick="t" type="solid" color2="#d6ba0f"/>
                        <v:stroke color="#3465a4" joinstyle="round" endcap="flat"/>
                        <w10:wrap type="none"/>
                      </v:shape>
                      <v:shape id="shape_0" coordsize="352,118" path="m0,92l6,66l13,44l31,28l50,11l87,0l99,18l133,38l171,46l224,47l255,38l290,27l327,30l352,49l290,95l199,118l74,118l0,92l0,92xe" fillcolor="#e6e6ff" stroked="f" o:allowincell="t" style="position:absolute;left:254;top:914;width:175;height:58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312,90" path="m0,79l3,43l15,20l46,0l69,18l99,34l146,43l202,40l249,28l277,21l312,33l270,66l121,90l9,90l0,79l0,79xe" fillcolor="white" stroked="f" o:allowincell="t" style="position:absolute;left:267;top:925;width:155;height: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6,351" path="m301,0l305,32l319,51l349,58l385,59l419,56l432,68l436,88l401,102l389,121l357,127l335,124l313,126l308,140l296,182l280,225l268,241l252,250l227,250l205,244l195,264l180,296l161,317l148,320l133,312l78,307l55,317l37,339l17,351l0,351l40,241l133,115l263,17l301,0l301,0xe" fillcolor="#ffcc00" stroked="f" o:allowincell="t" style="position:absolute;left:58;top:481;width:217;height:174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00,121" path="m102,0l90,32l76,55l57,72l35,75l13,80l0,97l22,93l44,97l63,106l74,121l96,104l112,104l130,119l152,121l168,114l200,81l130,7l102,0l102,0xe" fillcolor="#ffcc00" stroked="f" o:allowincell="t" style="position:absolute;left:411;top:504;width:99;height:60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383,474" path="m352,0l333,23l321,54l305,77l270,95l227,105l171,105l128,99l86,80l56,62l47,53l25,63l9,72l0,92l3,113l25,151l50,197l64,233l59,266l55,311l71,357l83,385l84,406l86,458l87,474l95,470l101,444l112,406l131,370l164,341l204,324l235,305l273,271l319,210l349,154l367,102l383,46l352,0l352,0xe" fillcolor="#ffcc00" stroked="f" o:allowincell="t" style="position:absolute;left:371;top:601;width:191;height:236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66,427" path="m11,3l53,29l75,34l106,20l143,3l184,0l210,7l227,10l240,26l247,49l241,73l212,112l200,147l199,173l203,202l209,244l215,268l234,285l252,311l259,346l259,386l266,427l154,357l62,232l0,47l11,3l11,3xe" fillcolor="#ffcc00" stroked="f" o:allowincell="t" style="position:absolute;left:49;top:717;width:133;height:212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390,301" path="m265,0l265,19l274,37l290,53l327,62l370,65l390,62l377,71l367,85l352,91l324,91l293,86l276,94l271,124l261,160l249,198l234,212l212,215l180,203l167,225l149,258l133,275l114,271l81,267l50,270l30,283l0,301l49,193l136,71l265,0l265,0xe" fillcolor="#ffb300" stroked="f" o:allowincell="t" style="position:absolute;left:66;top:489;width:194;height:150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118,94" path="m49,0l37,35l22,60l0,75l6,87l22,77l47,74l68,87l80,94l96,84l118,54l49,0l49,0xe" fillcolor="#ffb300" stroked="f" o:allowincell="t" style="position:absolute;left:446;top:508;width:57;height:46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46,363" path="m9,62l0,78l9,98l34,131l49,166l59,199l60,223l57,254l53,290l63,318l80,347l81,363l91,336l113,311l150,290l190,269l224,242l265,197l299,143l317,99l331,55l346,0l331,13l321,34l305,68l283,89l258,99l209,106l166,106l112,104l69,89l26,70l9,62l9,62xe" fillcolor="#ffb300" stroked="f" o:allowincell="t" style="position:absolute;left:381;top:611;width:173;height:181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37,397" path="m10,16l26,23l51,34l81,38l98,25l122,9l145,0l175,0l203,8l215,21l216,39l204,65l182,91l173,119l167,152l169,191l178,224l194,267l219,286l231,306l234,336l232,367l237,397l151,325l64,227l0,80l10,16l10,16xe" fillcolor="#ffb300" stroked="f" o:allowincell="t" style="position:absolute;left:52;top:728;width:118;height:197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70,247" path="m236,0l241,21l251,44l270,58l249,74l243,96l235,139l220,178l201,185l180,176l167,166l151,191l134,220l117,241l89,237l62,236l30,241l0,247l79,119l176,31l236,0l236,0xe" fillcolor="#ffa64d" stroked="f" o:allowincell="t" style="position:absolute;left:69;top:495;width:134;height:122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56,59" path="m20,0l12,27l0,46l23,49l37,59l45,51l56,34l20,0l20,0xe" fillcolor="#ffa64d" stroked="f" o:allowincell="t" style="position:absolute;left:467;top:513;width:27;height:28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266,228" path="m0,0l14,23l33,48l48,79l54,111l54,140l53,169l50,202l58,228l72,211l94,193l126,176l162,156l191,131l220,97l246,64l266,25l238,33l206,39l163,39l113,35l78,30l42,19l10,3l0,0l0,0xe" fillcolor="#ffa64d" stroked="f" o:allowincell="t" style="position:absolute;left:393;top:656;width:133;height:113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208,356" path="m0,20l26,34l61,40l86,40l112,21l137,7l167,0l188,7l186,23l168,46l152,73l142,112l139,167l149,214l164,259l185,272l201,288l208,308l207,331l205,356l121,287l43,189l2,76l0,20l0,20xe" fillcolor="#ffa64d" stroked="f" o:allowincell="t" style="position:absolute;left:55;top:738;width:103;height:177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1234,1878" path="m555,32l577,75l598,167l604,358l604,590l604,696l676,747l730,792l876,854l1003,959l1100,1134l1127,1308l1105,1439l1041,1569l963,1670l842,1755l730,1800l601,1810l446,1797l302,1729l212,1646l88,1548l40,1478l0,1393l31,1530l115,1640l206,1739l331,1819l437,1863l580,1878l711,1871l842,1840l988,1755l1109,1635l1190,1506l1234,1346l1234,1171l1171,972l1059,832l925,727l753,659l747,342l753,86l811,0l679,14l555,32l555,32xe" fillcolor="#a1e6f7" stroked="f" o:allowincell="t" style="position:absolute;left:17;top:65;width:616;height:938;mso-wrap-style:none;v-text-anchor:middle;mso-position-horizontal-relative:char">
                        <v:fill o:detectmouseclick="t" type="solid" color2="#5e1908"/>
                        <v:stroke color="#3465a4" joinstyle="round" endcap="flat"/>
                        <w10:wrap type="none"/>
                      </v:shape>
                      <v:shape id="shape_0" coordsize="108,685" path="m108,0l41,105l44,642l45,685l0,685l0,92l0,91l2,87l2,84l5,79l7,75l10,72l13,67l16,62l20,56l26,52l27,49l30,46l33,43l36,41l39,38l44,35l47,33l51,30l108,0l108,0xe" fillcolor="black" stroked="f" o:allowincell="t" style="position:absolute;left:381;top:61;width:53;height:3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3,1816" path="m368,5l380,59l380,159l380,309l383,483l380,662l474,708l536,750l623,840l771,971l824,1079l864,1220l863,1350l791,1544l699,1650l587,1728l413,1782l238,1784l86,1747l0,1712l73,1760l170,1795l260,1813l362,1816l459,1803l567,1770l651,1734l736,1672l801,1603l854,1525l888,1441l919,1350l933,1244l926,1130l897,1030l851,942l785,861l712,792l626,737l537,698l459,675l425,667l437,388l433,52l459,0l368,5l368,5xe" fillcolor="#8fccf0" stroked="f" o:allowincell="t" style="position:absolute;left:147;top:79;width:466;height:907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578,1430" path="m507,13l529,77l534,194l548,443l548,636l543,694l578,759l435,782l300,845l186,938l101,1053l54,1184l43,1300l67,1430l28,1353l3,1264l0,1154l12,1066l52,955l136,809l289,710l457,646l463,443l467,67l444,0l507,13l507,13xe" fillcolor="#d1ffff" stroked="f" o:allowincell="t" style="position:absolute;left:27;top:72;width:288;height:714;mso-wrap-style:none;v-text-anchor:middle;mso-position-horizontal-relative:char">
                        <v:fill o:detectmouseclick="t" type="solid" color2="#2e0000"/>
                        <v:stroke color="#3465a4" joinstyle="round" endcap="flat"/>
                        <w10:wrap type="none"/>
                      </v:shape>
                      <v:shape id="shape_0" coordsize="109,689" path="m0,0l69,106l66,641l63,685l105,689l109,93l109,92l109,92l108,89l108,86l106,83l105,80l102,76l100,72l96,67l93,62l89,57l84,52l81,49l78,46l75,43l72,41l69,39l65,36l62,33l58,31l0,0l0,0xe" fillcolor="black" stroked="f" o:allowincell="t" style="position:absolute;left:214;top:55;width:53;height:3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6,1255" path="m639,1226l657,1226l673,1225l691,1224l707,1224l723,1221l741,1219l756,1216l773,1213l788,1209l804,1206l819,1202l835,1198l848,1192l863,1187l878,1182l893,1177l906,1170l921,1163l932,1157l947,1150l959,1141l972,1134l985,1125l997,1118l1009,1110l1021,1101l1033,1091l1043,1082l1055,1072l1065,1062l1075,1052l1086,1042l1094,1032l1105,1020l1114,1009l1122,997l1131,986l1139,974l1147,962l1155,951l1162,938l1170,925l1177,912l1183,899l1190,886l1196,873l1202,860l1208,847l1212,833l1217,818l1221,805l1225,791l1230,776l1233,762l1236,748l1240,733l1242,719l1245,704l1246,690l1248,674l1249,660l1249,645l1251,629l1251,615l1251,600l1249,587l1249,574l1248,561l1246,548l1245,535l1242,523l1240,510l1237,497l1234,485l1231,472l1228,460l1224,448l1220,436l1217,424l1212,413l1206,400l1202,388l1196,377l1192,365l1184,354l1178,344l1172,332l1167,322l1159,310l1153,300l1146,290l1139,280l1131,270l1124,260l1115,250l1108,241l1099,231l1090,222l1081,214l1072,205l1063,195l1055,186l1044,179l1035,171l1025,162l1015,155l1005,147l994,140l984,132l974,126l963,119l952,113l941,106l929,100l918,94l906,88l894,83l884,78l870,72l860,68l847,64l835,59l822,55l810,51l798,48l785,45l773,42l762,39l760,35l760,31l760,25l760,21l760,15l760,10l760,5l760,0l773,3l787,6l800,9l815,13l826,16l841,21l854,25l868,29l881,35l893,39l906,45l919,51l931,58l943,64l954,70l968,77l979,84l991,91l1002,98l1013,106l1024,114l1035,123l1046,130l1058,140l1066,149l1078,158l1087,166l1097,176l1106,186l1116,195l1125,207l1134,217l1143,227l1152,237l1159,247l1168,259l1175,269l1183,280l1190,292l1197,303l1205,315l1211,328l1217,339l1224,352l1230,364l1236,377l1240,390l1246,403l1251,414l1255,429l1259,442l1262,455l1267,468l1270,481l1273,495l1276,508l1278,523l1280,537l1281,550l1283,564l1284,579l1286,593l1286,608l1286,622l1286,638l1284,654l1283,670l1283,687l1280,703l1278,719l1276,733l1273,749l1268,765l1265,781l1261,795l1256,810l1252,824l1246,838l1240,853l1236,869l1228,882l1221,896l1215,909l1208,923l1199,936l1192,949l1183,962l1175,975l1167,987l1156,1000l1147,1011l1137,1024l1128,1036l1118,1048l1108,1058l1096,1069l1086,1079l1074,1091l1062,1099l1050,1110l1038,1120l1025,1128l1013,1137l1000,1147l987,1154l974,1163l960,1170l947,1179l934,1185l919,1192l906,1199l891,1205l876,1211l862,1216l847,1221l832,1226l816,1231l801,1235l787,1238l770,1242l754,1245l738,1248l722,1249l706,1251l689,1252l673,1254l657,1255l641,1255l623,1255l607,1254l591,1252l574,1251l558,1249l542,1248l526,1245l510,1242l495,1238l479,1235l462,1231l448,1226l433,1221l418,1216l404,1211l389,1205l374,1199l359,1192l346,1185l333,1179l320,1170l305,1163l292,1154l280,1147l267,1137l253,1128l242,1120l230,1110l218,1099l206,1091l194,1079l184,1069l172,1058l162,1048l152,1036l143,1024l131,1011l122,1000l113,987l105,975l96,962l88,949l80,936l72,923l65,909l59,896l52,882l46,869l40,853l34,838l28,824l24,810l19,795l15,781l12,765l9,749l4,733l3,719l0,703l0,687l0,670l0,654l0,638l0,622l0,608l0,593l0,579l0,564l0,548l1,535l3,521l6,507l7,494l10,479l13,466l18,453l21,439l27,426l31,413l35,400l40,387l46,374l52,361l57,349l63,336l69,323l77,312l84,300l91,289l99,277l106,266l113,254l122,244l131,233l140,222l149,212l158,202l166,192l177,182l187,172l196,163l206,153l217,145l228,136l239,127l249,119l259,110l271,103l283,94l295,87l306,81l320,74l331,67l343,61l355,55l368,48l380,42l393,38l407,32l420,28l433,23l446,19l461,15l474,10l488,8l502,5l517,2l532,0l532,3l532,9l532,13l532,19l532,23l532,28l532,34l532,38l518,39l505,42l492,45l479,48l465,51l454,55l442,59l430,64l417,68l405,72l393,78l381,84l370,88l358,94l346,101l334,107l324,113l312,120l302,126l290,133l280,140l270,147l259,155l250,163l239,172l230,181l219,188l211,197l202,207l193,215l184,224l177,234l168,243l159,253l152,263l144,273l136,283l128,293l122,303l115,315l108,325l102,336l96,347l90,358l84,370l80,381l74,393l69,406l65,417l60,429l56,440l53,453l49,465l46,478l43,491l40,504l37,517l35,528l34,543l32,556l31,569l31,582l31,596l31,609l31,625l31,639l32,654l34,670l34,684l37,700l38,714l41,729l44,743l47,758l50,772l54,786l57,799l63,814l68,828l74,843l78,856l84,869l88,882l96,896l102,909l109,921l116,934l124,947l131,958l140,971l147,983l156,996l165,1006l174,1017l184,1029l194,1040l203,1049l214,1061l224,1071l236,1081l246,1089l258,1099l270,1108l281,1117l293,1124l305,1133l318,1140l331,1149l345,1156l358,1163l371,1169l386,1176l399,1182l414,1187l429,1192l443,1198l458,1202l473,1206l489,1209l505,1213l520,1215l536,1219l554,1221l570,1224l586,1224l604,1225l622,1226l639,1226l639,1226xe" fillcolor="black" stroked="f" o:allowincell="t" style="position:absolute;left:0;top:384;width:642;height:6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9,1280" path="m483,0l478,600l391,621l303,651l221,700l160,749l100,814l50,896l17,987l0,1094l0,1179l23,1280l35,1128l81,976l175,851l303,752l372,722l434,700l497,603l499,311l492,31l483,0l483,0xe" fillcolor="white" stroked="f" o:allowincell="t" style="position:absolute;left:37;top:113;width:248;height:6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,261" path="m0,261l13,204l50,140l114,76l202,24l265,0l220,41l193,89l105,160l28,239l0,261l0,261xe" fillcolor="#d9ffff" stroked="f" o:allowincell="t" style="position:absolute;left:89;top:443;width:132;height:129;mso-wrap-style:none;v-text-anchor:middle;mso-position-horizontal-relative:char">
                        <v:fill o:detectmouseclick="t" type="solid" color2="#260000"/>
                        <v:stroke color="#3465a4" joinstyle="round" endcap="flat"/>
                        <w10:wrap type="none"/>
                      </v:shape>
                      <v:shape id="shape_0" coordsize="1098,534" path="m30,531l27,531l24,531l23,531l21,531l17,531l14,533l11,533l8,534l5,534l0,534l0,520l2,507l3,494l5,479l6,466l9,453l12,440l15,427l17,414l21,400l24,388l28,375l33,362l37,351l42,339l48,328l53,315l58,303l64,292l71,280l77,269l84,257l92,247l99,236l106,225l114,215l123,205l130,195l139,185l148,175l157,166l167,158l176,148l186,139l195,130l205,123l215,114l226,106l236,98l246,91l258,84l269,78l280,71l292,65l304,58l316,52l327,47l339,42l352,38l364,32l376,28l389,25l403,21l416,18l429,13l442,10l456,8l469,6l482,5l495,3l510,2l523,2l537,0l551,0l566,0l579,2l593,2l607,3l621,5l634,6l647,8l662,10l674,13l687,18l700,21l713,25l725,28l738,32l750,36l763,42l775,47l787,52l799,58l809,64l821,70l833,77l843,84l855,91l865,98l875,106l886,113l896,122l906,129l915,137l925,146l936,156l945,165l953,173l961,184l970,192l977,202l986,212l993,224l1001,234l1008,244l1015,256l1021,266l1029,277l1034,289l1040,300l1046,312l1052,325l1057,336l1061,348l1065,361l1070,373l1073,386l1077,399l1080,411l1085,424l1086,437l1089,450l1090,463l1093,478l1095,491l1096,504l1096,518l1098,531l1095,531l1092,531l1089,531l1087,531l1083,531l1080,533l1076,533l1071,533l1070,533l1067,533l1064,533l1061,534l1059,520l1059,508l1058,495l1057,482l1054,471l1052,458l1049,446l1048,435l1045,422l1042,410l1037,397l1034,386l1030,374l1026,362l1021,352l1017,341l1011,329l1005,319l999,308l993,298l987,287l980,276l974,266l967,257l959,247l952,237l945,227l937,218l928,210l921,199l912,191l905,184l894,173l886,166l875,158l867,150l858,143l847,135l837,127l827,122l816,114l806,107l796,101l785,96l774,90l763,86l752,80l741,75l730,70l718,65l706,61l694,58l682,54l671,51l659,48l646,45l634,42l621,41l607,39l595,38l582,36l570,36l557,36l545,36l532,36l519,36l506,36l494,38l481,39l467,41l456,42l444,45l432,48l419,51l407,54l395,58l383,61l372,65l360,70l350,75l336,80l326,86l314,90l304,96l294,101l283,107l273,114l263,122l252,127l242,135l232,143l223,150l214,158l204,166l195,173l187,184l177,191l170,199l161,208l152,218l145,227l137,237l130,246l123,256l115,266l109,276l102,286l96,296l90,308l84,318l78,329l74,341l68,351l64,362l59,374l56,386l51,397l48,409l45,420l42,433l39,445l37,456l36,469l34,481l33,494l31,505l30,518l30,531l30,531xe" fillcolor="black" stroked="f" o:allowincell="t" style="position:absolute;left:43;top:446;width:547;height:2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91" path="m180,0l218,49l231,90l164,91l78,90l12,71l0,44l52,7l149,3l180,0l180,0xe" fillcolor="#a1e6f7" stroked="f" o:allowincell="t" style="position:absolute;left:226;top:28;width:115;height:45;mso-wrap-style:none;v-text-anchor:middle;mso-position-horizontal-relative:char">
                        <v:fill o:detectmouseclick="t" type="solid" color2="#5e1908"/>
                        <v:stroke color="#3465a4" joinstyle="round" endcap="flat"/>
                        <w10:wrap type="none"/>
                      </v:shape>
                      <v:shape id="shape_0" coordsize="189,99" path="m119,7l155,43l189,99l117,99l31,94l0,65l8,29l72,0l119,7l119,7xe" fillcolor="#8fccf0" stroked="f" o:allowincell="t" style="position:absolute;left:226;top:26;width:93;height:49;mso-wrap-style:none;v-text-anchor:middle;mso-position-horizontal-relative:char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shape id="shape_0" coordsize="116,96" path="m63,0l90,34l116,93l60,96l13,77l0,40l15,10l63,0l63,0xe" fillcolor="#7db3e8" stroked="f" o:allowincell="t" style="position:absolute;left:222;top:30;width:58;height:48;mso-wrap-style:none;v-text-anchor:middle;mso-position-horizontal-relative:char">
                        <v:fill o:detectmouseclick="t" type="solid" color2="#824c17"/>
                        <v:stroke color="#3465a4" joinstyle="round" endcap="flat"/>
                        <w10:wrap type="none"/>
                      </v:shape>
                      <v:shape id="shape_0" coordsize="107,68" path="m0,0l23,68l85,68l107,6l0,0l0,0xe" fillcolor="#d1ffff" stroked="f" o:allowincell="t" style="position:absolute;left:351;top:32;width:53;height:33;mso-wrap-style:none;v-text-anchor:middle;mso-position-horizontal-relative:char">
                        <v:fill o:detectmouseclick="t" type="solid" color2="#2e0000"/>
                        <v:stroke color="#3465a4" joinstyle="round" endcap="flat"/>
                        <w10:wrap type="none"/>
                      </v:shape>
                      <v:shape id="shape_0" coordsize="25,54" path="m0,0l17,54l25,5l0,0l0,0xe" fillcolor="white" stroked="f" o:allowincell="t" style="position:absolute;left:367;top:30;width:11;height:2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,137" path="m231,94l229,94l228,94l225,94l222,94l218,94l213,95l210,95l207,95l204,95l201,95l199,95l194,95l191,95l188,95l184,95l181,95l176,95l173,95l169,95l165,95l160,95l156,95l151,95l148,95l144,95l140,95l135,95l131,94l126,94l123,94l119,94l115,94l110,93l106,93l101,93l98,93l94,91l91,91l88,91l84,90l81,90l78,90l75,88l72,87l69,87l66,85l60,84l57,83l53,80l51,77l48,75l48,72l48,70l50,67l53,64l56,62l60,59l64,58l67,57l70,57l73,55l76,55l79,54l82,52l87,52l91,51l94,51l98,51l101,49l106,49l110,48l115,48l119,48l123,48l126,46l131,46l135,46l141,46l144,46l148,45l153,45l157,45l162,45l166,45l169,45l173,45l178,44l182,44l185,44l190,44l193,44l197,44l200,44l204,44l207,44l210,44l213,44l216,44l221,44l225,44l228,44l231,44l232,44l234,45l231,2l229,0l228,0l225,0l221,0l218,0l215,0l212,0l209,0l204,0l201,0l197,0l194,2l190,2l185,2l181,2l176,2l171,2l166,2l162,2l157,3l151,3l147,3l141,5l137,5l131,5l126,6l120,6l116,8l109,9l104,9l98,10l94,10l88,12l82,13l78,15l73,16l67,18l62,19l57,20l53,22l48,23l44,25l39,28l36,29l32,31l28,33l25,35l20,38l17,41l14,44l11,46l10,49l7,52l6,55l4,58l3,61l1,65l1,68l0,72l0,77l0,80l0,83l0,87l1,90l3,93l4,95l6,98l9,101l10,104l13,107l16,108l19,111l23,113l26,116l31,117l35,120l38,121l42,123l47,124l51,126l56,126l60,129l66,129l72,130l76,132l81,132l87,133l92,133l97,134l103,134l107,136l115,136l119,136l125,137l129,137l135,137l141,137l145,137l151,137l156,137l162,137l166,137l171,137l175,137l179,137l185,137l190,137l194,137l197,137l201,137l204,137l209,137l212,136l215,136l218,136l221,136l225,136l228,136l229,136l231,136l231,94l231,94xe" fillcolor="black" stroked="f" o:allowincell="t" style="position:absolute;left:213;top:41;width:116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0,138" path="m1,1l1,0l4,0l7,0l11,0l14,0l17,0l20,0l25,0l28,0l32,0l36,0l41,0l45,0l50,0l55,0l60,0l64,0l70,0l76,0l82,0l88,0l94,0l100,0l106,1l111,1l117,1l123,3l129,3l135,3l141,4l147,6l153,6l159,7l164,9l170,9l176,10l181,11l187,13l192,14l198,16l203,17l209,19l213,20l218,23l222,24l226,27l231,29l235,32l238,33l241,36l244,39l248,42l250,46l253,49l254,52l257,55l257,58l259,62l260,66l260,71l260,73l260,76l259,81l257,84l256,86l254,89l253,92l250,96l247,98l244,101l241,104l238,107l234,108l229,111l225,112l222,115l216,117l212,118l207,120l201,121l197,122l191,124l187,125l181,127l175,128l169,130l163,130l157,131l151,133l145,133l139,134l135,135l128,135l122,135l116,135l110,137l104,137l98,137l92,137l86,138l81,138l76,138l70,138l66,138l60,138l55,138l51,138l47,138l42,138l38,138l33,138l30,138l26,138l23,138l20,138l17,138l13,138l10,138l7,138l7,138l2,95l5,95l7,95l11,95l13,95l16,95l19,95l22,95l23,95l28,95l30,95l35,95l38,95l41,95l45,95l50,95l54,95l58,95l63,95l67,95l72,95l76,95l81,95l85,95l89,94l95,94l100,94l104,94l109,94l114,94l119,92l123,92l128,92l132,92l138,91l142,91l147,91l151,91l156,89l160,89l164,88l169,88l172,88l176,88l179,86l182,85l187,84l190,84l192,82l195,82l197,81l200,81l204,78l209,76l210,75l212,72l212,69l210,68l207,65l204,62l201,60l200,60l197,59l194,59l191,58l188,58l185,56l181,56l176,55l173,55l169,53l164,53l160,52l156,52l151,50l147,50l142,50l138,49l132,49l128,49l123,49l117,47l113,47l109,47l103,47l98,47l92,46l88,46l82,46l78,46l73,46l67,46l63,46l58,46l54,46l50,46l45,46l41,46l36,46l33,46l29,45l26,45l22,45l19,45l16,45l13,45l11,45l8,45l4,45l1,45l0,45l0,46l1,1l1,1xe" fillcolor="black" stroked="f" o:allowincell="t" style="position:absolute;left:312;top:40;width:130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9,547" path="m548,515l560,515l573,514l585,514l598,512l611,511l623,508l636,505l648,504l661,501l673,498l685,493l697,491l708,486l720,480l732,476l744,472l754,466l766,460l776,454l788,449l798,441l809,436l820,429l831,423l840,416l850,408l860,400l869,392l879,384l888,375l897,366l907,358l915,349l923,339l931,330l940,322l947,312l954,302l962,291l971,281l977,270l982,260l990,250l996,238l1002,227l1007,216l1013,205l1019,193l1024,182l1028,170l1031,159l1035,147l1040,136l1043,123l1046,111l1050,100l1052,87l1055,75l1056,62l1059,51l1060,38l1062,25l1062,13l1063,0l1066,0l1069,0l1071,0l1074,0l1078,0l1083,0l1086,0l1088,0l1090,0l1093,0l1096,0l1099,0l1097,15l1097,28l1096,42l1094,55l1093,68l1090,82l1088,95l1086,108l1083,121l1080,136l1075,147l1072,160l1068,173l1063,186l1059,198l1053,211l1047,224l1043,235l1035,247l1031,258l1024,270l1018,281l1010,293l1003,304l996,315l988,325l979,335l972,346l963,356l956,366l947,375l938,385l928,394l918,403l909,411l898,420l888,429l878,437l868,444l857,453l845,459l835,466l823,473l813,480l800,486l788,492l776,498l764,504l753,508l739,514l728,518l714,522l703,525l689,529l676,532l663,535l650,538l636,541l622,542l608,544l595,545l580,547l567,547l552,547l538,547l524,547l510,545l495,544l482,542l468,541l454,538l440,537l427,534l414,531l401,527l387,524l374,519l361,515l349,511l337,506l324,501l312,495l300,489l289,483l275,476l265,470l253,463l243,457l231,450l221,441l211,434l200,427l190,418l180,410l171,401l162,392l152,382l143,374l134,364l125,353l116,343l109,333l102,323l94,313l87,302l79,291l72,280l66,270l60,257l54,245l49,234l43,222l38,211l34,198l28,185l25,173l21,160l18,147l13,134l12,121l7,108l6,95l4,81l3,68l1,55l1,40l0,28l0,13l1,10l3,7l3,3l4,0l7,0l12,0l15,0l18,0l19,0l24,0l25,0l26,0l29,0l32,0l32,2l32,4l34,9l34,13l34,25l34,38l35,49l37,62l37,75l40,87l41,100l44,113l46,124l50,136l53,147l57,160l60,172l65,183l69,195l74,206l79,216l84,228l90,240l96,250l102,260l109,270l115,281l122,291l130,302l137,310l144,320l152,330l161,339l169,348l177,356l187,366l194,374l203,382l214,391l222,398l231,405l242,413l252,420l262,429l272,434l283,440l293,447l305,453l315,459l327,465l337,469l351,475l361,479l373,483l384,488l396,492l408,495l420,498l433,501l445,504l458,506l470,508l483,511l495,512l508,514l521,514l535,515l548,515l548,515xe" fillcolor="black" stroked="f" o:allowincell="t" style="position:absolute;left:42;top:706;width:548;height:2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Сделаем город чище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космонавтики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ий месячник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</w:rPr>
              <w:t xml:space="preserve">День здоровья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«Весенний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63830</wp:posOffset>
                      </wp:positionH>
                      <wp:positionV relativeFrom="line">
                        <wp:posOffset>-26670</wp:posOffset>
                      </wp:positionV>
                      <wp:extent cx="544830" cy="555625"/>
                      <wp:effectExtent l="0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680" cy="555480"/>
                                <a:chOff x="0" y="0"/>
                                <a:chExt cx="544680" cy="555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4680" cy="55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385560"/>
                                  <a:ext cx="525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9" h="1581">
                                      <a:moveTo>
                                        <a:pt x="804" y="1579"/>
                                      </a:moveTo>
                                      <a:lnTo>
                                        <a:pt x="845" y="1581"/>
                                      </a:lnTo>
                                      <a:lnTo>
                                        <a:pt x="884" y="1580"/>
                                      </a:lnTo>
                                      <a:lnTo>
                                        <a:pt x="922" y="1577"/>
                                      </a:lnTo>
                                      <a:lnTo>
                                        <a:pt x="959" y="1572"/>
                                      </a:lnTo>
                                      <a:lnTo>
                                        <a:pt x="995" y="1565"/>
                                      </a:lnTo>
                                      <a:lnTo>
                                        <a:pt x="1031" y="1556"/>
                                      </a:lnTo>
                                      <a:lnTo>
                                        <a:pt x="1065" y="1545"/>
                                      </a:lnTo>
                                      <a:lnTo>
                                        <a:pt x="1098" y="1532"/>
                                      </a:lnTo>
                                      <a:lnTo>
                                        <a:pt x="1131" y="1517"/>
                                      </a:lnTo>
                                      <a:lnTo>
                                        <a:pt x="1162" y="1500"/>
                                      </a:lnTo>
                                      <a:lnTo>
                                        <a:pt x="1192" y="1482"/>
                                      </a:lnTo>
                                      <a:lnTo>
                                        <a:pt x="1222" y="1462"/>
                                      </a:lnTo>
                                      <a:lnTo>
                                        <a:pt x="1251" y="1442"/>
                                      </a:lnTo>
                                      <a:lnTo>
                                        <a:pt x="1279" y="1418"/>
                                      </a:lnTo>
                                      <a:lnTo>
                                        <a:pt x="1306" y="1395"/>
                                      </a:lnTo>
                                      <a:lnTo>
                                        <a:pt x="1332" y="1370"/>
                                      </a:lnTo>
                                      <a:lnTo>
                                        <a:pt x="1357" y="1345"/>
                                      </a:lnTo>
                                      <a:lnTo>
                                        <a:pt x="1382" y="1317"/>
                                      </a:lnTo>
                                      <a:lnTo>
                                        <a:pt x="1406" y="1290"/>
                                      </a:lnTo>
                                      <a:lnTo>
                                        <a:pt x="1429" y="1261"/>
                                      </a:lnTo>
                                      <a:lnTo>
                                        <a:pt x="1451" y="1231"/>
                                      </a:lnTo>
                                      <a:lnTo>
                                        <a:pt x="1472" y="1202"/>
                                      </a:lnTo>
                                      <a:lnTo>
                                        <a:pt x="1492" y="1170"/>
                                      </a:lnTo>
                                      <a:lnTo>
                                        <a:pt x="1513" y="1139"/>
                                      </a:lnTo>
                                      <a:lnTo>
                                        <a:pt x="1532" y="1108"/>
                                      </a:lnTo>
                                      <a:lnTo>
                                        <a:pt x="1550" y="1075"/>
                                      </a:lnTo>
                                      <a:lnTo>
                                        <a:pt x="1567" y="1044"/>
                                      </a:lnTo>
                                      <a:lnTo>
                                        <a:pt x="1584" y="1010"/>
                                      </a:lnTo>
                                      <a:lnTo>
                                        <a:pt x="1616" y="946"/>
                                      </a:lnTo>
                                      <a:lnTo>
                                        <a:pt x="1644" y="881"/>
                                      </a:lnTo>
                                      <a:lnTo>
                                        <a:pt x="1646" y="849"/>
                                      </a:lnTo>
                                      <a:lnTo>
                                        <a:pt x="1648" y="818"/>
                                      </a:lnTo>
                                      <a:lnTo>
                                        <a:pt x="1649" y="787"/>
                                      </a:lnTo>
                                      <a:lnTo>
                                        <a:pt x="1649" y="755"/>
                                      </a:lnTo>
                                      <a:lnTo>
                                        <a:pt x="1649" y="724"/>
                                      </a:lnTo>
                                      <a:lnTo>
                                        <a:pt x="1648" y="692"/>
                                      </a:lnTo>
                                      <a:lnTo>
                                        <a:pt x="1645" y="662"/>
                                      </a:lnTo>
                                      <a:lnTo>
                                        <a:pt x="1643" y="631"/>
                                      </a:lnTo>
                                      <a:lnTo>
                                        <a:pt x="1641" y="600"/>
                                      </a:lnTo>
                                      <a:lnTo>
                                        <a:pt x="1637" y="569"/>
                                      </a:lnTo>
                                      <a:lnTo>
                                        <a:pt x="1633" y="539"/>
                                      </a:lnTo>
                                      <a:lnTo>
                                        <a:pt x="1628" y="508"/>
                                      </a:lnTo>
                                      <a:lnTo>
                                        <a:pt x="1623" y="479"/>
                                      </a:lnTo>
                                      <a:lnTo>
                                        <a:pt x="1617" y="448"/>
                                      </a:lnTo>
                                      <a:lnTo>
                                        <a:pt x="1610" y="419"/>
                                      </a:lnTo>
                                      <a:lnTo>
                                        <a:pt x="1604" y="391"/>
                                      </a:lnTo>
                                      <a:lnTo>
                                        <a:pt x="1595" y="362"/>
                                      </a:lnTo>
                                      <a:lnTo>
                                        <a:pt x="1588" y="334"/>
                                      </a:lnTo>
                                      <a:lnTo>
                                        <a:pt x="1578" y="306"/>
                                      </a:lnTo>
                                      <a:lnTo>
                                        <a:pt x="1570" y="278"/>
                                      </a:lnTo>
                                      <a:lnTo>
                                        <a:pt x="1559" y="252"/>
                                      </a:lnTo>
                                      <a:lnTo>
                                        <a:pt x="1549" y="226"/>
                                      </a:lnTo>
                                      <a:lnTo>
                                        <a:pt x="1538" y="200"/>
                                      </a:lnTo>
                                      <a:lnTo>
                                        <a:pt x="1526" y="175"/>
                                      </a:lnTo>
                                      <a:lnTo>
                                        <a:pt x="1515" y="151"/>
                                      </a:lnTo>
                                      <a:lnTo>
                                        <a:pt x="1502" y="128"/>
                                      </a:lnTo>
                                      <a:lnTo>
                                        <a:pt x="1489" y="104"/>
                                      </a:lnTo>
                                      <a:lnTo>
                                        <a:pt x="1475" y="82"/>
                                      </a:lnTo>
                                      <a:lnTo>
                                        <a:pt x="1461" y="61"/>
                                      </a:lnTo>
                                      <a:lnTo>
                                        <a:pt x="1448" y="39"/>
                                      </a:lnTo>
                                      <a:lnTo>
                                        <a:pt x="1432" y="19"/>
                                      </a:lnTo>
                                      <a:lnTo>
                                        <a:pt x="1417" y="0"/>
                                      </a:lnTo>
                                      <a:lnTo>
                                        <a:pt x="175" y="36"/>
                                      </a:lnTo>
                                      <a:lnTo>
                                        <a:pt x="170" y="46"/>
                                      </a:lnTo>
                                      <a:lnTo>
                                        <a:pt x="155" y="73"/>
                                      </a:lnTo>
                                      <a:lnTo>
                                        <a:pt x="133" y="116"/>
                                      </a:lnTo>
                                      <a:lnTo>
                                        <a:pt x="107" y="175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78" y="248"/>
                                      </a:lnTo>
                                      <a:lnTo>
                                        <a:pt x="63" y="290"/>
                                      </a:lnTo>
                                      <a:lnTo>
                                        <a:pt x="49" y="333"/>
                                      </a:lnTo>
                                      <a:lnTo>
                                        <a:pt x="35" y="380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10" y="480"/>
                                      </a:lnTo>
                                      <a:lnTo>
                                        <a:pt x="0" y="534"/>
                                      </a:lnTo>
                                      <a:lnTo>
                                        <a:pt x="15" y="609"/>
                                      </a:lnTo>
                                      <a:lnTo>
                                        <a:pt x="35" y="689"/>
                                      </a:lnTo>
                                      <a:lnTo>
                                        <a:pt x="45" y="731"/>
                                      </a:lnTo>
                                      <a:lnTo>
                                        <a:pt x="57" y="772"/>
                                      </a:lnTo>
                                      <a:lnTo>
                                        <a:pt x="70" y="815"/>
                                      </a:lnTo>
                                      <a:lnTo>
                                        <a:pt x="84" y="858"/>
                                      </a:lnTo>
                                      <a:lnTo>
                                        <a:pt x="98" y="900"/>
                                      </a:lnTo>
                                      <a:lnTo>
                                        <a:pt x="114" y="943"/>
                                      </a:lnTo>
                                      <a:lnTo>
                                        <a:pt x="131" y="985"/>
                                      </a:lnTo>
                                      <a:lnTo>
                                        <a:pt x="149" y="1027"/>
                                      </a:lnTo>
                                      <a:lnTo>
                                        <a:pt x="169" y="1069"/>
                                      </a:lnTo>
                                      <a:lnTo>
                                        <a:pt x="190" y="1110"/>
                                      </a:lnTo>
                                      <a:lnTo>
                                        <a:pt x="211" y="1150"/>
                                      </a:lnTo>
                                      <a:lnTo>
                                        <a:pt x="234" y="1190"/>
                                      </a:lnTo>
                                      <a:lnTo>
                                        <a:pt x="259" y="1228"/>
                                      </a:lnTo>
                                      <a:lnTo>
                                        <a:pt x="284" y="1266"/>
                                      </a:lnTo>
                                      <a:lnTo>
                                        <a:pt x="311" y="1301"/>
                                      </a:lnTo>
                                      <a:lnTo>
                                        <a:pt x="340" y="1335"/>
                                      </a:lnTo>
                                      <a:lnTo>
                                        <a:pt x="370" y="1369"/>
                                      </a:lnTo>
                                      <a:lnTo>
                                        <a:pt x="401" y="1399"/>
                                      </a:lnTo>
                                      <a:lnTo>
                                        <a:pt x="434" y="1429"/>
                                      </a:lnTo>
                                      <a:lnTo>
                                        <a:pt x="468" y="1456"/>
                                      </a:lnTo>
                                      <a:lnTo>
                                        <a:pt x="505" y="1480"/>
                                      </a:lnTo>
                                      <a:lnTo>
                                        <a:pt x="542" y="1502"/>
                                      </a:lnTo>
                                      <a:lnTo>
                                        <a:pt x="581" y="1523"/>
                                      </a:lnTo>
                                      <a:lnTo>
                                        <a:pt x="623" y="1540"/>
                                      </a:lnTo>
                                      <a:lnTo>
                                        <a:pt x="665" y="1554"/>
                                      </a:lnTo>
                                      <a:lnTo>
                                        <a:pt x="710" y="1566"/>
                                      </a:lnTo>
                                      <a:lnTo>
                                        <a:pt x="757" y="1574"/>
                                      </a:lnTo>
                                      <a:lnTo>
                                        <a:pt x="804" y="1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403920"/>
                                  <a:ext cx="532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8" h="1263">
                                      <a:moveTo>
                                        <a:pt x="828" y="1045"/>
                                      </a:moveTo>
                                      <a:lnTo>
                                        <a:pt x="781" y="1040"/>
                                      </a:lnTo>
                                      <a:lnTo>
                                        <a:pt x="734" y="1032"/>
                                      </a:lnTo>
                                      <a:lnTo>
                                        <a:pt x="689" y="1020"/>
                                      </a:lnTo>
                                      <a:lnTo>
                                        <a:pt x="647" y="1006"/>
                                      </a:lnTo>
                                      <a:lnTo>
                                        <a:pt x="605" y="989"/>
                                      </a:lnTo>
                                      <a:lnTo>
                                        <a:pt x="566" y="968"/>
                                      </a:lnTo>
                                      <a:lnTo>
                                        <a:pt x="529" y="946"/>
                                      </a:lnTo>
                                      <a:lnTo>
                                        <a:pt x="492" y="922"/>
                                      </a:lnTo>
                                      <a:lnTo>
                                        <a:pt x="458" y="895"/>
                                      </a:lnTo>
                                      <a:lnTo>
                                        <a:pt x="425" y="865"/>
                                      </a:lnTo>
                                      <a:lnTo>
                                        <a:pt x="394" y="835"/>
                                      </a:lnTo>
                                      <a:lnTo>
                                        <a:pt x="364" y="801"/>
                                      </a:lnTo>
                                      <a:lnTo>
                                        <a:pt x="335" y="767"/>
                                      </a:lnTo>
                                      <a:lnTo>
                                        <a:pt x="308" y="732"/>
                                      </a:lnTo>
                                      <a:lnTo>
                                        <a:pt x="283" y="694"/>
                                      </a:lnTo>
                                      <a:lnTo>
                                        <a:pt x="258" y="656"/>
                                      </a:lnTo>
                                      <a:lnTo>
                                        <a:pt x="235" y="616"/>
                                      </a:lnTo>
                                      <a:lnTo>
                                        <a:pt x="214" y="576"/>
                                      </a:lnTo>
                                      <a:lnTo>
                                        <a:pt x="193" y="535"/>
                                      </a:lnTo>
                                      <a:lnTo>
                                        <a:pt x="173" y="493"/>
                                      </a:lnTo>
                                      <a:lnTo>
                                        <a:pt x="155" y="451"/>
                                      </a:lnTo>
                                      <a:lnTo>
                                        <a:pt x="138" y="409"/>
                                      </a:lnTo>
                                      <a:lnTo>
                                        <a:pt x="122" y="366"/>
                                      </a:lnTo>
                                      <a:lnTo>
                                        <a:pt x="108" y="324"/>
                                      </a:lnTo>
                                      <a:lnTo>
                                        <a:pt x="94" y="281"/>
                                      </a:lnTo>
                                      <a:lnTo>
                                        <a:pt x="81" y="238"/>
                                      </a:lnTo>
                                      <a:lnTo>
                                        <a:pt x="69" y="197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1" y="202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2" y="333"/>
                                      </a:lnTo>
                                      <a:lnTo>
                                        <a:pt x="5" y="377"/>
                                      </a:lnTo>
                                      <a:lnTo>
                                        <a:pt x="11" y="422"/>
                                      </a:lnTo>
                                      <a:lnTo>
                                        <a:pt x="17" y="467"/>
                                      </a:lnTo>
                                      <a:lnTo>
                                        <a:pt x="26" y="513"/>
                                      </a:lnTo>
                                      <a:lnTo>
                                        <a:pt x="36" y="559"/>
                                      </a:lnTo>
                                      <a:lnTo>
                                        <a:pt x="49" y="605"/>
                                      </a:lnTo>
                                      <a:lnTo>
                                        <a:pt x="64" y="65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104" y="754"/>
                                      </a:lnTo>
                                      <a:lnTo>
                                        <a:pt x="130" y="806"/>
                                      </a:lnTo>
                                      <a:lnTo>
                                        <a:pt x="156" y="856"/>
                                      </a:lnTo>
                                      <a:lnTo>
                                        <a:pt x="185" y="903"/>
                                      </a:lnTo>
                                      <a:lnTo>
                                        <a:pt x="216" y="947"/>
                                      </a:lnTo>
                                      <a:lnTo>
                                        <a:pt x="248" y="988"/>
                                      </a:lnTo>
                                      <a:lnTo>
                                        <a:pt x="282" y="1026"/>
                                      </a:lnTo>
                                      <a:lnTo>
                                        <a:pt x="317" y="1062"/>
                                      </a:lnTo>
                                      <a:lnTo>
                                        <a:pt x="353" y="1094"/>
                                      </a:lnTo>
                                      <a:lnTo>
                                        <a:pt x="390" y="1123"/>
                                      </a:lnTo>
                                      <a:lnTo>
                                        <a:pt x="429" y="1150"/>
                                      </a:lnTo>
                                      <a:lnTo>
                                        <a:pt x="469" y="1174"/>
                                      </a:lnTo>
                                      <a:lnTo>
                                        <a:pt x="509" y="1195"/>
                                      </a:lnTo>
                                      <a:lnTo>
                                        <a:pt x="551" y="1214"/>
                                      </a:lnTo>
                                      <a:lnTo>
                                        <a:pt x="593" y="1229"/>
                                      </a:lnTo>
                                      <a:lnTo>
                                        <a:pt x="636" y="1241"/>
                                      </a:lnTo>
                                      <a:lnTo>
                                        <a:pt x="680" y="1251"/>
                                      </a:lnTo>
                                      <a:lnTo>
                                        <a:pt x="724" y="1257"/>
                                      </a:lnTo>
                                      <a:lnTo>
                                        <a:pt x="769" y="1261"/>
                                      </a:lnTo>
                                      <a:lnTo>
                                        <a:pt x="814" y="1263"/>
                                      </a:lnTo>
                                      <a:lnTo>
                                        <a:pt x="858" y="1261"/>
                                      </a:lnTo>
                                      <a:lnTo>
                                        <a:pt x="904" y="1257"/>
                                      </a:lnTo>
                                      <a:lnTo>
                                        <a:pt x="949" y="1249"/>
                                      </a:lnTo>
                                      <a:lnTo>
                                        <a:pt x="994" y="1239"/>
                                      </a:lnTo>
                                      <a:lnTo>
                                        <a:pt x="1039" y="1227"/>
                                      </a:lnTo>
                                      <a:lnTo>
                                        <a:pt x="1084" y="1210"/>
                                      </a:lnTo>
                                      <a:lnTo>
                                        <a:pt x="1128" y="1192"/>
                                      </a:lnTo>
                                      <a:lnTo>
                                        <a:pt x="1173" y="1171"/>
                                      </a:lnTo>
                                      <a:lnTo>
                                        <a:pt x="1216" y="1147"/>
                                      </a:lnTo>
                                      <a:lnTo>
                                        <a:pt x="1260" y="1119"/>
                                      </a:lnTo>
                                      <a:lnTo>
                                        <a:pt x="1303" y="1090"/>
                                      </a:lnTo>
                                      <a:lnTo>
                                        <a:pt x="1344" y="1057"/>
                                      </a:lnTo>
                                      <a:lnTo>
                                        <a:pt x="1362" y="1041"/>
                                      </a:lnTo>
                                      <a:lnTo>
                                        <a:pt x="1380" y="1025"/>
                                      </a:lnTo>
                                      <a:lnTo>
                                        <a:pt x="1397" y="1008"/>
                                      </a:lnTo>
                                      <a:lnTo>
                                        <a:pt x="1414" y="991"/>
                                      </a:lnTo>
                                      <a:lnTo>
                                        <a:pt x="1430" y="973"/>
                                      </a:lnTo>
                                      <a:lnTo>
                                        <a:pt x="1446" y="954"/>
                                      </a:lnTo>
                                      <a:lnTo>
                                        <a:pt x="1461" y="935"/>
                                      </a:lnTo>
                                      <a:lnTo>
                                        <a:pt x="1476" y="916"/>
                                      </a:lnTo>
                                      <a:lnTo>
                                        <a:pt x="1490" y="896"/>
                                      </a:lnTo>
                                      <a:lnTo>
                                        <a:pt x="1504" y="875"/>
                                      </a:lnTo>
                                      <a:lnTo>
                                        <a:pt x="1516" y="854"/>
                                      </a:lnTo>
                                      <a:lnTo>
                                        <a:pt x="1529" y="833"/>
                                      </a:lnTo>
                                      <a:lnTo>
                                        <a:pt x="1541" y="812"/>
                                      </a:lnTo>
                                      <a:lnTo>
                                        <a:pt x="1551" y="789"/>
                                      </a:lnTo>
                                      <a:lnTo>
                                        <a:pt x="1562" y="767"/>
                                      </a:lnTo>
                                      <a:lnTo>
                                        <a:pt x="1573" y="745"/>
                                      </a:lnTo>
                                      <a:lnTo>
                                        <a:pt x="1592" y="698"/>
                                      </a:lnTo>
                                      <a:lnTo>
                                        <a:pt x="1609" y="651"/>
                                      </a:lnTo>
                                      <a:lnTo>
                                        <a:pt x="1624" y="602"/>
                                      </a:lnTo>
                                      <a:lnTo>
                                        <a:pt x="1636" y="552"/>
                                      </a:lnTo>
                                      <a:lnTo>
                                        <a:pt x="1647" y="502"/>
                                      </a:lnTo>
                                      <a:lnTo>
                                        <a:pt x="1656" y="450"/>
                                      </a:lnTo>
                                      <a:lnTo>
                                        <a:pt x="1663" y="398"/>
                                      </a:lnTo>
                                      <a:lnTo>
                                        <a:pt x="1668" y="347"/>
                                      </a:lnTo>
                                      <a:lnTo>
                                        <a:pt x="1640" y="412"/>
                                      </a:lnTo>
                                      <a:lnTo>
                                        <a:pt x="1608" y="476"/>
                                      </a:lnTo>
                                      <a:lnTo>
                                        <a:pt x="1591" y="510"/>
                                      </a:lnTo>
                                      <a:lnTo>
                                        <a:pt x="1574" y="541"/>
                                      </a:lnTo>
                                      <a:lnTo>
                                        <a:pt x="1556" y="574"/>
                                      </a:lnTo>
                                      <a:lnTo>
                                        <a:pt x="1537" y="605"/>
                                      </a:lnTo>
                                      <a:lnTo>
                                        <a:pt x="1516" y="636"/>
                                      </a:lnTo>
                                      <a:lnTo>
                                        <a:pt x="1496" y="668"/>
                                      </a:lnTo>
                                      <a:lnTo>
                                        <a:pt x="1475" y="697"/>
                                      </a:lnTo>
                                      <a:lnTo>
                                        <a:pt x="1453" y="727"/>
                                      </a:lnTo>
                                      <a:lnTo>
                                        <a:pt x="1430" y="756"/>
                                      </a:lnTo>
                                      <a:lnTo>
                                        <a:pt x="1406" y="783"/>
                                      </a:lnTo>
                                      <a:lnTo>
                                        <a:pt x="1381" y="811"/>
                                      </a:lnTo>
                                      <a:lnTo>
                                        <a:pt x="1356" y="836"/>
                                      </a:lnTo>
                                      <a:lnTo>
                                        <a:pt x="1330" y="861"/>
                                      </a:lnTo>
                                      <a:lnTo>
                                        <a:pt x="1303" y="884"/>
                                      </a:lnTo>
                                      <a:lnTo>
                                        <a:pt x="1275" y="908"/>
                                      </a:lnTo>
                                      <a:lnTo>
                                        <a:pt x="1246" y="928"/>
                                      </a:lnTo>
                                      <a:lnTo>
                                        <a:pt x="1216" y="948"/>
                                      </a:lnTo>
                                      <a:lnTo>
                                        <a:pt x="1186" y="966"/>
                                      </a:lnTo>
                                      <a:lnTo>
                                        <a:pt x="1155" y="983"/>
                                      </a:lnTo>
                                      <a:lnTo>
                                        <a:pt x="1122" y="998"/>
                                      </a:lnTo>
                                      <a:lnTo>
                                        <a:pt x="1089" y="1011"/>
                                      </a:lnTo>
                                      <a:lnTo>
                                        <a:pt x="1055" y="1022"/>
                                      </a:lnTo>
                                      <a:lnTo>
                                        <a:pt x="1019" y="1031"/>
                                      </a:lnTo>
                                      <a:lnTo>
                                        <a:pt x="983" y="1038"/>
                                      </a:lnTo>
                                      <a:lnTo>
                                        <a:pt x="946" y="1043"/>
                                      </a:lnTo>
                                      <a:lnTo>
                                        <a:pt x="908" y="1046"/>
                                      </a:lnTo>
                                      <a:lnTo>
                                        <a:pt x="869" y="1047"/>
                                      </a:lnTo>
                                      <a:lnTo>
                                        <a:pt x="828" y="10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41076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3" h="229">
                                      <a:moveTo>
                                        <a:pt x="28" y="111"/>
                                      </a:moveTo>
                                      <a:lnTo>
                                        <a:pt x="23" y="115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10" y="131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3" y="148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3" y="201"/>
                                      </a:lnTo>
                                      <a:lnTo>
                                        <a:pt x="17" y="207"/>
                                      </a:lnTo>
                                      <a:lnTo>
                                        <a:pt x="23" y="212"/>
                                      </a:lnTo>
                                      <a:lnTo>
                                        <a:pt x="28" y="216"/>
                                      </a:lnTo>
                                      <a:lnTo>
                                        <a:pt x="33" y="220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51" y="227"/>
                                      </a:lnTo>
                                      <a:lnTo>
                                        <a:pt x="58" y="228"/>
                                      </a:lnTo>
                                      <a:lnTo>
                                        <a:pt x="64" y="229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77" y="228"/>
                                      </a:lnTo>
                                      <a:lnTo>
                                        <a:pt x="83" y="227"/>
                                      </a:lnTo>
                                      <a:lnTo>
                                        <a:pt x="90" y="226"/>
                                      </a:lnTo>
                                      <a:lnTo>
                                        <a:pt x="96" y="223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8" y="217"/>
                                      </a:lnTo>
                                      <a:lnTo>
                                        <a:pt x="124" y="207"/>
                                      </a:lnTo>
                                      <a:lnTo>
                                        <a:pt x="161" y="187"/>
                                      </a:lnTo>
                                      <a:lnTo>
                                        <a:pt x="188" y="176"/>
                                      </a:lnTo>
                                      <a:lnTo>
                                        <a:pt x="218" y="164"/>
                                      </a:lnTo>
                                      <a:lnTo>
                                        <a:pt x="235" y="159"/>
                                      </a:lnTo>
                                      <a:lnTo>
                                        <a:pt x="254" y="153"/>
                                      </a:lnTo>
                                      <a:lnTo>
                                        <a:pt x="273" y="149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314" y="140"/>
                                      </a:lnTo>
                                      <a:lnTo>
                                        <a:pt x="336" y="137"/>
                                      </a:lnTo>
                                      <a:lnTo>
                                        <a:pt x="359" y="134"/>
                                      </a:lnTo>
                                      <a:lnTo>
                                        <a:pt x="383" y="132"/>
                                      </a:lnTo>
                                      <a:lnTo>
                                        <a:pt x="408" y="131"/>
                                      </a:lnTo>
                                      <a:lnTo>
                                        <a:pt x="433" y="131"/>
                                      </a:lnTo>
                                      <a:lnTo>
                                        <a:pt x="459" y="132"/>
                                      </a:lnTo>
                                      <a:lnTo>
                                        <a:pt x="486" y="134"/>
                                      </a:lnTo>
                                      <a:lnTo>
                                        <a:pt x="513" y="138"/>
                                      </a:lnTo>
                                      <a:lnTo>
                                        <a:pt x="542" y="142"/>
                                      </a:lnTo>
                                      <a:lnTo>
                                        <a:pt x="570" y="149"/>
                                      </a:lnTo>
                                      <a:lnTo>
                                        <a:pt x="600" y="157"/>
                                      </a:lnTo>
                                      <a:lnTo>
                                        <a:pt x="630" y="166"/>
                                      </a:lnTo>
                                      <a:lnTo>
                                        <a:pt x="661" y="177"/>
                                      </a:lnTo>
                                      <a:lnTo>
                                        <a:pt x="692" y="190"/>
                                      </a:lnTo>
                                      <a:lnTo>
                                        <a:pt x="723" y="206"/>
                                      </a:lnTo>
                                      <a:lnTo>
                                        <a:pt x="730" y="209"/>
                                      </a:lnTo>
                                      <a:lnTo>
                                        <a:pt x="736" y="211"/>
                                      </a:lnTo>
                                      <a:lnTo>
                                        <a:pt x="743" y="213"/>
                                      </a:lnTo>
                                      <a:lnTo>
                                        <a:pt x="749" y="214"/>
                                      </a:lnTo>
                                      <a:lnTo>
                                        <a:pt x="755" y="214"/>
                                      </a:lnTo>
                                      <a:lnTo>
                                        <a:pt x="763" y="214"/>
                                      </a:lnTo>
                                      <a:lnTo>
                                        <a:pt x="769" y="213"/>
                                      </a:lnTo>
                                      <a:lnTo>
                                        <a:pt x="776" y="211"/>
                                      </a:lnTo>
                                      <a:lnTo>
                                        <a:pt x="781" y="209"/>
                                      </a:lnTo>
                                      <a:lnTo>
                                        <a:pt x="787" y="207"/>
                                      </a:lnTo>
                                      <a:lnTo>
                                        <a:pt x="793" y="204"/>
                                      </a:lnTo>
                                      <a:lnTo>
                                        <a:pt x="798" y="199"/>
                                      </a:lnTo>
                                      <a:lnTo>
                                        <a:pt x="803" y="195"/>
                                      </a:lnTo>
                                      <a:lnTo>
                                        <a:pt x="807" y="190"/>
                                      </a:lnTo>
                                      <a:lnTo>
                                        <a:pt x="812" y="185"/>
                                      </a:lnTo>
                                      <a:lnTo>
                                        <a:pt x="816" y="179"/>
                                      </a:lnTo>
                                      <a:lnTo>
                                        <a:pt x="818" y="173"/>
                                      </a:lnTo>
                                      <a:lnTo>
                                        <a:pt x="821" y="167"/>
                                      </a:lnTo>
                                      <a:lnTo>
                                        <a:pt x="822" y="161"/>
                                      </a:lnTo>
                                      <a:lnTo>
                                        <a:pt x="823" y="155"/>
                                      </a:lnTo>
                                      <a:lnTo>
                                        <a:pt x="823" y="149"/>
                                      </a:lnTo>
                                      <a:lnTo>
                                        <a:pt x="823" y="142"/>
                                      </a:lnTo>
                                      <a:lnTo>
                                        <a:pt x="822" y="136"/>
                                      </a:lnTo>
                                      <a:lnTo>
                                        <a:pt x="821" y="130"/>
                                      </a:lnTo>
                                      <a:lnTo>
                                        <a:pt x="816" y="118"/>
                                      </a:lnTo>
                                      <a:lnTo>
                                        <a:pt x="809" y="108"/>
                                      </a:lnTo>
                                      <a:lnTo>
                                        <a:pt x="804" y="103"/>
                                      </a:lnTo>
                                      <a:lnTo>
                                        <a:pt x="799" y="99"/>
                                      </a:lnTo>
                                      <a:lnTo>
                                        <a:pt x="794" y="95"/>
                                      </a:lnTo>
                                      <a:lnTo>
                                        <a:pt x="787" y="91"/>
                                      </a:lnTo>
                                      <a:lnTo>
                                        <a:pt x="749" y="73"/>
                                      </a:lnTo>
                                      <a:lnTo>
                                        <a:pt x="711" y="57"/>
                                      </a:lnTo>
                                      <a:lnTo>
                                        <a:pt x="673" y="43"/>
                                      </a:lnTo>
                                      <a:lnTo>
                                        <a:pt x="636" y="31"/>
                                      </a:lnTo>
                                      <a:lnTo>
                                        <a:pt x="600" y="21"/>
                                      </a:lnTo>
                                      <a:lnTo>
                                        <a:pt x="564" y="14"/>
                                      </a:lnTo>
                                      <a:lnTo>
                                        <a:pt x="529" y="8"/>
                                      </a:lnTo>
                                      <a:lnTo>
                                        <a:pt x="496" y="4"/>
                                      </a:lnTo>
                                      <a:lnTo>
                                        <a:pt x="462" y="1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68" y="2"/>
                                      </a:lnTo>
                                      <a:lnTo>
                                        <a:pt x="339" y="5"/>
                                      </a:lnTo>
                                      <a:lnTo>
                                        <a:pt x="311" y="8"/>
                                      </a:lnTo>
                                      <a:lnTo>
                                        <a:pt x="283" y="13"/>
                                      </a:lnTo>
                                      <a:lnTo>
                                        <a:pt x="257" y="18"/>
                                      </a:lnTo>
                                      <a:lnTo>
                                        <a:pt x="232" y="24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187" y="37"/>
                                      </a:lnTo>
                                      <a:lnTo>
                                        <a:pt x="165" y="46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28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40320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3" h="226">
                                      <a:moveTo>
                                        <a:pt x="31" y="96"/>
                                      </a:moveTo>
                                      <a:lnTo>
                                        <a:pt x="25" y="101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" y="162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6" y="174"/>
                                      </a:lnTo>
                                      <a:lnTo>
                                        <a:pt x="9" y="180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16" y="192"/>
                                      </a:lnTo>
                                      <a:lnTo>
                                        <a:pt x="21" y="197"/>
                                      </a:lnTo>
                                      <a:lnTo>
                                        <a:pt x="26" y="201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37" y="208"/>
                                      </a:lnTo>
                                      <a:lnTo>
                                        <a:pt x="43" y="211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55" y="214"/>
                                      </a:lnTo>
                                      <a:lnTo>
                                        <a:pt x="61" y="215"/>
                                      </a:lnTo>
                                      <a:lnTo>
                                        <a:pt x="68" y="216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81" y="214"/>
                                      </a:lnTo>
                                      <a:lnTo>
                                        <a:pt x="88" y="213"/>
                                      </a:lnTo>
                                      <a:lnTo>
                                        <a:pt x="94" y="211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23" y="196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88" y="167"/>
                                      </a:lnTo>
                                      <a:lnTo>
                                        <a:pt x="218" y="157"/>
                                      </a:lnTo>
                                      <a:lnTo>
                                        <a:pt x="235" y="152"/>
                                      </a:lnTo>
                                      <a:lnTo>
                                        <a:pt x="255" y="147"/>
                                      </a:lnTo>
                                      <a:lnTo>
                                        <a:pt x="274" y="143"/>
                                      </a:lnTo>
                                      <a:lnTo>
                                        <a:pt x="294" y="139"/>
                                      </a:lnTo>
                                      <a:lnTo>
                                        <a:pt x="315" y="136"/>
                                      </a:lnTo>
                                      <a:lnTo>
                                        <a:pt x="337" y="133"/>
                                      </a:lnTo>
                                      <a:lnTo>
                                        <a:pt x="360" y="131"/>
                                      </a:lnTo>
                                      <a:lnTo>
                                        <a:pt x="384" y="130"/>
                                      </a:lnTo>
                                      <a:lnTo>
                                        <a:pt x="409" y="130"/>
                                      </a:lnTo>
                                      <a:lnTo>
                                        <a:pt x="434" y="131"/>
                                      </a:lnTo>
                                      <a:lnTo>
                                        <a:pt x="460" y="133"/>
                                      </a:lnTo>
                                      <a:lnTo>
                                        <a:pt x="487" y="136"/>
                                      </a:lnTo>
                                      <a:lnTo>
                                        <a:pt x="514" y="141"/>
                                      </a:lnTo>
                                      <a:lnTo>
                                        <a:pt x="543" y="146"/>
                                      </a:lnTo>
                                      <a:lnTo>
                                        <a:pt x="571" y="154"/>
                                      </a:lnTo>
                                      <a:lnTo>
                                        <a:pt x="600" y="163"/>
                                      </a:lnTo>
                                      <a:lnTo>
                                        <a:pt x="630" y="173"/>
                                      </a:lnTo>
                                      <a:lnTo>
                                        <a:pt x="660" y="187"/>
                                      </a:lnTo>
                                      <a:lnTo>
                                        <a:pt x="690" y="201"/>
                                      </a:lnTo>
                                      <a:lnTo>
                                        <a:pt x="721" y="217"/>
                                      </a:lnTo>
                                      <a:lnTo>
                                        <a:pt x="728" y="220"/>
                                      </a:lnTo>
                                      <a:lnTo>
                                        <a:pt x="734" y="223"/>
                                      </a:lnTo>
                                      <a:lnTo>
                                        <a:pt x="740" y="224"/>
                                      </a:lnTo>
                                      <a:lnTo>
                                        <a:pt x="747" y="225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60" y="226"/>
                                      </a:lnTo>
                                      <a:lnTo>
                                        <a:pt x="766" y="225"/>
                                      </a:lnTo>
                                      <a:lnTo>
                                        <a:pt x="773" y="224"/>
                                      </a:lnTo>
                                      <a:lnTo>
                                        <a:pt x="779" y="222"/>
                                      </a:lnTo>
                                      <a:lnTo>
                                        <a:pt x="785" y="220"/>
                                      </a:lnTo>
                                      <a:lnTo>
                                        <a:pt x="790" y="217"/>
                                      </a:lnTo>
                                      <a:lnTo>
                                        <a:pt x="797" y="213"/>
                                      </a:lnTo>
                                      <a:lnTo>
                                        <a:pt x="802" y="209"/>
                                      </a:lnTo>
                                      <a:lnTo>
                                        <a:pt x="806" y="205"/>
                                      </a:lnTo>
                                      <a:lnTo>
                                        <a:pt x="811" y="200"/>
                                      </a:lnTo>
                                      <a:lnTo>
                                        <a:pt x="815" y="194"/>
                                      </a:lnTo>
                                      <a:lnTo>
                                        <a:pt x="818" y="188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22" y="175"/>
                                      </a:lnTo>
                                      <a:lnTo>
                                        <a:pt x="823" y="169"/>
                                      </a:lnTo>
                                      <a:lnTo>
                                        <a:pt x="823" y="163"/>
                                      </a:lnTo>
                                      <a:lnTo>
                                        <a:pt x="823" y="157"/>
                                      </a:lnTo>
                                      <a:lnTo>
                                        <a:pt x="823" y="151"/>
                                      </a:lnTo>
                                      <a:lnTo>
                                        <a:pt x="821" y="145"/>
                                      </a:lnTo>
                                      <a:lnTo>
                                        <a:pt x="817" y="133"/>
                                      </a:lnTo>
                                      <a:lnTo>
                                        <a:pt x="811" y="123"/>
                                      </a:lnTo>
                                      <a:lnTo>
                                        <a:pt x="806" y="11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796" y="109"/>
                                      </a:lnTo>
                                      <a:lnTo>
                                        <a:pt x="790" y="106"/>
                                      </a:lnTo>
                                      <a:lnTo>
                                        <a:pt x="752" y="85"/>
                                      </a:lnTo>
                                      <a:lnTo>
                                        <a:pt x="715" y="67"/>
                                      </a:lnTo>
                                      <a:lnTo>
                                        <a:pt x="678" y="52"/>
                                      </a:lnTo>
                                      <a:lnTo>
                                        <a:pt x="642" y="39"/>
                                      </a:lnTo>
                                      <a:lnTo>
                                        <a:pt x="605" y="29"/>
                                      </a:lnTo>
                                      <a:lnTo>
                                        <a:pt x="570" y="20"/>
                                      </a:lnTo>
                                      <a:lnTo>
                                        <a:pt x="535" y="12"/>
                                      </a:lnTo>
                                      <a:lnTo>
                                        <a:pt x="502" y="6"/>
                                      </a:lnTo>
                                      <a:lnTo>
                                        <a:pt x="468" y="3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17" y="4"/>
                                      </a:lnTo>
                                      <a:lnTo>
                                        <a:pt x="290" y="8"/>
                                      </a:lnTo>
                                      <a:lnTo>
                                        <a:pt x="263" y="12"/>
                                      </a:lnTo>
                                      <a:lnTo>
                                        <a:pt x="238" y="17"/>
                                      </a:lnTo>
                                      <a:lnTo>
                                        <a:pt x="214" y="23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31" y="49"/>
                                      </a:lnTo>
                                      <a:lnTo>
                                        <a:pt x="98" y="62"/>
                                      </a:lnTo>
                                      <a:lnTo>
                                        <a:pt x="72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1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336600"/>
                                  <a:ext cx="57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3" h="1099">
                                      <a:moveTo>
                                        <a:pt x="1803" y="31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4" y="149"/>
                                      </a:lnTo>
                                      <a:lnTo>
                                        <a:pt x="18" y="209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9" y="351"/>
                                      </a:lnTo>
                                      <a:lnTo>
                                        <a:pt x="4" y="432"/>
                                      </a:lnTo>
                                      <a:lnTo>
                                        <a:pt x="1" y="518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0" y="748"/>
                                      </a:lnTo>
                                      <a:lnTo>
                                        <a:pt x="2" y="796"/>
                                      </a:lnTo>
                                      <a:lnTo>
                                        <a:pt x="4" y="844"/>
                                      </a:lnTo>
                                      <a:lnTo>
                                        <a:pt x="7" y="892"/>
                                      </a:lnTo>
                                      <a:lnTo>
                                        <a:pt x="10" y="941"/>
                                      </a:lnTo>
                                      <a:lnTo>
                                        <a:pt x="14" y="990"/>
                                      </a:lnTo>
                                      <a:lnTo>
                                        <a:pt x="18" y="1038"/>
                                      </a:lnTo>
                                      <a:lnTo>
                                        <a:pt x="25" y="1087"/>
                                      </a:lnTo>
                                      <a:lnTo>
                                        <a:pt x="1746" y="1099"/>
                                      </a:lnTo>
                                      <a:lnTo>
                                        <a:pt x="1757" y="1003"/>
                                      </a:lnTo>
                                      <a:lnTo>
                                        <a:pt x="1767" y="907"/>
                                      </a:lnTo>
                                      <a:lnTo>
                                        <a:pt x="1775" y="810"/>
                                      </a:lnTo>
                                      <a:lnTo>
                                        <a:pt x="1782" y="716"/>
                                      </a:lnTo>
                                      <a:lnTo>
                                        <a:pt x="1787" y="625"/>
                                      </a:lnTo>
                                      <a:lnTo>
                                        <a:pt x="1792" y="536"/>
                                      </a:lnTo>
                                      <a:lnTo>
                                        <a:pt x="1796" y="452"/>
                                      </a:lnTo>
                                      <a:lnTo>
                                        <a:pt x="1798" y="373"/>
                                      </a:lnTo>
                                      <a:lnTo>
                                        <a:pt x="1802" y="234"/>
                                      </a:lnTo>
                                      <a:lnTo>
                                        <a:pt x="1803" y="126"/>
                                      </a:lnTo>
                                      <a:lnTo>
                                        <a:pt x="1803" y="56"/>
                                      </a:lnTo>
                                      <a:lnTo>
                                        <a:pt x="180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a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74040"/>
                                  <a:ext cx="54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1" h="955">
                                      <a:moveTo>
                                        <a:pt x="0" y="0"/>
                                      </a:moveTo>
                                      <a:lnTo>
                                        <a:pt x="5" y="41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42" y="243"/>
                                      </a:lnTo>
                                      <a:lnTo>
                                        <a:pt x="52" y="281"/>
                                      </a:lnTo>
                                      <a:lnTo>
                                        <a:pt x="62" y="319"/>
                                      </a:lnTo>
                                      <a:lnTo>
                                        <a:pt x="74" y="356"/>
                                      </a:lnTo>
                                      <a:lnTo>
                                        <a:pt x="87" y="392"/>
                                      </a:lnTo>
                                      <a:lnTo>
                                        <a:pt x="100" y="427"/>
                                      </a:lnTo>
                                      <a:lnTo>
                                        <a:pt x="114" y="460"/>
                                      </a:lnTo>
                                      <a:lnTo>
                                        <a:pt x="129" y="493"/>
                                      </a:lnTo>
                                      <a:lnTo>
                                        <a:pt x="145" y="524"/>
                                      </a:lnTo>
                                      <a:lnTo>
                                        <a:pt x="162" y="555"/>
                                      </a:lnTo>
                                      <a:lnTo>
                                        <a:pt x="181" y="583"/>
                                      </a:lnTo>
                                      <a:lnTo>
                                        <a:pt x="213" y="628"/>
                                      </a:lnTo>
                                      <a:lnTo>
                                        <a:pt x="249" y="669"/>
                                      </a:lnTo>
                                      <a:lnTo>
                                        <a:pt x="288" y="709"/>
                                      </a:lnTo>
                                      <a:lnTo>
                                        <a:pt x="329" y="744"/>
                                      </a:lnTo>
                                      <a:lnTo>
                                        <a:pt x="373" y="777"/>
                                      </a:lnTo>
                                      <a:lnTo>
                                        <a:pt x="419" y="808"/>
                                      </a:lnTo>
                                      <a:lnTo>
                                        <a:pt x="466" y="836"/>
                                      </a:lnTo>
                                      <a:lnTo>
                                        <a:pt x="516" y="860"/>
                                      </a:lnTo>
                                      <a:lnTo>
                                        <a:pt x="567" y="883"/>
                                      </a:lnTo>
                                      <a:lnTo>
                                        <a:pt x="619" y="902"/>
                                      </a:lnTo>
                                      <a:lnTo>
                                        <a:pt x="673" y="918"/>
                                      </a:lnTo>
                                      <a:lnTo>
                                        <a:pt x="727" y="931"/>
                                      </a:lnTo>
                                      <a:lnTo>
                                        <a:pt x="781" y="941"/>
                                      </a:lnTo>
                                      <a:lnTo>
                                        <a:pt x="836" y="949"/>
                                      </a:lnTo>
                                      <a:lnTo>
                                        <a:pt x="892" y="953"/>
                                      </a:lnTo>
                                      <a:lnTo>
                                        <a:pt x="946" y="955"/>
                                      </a:lnTo>
                                      <a:lnTo>
                                        <a:pt x="1000" y="953"/>
                                      </a:lnTo>
                                      <a:lnTo>
                                        <a:pt x="1054" y="949"/>
                                      </a:lnTo>
                                      <a:lnTo>
                                        <a:pt x="1106" y="941"/>
                                      </a:lnTo>
                                      <a:lnTo>
                                        <a:pt x="1159" y="930"/>
                                      </a:lnTo>
                                      <a:lnTo>
                                        <a:pt x="1209" y="917"/>
                                      </a:lnTo>
                                      <a:lnTo>
                                        <a:pt x="1257" y="900"/>
                                      </a:lnTo>
                                      <a:lnTo>
                                        <a:pt x="1304" y="881"/>
                                      </a:lnTo>
                                      <a:lnTo>
                                        <a:pt x="1349" y="858"/>
                                      </a:lnTo>
                                      <a:lnTo>
                                        <a:pt x="1391" y="832"/>
                                      </a:lnTo>
                                      <a:lnTo>
                                        <a:pt x="1432" y="804"/>
                                      </a:lnTo>
                                      <a:lnTo>
                                        <a:pt x="1468" y="772"/>
                                      </a:lnTo>
                                      <a:lnTo>
                                        <a:pt x="1503" y="737"/>
                                      </a:lnTo>
                                      <a:lnTo>
                                        <a:pt x="1534" y="698"/>
                                      </a:lnTo>
                                      <a:lnTo>
                                        <a:pt x="1560" y="658"/>
                                      </a:lnTo>
                                      <a:lnTo>
                                        <a:pt x="1584" y="613"/>
                                      </a:lnTo>
                                      <a:lnTo>
                                        <a:pt x="1604" y="566"/>
                                      </a:lnTo>
                                      <a:lnTo>
                                        <a:pt x="1614" y="536"/>
                                      </a:lnTo>
                                      <a:lnTo>
                                        <a:pt x="1623" y="507"/>
                                      </a:lnTo>
                                      <a:lnTo>
                                        <a:pt x="1633" y="477"/>
                                      </a:lnTo>
                                      <a:lnTo>
                                        <a:pt x="1641" y="444"/>
                                      </a:lnTo>
                                      <a:lnTo>
                                        <a:pt x="1658" y="378"/>
                                      </a:lnTo>
                                      <a:lnTo>
                                        <a:pt x="1673" y="310"/>
                                      </a:lnTo>
                                      <a:lnTo>
                                        <a:pt x="1687" y="238"/>
                                      </a:lnTo>
                                      <a:lnTo>
                                        <a:pt x="1700" y="164"/>
                                      </a:lnTo>
                                      <a:lnTo>
                                        <a:pt x="1710" y="88"/>
                                      </a:lnTo>
                                      <a:lnTo>
                                        <a:pt x="1721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37040"/>
                                  <a:ext cx="730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6" h="2351">
                                      <a:moveTo>
                                        <a:pt x="364" y="1178"/>
                                      </a:moveTo>
                                      <a:lnTo>
                                        <a:pt x="379" y="1198"/>
                                      </a:lnTo>
                                      <a:lnTo>
                                        <a:pt x="392" y="1218"/>
                                      </a:lnTo>
                                      <a:lnTo>
                                        <a:pt x="405" y="1240"/>
                                      </a:lnTo>
                                      <a:lnTo>
                                        <a:pt x="416" y="1261"/>
                                      </a:lnTo>
                                      <a:lnTo>
                                        <a:pt x="437" y="1303"/>
                                      </a:lnTo>
                                      <a:lnTo>
                                        <a:pt x="456" y="1348"/>
                                      </a:lnTo>
                                      <a:lnTo>
                                        <a:pt x="473" y="1394"/>
                                      </a:lnTo>
                                      <a:lnTo>
                                        <a:pt x="489" y="1439"/>
                                      </a:lnTo>
                                      <a:lnTo>
                                        <a:pt x="505" y="1486"/>
                                      </a:lnTo>
                                      <a:lnTo>
                                        <a:pt x="521" y="1533"/>
                                      </a:lnTo>
                                      <a:lnTo>
                                        <a:pt x="537" y="1581"/>
                                      </a:lnTo>
                                      <a:lnTo>
                                        <a:pt x="555" y="1629"/>
                                      </a:lnTo>
                                      <a:lnTo>
                                        <a:pt x="565" y="1654"/>
                                      </a:lnTo>
                                      <a:lnTo>
                                        <a:pt x="575" y="1678"/>
                                      </a:lnTo>
                                      <a:lnTo>
                                        <a:pt x="587" y="1702"/>
                                      </a:lnTo>
                                      <a:lnTo>
                                        <a:pt x="598" y="1727"/>
                                      </a:lnTo>
                                      <a:lnTo>
                                        <a:pt x="610" y="1751"/>
                                      </a:lnTo>
                                      <a:lnTo>
                                        <a:pt x="624" y="1775"/>
                                      </a:lnTo>
                                      <a:lnTo>
                                        <a:pt x="639" y="1800"/>
                                      </a:lnTo>
                                      <a:lnTo>
                                        <a:pt x="654" y="1824"/>
                                      </a:lnTo>
                                      <a:lnTo>
                                        <a:pt x="671" y="1848"/>
                                      </a:lnTo>
                                      <a:lnTo>
                                        <a:pt x="689" y="1872"/>
                                      </a:lnTo>
                                      <a:lnTo>
                                        <a:pt x="707" y="1896"/>
                                      </a:lnTo>
                                      <a:lnTo>
                                        <a:pt x="728" y="1920"/>
                                      </a:lnTo>
                                      <a:lnTo>
                                        <a:pt x="749" y="1944"/>
                                      </a:lnTo>
                                      <a:lnTo>
                                        <a:pt x="774" y="1969"/>
                                      </a:lnTo>
                                      <a:lnTo>
                                        <a:pt x="800" y="1995"/>
                                      </a:lnTo>
                                      <a:lnTo>
                                        <a:pt x="830" y="2021"/>
                                      </a:lnTo>
                                      <a:lnTo>
                                        <a:pt x="862" y="2049"/>
                                      </a:lnTo>
                                      <a:lnTo>
                                        <a:pt x="896" y="2075"/>
                                      </a:lnTo>
                                      <a:lnTo>
                                        <a:pt x="932" y="2102"/>
                                      </a:lnTo>
                                      <a:lnTo>
                                        <a:pt x="970" y="2129"/>
                                      </a:lnTo>
                                      <a:lnTo>
                                        <a:pt x="1010" y="2155"/>
                                      </a:lnTo>
                                      <a:lnTo>
                                        <a:pt x="1052" y="2181"/>
                                      </a:lnTo>
                                      <a:lnTo>
                                        <a:pt x="1096" y="2206"/>
                                      </a:lnTo>
                                      <a:lnTo>
                                        <a:pt x="1142" y="2229"/>
                                      </a:lnTo>
                                      <a:lnTo>
                                        <a:pt x="1188" y="2251"/>
                                      </a:lnTo>
                                      <a:lnTo>
                                        <a:pt x="1237" y="2271"/>
                                      </a:lnTo>
                                      <a:lnTo>
                                        <a:pt x="1287" y="2291"/>
                                      </a:lnTo>
                                      <a:lnTo>
                                        <a:pt x="1339" y="2307"/>
                                      </a:lnTo>
                                      <a:lnTo>
                                        <a:pt x="1392" y="2321"/>
                                      </a:lnTo>
                                      <a:lnTo>
                                        <a:pt x="1446" y="2333"/>
                                      </a:lnTo>
                                      <a:lnTo>
                                        <a:pt x="1501" y="2342"/>
                                      </a:lnTo>
                                      <a:lnTo>
                                        <a:pt x="1557" y="2348"/>
                                      </a:lnTo>
                                      <a:lnTo>
                                        <a:pt x="1614" y="2351"/>
                                      </a:lnTo>
                                      <a:lnTo>
                                        <a:pt x="1672" y="2350"/>
                                      </a:lnTo>
                                      <a:lnTo>
                                        <a:pt x="1731" y="2346"/>
                                      </a:lnTo>
                                      <a:lnTo>
                                        <a:pt x="1789" y="2338"/>
                                      </a:lnTo>
                                      <a:lnTo>
                                        <a:pt x="1849" y="2326"/>
                                      </a:lnTo>
                                      <a:lnTo>
                                        <a:pt x="1909" y="2309"/>
                                      </a:lnTo>
                                      <a:lnTo>
                                        <a:pt x="1970" y="2289"/>
                                      </a:lnTo>
                                      <a:lnTo>
                                        <a:pt x="2030" y="2262"/>
                                      </a:lnTo>
                                      <a:lnTo>
                                        <a:pt x="2091" y="2231"/>
                                      </a:lnTo>
                                      <a:lnTo>
                                        <a:pt x="2153" y="2194"/>
                                      </a:lnTo>
                                      <a:lnTo>
                                        <a:pt x="2213" y="2153"/>
                                      </a:lnTo>
                                      <a:lnTo>
                                        <a:pt x="2274" y="2105"/>
                                      </a:lnTo>
                                      <a:lnTo>
                                        <a:pt x="2278" y="2078"/>
                                      </a:lnTo>
                                      <a:lnTo>
                                        <a:pt x="2281" y="2050"/>
                                      </a:lnTo>
                                      <a:lnTo>
                                        <a:pt x="2283" y="2020"/>
                                      </a:lnTo>
                                      <a:lnTo>
                                        <a:pt x="2286" y="1990"/>
                                      </a:lnTo>
                                      <a:lnTo>
                                        <a:pt x="2286" y="1959"/>
                                      </a:lnTo>
                                      <a:lnTo>
                                        <a:pt x="2286" y="1926"/>
                                      </a:lnTo>
                                      <a:lnTo>
                                        <a:pt x="2283" y="1894"/>
                                      </a:lnTo>
                                      <a:lnTo>
                                        <a:pt x="2281" y="1859"/>
                                      </a:lnTo>
                                      <a:lnTo>
                                        <a:pt x="2274" y="1781"/>
                                      </a:lnTo>
                                      <a:lnTo>
                                        <a:pt x="2263" y="1704"/>
                                      </a:lnTo>
                                      <a:lnTo>
                                        <a:pt x="2251" y="1630"/>
                                      </a:lnTo>
                                      <a:lnTo>
                                        <a:pt x="2237" y="1559"/>
                                      </a:lnTo>
                                      <a:lnTo>
                                        <a:pt x="2220" y="1488"/>
                                      </a:lnTo>
                                      <a:lnTo>
                                        <a:pt x="2201" y="1420"/>
                                      </a:lnTo>
                                      <a:lnTo>
                                        <a:pt x="2180" y="1354"/>
                                      </a:lnTo>
                                      <a:lnTo>
                                        <a:pt x="2158" y="1290"/>
                                      </a:lnTo>
                                      <a:lnTo>
                                        <a:pt x="2134" y="1229"/>
                                      </a:lnTo>
                                      <a:lnTo>
                                        <a:pt x="2108" y="1169"/>
                                      </a:lnTo>
                                      <a:lnTo>
                                        <a:pt x="2083" y="1111"/>
                                      </a:lnTo>
                                      <a:lnTo>
                                        <a:pt x="2055" y="1055"/>
                                      </a:lnTo>
                                      <a:lnTo>
                                        <a:pt x="2026" y="1002"/>
                                      </a:lnTo>
                                      <a:lnTo>
                                        <a:pt x="1996" y="950"/>
                                      </a:lnTo>
                                      <a:lnTo>
                                        <a:pt x="1966" y="900"/>
                                      </a:lnTo>
                                      <a:lnTo>
                                        <a:pt x="1935" y="852"/>
                                      </a:lnTo>
                                      <a:lnTo>
                                        <a:pt x="1904" y="806"/>
                                      </a:lnTo>
                                      <a:lnTo>
                                        <a:pt x="1872" y="762"/>
                                      </a:lnTo>
                                      <a:lnTo>
                                        <a:pt x="1840" y="719"/>
                                      </a:lnTo>
                                      <a:lnTo>
                                        <a:pt x="1807" y="679"/>
                                      </a:lnTo>
                                      <a:lnTo>
                                        <a:pt x="1775" y="640"/>
                                      </a:lnTo>
                                      <a:lnTo>
                                        <a:pt x="1743" y="603"/>
                                      </a:lnTo>
                                      <a:lnTo>
                                        <a:pt x="1711" y="567"/>
                                      </a:lnTo>
                                      <a:lnTo>
                                        <a:pt x="1681" y="534"/>
                                      </a:lnTo>
                                      <a:lnTo>
                                        <a:pt x="1650" y="503"/>
                                      </a:lnTo>
                                      <a:lnTo>
                                        <a:pt x="1620" y="472"/>
                                      </a:lnTo>
                                      <a:lnTo>
                                        <a:pt x="1591" y="444"/>
                                      </a:lnTo>
                                      <a:lnTo>
                                        <a:pt x="1563" y="418"/>
                                      </a:lnTo>
                                      <a:lnTo>
                                        <a:pt x="1511" y="369"/>
                                      </a:lnTo>
                                      <a:lnTo>
                                        <a:pt x="1463" y="326"/>
                                      </a:lnTo>
                                      <a:lnTo>
                                        <a:pt x="1438" y="307"/>
                                      </a:lnTo>
                                      <a:lnTo>
                                        <a:pt x="1412" y="289"/>
                                      </a:lnTo>
                                      <a:lnTo>
                                        <a:pt x="1382" y="271"/>
                                      </a:lnTo>
                                      <a:lnTo>
                                        <a:pt x="1349" y="252"/>
                                      </a:lnTo>
                                      <a:lnTo>
                                        <a:pt x="1314" y="236"/>
                                      </a:lnTo>
                                      <a:lnTo>
                                        <a:pt x="1277" y="219"/>
                                      </a:lnTo>
                                      <a:lnTo>
                                        <a:pt x="1238" y="203"/>
                                      </a:lnTo>
                                      <a:lnTo>
                                        <a:pt x="1198" y="188"/>
                                      </a:lnTo>
                                      <a:lnTo>
                                        <a:pt x="1155" y="174"/>
                                      </a:lnTo>
                                      <a:lnTo>
                                        <a:pt x="1113" y="158"/>
                                      </a:lnTo>
                                      <a:lnTo>
                                        <a:pt x="1068" y="145"/>
                                      </a:lnTo>
                                      <a:lnTo>
                                        <a:pt x="1025" y="132"/>
                                      </a:lnTo>
                                      <a:lnTo>
                                        <a:pt x="934" y="108"/>
                                      </a:lnTo>
                                      <a:lnTo>
                                        <a:pt x="846" y="85"/>
                                      </a:lnTo>
                                      <a:lnTo>
                                        <a:pt x="760" y="66"/>
                                      </a:lnTo>
                                      <a:lnTo>
                                        <a:pt x="679" y="49"/>
                                      </a:lnTo>
                                      <a:lnTo>
                                        <a:pt x="605" y="35"/>
                                      </a:lnTo>
                                      <a:lnTo>
                                        <a:pt x="539" y="23"/>
                                      </a:lnTo>
                                      <a:lnTo>
                                        <a:pt x="443" y="6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393" y="3"/>
                                      </a:lnTo>
                                      <a:lnTo>
                                        <a:pt x="356" y="15"/>
                                      </a:lnTo>
                                      <a:lnTo>
                                        <a:pt x="330" y="24"/>
                                      </a:lnTo>
                                      <a:lnTo>
                                        <a:pt x="302" y="36"/>
                                      </a:lnTo>
                                      <a:lnTo>
                                        <a:pt x="270" y="51"/>
                                      </a:lnTo>
                                      <a:lnTo>
                                        <a:pt x="237" y="70"/>
                                      </a:lnTo>
                                      <a:lnTo>
                                        <a:pt x="219" y="80"/>
                                      </a:lnTo>
                                      <a:lnTo>
                                        <a:pt x="202" y="93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167" y="119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17" y="166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70" y="225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42" y="270"/>
                                      </a:lnTo>
                                      <a:lnTo>
                                        <a:pt x="29" y="295"/>
                                      </a:lnTo>
                                      <a:lnTo>
                                        <a:pt x="19" y="321"/>
                                      </a:lnTo>
                                      <a:lnTo>
                                        <a:pt x="8" y="349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27" y="462"/>
                                      </a:lnTo>
                                      <a:lnTo>
                                        <a:pt x="60" y="557"/>
                                      </a:lnTo>
                                      <a:lnTo>
                                        <a:pt x="79" y="609"/>
                                      </a:lnTo>
                                      <a:lnTo>
                                        <a:pt x="100" y="662"/>
                                      </a:lnTo>
                                      <a:lnTo>
                                        <a:pt x="121" y="715"/>
                                      </a:lnTo>
                                      <a:lnTo>
                                        <a:pt x="144" y="769"/>
                                      </a:lnTo>
                                      <a:lnTo>
                                        <a:pt x="168" y="824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219" y="932"/>
                                      </a:lnTo>
                                      <a:lnTo>
                                        <a:pt x="246" y="985"/>
                                      </a:lnTo>
                                      <a:lnTo>
                                        <a:pt x="275" y="1036"/>
                                      </a:lnTo>
                                      <a:lnTo>
                                        <a:pt x="304" y="1086"/>
                                      </a:lnTo>
                                      <a:lnTo>
                                        <a:pt x="333" y="1133"/>
                                      </a:lnTo>
                                      <a:lnTo>
                                        <a:pt x="364" y="1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450360"/>
                                  <a:ext cx="73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7" h="2260">
                                      <a:moveTo>
                                        <a:pt x="751" y="1543"/>
                                      </a:moveTo>
                                      <a:lnTo>
                                        <a:pt x="730" y="1519"/>
                                      </a:lnTo>
                                      <a:lnTo>
                                        <a:pt x="712" y="1495"/>
                                      </a:lnTo>
                                      <a:lnTo>
                                        <a:pt x="694" y="1471"/>
                                      </a:lnTo>
                                      <a:lnTo>
                                        <a:pt x="677" y="1447"/>
                                      </a:lnTo>
                                      <a:lnTo>
                                        <a:pt x="662" y="1423"/>
                                      </a:lnTo>
                                      <a:lnTo>
                                        <a:pt x="647" y="1398"/>
                                      </a:lnTo>
                                      <a:lnTo>
                                        <a:pt x="633" y="1374"/>
                                      </a:lnTo>
                                      <a:lnTo>
                                        <a:pt x="621" y="1350"/>
                                      </a:lnTo>
                                      <a:lnTo>
                                        <a:pt x="610" y="1325"/>
                                      </a:lnTo>
                                      <a:lnTo>
                                        <a:pt x="598" y="1301"/>
                                      </a:lnTo>
                                      <a:lnTo>
                                        <a:pt x="588" y="1277"/>
                                      </a:lnTo>
                                      <a:lnTo>
                                        <a:pt x="578" y="1252"/>
                                      </a:lnTo>
                                      <a:lnTo>
                                        <a:pt x="560" y="1204"/>
                                      </a:lnTo>
                                      <a:lnTo>
                                        <a:pt x="544" y="1156"/>
                                      </a:lnTo>
                                      <a:lnTo>
                                        <a:pt x="528" y="1109"/>
                                      </a:lnTo>
                                      <a:lnTo>
                                        <a:pt x="512" y="1062"/>
                                      </a:lnTo>
                                      <a:lnTo>
                                        <a:pt x="496" y="1017"/>
                                      </a:lnTo>
                                      <a:lnTo>
                                        <a:pt x="479" y="971"/>
                                      </a:lnTo>
                                      <a:lnTo>
                                        <a:pt x="460" y="926"/>
                                      </a:lnTo>
                                      <a:lnTo>
                                        <a:pt x="439" y="884"/>
                                      </a:lnTo>
                                      <a:lnTo>
                                        <a:pt x="428" y="863"/>
                                      </a:lnTo>
                                      <a:lnTo>
                                        <a:pt x="415" y="841"/>
                                      </a:lnTo>
                                      <a:lnTo>
                                        <a:pt x="402" y="821"/>
                                      </a:lnTo>
                                      <a:lnTo>
                                        <a:pt x="387" y="801"/>
                                      </a:lnTo>
                                      <a:lnTo>
                                        <a:pt x="356" y="756"/>
                                      </a:lnTo>
                                      <a:lnTo>
                                        <a:pt x="327" y="709"/>
                                      </a:lnTo>
                                      <a:lnTo>
                                        <a:pt x="298" y="659"/>
                                      </a:lnTo>
                                      <a:lnTo>
                                        <a:pt x="269" y="608"/>
                                      </a:lnTo>
                                      <a:lnTo>
                                        <a:pt x="242" y="555"/>
                                      </a:lnTo>
                                      <a:lnTo>
                                        <a:pt x="216" y="501"/>
                                      </a:lnTo>
                                      <a:lnTo>
                                        <a:pt x="191" y="447"/>
                                      </a:lnTo>
                                      <a:lnTo>
                                        <a:pt x="167" y="392"/>
                                      </a:lnTo>
                                      <a:lnTo>
                                        <a:pt x="144" y="338"/>
                                      </a:lnTo>
                                      <a:lnTo>
                                        <a:pt x="123" y="285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83" y="18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6" y="272"/>
                                      </a:lnTo>
                                      <a:lnTo>
                                        <a:pt x="11" y="310"/>
                                      </a:lnTo>
                                      <a:lnTo>
                                        <a:pt x="17" y="345"/>
                                      </a:lnTo>
                                      <a:lnTo>
                                        <a:pt x="25" y="379"/>
                                      </a:lnTo>
                                      <a:lnTo>
                                        <a:pt x="34" y="412"/>
                                      </a:lnTo>
                                      <a:lnTo>
                                        <a:pt x="45" y="445"/>
                                      </a:lnTo>
                                      <a:lnTo>
                                        <a:pt x="57" y="475"/>
                                      </a:lnTo>
                                      <a:lnTo>
                                        <a:pt x="69" y="505"/>
                                      </a:lnTo>
                                      <a:lnTo>
                                        <a:pt x="82" y="535"/>
                                      </a:lnTo>
                                      <a:lnTo>
                                        <a:pt x="96" y="563"/>
                                      </a:lnTo>
                                      <a:lnTo>
                                        <a:pt x="126" y="619"/>
                                      </a:lnTo>
                                      <a:lnTo>
                                        <a:pt x="156" y="673"/>
                                      </a:lnTo>
                                      <a:lnTo>
                                        <a:pt x="186" y="726"/>
                                      </a:lnTo>
                                      <a:lnTo>
                                        <a:pt x="216" y="780"/>
                                      </a:lnTo>
                                      <a:lnTo>
                                        <a:pt x="231" y="806"/>
                                      </a:lnTo>
                                      <a:lnTo>
                                        <a:pt x="245" y="833"/>
                                      </a:lnTo>
                                      <a:lnTo>
                                        <a:pt x="258" y="861"/>
                                      </a:lnTo>
                                      <a:lnTo>
                                        <a:pt x="270" y="888"/>
                                      </a:lnTo>
                                      <a:lnTo>
                                        <a:pt x="282" y="916"/>
                                      </a:lnTo>
                                      <a:lnTo>
                                        <a:pt x="292" y="946"/>
                                      </a:lnTo>
                                      <a:lnTo>
                                        <a:pt x="301" y="976"/>
                                      </a:lnTo>
                                      <a:lnTo>
                                        <a:pt x="310" y="1006"/>
                                      </a:lnTo>
                                      <a:lnTo>
                                        <a:pt x="316" y="1038"/>
                                      </a:lnTo>
                                      <a:lnTo>
                                        <a:pt x="320" y="1070"/>
                                      </a:lnTo>
                                      <a:lnTo>
                                        <a:pt x="325" y="1105"/>
                                      </a:lnTo>
                                      <a:lnTo>
                                        <a:pt x="326" y="1139"/>
                                      </a:lnTo>
                                      <a:lnTo>
                                        <a:pt x="328" y="1176"/>
                                      </a:lnTo>
                                      <a:lnTo>
                                        <a:pt x="333" y="1213"/>
                                      </a:lnTo>
                                      <a:lnTo>
                                        <a:pt x="341" y="1251"/>
                                      </a:lnTo>
                                      <a:lnTo>
                                        <a:pt x="351" y="1290"/>
                                      </a:lnTo>
                                      <a:lnTo>
                                        <a:pt x="365" y="1330"/>
                                      </a:lnTo>
                                      <a:lnTo>
                                        <a:pt x="381" y="1370"/>
                                      </a:lnTo>
                                      <a:lnTo>
                                        <a:pt x="399" y="1410"/>
                                      </a:lnTo>
                                      <a:lnTo>
                                        <a:pt x="419" y="1452"/>
                                      </a:lnTo>
                                      <a:lnTo>
                                        <a:pt x="442" y="1493"/>
                                      </a:lnTo>
                                      <a:lnTo>
                                        <a:pt x="465" y="1534"/>
                                      </a:lnTo>
                                      <a:lnTo>
                                        <a:pt x="492" y="1575"/>
                                      </a:lnTo>
                                      <a:lnTo>
                                        <a:pt x="519" y="1617"/>
                                      </a:lnTo>
                                      <a:lnTo>
                                        <a:pt x="548" y="1657"/>
                                      </a:lnTo>
                                      <a:lnTo>
                                        <a:pt x="579" y="1698"/>
                                      </a:lnTo>
                                      <a:lnTo>
                                        <a:pt x="611" y="1737"/>
                                      </a:lnTo>
                                      <a:lnTo>
                                        <a:pt x="644" y="1777"/>
                                      </a:lnTo>
                                      <a:lnTo>
                                        <a:pt x="677" y="1815"/>
                                      </a:lnTo>
                                      <a:lnTo>
                                        <a:pt x="712" y="1852"/>
                                      </a:lnTo>
                                      <a:lnTo>
                                        <a:pt x="747" y="1888"/>
                                      </a:lnTo>
                                      <a:lnTo>
                                        <a:pt x="783" y="1924"/>
                                      </a:lnTo>
                                      <a:lnTo>
                                        <a:pt x="819" y="1957"/>
                                      </a:lnTo>
                                      <a:lnTo>
                                        <a:pt x="856" y="1990"/>
                                      </a:lnTo>
                                      <a:lnTo>
                                        <a:pt x="893" y="2021"/>
                                      </a:lnTo>
                                      <a:lnTo>
                                        <a:pt x="931" y="2050"/>
                                      </a:lnTo>
                                      <a:lnTo>
                                        <a:pt x="968" y="2078"/>
                                      </a:lnTo>
                                      <a:lnTo>
                                        <a:pt x="1004" y="2103"/>
                                      </a:lnTo>
                                      <a:lnTo>
                                        <a:pt x="1040" y="2126"/>
                                      </a:lnTo>
                                      <a:lnTo>
                                        <a:pt x="1076" y="2148"/>
                                      </a:lnTo>
                                      <a:lnTo>
                                        <a:pt x="1111" y="2167"/>
                                      </a:lnTo>
                                      <a:lnTo>
                                        <a:pt x="1146" y="2183"/>
                                      </a:lnTo>
                                      <a:lnTo>
                                        <a:pt x="1180" y="2197"/>
                                      </a:lnTo>
                                      <a:lnTo>
                                        <a:pt x="1213" y="2208"/>
                                      </a:lnTo>
                                      <a:lnTo>
                                        <a:pt x="1243" y="2217"/>
                                      </a:lnTo>
                                      <a:lnTo>
                                        <a:pt x="1274" y="2225"/>
                                      </a:lnTo>
                                      <a:lnTo>
                                        <a:pt x="1308" y="2233"/>
                                      </a:lnTo>
                                      <a:lnTo>
                                        <a:pt x="1343" y="2240"/>
                                      </a:lnTo>
                                      <a:lnTo>
                                        <a:pt x="1380" y="2246"/>
                                      </a:lnTo>
                                      <a:lnTo>
                                        <a:pt x="1419" y="2251"/>
                                      </a:lnTo>
                                      <a:lnTo>
                                        <a:pt x="1458" y="2255"/>
                                      </a:lnTo>
                                      <a:lnTo>
                                        <a:pt x="1498" y="2258"/>
                                      </a:lnTo>
                                      <a:lnTo>
                                        <a:pt x="1539" y="2260"/>
                                      </a:lnTo>
                                      <a:lnTo>
                                        <a:pt x="1581" y="2260"/>
                                      </a:lnTo>
                                      <a:lnTo>
                                        <a:pt x="1623" y="2259"/>
                                      </a:lnTo>
                                      <a:lnTo>
                                        <a:pt x="1665" y="2256"/>
                                      </a:lnTo>
                                      <a:lnTo>
                                        <a:pt x="1708" y="2252"/>
                                      </a:lnTo>
                                      <a:lnTo>
                                        <a:pt x="1750" y="2246"/>
                                      </a:lnTo>
                                      <a:lnTo>
                                        <a:pt x="1792" y="2239"/>
                                      </a:lnTo>
                                      <a:lnTo>
                                        <a:pt x="1834" y="2229"/>
                                      </a:lnTo>
                                      <a:lnTo>
                                        <a:pt x="1875" y="2217"/>
                                      </a:lnTo>
                                      <a:lnTo>
                                        <a:pt x="1915" y="2203"/>
                                      </a:lnTo>
                                      <a:lnTo>
                                        <a:pt x="1955" y="2187"/>
                                      </a:lnTo>
                                      <a:lnTo>
                                        <a:pt x="1993" y="2169"/>
                                      </a:lnTo>
                                      <a:lnTo>
                                        <a:pt x="2030" y="2148"/>
                                      </a:lnTo>
                                      <a:lnTo>
                                        <a:pt x="2065" y="2124"/>
                                      </a:lnTo>
                                      <a:lnTo>
                                        <a:pt x="2099" y="2098"/>
                                      </a:lnTo>
                                      <a:lnTo>
                                        <a:pt x="2131" y="2070"/>
                                      </a:lnTo>
                                      <a:lnTo>
                                        <a:pt x="2161" y="2038"/>
                                      </a:lnTo>
                                      <a:lnTo>
                                        <a:pt x="2187" y="2004"/>
                                      </a:lnTo>
                                      <a:lnTo>
                                        <a:pt x="2213" y="1966"/>
                                      </a:lnTo>
                                      <a:lnTo>
                                        <a:pt x="2235" y="1925"/>
                                      </a:lnTo>
                                      <a:lnTo>
                                        <a:pt x="2255" y="1881"/>
                                      </a:lnTo>
                                      <a:lnTo>
                                        <a:pt x="2272" y="1834"/>
                                      </a:lnTo>
                                      <a:lnTo>
                                        <a:pt x="2286" y="1783"/>
                                      </a:lnTo>
                                      <a:lnTo>
                                        <a:pt x="2297" y="1728"/>
                                      </a:lnTo>
                                      <a:lnTo>
                                        <a:pt x="2236" y="1776"/>
                                      </a:lnTo>
                                      <a:lnTo>
                                        <a:pt x="2176" y="1817"/>
                                      </a:lnTo>
                                      <a:lnTo>
                                        <a:pt x="2114" y="1854"/>
                                      </a:lnTo>
                                      <a:lnTo>
                                        <a:pt x="2053" y="1885"/>
                                      </a:lnTo>
                                      <a:lnTo>
                                        <a:pt x="1993" y="1912"/>
                                      </a:lnTo>
                                      <a:lnTo>
                                        <a:pt x="1932" y="1932"/>
                                      </a:lnTo>
                                      <a:lnTo>
                                        <a:pt x="1872" y="1949"/>
                                      </a:lnTo>
                                      <a:lnTo>
                                        <a:pt x="1812" y="1961"/>
                                      </a:lnTo>
                                      <a:lnTo>
                                        <a:pt x="1754" y="1969"/>
                                      </a:lnTo>
                                      <a:lnTo>
                                        <a:pt x="1695" y="1973"/>
                                      </a:lnTo>
                                      <a:lnTo>
                                        <a:pt x="1637" y="1974"/>
                                      </a:lnTo>
                                      <a:lnTo>
                                        <a:pt x="1580" y="1971"/>
                                      </a:lnTo>
                                      <a:lnTo>
                                        <a:pt x="1524" y="1965"/>
                                      </a:lnTo>
                                      <a:lnTo>
                                        <a:pt x="1469" y="1956"/>
                                      </a:lnTo>
                                      <a:lnTo>
                                        <a:pt x="1415" y="1944"/>
                                      </a:lnTo>
                                      <a:lnTo>
                                        <a:pt x="1362" y="1930"/>
                                      </a:lnTo>
                                      <a:lnTo>
                                        <a:pt x="1310" y="1914"/>
                                      </a:lnTo>
                                      <a:lnTo>
                                        <a:pt x="1260" y="1894"/>
                                      </a:lnTo>
                                      <a:lnTo>
                                        <a:pt x="1211" y="1874"/>
                                      </a:lnTo>
                                      <a:lnTo>
                                        <a:pt x="1165" y="1852"/>
                                      </a:lnTo>
                                      <a:lnTo>
                                        <a:pt x="1119" y="1829"/>
                                      </a:lnTo>
                                      <a:lnTo>
                                        <a:pt x="1075" y="1804"/>
                                      </a:lnTo>
                                      <a:lnTo>
                                        <a:pt x="1033" y="1778"/>
                                      </a:lnTo>
                                      <a:lnTo>
                                        <a:pt x="993" y="1752"/>
                                      </a:lnTo>
                                      <a:lnTo>
                                        <a:pt x="955" y="1725"/>
                                      </a:lnTo>
                                      <a:lnTo>
                                        <a:pt x="919" y="1698"/>
                                      </a:lnTo>
                                      <a:lnTo>
                                        <a:pt x="885" y="1672"/>
                                      </a:lnTo>
                                      <a:lnTo>
                                        <a:pt x="853" y="1644"/>
                                      </a:lnTo>
                                      <a:lnTo>
                                        <a:pt x="823" y="1618"/>
                                      </a:lnTo>
                                      <a:lnTo>
                                        <a:pt x="797" y="1592"/>
                                      </a:lnTo>
                                      <a:lnTo>
                                        <a:pt x="772" y="1567"/>
                                      </a:lnTo>
                                      <a:lnTo>
                                        <a:pt x="751" y="15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61160"/>
                                  <a:ext cx="234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292">
                                      <a:moveTo>
                                        <a:pt x="14" y="187"/>
                                      </a:moveTo>
                                      <a:lnTo>
                                        <a:pt x="11" y="193"/>
                                      </a:lnTo>
                                      <a:lnTo>
                                        <a:pt x="8" y="198"/>
                                      </a:lnTo>
                                      <a:lnTo>
                                        <a:pt x="5" y="205"/>
                                      </a:lnTo>
                                      <a:lnTo>
                                        <a:pt x="3" y="211"/>
                                      </a:lnTo>
                                      <a:lnTo>
                                        <a:pt x="1" y="217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1" y="235"/>
                                      </a:lnTo>
                                      <a:lnTo>
                                        <a:pt x="3" y="241"/>
                                      </a:lnTo>
                                      <a:lnTo>
                                        <a:pt x="5" y="247"/>
                                      </a:lnTo>
                                      <a:lnTo>
                                        <a:pt x="7" y="253"/>
                                      </a:lnTo>
                                      <a:lnTo>
                                        <a:pt x="10" y="259"/>
                                      </a:lnTo>
                                      <a:lnTo>
                                        <a:pt x="13" y="264"/>
                                      </a:lnTo>
                                      <a:lnTo>
                                        <a:pt x="17" y="269"/>
                                      </a:lnTo>
                                      <a:lnTo>
                                        <a:pt x="22" y="274"/>
                                      </a:lnTo>
                                      <a:lnTo>
                                        <a:pt x="27" y="278"/>
                                      </a:lnTo>
                                      <a:lnTo>
                                        <a:pt x="33" y="281"/>
                                      </a:lnTo>
                                      <a:lnTo>
                                        <a:pt x="39" y="286"/>
                                      </a:lnTo>
                                      <a:lnTo>
                                        <a:pt x="45" y="288"/>
                                      </a:lnTo>
                                      <a:lnTo>
                                        <a:pt x="51" y="290"/>
                                      </a:lnTo>
                                      <a:lnTo>
                                        <a:pt x="58" y="291"/>
                                      </a:lnTo>
                                      <a:lnTo>
                                        <a:pt x="64" y="292"/>
                                      </a:lnTo>
                                      <a:lnTo>
                                        <a:pt x="71" y="292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83" y="290"/>
                                      </a:lnTo>
                                      <a:lnTo>
                                        <a:pt x="90" y="289"/>
                                      </a:lnTo>
                                      <a:lnTo>
                                        <a:pt x="96" y="287"/>
                                      </a:lnTo>
                                      <a:lnTo>
                                        <a:pt x="102" y="284"/>
                                      </a:lnTo>
                                      <a:lnTo>
                                        <a:pt x="108" y="280"/>
                                      </a:lnTo>
                                      <a:lnTo>
                                        <a:pt x="113" y="276"/>
                                      </a:lnTo>
                                      <a:lnTo>
                                        <a:pt x="118" y="271"/>
                                      </a:lnTo>
                                      <a:lnTo>
                                        <a:pt x="123" y="266"/>
                                      </a:lnTo>
                                      <a:lnTo>
                                        <a:pt x="134" y="254"/>
                                      </a:lnTo>
                                      <a:lnTo>
                                        <a:pt x="161" y="229"/>
                                      </a:lnTo>
                                      <a:lnTo>
                                        <a:pt x="181" y="213"/>
                                      </a:lnTo>
                                      <a:lnTo>
                                        <a:pt x="204" y="196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31" y="180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62" y="165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296" y="152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33" y="141"/>
                                      </a:lnTo>
                                      <a:lnTo>
                                        <a:pt x="353" y="136"/>
                                      </a:lnTo>
                                      <a:lnTo>
                                        <a:pt x="375" y="133"/>
                                      </a:lnTo>
                                      <a:lnTo>
                                        <a:pt x="396" y="131"/>
                                      </a:lnTo>
                                      <a:lnTo>
                                        <a:pt x="418" y="130"/>
                                      </a:lnTo>
                                      <a:lnTo>
                                        <a:pt x="442" y="130"/>
                                      </a:lnTo>
                                      <a:lnTo>
                                        <a:pt x="466" y="132"/>
                                      </a:lnTo>
                                      <a:lnTo>
                                        <a:pt x="491" y="135"/>
                                      </a:lnTo>
                                      <a:lnTo>
                                        <a:pt x="517" y="140"/>
                                      </a:lnTo>
                                      <a:lnTo>
                                        <a:pt x="543" y="146"/>
                                      </a:lnTo>
                                      <a:lnTo>
                                        <a:pt x="570" y="154"/>
                                      </a:lnTo>
                                      <a:lnTo>
                                        <a:pt x="598" y="164"/>
                                      </a:lnTo>
                                      <a:lnTo>
                                        <a:pt x="627" y="176"/>
                                      </a:lnTo>
                                      <a:lnTo>
                                        <a:pt x="633" y="179"/>
                                      </a:lnTo>
                                      <a:lnTo>
                                        <a:pt x="641" y="181"/>
                                      </a:lnTo>
                                      <a:lnTo>
                                        <a:pt x="647" y="182"/>
                                      </a:lnTo>
                                      <a:lnTo>
                                        <a:pt x="653" y="182"/>
                                      </a:lnTo>
                                      <a:lnTo>
                                        <a:pt x="660" y="182"/>
                                      </a:lnTo>
                                      <a:lnTo>
                                        <a:pt x="666" y="182"/>
                                      </a:lnTo>
                                      <a:lnTo>
                                        <a:pt x="673" y="181"/>
                                      </a:lnTo>
                                      <a:lnTo>
                                        <a:pt x="679" y="179"/>
                                      </a:lnTo>
                                      <a:lnTo>
                                        <a:pt x="685" y="177"/>
                                      </a:lnTo>
                                      <a:lnTo>
                                        <a:pt x="692" y="174"/>
                                      </a:lnTo>
                                      <a:lnTo>
                                        <a:pt x="697" y="170"/>
                                      </a:lnTo>
                                      <a:lnTo>
                                        <a:pt x="702" y="166"/>
                                      </a:lnTo>
                                      <a:lnTo>
                                        <a:pt x="706" y="162"/>
                                      </a:lnTo>
                                      <a:lnTo>
                                        <a:pt x="711" y="157"/>
                                      </a:lnTo>
                                      <a:lnTo>
                                        <a:pt x="715" y="152"/>
                                      </a:lnTo>
                                      <a:lnTo>
                                        <a:pt x="718" y="146"/>
                                      </a:lnTo>
                                      <a:lnTo>
                                        <a:pt x="720" y="140"/>
                                      </a:lnTo>
                                      <a:lnTo>
                                        <a:pt x="722" y="134"/>
                                      </a:lnTo>
                                      <a:lnTo>
                                        <a:pt x="723" y="128"/>
                                      </a:lnTo>
                                      <a:lnTo>
                                        <a:pt x="725" y="120"/>
                                      </a:lnTo>
                                      <a:lnTo>
                                        <a:pt x="725" y="114"/>
                                      </a:lnTo>
                                      <a:lnTo>
                                        <a:pt x="723" y="108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1" y="96"/>
                                      </a:lnTo>
                                      <a:lnTo>
                                        <a:pt x="718" y="90"/>
                                      </a:lnTo>
                                      <a:lnTo>
                                        <a:pt x="715" y="85"/>
                                      </a:lnTo>
                                      <a:lnTo>
                                        <a:pt x="712" y="80"/>
                                      </a:lnTo>
                                      <a:lnTo>
                                        <a:pt x="707" y="75"/>
                                      </a:lnTo>
                                      <a:lnTo>
                                        <a:pt x="703" y="70"/>
                                      </a:lnTo>
                                      <a:lnTo>
                                        <a:pt x="698" y="66"/>
                                      </a:lnTo>
                                      <a:lnTo>
                                        <a:pt x="692" y="63"/>
                                      </a:lnTo>
                                      <a:lnTo>
                                        <a:pt x="686" y="60"/>
                                      </a:lnTo>
                                      <a:lnTo>
                                        <a:pt x="655" y="47"/>
                                      </a:lnTo>
                                      <a:lnTo>
                                        <a:pt x="625" y="34"/>
                                      </a:lnTo>
                                      <a:lnTo>
                                        <a:pt x="596" y="25"/>
                                      </a:lnTo>
                                      <a:lnTo>
                                        <a:pt x="566" y="17"/>
                                      </a:lnTo>
                                      <a:lnTo>
                                        <a:pt x="537" y="11"/>
                                      </a:lnTo>
                                      <a:lnTo>
                                        <a:pt x="510" y="6"/>
                                      </a:lnTo>
                                      <a:lnTo>
                                        <a:pt x="481" y="3"/>
                                      </a:lnTo>
                                      <a:lnTo>
                                        <a:pt x="454" y="1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402" y="1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52" y="5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05" y="14"/>
                                      </a:lnTo>
                                      <a:lnTo>
                                        <a:pt x="282" y="19"/>
                                      </a:lnTo>
                                      <a:lnTo>
                                        <a:pt x="260" y="26"/>
                                      </a:lnTo>
                                      <a:lnTo>
                                        <a:pt x="239" y="33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79" y="59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26" y="89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81" y="123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14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469800"/>
                                  <a:ext cx="234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" h="278">
                                      <a:moveTo>
                                        <a:pt x="15" y="172"/>
                                      </a:moveTo>
                                      <a:lnTo>
                                        <a:pt x="11" y="179"/>
                                      </a:lnTo>
                                      <a:lnTo>
                                        <a:pt x="8" y="184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202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1" y="220"/>
                                      </a:lnTo>
                                      <a:lnTo>
                                        <a:pt x="2" y="226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9" y="243"/>
                                      </a:lnTo>
                                      <a:lnTo>
                                        <a:pt x="12" y="249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26" y="264"/>
                                      </a:lnTo>
                                      <a:lnTo>
                                        <a:pt x="31" y="268"/>
                                      </a:lnTo>
                                      <a:lnTo>
                                        <a:pt x="37" y="271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50" y="276"/>
                                      </a:lnTo>
                                      <a:lnTo>
                                        <a:pt x="56" y="277"/>
                                      </a:lnTo>
                                      <a:lnTo>
                                        <a:pt x="63" y="278"/>
                                      </a:lnTo>
                                      <a:lnTo>
                                        <a:pt x="69" y="278"/>
                                      </a:lnTo>
                                      <a:lnTo>
                                        <a:pt x="76" y="278"/>
                                      </a:lnTo>
                                      <a:lnTo>
                                        <a:pt x="82" y="277"/>
                                      </a:lnTo>
                                      <a:lnTo>
                                        <a:pt x="88" y="275"/>
                                      </a:lnTo>
                                      <a:lnTo>
                                        <a:pt x="95" y="273"/>
                                      </a:lnTo>
                                      <a:lnTo>
                                        <a:pt x="100" y="270"/>
                                      </a:lnTo>
                                      <a:lnTo>
                                        <a:pt x="106" y="267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7" y="258"/>
                                      </a:lnTo>
                                      <a:lnTo>
                                        <a:pt x="121" y="253"/>
                                      </a:lnTo>
                                      <a:lnTo>
                                        <a:pt x="132" y="242"/>
                                      </a:lnTo>
                                      <a:lnTo>
                                        <a:pt x="159" y="220"/>
                                      </a:lnTo>
                                      <a:lnTo>
                                        <a:pt x="178" y="206"/>
                                      </a:lnTo>
                                      <a:lnTo>
                                        <a:pt x="201" y="192"/>
                                      </a:lnTo>
                                      <a:lnTo>
                                        <a:pt x="214" y="184"/>
                                      </a:lnTo>
                                      <a:lnTo>
                                        <a:pt x="228" y="176"/>
                                      </a:lnTo>
                                      <a:lnTo>
                                        <a:pt x="244" y="169"/>
                                      </a:lnTo>
                                      <a:lnTo>
                                        <a:pt x="260" y="163"/>
                                      </a:lnTo>
                                      <a:lnTo>
                                        <a:pt x="277" y="156"/>
                                      </a:lnTo>
                                      <a:lnTo>
                                        <a:pt x="295" y="151"/>
                                      </a:lnTo>
                                      <a:lnTo>
                                        <a:pt x="314" y="145"/>
                                      </a:lnTo>
                                      <a:lnTo>
                                        <a:pt x="335" y="141"/>
                                      </a:lnTo>
                                      <a:lnTo>
                                        <a:pt x="356" y="137"/>
                                      </a:lnTo>
                                      <a:lnTo>
                                        <a:pt x="379" y="134"/>
                                      </a:lnTo>
                                      <a:lnTo>
                                        <a:pt x="402" y="132"/>
                                      </a:lnTo>
                                      <a:lnTo>
                                        <a:pt x="427" y="131"/>
                                      </a:lnTo>
                                      <a:lnTo>
                                        <a:pt x="451" y="131"/>
                                      </a:lnTo>
                                      <a:lnTo>
                                        <a:pt x="478" y="132"/>
                                      </a:lnTo>
                                      <a:lnTo>
                                        <a:pt x="505" y="135"/>
                                      </a:lnTo>
                                      <a:lnTo>
                                        <a:pt x="534" y="139"/>
                                      </a:lnTo>
                                      <a:lnTo>
                                        <a:pt x="564" y="144"/>
                                      </a:lnTo>
                                      <a:lnTo>
                                        <a:pt x="595" y="151"/>
                                      </a:lnTo>
                                      <a:lnTo>
                                        <a:pt x="626" y="160"/>
                                      </a:lnTo>
                                      <a:lnTo>
                                        <a:pt x="659" y="170"/>
                                      </a:lnTo>
                                      <a:lnTo>
                                        <a:pt x="666" y="172"/>
                                      </a:lnTo>
                                      <a:lnTo>
                                        <a:pt x="672" y="173"/>
                                      </a:lnTo>
                                      <a:lnTo>
                                        <a:pt x="680" y="174"/>
                                      </a:lnTo>
                                      <a:lnTo>
                                        <a:pt x="686" y="174"/>
                                      </a:lnTo>
                                      <a:lnTo>
                                        <a:pt x="692" y="173"/>
                                      </a:lnTo>
                                      <a:lnTo>
                                        <a:pt x="699" y="172"/>
                                      </a:lnTo>
                                      <a:lnTo>
                                        <a:pt x="705" y="170"/>
                                      </a:lnTo>
                                      <a:lnTo>
                                        <a:pt x="711" y="168"/>
                                      </a:lnTo>
                                      <a:lnTo>
                                        <a:pt x="717" y="165"/>
                                      </a:lnTo>
                                      <a:lnTo>
                                        <a:pt x="722" y="162"/>
                                      </a:lnTo>
                                      <a:lnTo>
                                        <a:pt x="727" y="158"/>
                                      </a:lnTo>
                                      <a:lnTo>
                                        <a:pt x="733" y="154"/>
                                      </a:lnTo>
                                      <a:lnTo>
                                        <a:pt x="737" y="149"/>
                                      </a:lnTo>
                                      <a:lnTo>
                                        <a:pt x="740" y="144"/>
                                      </a:lnTo>
                                      <a:lnTo>
                                        <a:pt x="743" y="138"/>
                                      </a:lnTo>
                                      <a:lnTo>
                                        <a:pt x="747" y="132"/>
                                      </a:lnTo>
                                      <a:lnTo>
                                        <a:pt x="749" y="126"/>
                                      </a:lnTo>
                                      <a:lnTo>
                                        <a:pt x="750" y="119"/>
                                      </a:lnTo>
                                      <a:lnTo>
                                        <a:pt x="751" y="113"/>
                                      </a:lnTo>
                                      <a:lnTo>
                                        <a:pt x="751" y="107"/>
                                      </a:lnTo>
                                      <a:lnTo>
                                        <a:pt x="750" y="100"/>
                                      </a:lnTo>
                                      <a:lnTo>
                                        <a:pt x="749" y="93"/>
                                      </a:lnTo>
                                      <a:lnTo>
                                        <a:pt x="747" y="88"/>
                                      </a:lnTo>
                                      <a:lnTo>
                                        <a:pt x="744" y="82"/>
                                      </a:lnTo>
                                      <a:lnTo>
                                        <a:pt x="741" y="76"/>
                                      </a:lnTo>
                                      <a:lnTo>
                                        <a:pt x="737" y="71"/>
                                      </a:lnTo>
                                      <a:lnTo>
                                        <a:pt x="734" y="66"/>
                                      </a:lnTo>
                                      <a:lnTo>
                                        <a:pt x="728" y="62"/>
                                      </a:lnTo>
                                      <a:lnTo>
                                        <a:pt x="723" y="58"/>
                                      </a:lnTo>
                                      <a:lnTo>
                                        <a:pt x="718" y="54"/>
                                      </a:lnTo>
                                      <a:lnTo>
                                        <a:pt x="711" y="51"/>
                                      </a:lnTo>
                                      <a:lnTo>
                                        <a:pt x="706" y="49"/>
                                      </a:lnTo>
                                      <a:lnTo>
                                        <a:pt x="664" y="36"/>
                                      </a:lnTo>
                                      <a:lnTo>
                                        <a:pt x="623" y="25"/>
                                      </a:lnTo>
                                      <a:lnTo>
                                        <a:pt x="585" y="15"/>
                                      </a:lnTo>
                                      <a:lnTo>
                                        <a:pt x="547" y="8"/>
                                      </a:lnTo>
                                      <a:lnTo>
                                        <a:pt x="511" y="4"/>
                                      </a:lnTo>
                                      <a:lnTo>
                                        <a:pt x="475" y="1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378" y="2"/>
                                      </a:lnTo>
                                      <a:lnTo>
                                        <a:pt x="348" y="6"/>
                                      </a:lnTo>
                                      <a:lnTo>
                                        <a:pt x="319" y="10"/>
                                      </a:lnTo>
                                      <a:lnTo>
                                        <a:pt x="291" y="17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17" y="39"/>
                                      </a:lnTo>
                                      <a:lnTo>
                                        <a:pt x="195" y="48"/>
                                      </a:lnTo>
                                      <a:lnTo>
                                        <a:pt x="173" y="57"/>
                                      </a:lnTo>
                                      <a:lnTo>
                                        <a:pt x="154" y="67"/>
                                      </a:lnTo>
                                      <a:lnTo>
                                        <a:pt x="136" y="77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64" y="127"/>
                                      </a:lnTo>
                                      <a:lnTo>
                                        <a:pt x="44" y="144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5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478800"/>
                                  <a:ext cx="23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267">
                                      <a:moveTo>
                                        <a:pt x="12" y="166"/>
                                      </a:moveTo>
                                      <a:lnTo>
                                        <a:pt x="9" y="171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3" y="183"/>
                                      </a:lnTo>
                                      <a:lnTo>
                                        <a:pt x="1" y="189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7" y="231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14" y="241"/>
                                      </a:lnTo>
                                      <a:lnTo>
                                        <a:pt x="18" y="247"/>
                                      </a:lnTo>
                                      <a:lnTo>
                                        <a:pt x="23" y="251"/>
                                      </a:lnTo>
                                      <a:lnTo>
                                        <a:pt x="28" y="256"/>
                                      </a:lnTo>
                                      <a:lnTo>
                                        <a:pt x="34" y="259"/>
                                      </a:lnTo>
                                      <a:lnTo>
                                        <a:pt x="41" y="262"/>
                                      </a:lnTo>
                                      <a:lnTo>
                                        <a:pt x="46" y="264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60" y="267"/>
                                      </a:lnTo>
                                      <a:lnTo>
                                        <a:pt x="66" y="267"/>
                                      </a:lnTo>
                                      <a:lnTo>
                                        <a:pt x="73" y="267"/>
                                      </a:lnTo>
                                      <a:lnTo>
                                        <a:pt x="79" y="267"/>
                                      </a:lnTo>
                                      <a:lnTo>
                                        <a:pt x="85" y="265"/>
                                      </a:lnTo>
                                      <a:lnTo>
                                        <a:pt x="92" y="264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103" y="258"/>
                                      </a:lnTo>
                                      <a:lnTo>
                                        <a:pt x="109" y="255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18" y="246"/>
                                      </a:lnTo>
                                      <a:lnTo>
                                        <a:pt x="124" y="240"/>
                                      </a:lnTo>
                                      <a:lnTo>
                                        <a:pt x="132" y="229"/>
                                      </a:lnTo>
                                      <a:lnTo>
                                        <a:pt x="155" y="208"/>
                                      </a:lnTo>
                                      <a:lnTo>
                                        <a:pt x="174" y="195"/>
                                      </a:lnTo>
                                      <a:lnTo>
                                        <a:pt x="194" y="181"/>
                                      </a:lnTo>
                                      <a:lnTo>
                                        <a:pt x="205" y="175"/>
                                      </a:lnTo>
                                      <a:lnTo>
                                        <a:pt x="218" y="168"/>
                                      </a:lnTo>
                                      <a:lnTo>
                                        <a:pt x="232" y="161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63" y="149"/>
                                      </a:lnTo>
                                      <a:lnTo>
                                        <a:pt x="280" y="144"/>
                                      </a:lnTo>
                                      <a:lnTo>
                                        <a:pt x="297" y="140"/>
                                      </a:lnTo>
                                      <a:lnTo>
                                        <a:pt x="316" y="136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56" y="131"/>
                                      </a:lnTo>
                                      <a:lnTo>
                                        <a:pt x="378" y="130"/>
                                      </a:lnTo>
                                      <a:lnTo>
                                        <a:pt x="401" y="130"/>
                                      </a:lnTo>
                                      <a:lnTo>
                                        <a:pt x="424" y="132"/>
                                      </a:lnTo>
                                      <a:lnTo>
                                        <a:pt x="449" y="134"/>
                                      </a:lnTo>
                                      <a:lnTo>
                                        <a:pt x="474" y="138"/>
                                      </a:lnTo>
                                      <a:lnTo>
                                        <a:pt x="502" y="143"/>
                                      </a:lnTo>
                                      <a:lnTo>
                                        <a:pt x="530" y="150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89" y="170"/>
                                      </a:lnTo>
                                      <a:lnTo>
                                        <a:pt x="620" y="183"/>
                                      </a:lnTo>
                                      <a:lnTo>
                                        <a:pt x="626" y="185"/>
                                      </a:lnTo>
                                      <a:lnTo>
                                        <a:pt x="633" y="187"/>
                                      </a:lnTo>
                                      <a:lnTo>
                                        <a:pt x="639" y="188"/>
                                      </a:lnTo>
                                      <a:lnTo>
                                        <a:pt x="647" y="188"/>
                                      </a:lnTo>
                                      <a:lnTo>
                                        <a:pt x="653" y="188"/>
                                      </a:lnTo>
                                      <a:lnTo>
                                        <a:pt x="659" y="187"/>
                                      </a:lnTo>
                                      <a:lnTo>
                                        <a:pt x="666" y="186"/>
                                      </a:lnTo>
                                      <a:lnTo>
                                        <a:pt x="672" y="184"/>
                                      </a:lnTo>
                                      <a:lnTo>
                                        <a:pt x="677" y="181"/>
                                      </a:lnTo>
                                      <a:lnTo>
                                        <a:pt x="684" y="178"/>
                                      </a:lnTo>
                                      <a:lnTo>
                                        <a:pt x="689" y="175"/>
                                      </a:lnTo>
                                      <a:lnTo>
                                        <a:pt x="695" y="171"/>
                                      </a:lnTo>
                                      <a:lnTo>
                                        <a:pt x="699" y="166"/>
                                      </a:lnTo>
                                      <a:lnTo>
                                        <a:pt x="703" y="160"/>
                                      </a:lnTo>
                                      <a:lnTo>
                                        <a:pt x="706" y="155"/>
                                      </a:lnTo>
                                      <a:lnTo>
                                        <a:pt x="709" y="149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14" y="136"/>
                                      </a:lnTo>
                                      <a:lnTo>
                                        <a:pt x="715" y="130"/>
                                      </a:lnTo>
                                      <a:lnTo>
                                        <a:pt x="716" y="124"/>
                                      </a:lnTo>
                                      <a:lnTo>
                                        <a:pt x="716" y="118"/>
                                      </a:lnTo>
                                      <a:lnTo>
                                        <a:pt x="715" y="112"/>
                                      </a:lnTo>
                                      <a:lnTo>
                                        <a:pt x="713" y="106"/>
                                      </a:lnTo>
                                      <a:lnTo>
                                        <a:pt x="712" y="100"/>
                                      </a:lnTo>
                                      <a:lnTo>
                                        <a:pt x="708" y="94"/>
                                      </a:lnTo>
                                      <a:lnTo>
                                        <a:pt x="705" y="89"/>
                                      </a:lnTo>
                                      <a:lnTo>
                                        <a:pt x="701" y="84"/>
                                      </a:lnTo>
                                      <a:lnTo>
                                        <a:pt x="697" y="78"/>
                                      </a:lnTo>
                                      <a:lnTo>
                                        <a:pt x="692" y="74"/>
                                      </a:lnTo>
                                      <a:lnTo>
                                        <a:pt x="687" y="70"/>
                                      </a:lnTo>
                                      <a:lnTo>
                                        <a:pt x="681" y="66"/>
                                      </a:lnTo>
                                      <a:lnTo>
                                        <a:pt x="675" y="63"/>
                                      </a:lnTo>
                                      <a:lnTo>
                                        <a:pt x="642" y="50"/>
                                      </a:lnTo>
                                      <a:lnTo>
                                        <a:pt x="609" y="39"/>
                                      </a:lnTo>
                                      <a:lnTo>
                                        <a:pt x="579" y="29"/>
                                      </a:lnTo>
                                      <a:lnTo>
                                        <a:pt x="548" y="21"/>
                                      </a:lnTo>
                                      <a:lnTo>
                                        <a:pt x="518" y="15"/>
                                      </a:lnTo>
                                      <a:lnTo>
                                        <a:pt x="488" y="9"/>
                                      </a:lnTo>
                                      <a:lnTo>
                                        <a:pt x="460" y="6"/>
                                      </a:lnTo>
                                      <a:lnTo>
                                        <a:pt x="432" y="3"/>
                                      </a:lnTo>
                                      <a:lnTo>
                                        <a:pt x="405" y="2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53" y="2"/>
                                      </a:lnTo>
                                      <a:lnTo>
                                        <a:pt x="329" y="4"/>
                                      </a:lnTo>
                                      <a:lnTo>
                                        <a:pt x="305" y="7"/>
                                      </a:lnTo>
                                      <a:lnTo>
                                        <a:pt x="282" y="11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17" y="27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179" y="42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59" y="116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28" y="146"/>
                                      </a:lnTo>
                                      <a:lnTo>
                                        <a:pt x="12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344160"/>
                                  <a:ext cx="54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9" h="2123">
                                      <a:moveTo>
                                        <a:pt x="1288" y="2097"/>
                                      </a:moveTo>
                                      <a:lnTo>
                                        <a:pt x="1321" y="2017"/>
                                      </a:lnTo>
                                      <a:lnTo>
                                        <a:pt x="1353" y="1938"/>
                                      </a:lnTo>
                                      <a:lnTo>
                                        <a:pt x="1384" y="1859"/>
                                      </a:lnTo>
                                      <a:lnTo>
                                        <a:pt x="1413" y="1782"/>
                                      </a:lnTo>
                                      <a:lnTo>
                                        <a:pt x="1441" y="1707"/>
                                      </a:lnTo>
                                      <a:lnTo>
                                        <a:pt x="1466" y="1634"/>
                                      </a:lnTo>
                                      <a:lnTo>
                                        <a:pt x="1490" y="1563"/>
                                      </a:lnTo>
                                      <a:lnTo>
                                        <a:pt x="1511" y="1497"/>
                                      </a:lnTo>
                                      <a:lnTo>
                                        <a:pt x="1528" y="1436"/>
                                      </a:lnTo>
                                      <a:lnTo>
                                        <a:pt x="1545" y="1375"/>
                                      </a:lnTo>
                                      <a:lnTo>
                                        <a:pt x="1560" y="1313"/>
                                      </a:lnTo>
                                      <a:lnTo>
                                        <a:pt x="1575" y="1250"/>
                                      </a:lnTo>
                                      <a:lnTo>
                                        <a:pt x="1589" y="1188"/>
                                      </a:lnTo>
                                      <a:lnTo>
                                        <a:pt x="1600" y="1125"/>
                                      </a:lnTo>
                                      <a:lnTo>
                                        <a:pt x="1612" y="1061"/>
                                      </a:lnTo>
                                      <a:lnTo>
                                        <a:pt x="1623" y="998"/>
                                      </a:lnTo>
                                      <a:lnTo>
                                        <a:pt x="1633" y="936"/>
                                      </a:lnTo>
                                      <a:lnTo>
                                        <a:pt x="1642" y="874"/>
                                      </a:lnTo>
                                      <a:lnTo>
                                        <a:pt x="1650" y="813"/>
                                      </a:lnTo>
                                      <a:lnTo>
                                        <a:pt x="1659" y="752"/>
                                      </a:lnTo>
                                      <a:lnTo>
                                        <a:pt x="1672" y="635"/>
                                      </a:lnTo>
                                      <a:lnTo>
                                        <a:pt x="1682" y="524"/>
                                      </a:lnTo>
                                      <a:lnTo>
                                        <a:pt x="1691" y="420"/>
                                      </a:lnTo>
                                      <a:lnTo>
                                        <a:pt x="1697" y="325"/>
                                      </a:lnTo>
                                      <a:lnTo>
                                        <a:pt x="1702" y="240"/>
                                      </a:lnTo>
                                      <a:lnTo>
                                        <a:pt x="1706" y="168"/>
                                      </a:lnTo>
                                      <a:lnTo>
                                        <a:pt x="1709" y="65"/>
                                      </a:lnTo>
                                      <a:lnTo>
                                        <a:pt x="1709" y="28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121" y="284"/>
                                      </a:lnTo>
                                      <a:lnTo>
                                        <a:pt x="127" y="394"/>
                                      </a:lnTo>
                                      <a:lnTo>
                                        <a:pt x="131" y="516"/>
                                      </a:lnTo>
                                      <a:lnTo>
                                        <a:pt x="134" y="648"/>
                                      </a:lnTo>
                                      <a:lnTo>
                                        <a:pt x="134" y="717"/>
                                      </a:lnTo>
                                      <a:lnTo>
                                        <a:pt x="134" y="788"/>
                                      </a:lnTo>
                                      <a:lnTo>
                                        <a:pt x="132" y="859"/>
                                      </a:lnTo>
                                      <a:lnTo>
                                        <a:pt x="130" y="932"/>
                                      </a:lnTo>
                                      <a:lnTo>
                                        <a:pt x="127" y="1004"/>
                                      </a:lnTo>
                                      <a:lnTo>
                                        <a:pt x="122" y="1077"/>
                                      </a:lnTo>
                                      <a:lnTo>
                                        <a:pt x="117" y="1151"/>
                                      </a:lnTo>
                                      <a:lnTo>
                                        <a:pt x="111" y="1224"/>
                                      </a:lnTo>
                                      <a:lnTo>
                                        <a:pt x="102" y="1296"/>
                                      </a:lnTo>
                                      <a:lnTo>
                                        <a:pt x="93" y="1367"/>
                                      </a:lnTo>
                                      <a:lnTo>
                                        <a:pt x="82" y="1438"/>
                                      </a:lnTo>
                                      <a:lnTo>
                                        <a:pt x="69" y="1506"/>
                                      </a:lnTo>
                                      <a:lnTo>
                                        <a:pt x="54" y="1572"/>
                                      </a:lnTo>
                                      <a:lnTo>
                                        <a:pt x="38" y="1637"/>
                                      </a:lnTo>
                                      <a:lnTo>
                                        <a:pt x="20" y="1699"/>
                                      </a:lnTo>
                                      <a:lnTo>
                                        <a:pt x="0" y="1758"/>
                                      </a:lnTo>
                                      <a:lnTo>
                                        <a:pt x="20" y="1776"/>
                                      </a:lnTo>
                                      <a:lnTo>
                                        <a:pt x="42" y="1794"/>
                                      </a:lnTo>
                                      <a:lnTo>
                                        <a:pt x="64" y="1812"/>
                                      </a:lnTo>
                                      <a:lnTo>
                                        <a:pt x="87" y="1832"/>
                                      </a:lnTo>
                                      <a:lnTo>
                                        <a:pt x="112" y="1850"/>
                                      </a:lnTo>
                                      <a:lnTo>
                                        <a:pt x="138" y="1869"/>
                                      </a:lnTo>
                                      <a:lnTo>
                                        <a:pt x="166" y="1887"/>
                                      </a:lnTo>
                                      <a:lnTo>
                                        <a:pt x="195" y="1907"/>
                                      </a:lnTo>
                                      <a:lnTo>
                                        <a:pt x="225" y="1925"/>
                                      </a:lnTo>
                                      <a:lnTo>
                                        <a:pt x="255" y="1943"/>
                                      </a:lnTo>
                                      <a:lnTo>
                                        <a:pt x="288" y="1960"/>
                                      </a:lnTo>
                                      <a:lnTo>
                                        <a:pt x="322" y="1977"/>
                                      </a:lnTo>
                                      <a:lnTo>
                                        <a:pt x="357" y="1994"/>
                                      </a:lnTo>
                                      <a:lnTo>
                                        <a:pt x="394" y="2010"/>
                                      </a:lnTo>
                                      <a:lnTo>
                                        <a:pt x="432" y="2025"/>
                                      </a:lnTo>
                                      <a:lnTo>
                                        <a:pt x="471" y="2039"/>
                                      </a:lnTo>
                                      <a:lnTo>
                                        <a:pt x="512" y="2053"/>
                                      </a:lnTo>
                                      <a:lnTo>
                                        <a:pt x="553" y="2066"/>
                                      </a:lnTo>
                                      <a:lnTo>
                                        <a:pt x="597" y="2078"/>
                                      </a:lnTo>
                                      <a:lnTo>
                                        <a:pt x="641" y="2088"/>
                                      </a:lnTo>
                                      <a:lnTo>
                                        <a:pt x="687" y="2097"/>
                                      </a:lnTo>
                                      <a:lnTo>
                                        <a:pt x="735" y="2105"/>
                                      </a:lnTo>
                                      <a:lnTo>
                                        <a:pt x="784" y="2112"/>
                                      </a:lnTo>
                                      <a:lnTo>
                                        <a:pt x="834" y="2117"/>
                                      </a:lnTo>
                                      <a:lnTo>
                                        <a:pt x="886" y="2120"/>
                                      </a:lnTo>
                                      <a:lnTo>
                                        <a:pt x="939" y="2122"/>
                                      </a:lnTo>
                                      <a:lnTo>
                                        <a:pt x="993" y="2123"/>
                                      </a:lnTo>
                                      <a:lnTo>
                                        <a:pt x="1050" y="2121"/>
                                      </a:lnTo>
                                      <a:lnTo>
                                        <a:pt x="1107" y="2118"/>
                                      </a:lnTo>
                                      <a:lnTo>
                                        <a:pt x="1166" y="2113"/>
                                      </a:lnTo>
                                      <a:lnTo>
                                        <a:pt x="1226" y="2106"/>
                                      </a:lnTo>
                                      <a:lnTo>
                                        <a:pt x="1288" y="20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404640"/>
                                  <a:ext cx="55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8" h="1629">
                                      <a:moveTo>
                                        <a:pt x="460" y="0"/>
                                      </a:moveTo>
                                      <a:lnTo>
                                        <a:pt x="451" y="27"/>
                                      </a:lnTo>
                                      <a:lnTo>
                                        <a:pt x="440" y="52"/>
                                      </a:lnTo>
                                      <a:lnTo>
                                        <a:pt x="429" y="78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393" y="149"/>
                                      </a:lnTo>
                                      <a:lnTo>
                                        <a:pt x="380" y="171"/>
                                      </a:lnTo>
                                      <a:lnTo>
                                        <a:pt x="368" y="191"/>
                                      </a:lnTo>
                                      <a:lnTo>
                                        <a:pt x="336" y="241"/>
                                      </a:lnTo>
                                      <a:lnTo>
                                        <a:pt x="306" y="289"/>
                                      </a:lnTo>
                                      <a:lnTo>
                                        <a:pt x="277" y="337"/>
                                      </a:lnTo>
                                      <a:lnTo>
                                        <a:pt x="252" y="385"/>
                                      </a:lnTo>
                                      <a:lnTo>
                                        <a:pt x="226" y="432"/>
                                      </a:lnTo>
                                      <a:lnTo>
                                        <a:pt x="204" y="478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62" y="569"/>
                                      </a:lnTo>
                                      <a:lnTo>
                                        <a:pt x="144" y="612"/>
                                      </a:lnTo>
                                      <a:lnTo>
                                        <a:pt x="127" y="655"/>
                                      </a:lnTo>
                                      <a:lnTo>
                                        <a:pt x="111" y="696"/>
                                      </a:lnTo>
                                      <a:lnTo>
                                        <a:pt x="98" y="738"/>
                                      </a:lnTo>
                                      <a:lnTo>
                                        <a:pt x="85" y="777"/>
                                      </a:lnTo>
                                      <a:lnTo>
                                        <a:pt x="73" y="815"/>
                                      </a:lnTo>
                                      <a:lnTo>
                                        <a:pt x="63" y="852"/>
                                      </a:lnTo>
                                      <a:lnTo>
                                        <a:pt x="53" y="887"/>
                                      </a:lnTo>
                                      <a:lnTo>
                                        <a:pt x="37" y="954"/>
                                      </a:lnTo>
                                      <a:lnTo>
                                        <a:pt x="24" y="1012"/>
                                      </a:lnTo>
                                      <a:lnTo>
                                        <a:pt x="15" y="1064"/>
                                      </a:lnTo>
                                      <a:lnTo>
                                        <a:pt x="8" y="1107"/>
                                      </a:lnTo>
                                      <a:lnTo>
                                        <a:pt x="2" y="1169"/>
                                      </a:lnTo>
                                      <a:lnTo>
                                        <a:pt x="0" y="1190"/>
                                      </a:lnTo>
                                      <a:lnTo>
                                        <a:pt x="6" y="1199"/>
                                      </a:lnTo>
                                      <a:lnTo>
                                        <a:pt x="22" y="1222"/>
                                      </a:lnTo>
                                      <a:lnTo>
                                        <a:pt x="51" y="1256"/>
                                      </a:lnTo>
                                      <a:lnTo>
                                        <a:pt x="88" y="1300"/>
                                      </a:lnTo>
                                      <a:lnTo>
                                        <a:pt x="111" y="1324"/>
                                      </a:lnTo>
                                      <a:lnTo>
                                        <a:pt x="137" y="1350"/>
                                      </a:lnTo>
                                      <a:lnTo>
                                        <a:pt x="165" y="1377"/>
                                      </a:lnTo>
                                      <a:lnTo>
                                        <a:pt x="194" y="1403"/>
                                      </a:lnTo>
                                      <a:lnTo>
                                        <a:pt x="227" y="1430"/>
                                      </a:lnTo>
                                      <a:lnTo>
                                        <a:pt x="262" y="1457"/>
                                      </a:lnTo>
                                      <a:lnTo>
                                        <a:pt x="299" y="1482"/>
                                      </a:lnTo>
                                      <a:lnTo>
                                        <a:pt x="338" y="1507"/>
                                      </a:lnTo>
                                      <a:lnTo>
                                        <a:pt x="379" y="1531"/>
                                      </a:lnTo>
                                      <a:lnTo>
                                        <a:pt x="423" y="1553"/>
                                      </a:lnTo>
                                      <a:lnTo>
                                        <a:pt x="469" y="1573"/>
                                      </a:lnTo>
                                      <a:lnTo>
                                        <a:pt x="515" y="1590"/>
                                      </a:lnTo>
                                      <a:lnTo>
                                        <a:pt x="565" y="1605"/>
                                      </a:lnTo>
                                      <a:lnTo>
                                        <a:pt x="617" y="1617"/>
                                      </a:lnTo>
                                      <a:lnTo>
                                        <a:pt x="670" y="1625"/>
                                      </a:lnTo>
                                      <a:lnTo>
                                        <a:pt x="725" y="1629"/>
                                      </a:lnTo>
                                      <a:lnTo>
                                        <a:pt x="781" y="1629"/>
                                      </a:lnTo>
                                      <a:lnTo>
                                        <a:pt x="840" y="1624"/>
                                      </a:lnTo>
                                      <a:lnTo>
                                        <a:pt x="899" y="1615"/>
                                      </a:lnTo>
                                      <a:lnTo>
                                        <a:pt x="961" y="1600"/>
                                      </a:lnTo>
                                      <a:lnTo>
                                        <a:pt x="1025" y="1579"/>
                                      </a:lnTo>
                                      <a:lnTo>
                                        <a:pt x="1090" y="1553"/>
                                      </a:lnTo>
                                      <a:lnTo>
                                        <a:pt x="1156" y="1521"/>
                                      </a:lnTo>
                                      <a:lnTo>
                                        <a:pt x="1224" y="1481"/>
                                      </a:lnTo>
                                      <a:lnTo>
                                        <a:pt x="1236" y="1455"/>
                                      </a:lnTo>
                                      <a:lnTo>
                                        <a:pt x="1273" y="1381"/>
                                      </a:lnTo>
                                      <a:lnTo>
                                        <a:pt x="1328" y="1267"/>
                                      </a:lnTo>
                                      <a:lnTo>
                                        <a:pt x="1398" y="1121"/>
                                      </a:lnTo>
                                      <a:lnTo>
                                        <a:pt x="1480" y="947"/>
                                      </a:lnTo>
                                      <a:lnTo>
                                        <a:pt x="1567" y="754"/>
                                      </a:lnTo>
                                      <a:lnTo>
                                        <a:pt x="1613" y="653"/>
                                      </a:lnTo>
                                      <a:lnTo>
                                        <a:pt x="1658" y="550"/>
                                      </a:lnTo>
                                      <a:lnTo>
                                        <a:pt x="1703" y="444"/>
                                      </a:lnTo>
                                      <a:lnTo>
                                        <a:pt x="1748" y="339"/>
                                      </a:lnTo>
                                      <a:lnTo>
                                        <a:pt x="1686" y="348"/>
                                      </a:lnTo>
                                      <a:lnTo>
                                        <a:pt x="1626" y="355"/>
                                      </a:lnTo>
                                      <a:lnTo>
                                        <a:pt x="1567" y="360"/>
                                      </a:lnTo>
                                      <a:lnTo>
                                        <a:pt x="1510" y="363"/>
                                      </a:lnTo>
                                      <a:lnTo>
                                        <a:pt x="1453" y="365"/>
                                      </a:lnTo>
                                      <a:lnTo>
                                        <a:pt x="1399" y="364"/>
                                      </a:lnTo>
                                      <a:lnTo>
                                        <a:pt x="1346" y="362"/>
                                      </a:lnTo>
                                      <a:lnTo>
                                        <a:pt x="1294" y="359"/>
                                      </a:lnTo>
                                      <a:lnTo>
                                        <a:pt x="1244" y="354"/>
                                      </a:lnTo>
                                      <a:lnTo>
                                        <a:pt x="1195" y="347"/>
                                      </a:lnTo>
                                      <a:lnTo>
                                        <a:pt x="1147" y="339"/>
                                      </a:lnTo>
                                      <a:lnTo>
                                        <a:pt x="1101" y="330"/>
                                      </a:lnTo>
                                      <a:lnTo>
                                        <a:pt x="1057" y="320"/>
                                      </a:lnTo>
                                      <a:lnTo>
                                        <a:pt x="1013" y="308"/>
                                      </a:lnTo>
                                      <a:lnTo>
                                        <a:pt x="972" y="295"/>
                                      </a:lnTo>
                                      <a:lnTo>
                                        <a:pt x="931" y="281"/>
                                      </a:lnTo>
                                      <a:lnTo>
                                        <a:pt x="892" y="267"/>
                                      </a:lnTo>
                                      <a:lnTo>
                                        <a:pt x="854" y="252"/>
                                      </a:lnTo>
                                      <a:lnTo>
                                        <a:pt x="817" y="236"/>
                                      </a:lnTo>
                                      <a:lnTo>
                                        <a:pt x="782" y="219"/>
                                      </a:lnTo>
                                      <a:lnTo>
                                        <a:pt x="748" y="202"/>
                                      </a:lnTo>
                                      <a:lnTo>
                                        <a:pt x="715" y="185"/>
                                      </a:lnTo>
                                      <a:lnTo>
                                        <a:pt x="685" y="167"/>
                                      </a:lnTo>
                                      <a:lnTo>
                                        <a:pt x="655" y="149"/>
                                      </a:lnTo>
                                      <a:lnTo>
                                        <a:pt x="626" y="129"/>
                                      </a:lnTo>
                                      <a:lnTo>
                                        <a:pt x="598" y="111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47" y="74"/>
                                      </a:lnTo>
                                      <a:lnTo>
                                        <a:pt x="524" y="54"/>
                                      </a:lnTo>
                                      <a:lnTo>
                                        <a:pt x="502" y="3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00240"/>
                                  <a:ext cx="16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9" h="1951">
                                      <a:moveTo>
                                        <a:pt x="54" y="0"/>
                                      </a:moveTo>
                                      <a:lnTo>
                                        <a:pt x="0" y="1940"/>
                                      </a:lnTo>
                                      <a:lnTo>
                                        <a:pt x="2289" y="1951"/>
                                      </a:lnTo>
                                      <a:lnTo>
                                        <a:pt x="2317" y="773"/>
                                      </a:lnTo>
                                      <a:lnTo>
                                        <a:pt x="2900" y="1795"/>
                                      </a:lnTo>
                                      <a:lnTo>
                                        <a:pt x="5009" y="1423"/>
                                      </a:lnTo>
                                      <a:lnTo>
                                        <a:pt x="5002" y="1387"/>
                                      </a:lnTo>
                                      <a:lnTo>
                                        <a:pt x="4978" y="1289"/>
                                      </a:lnTo>
                                      <a:lnTo>
                                        <a:pt x="4962" y="1219"/>
                                      </a:lnTo>
                                      <a:lnTo>
                                        <a:pt x="4942" y="1139"/>
                                      </a:lnTo>
                                      <a:lnTo>
                                        <a:pt x="4919" y="1050"/>
                                      </a:lnTo>
                                      <a:lnTo>
                                        <a:pt x="4892" y="952"/>
                                      </a:lnTo>
                                      <a:lnTo>
                                        <a:pt x="4863" y="848"/>
                                      </a:lnTo>
                                      <a:lnTo>
                                        <a:pt x="4832" y="739"/>
                                      </a:lnTo>
                                      <a:lnTo>
                                        <a:pt x="4796" y="627"/>
                                      </a:lnTo>
                                      <a:lnTo>
                                        <a:pt x="4760" y="513"/>
                                      </a:lnTo>
                                      <a:lnTo>
                                        <a:pt x="4741" y="456"/>
                                      </a:lnTo>
                                      <a:lnTo>
                                        <a:pt x="4721" y="399"/>
                                      </a:lnTo>
                                      <a:lnTo>
                                        <a:pt x="4701" y="342"/>
                                      </a:lnTo>
                                      <a:lnTo>
                                        <a:pt x="4679" y="287"/>
                                      </a:lnTo>
                                      <a:lnTo>
                                        <a:pt x="4658" y="231"/>
                                      </a:lnTo>
                                      <a:lnTo>
                                        <a:pt x="4636" y="176"/>
                                      </a:lnTo>
                                      <a:lnTo>
                                        <a:pt x="4614" y="124"/>
                                      </a:lnTo>
                                      <a:lnTo>
                                        <a:pt x="4590" y="7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360"/>
                                  <a:ext cx="824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3" h="4220">
                                      <a:moveTo>
                                        <a:pt x="861" y="1288"/>
                                      </a:moveTo>
                                      <a:lnTo>
                                        <a:pt x="777" y="1270"/>
                                      </a:lnTo>
                                      <a:lnTo>
                                        <a:pt x="701" y="1250"/>
                                      </a:lnTo>
                                      <a:lnTo>
                                        <a:pt x="630" y="1227"/>
                                      </a:lnTo>
                                      <a:lnTo>
                                        <a:pt x="565" y="1200"/>
                                      </a:lnTo>
                                      <a:lnTo>
                                        <a:pt x="504" y="1172"/>
                                      </a:lnTo>
                                      <a:lnTo>
                                        <a:pt x="450" y="1141"/>
                                      </a:lnTo>
                                      <a:lnTo>
                                        <a:pt x="401" y="1107"/>
                                      </a:lnTo>
                                      <a:lnTo>
                                        <a:pt x="357" y="1072"/>
                                      </a:lnTo>
                                      <a:lnTo>
                                        <a:pt x="318" y="1033"/>
                                      </a:lnTo>
                                      <a:lnTo>
                                        <a:pt x="284" y="994"/>
                                      </a:lnTo>
                                      <a:lnTo>
                                        <a:pt x="253" y="952"/>
                                      </a:lnTo>
                                      <a:lnTo>
                                        <a:pt x="228" y="910"/>
                                      </a:lnTo>
                                      <a:lnTo>
                                        <a:pt x="205" y="865"/>
                                      </a:lnTo>
                                      <a:lnTo>
                                        <a:pt x="187" y="820"/>
                                      </a:lnTo>
                                      <a:lnTo>
                                        <a:pt x="172" y="774"/>
                                      </a:lnTo>
                                      <a:lnTo>
                                        <a:pt x="162" y="727"/>
                                      </a:lnTo>
                                      <a:lnTo>
                                        <a:pt x="153" y="679"/>
                                      </a:lnTo>
                                      <a:lnTo>
                                        <a:pt x="149" y="630"/>
                                      </a:lnTo>
                                      <a:lnTo>
                                        <a:pt x="146" y="582"/>
                                      </a:lnTo>
                                      <a:lnTo>
                                        <a:pt x="147" y="533"/>
                                      </a:lnTo>
                                      <a:lnTo>
                                        <a:pt x="149" y="485"/>
                                      </a:lnTo>
                                      <a:lnTo>
                                        <a:pt x="154" y="436"/>
                                      </a:lnTo>
                                      <a:lnTo>
                                        <a:pt x="161" y="388"/>
                                      </a:lnTo>
                                      <a:lnTo>
                                        <a:pt x="169" y="340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90" y="248"/>
                                      </a:lnTo>
                                      <a:lnTo>
                                        <a:pt x="203" y="202"/>
                                      </a:lnTo>
                                      <a:lnTo>
                                        <a:pt x="217" y="159"/>
                                      </a:lnTo>
                                      <a:lnTo>
                                        <a:pt x="231" y="116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61" y="36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50" y="26"/>
                                      </a:lnTo>
                                      <a:lnTo>
                                        <a:pt x="224" y="53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178" y="110"/>
                                      </a:lnTo>
                                      <a:lnTo>
                                        <a:pt x="156" y="140"/>
                                      </a:lnTo>
                                      <a:lnTo>
                                        <a:pt x="136" y="171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99" y="236"/>
                                      </a:lnTo>
                                      <a:lnTo>
                                        <a:pt x="82" y="269"/>
                                      </a:lnTo>
                                      <a:lnTo>
                                        <a:pt x="67" y="303"/>
                                      </a:lnTo>
                                      <a:lnTo>
                                        <a:pt x="53" y="339"/>
                                      </a:lnTo>
                                      <a:lnTo>
                                        <a:pt x="42" y="374"/>
                                      </a:lnTo>
                                      <a:lnTo>
                                        <a:pt x="31" y="411"/>
                                      </a:lnTo>
                                      <a:lnTo>
                                        <a:pt x="21" y="447"/>
                                      </a:lnTo>
                                      <a:lnTo>
                                        <a:pt x="14" y="486"/>
                                      </a:lnTo>
                                      <a:lnTo>
                                        <a:pt x="8" y="523"/>
                                      </a:lnTo>
                                      <a:lnTo>
                                        <a:pt x="3" y="566"/>
                                      </a:lnTo>
                                      <a:lnTo>
                                        <a:pt x="1" y="607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2" y="689"/>
                                      </a:lnTo>
                                      <a:lnTo>
                                        <a:pt x="5" y="730"/>
                                      </a:lnTo>
                                      <a:lnTo>
                                        <a:pt x="11" y="770"/>
                                      </a:lnTo>
                                      <a:lnTo>
                                        <a:pt x="17" y="810"/>
                                      </a:lnTo>
                                      <a:lnTo>
                                        <a:pt x="27" y="849"/>
                                      </a:lnTo>
                                      <a:lnTo>
                                        <a:pt x="37" y="888"/>
                                      </a:lnTo>
                                      <a:lnTo>
                                        <a:pt x="49" y="925"/>
                                      </a:lnTo>
                                      <a:lnTo>
                                        <a:pt x="64" y="963"/>
                                      </a:lnTo>
                                      <a:lnTo>
                                        <a:pt x="79" y="999"/>
                                      </a:lnTo>
                                      <a:lnTo>
                                        <a:pt x="97" y="1034"/>
                                      </a:lnTo>
                                      <a:lnTo>
                                        <a:pt x="115" y="1070"/>
                                      </a:lnTo>
                                      <a:lnTo>
                                        <a:pt x="136" y="1104"/>
                                      </a:lnTo>
                                      <a:lnTo>
                                        <a:pt x="157" y="1137"/>
                                      </a:lnTo>
                                      <a:lnTo>
                                        <a:pt x="181" y="1169"/>
                                      </a:lnTo>
                                      <a:lnTo>
                                        <a:pt x="206" y="1200"/>
                                      </a:lnTo>
                                      <a:lnTo>
                                        <a:pt x="232" y="1231"/>
                                      </a:lnTo>
                                      <a:lnTo>
                                        <a:pt x="260" y="1260"/>
                                      </a:lnTo>
                                      <a:lnTo>
                                        <a:pt x="288" y="1288"/>
                                      </a:lnTo>
                                      <a:lnTo>
                                        <a:pt x="319" y="1315"/>
                                      </a:lnTo>
                                      <a:lnTo>
                                        <a:pt x="350" y="1340"/>
                                      </a:lnTo>
                                      <a:lnTo>
                                        <a:pt x="383" y="1365"/>
                                      </a:lnTo>
                                      <a:lnTo>
                                        <a:pt x="417" y="1388"/>
                                      </a:lnTo>
                                      <a:lnTo>
                                        <a:pt x="452" y="1409"/>
                                      </a:lnTo>
                                      <a:lnTo>
                                        <a:pt x="487" y="1429"/>
                                      </a:lnTo>
                                      <a:lnTo>
                                        <a:pt x="524" y="1449"/>
                                      </a:lnTo>
                                      <a:lnTo>
                                        <a:pt x="563" y="1466"/>
                                      </a:lnTo>
                                      <a:lnTo>
                                        <a:pt x="602" y="1481"/>
                                      </a:lnTo>
                                      <a:lnTo>
                                        <a:pt x="641" y="1495"/>
                                      </a:lnTo>
                                      <a:lnTo>
                                        <a:pt x="683" y="1507"/>
                                      </a:lnTo>
                                      <a:lnTo>
                                        <a:pt x="690" y="1555"/>
                                      </a:lnTo>
                                      <a:lnTo>
                                        <a:pt x="700" y="1609"/>
                                      </a:lnTo>
                                      <a:lnTo>
                                        <a:pt x="711" y="1667"/>
                                      </a:lnTo>
                                      <a:lnTo>
                                        <a:pt x="725" y="1730"/>
                                      </a:lnTo>
                                      <a:lnTo>
                                        <a:pt x="740" y="1798"/>
                                      </a:lnTo>
                                      <a:lnTo>
                                        <a:pt x="758" y="1870"/>
                                      </a:lnTo>
                                      <a:lnTo>
                                        <a:pt x="778" y="1946"/>
                                      </a:lnTo>
                                      <a:lnTo>
                                        <a:pt x="801" y="2026"/>
                                      </a:lnTo>
                                      <a:lnTo>
                                        <a:pt x="826" y="2109"/>
                                      </a:lnTo>
                                      <a:lnTo>
                                        <a:pt x="854" y="2195"/>
                                      </a:lnTo>
                                      <a:lnTo>
                                        <a:pt x="886" y="2283"/>
                                      </a:lnTo>
                                      <a:lnTo>
                                        <a:pt x="920" y="2374"/>
                                      </a:lnTo>
                                      <a:lnTo>
                                        <a:pt x="957" y="2467"/>
                                      </a:lnTo>
                                      <a:lnTo>
                                        <a:pt x="997" y="2562"/>
                                      </a:lnTo>
                                      <a:lnTo>
                                        <a:pt x="1041" y="2658"/>
                                      </a:lnTo>
                                      <a:lnTo>
                                        <a:pt x="1089" y="2756"/>
                                      </a:lnTo>
                                      <a:lnTo>
                                        <a:pt x="1140" y="2854"/>
                                      </a:lnTo>
                                      <a:lnTo>
                                        <a:pt x="1195" y="2953"/>
                                      </a:lnTo>
                                      <a:lnTo>
                                        <a:pt x="1255" y="3052"/>
                                      </a:lnTo>
                                      <a:lnTo>
                                        <a:pt x="1317" y="3152"/>
                                      </a:lnTo>
                                      <a:lnTo>
                                        <a:pt x="1385" y="3250"/>
                                      </a:lnTo>
                                      <a:lnTo>
                                        <a:pt x="1458" y="3348"/>
                                      </a:lnTo>
                                      <a:lnTo>
                                        <a:pt x="1534" y="3445"/>
                                      </a:lnTo>
                                      <a:lnTo>
                                        <a:pt x="1615" y="3540"/>
                                      </a:lnTo>
                                      <a:lnTo>
                                        <a:pt x="1701" y="3635"/>
                                      </a:lnTo>
                                      <a:lnTo>
                                        <a:pt x="1792" y="3727"/>
                                      </a:lnTo>
                                      <a:lnTo>
                                        <a:pt x="1888" y="3816"/>
                                      </a:lnTo>
                                      <a:lnTo>
                                        <a:pt x="1989" y="3903"/>
                                      </a:lnTo>
                                      <a:lnTo>
                                        <a:pt x="2097" y="3988"/>
                                      </a:lnTo>
                                      <a:lnTo>
                                        <a:pt x="2208" y="4069"/>
                                      </a:lnTo>
                                      <a:lnTo>
                                        <a:pt x="2326" y="4146"/>
                                      </a:lnTo>
                                      <a:lnTo>
                                        <a:pt x="2450" y="4220"/>
                                      </a:lnTo>
                                      <a:lnTo>
                                        <a:pt x="2573" y="4039"/>
                                      </a:lnTo>
                                      <a:lnTo>
                                        <a:pt x="2446" y="3942"/>
                                      </a:lnTo>
                                      <a:lnTo>
                                        <a:pt x="2323" y="3843"/>
                                      </a:lnTo>
                                      <a:lnTo>
                                        <a:pt x="2208" y="3740"/>
                                      </a:lnTo>
                                      <a:lnTo>
                                        <a:pt x="2098" y="3634"/>
                                      </a:lnTo>
                                      <a:lnTo>
                                        <a:pt x="1995" y="3524"/>
                                      </a:lnTo>
                                      <a:lnTo>
                                        <a:pt x="1896" y="3414"/>
                                      </a:lnTo>
                                      <a:lnTo>
                                        <a:pt x="1803" y="3300"/>
                                      </a:lnTo>
                                      <a:lnTo>
                                        <a:pt x="1716" y="3187"/>
                                      </a:lnTo>
                                      <a:lnTo>
                                        <a:pt x="1634" y="3073"/>
                                      </a:lnTo>
                                      <a:lnTo>
                                        <a:pt x="1557" y="2957"/>
                                      </a:lnTo>
                                      <a:lnTo>
                                        <a:pt x="1484" y="2843"/>
                                      </a:lnTo>
                                      <a:lnTo>
                                        <a:pt x="1417" y="2728"/>
                                      </a:lnTo>
                                      <a:lnTo>
                                        <a:pt x="1355" y="2616"/>
                                      </a:lnTo>
                                      <a:lnTo>
                                        <a:pt x="1296" y="2505"/>
                                      </a:lnTo>
                                      <a:lnTo>
                                        <a:pt x="1243" y="2395"/>
                                      </a:lnTo>
                                      <a:lnTo>
                                        <a:pt x="1193" y="2288"/>
                                      </a:lnTo>
                                      <a:lnTo>
                                        <a:pt x="1147" y="2184"/>
                                      </a:lnTo>
                                      <a:lnTo>
                                        <a:pt x="1106" y="2083"/>
                                      </a:lnTo>
                                      <a:lnTo>
                                        <a:pt x="1069" y="1987"/>
                                      </a:lnTo>
                                      <a:lnTo>
                                        <a:pt x="1035" y="1894"/>
                                      </a:lnTo>
                                      <a:lnTo>
                                        <a:pt x="1004" y="1807"/>
                                      </a:lnTo>
                                      <a:lnTo>
                                        <a:pt x="976" y="1724"/>
                                      </a:lnTo>
                                      <a:lnTo>
                                        <a:pt x="953" y="1647"/>
                                      </a:lnTo>
                                      <a:lnTo>
                                        <a:pt x="931" y="1576"/>
                                      </a:lnTo>
                                      <a:lnTo>
                                        <a:pt x="914" y="1512"/>
                                      </a:lnTo>
                                      <a:lnTo>
                                        <a:pt x="900" y="1456"/>
                                      </a:lnTo>
                                      <a:lnTo>
                                        <a:pt x="887" y="1406"/>
                                      </a:lnTo>
                                      <a:lnTo>
                                        <a:pt x="877" y="1365"/>
                                      </a:lnTo>
                                      <a:lnTo>
                                        <a:pt x="865" y="1307"/>
                                      </a:lnTo>
                                      <a:lnTo>
                                        <a:pt x="861" y="1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a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000"/>
                                  <a:ext cx="964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9" h="4310">
                                      <a:moveTo>
                                        <a:pt x="1443" y="1586"/>
                                      </a:moveTo>
                                      <a:lnTo>
                                        <a:pt x="1473" y="1559"/>
                                      </a:lnTo>
                                      <a:lnTo>
                                        <a:pt x="1502" y="1530"/>
                                      </a:lnTo>
                                      <a:lnTo>
                                        <a:pt x="1531" y="1501"/>
                                      </a:lnTo>
                                      <a:lnTo>
                                        <a:pt x="1557" y="1470"/>
                                      </a:lnTo>
                                      <a:lnTo>
                                        <a:pt x="1582" y="1438"/>
                                      </a:lnTo>
                                      <a:lnTo>
                                        <a:pt x="1606" y="1406"/>
                                      </a:lnTo>
                                      <a:lnTo>
                                        <a:pt x="1629" y="1371"/>
                                      </a:lnTo>
                                      <a:lnTo>
                                        <a:pt x="1649" y="1336"/>
                                      </a:lnTo>
                                      <a:lnTo>
                                        <a:pt x="1668" y="1300"/>
                                      </a:lnTo>
                                      <a:lnTo>
                                        <a:pt x="1686" y="1263"/>
                                      </a:lnTo>
                                      <a:lnTo>
                                        <a:pt x="1702" y="1224"/>
                                      </a:lnTo>
                                      <a:lnTo>
                                        <a:pt x="1716" y="1186"/>
                                      </a:lnTo>
                                      <a:lnTo>
                                        <a:pt x="1729" y="1146"/>
                                      </a:lnTo>
                                      <a:lnTo>
                                        <a:pt x="1739" y="1106"/>
                                      </a:lnTo>
                                      <a:lnTo>
                                        <a:pt x="1748" y="1064"/>
                                      </a:lnTo>
                                      <a:lnTo>
                                        <a:pt x="1754" y="1022"/>
                                      </a:lnTo>
                                      <a:lnTo>
                                        <a:pt x="1758" y="975"/>
                                      </a:lnTo>
                                      <a:lnTo>
                                        <a:pt x="1762" y="930"/>
                                      </a:lnTo>
                                      <a:lnTo>
                                        <a:pt x="1762" y="883"/>
                                      </a:lnTo>
                                      <a:lnTo>
                                        <a:pt x="1758" y="839"/>
                                      </a:lnTo>
                                      <a:lnTo>
                                        <a:pt x="1754" y="793"/>
                                      </a:lnTo>
                                      <a:lnTo>
                                        <a:pt x="1747" y="750"/>
                                      </a:lnTo>
                                      <a:lnTo>
                                        <a:pt x="1737" y="706"/>
                                      </a:lnTo>
                                      <a:lnTo>
                                        <a:pt x="1726" y="663"/>
                                      </a:lnTo>
                                      <a:lnTo>
                                        <a:pt x="1713" y="620"/>
                                      </a:lnTo>
                                      <a:lnTo>
                                        <a:pt x="1697" y="579"/>
                                      </a:lnTo>
                                      <a:lnTo>
                                        <a:pt x="1679" y="539"/>
                                      </a:lnTo>
                                      <a:lnTo>
                                        <a:pt x="1659" y="499"/>
                                      </a:lnTo>
                                      <a:lnTo>
                                        <a:pt x="1637" y="461"/>
                                      </a:lnTo>
                                      <a:lnTo>
                                        <a:pt x="1614" y="424"/>
                                      </a:lnTo>
                                      <a:lnTo>
                                        <a:pt x="1588" y="387"/>
                                      </a:lnTo>
                                      <a:lnTo>
                                        <a:pt x="1562" y="352"/>
                                      </a:lnTo>
                                      <a:lnTo>
                                        <a:pt x="1533" y="318"/>
                                      </a:lnTo>
                                      <a:lnTo>
                                        <a:pt x="1502" y="286"/>
                                      </a:lnTo>
                                      <a:lnTo>
                                        <a:pt x="1469" y="254"/>
                                      </a:lnTo>
                                      <a:lnTo>
                                        <a:pt x="1436" y="225"/>
                                      </a:lnTo>
                                      <a:lnTo>
                                        <a:pt x="1401" y="197"/>
                                      </a:lnTo>
                                      <a:lnTo>
                                        <a:pt x="1364" y="170"/>
                                      </a:lnTo>
                                      <a:lnTo>
                                        <a:pt x="1326" y="146"/>
                                      </a:lnTo>
                                      <a:lnTo>
                                        <a:pt x="1286" y="123"/>
                                      </a:lnTo>
                                      <a:lnTo>
                                        <a:pt x="1246" y="102"/>
                                      </a:lnTo>
                                      <a:lnTo>
                                        <a:pt x="1203" y="81"/>
                                      </a:lnTo>
                                      <a:lnTo>
                                        <a:pt x="1160" y="64"/>
                                      </a:lnTo>
                                      <a:lnTo>
                                        <a:pt x="1116" y="49"/>
                                      </a:lnTo>
                                      <a:lnTo>
                                        <a:pt x="1070" y="35"/>
                                      </a:lnTo>
                                      <a:lnTo>
                                        <a:pt x="1024" y="24"/>
                                      </a:lnTo>
                                      <a:lnTo>
                                        <a:pt x="976" y="15"/>
                                      </a:lnTo>
                                      <a:lnTo>
                                        <a:pt x="928" y="7"/>
                                      </a:lnTo>
                                      <a:lnTo>
                                        <a:pt x="899" y="4"/>
                                      </a:lnTo>
                                      <a:lnTo>
                                        <a:pt x="871" y="2"/>
                                      </a:lnTo>
                                      <a:lnTo>
                                        <a:pt x="842" y="1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785" y="0"/>
                                      </a:lnTo>
                                      <a:lnTo>
                                        <a:pt x="758" y="1"/>
                                      </a:lnTo>
                                      <a:lnTo>
                                        <a:pt x="729" y="3"/>
                                      </a:lnTo>
                                      <a:lnTo>
                                        <a:pt x="703" y="5"/>
                                      </a:lnTo>
                                      <a:lnTo>
                                        <a:pt x="675" y="9"/>
                                      </a:lnTo>
                                      <a:lnTo>
                                        <a:pt x="647" y="13"/>
                                      </a:lnTo>
                                      <a:lnTo>
                                        <a:pt x="621" y="18"/>
                                      </a:lnTo>
                                      <a:lnTo>
                                        <a:pt x="594" y="24"/>
                                      </a:lnTo>
                                      <a:lnTo>
                                        <a:pt x="568" y="30"/>
                                      </a:lnTo>
                                      <a:lnTo>
                                        <a:pt x="541" y="37"/>
                                      </a:lnTo>
                                      <a:lnTo>
                                        <a:pt x="515" y="44"/>
                                      </a:lnTo>
                                      <a:lnTo>
                                        <a:pt x="490" y="52"/>
                                      </a:lnTo>
                                      <a:lnTo>
                                        <a:pt x="464" y="61"/>
                                      </a:lnTo>
                                      <a:lnTo>
                                        <a:pt x="439" y="71"/>
                                      </a:lnTo>
                                      <a:lnTo>
                                        <a:pt x="414" y="81"/>
                                      </a:lnTo>
                                      <a:lnTo>
                                        <a:pt x="390" y="92"/>
                                      </a:lnTo>
                                      <a:lnTo>
                                        <a:pt x="366" y="104"/>
                                      </a:lnTo>
                                      <a:lnTo>
                                        <a:pt x="342" y="116"/>
                                      </a:lnTo>
                                      <a:lnTo>
                                        <a:pt x="319" y="129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74" y="156"/>
                                      </a:lnTo>
                                      <a:lnTo>
                                        <a:pt x="252" y="171"/>
                                      </a:lnTo>
                                      <a:lnTo>
                                        <a:pt x="230" y="187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189" y="218"/>
                                      </a:lnTo>
                                      <a:lnTo>
                                        <a:pt x="169" y="235"/>
                                      </a:lnTo>
                                      <a:lnTo>
                                        <a:pt x="149" y="252"/>
                                      </a:lnTo>
                                      <a:lnTo>
                                        <a:pt x="129" y="271"/>
                                      </a:lnTo>
                                      <a:lnTo>
                                        <a:pt x="115" y="307"/>
                                      </a:lnTo>
                                      <a:lnTo>
                                        <a:pt x="100" y="347"/>
                                      </a:lnTo>
                                      <a:lnTo>
                                        <a:pt x="85" y="387"/>
                                      </a:lnTo>
                                      <a:lnTo>
                                        <a:pt x="71" y="430"/>
                                      </a:lnTo>
                                      <a:lnTo>
                                        <a:pt x="57" y="473"/>
                                      </a:lnTo>
                                      <a:lnTo>
                                        <a:pt x="44" y="519"/>
                                      </a:lnTo>
                                      <a:lnTo>
                                        <a:pt x="33" y="564"/>
                                      </a:lnTo>
                                      <a:lnTo>
                                        <a:pt x="23" y="611"/>
                                      </a:lnTo>
                                      <a:lnTo>
                                        <a:pt x="15" y="659"/>
                                      </a:lnTo>
                                      <a:lnTo>
                                        <a:pt x="8" y="707"/>
                                      </a:lnTo>
                                      <a:lnTo>
                                        <a:pt x="3" y="756"/>
                                      </a:lnTo>
                                      <a:lnTo>
                                        <a:pt x="1" y="804"/>
                                      </a:lnTo>
                                      <a:lnTo>
                                        <a:pt x="0" y="853"/>
                                      </a:lnTo>
                                      <a:lnTo>
                                        <a:pt x="3" y="901"/>
                                      </a:lnTo>
                                      <a:lnTo>
                                        <a:pt x="7" y="950"/>
                                      </a:lnTo>
                                      <a:lnTo>
                                        <a:pt x="16" y="998"/>
                                      </a:lnTo>
                                      <a:lnTo>
                                        <a:pt x="26" y="1045"/>
                                      </a:lnTo>
                                      <a:lnTo>
                                        <a:pt x="41" y="1091"/>
                                      </a:lnTo>
                                      <a:lnTo>
                                        <a:pt x="59" y="1136"/>
                                      </a:lnTo>
                                      <a:lnTo>
                                        <a:pt x="82" y="1181"/>
                                      </a:lnTo>
                                      <a:lnTo>
                                        <a:pt x="107" y="1223"/>
                                      </a:lnTo>
                                      <a:lnTo>
                                        <a:pt x="138" y="1265"/>
                                      </a:lnTo>
                                      <a:lnTo>
                                        <a:pt x="172" y="1304"/>
                                      </a:lnTo>
                                      <a:lnTo>
                                        <a:pt x="211" y="1343"/>
                                      </a:lnTo>
                                      <a:lnTo>
                                        <a:pt x="255" y="1378"/>
                                      </a:lnTo>
                                      <a:lnTo>
                                        <a:pt x="304" y="1412"/>
                                      </a:lnTo>
                                      <a:lnTo>
                                        <a:pt x="358" y="1443"/>
                                      </a:lnTo>
                                      <a:lnTo>
                                        <a:pt x="419" y="1471"/>
                                      </a:lnTo>
                                      <a:lnTo>
                                        <a:pt x="484" y="1498"/>
                                      </a:lnTo>
                                      <a:lnTo>
                                        <a:pt x="555" y="1521"/>
                                      </a:lnTo>
                                      <a:lnTo>
                                        <a:pt x="631" y="1541"/>
                                      </a:lnTo>
                                      <a:lnTo>
                                        <a:pt x="715" y="1559"/>
                                      </a:lnTo>
                                      <a:lnTo>
                                        <a:pt x="719" y="1578"/>
                                      </a:lnTo>
                                      <a:lnTo>
                                        <a:pt x="731" y="1636"/>
                                      </a:lnTo>
                                      <a:lnTo>
                                        <a:pt x="741" y="1677"/>
                                      </a:lnTo>
                                      <a:lnTo>
                                        <a:pt x="754" y="1727"/>
                                      </a:lnTo>
                                      <a:lnTo>
                                        <a:pt x="768" y="1783"/>
                                      </a:lnTo>
                                      <a:lnTo>
                                        <a:pt x="785" y="1847"/>
                                      </a:lnTo>
                                      <a:lnTo>
                                        <a:pt x="807" y="1918"/>
                                      </a:lnTo>
                                      <a:lnTo>
                                        <a:pt x="830" y="1995"/>
                                      </a:lnTo>
                                      <a:lnTo>
                                        <a:pt x="858" y="2078"/>
                                      </a:lnTo>
                                      <a:lnTo>
                                        <a:pt x="889" y="2165"/>
                                      </a:lnTo>
                                      <a:lnTo>
                                        <a:pt x="923" y="2258"/>
                                      </a:lnTo>
                                      <a:lnTo>
                                        <a:pt x="960" y="2354"/>
                                      </a:lnTo>
                                      <a:lnTo>
                                        <a:pt x="1001" y="2455"/>
                                      </a:lnTo>
                                      <a:lnTo>
                                        <a:pt x="1047" y="2559"/>
                                      </a:lnTo>
                                      <a:lnTo>
                                        <a:pt x="1097" y="2666"/>
                                      </a:lnTo>
                                      <a:lnTo>
                                        <a:pt x="1150" y="2776"/>
                                      </a:lnTo>
                                      <a:lnTo>
                                        <a:pt x="1209" y="2887"/>
                                      </a:lnTo>
                                      <a:lnTo>
                                        <a:pt x="1271" y="2999"/>
                                      </a:lnTo>
                                      <a:lnTo>
                                        <a:pt x="1338" y="3114"/>
                                      </a:lnTo>
                                      <a:lnTo>
                                        <a:pt x="1411" y="3228"/>
                                      </a:lnTo>
                                      <a:lnTo>
                                        <a:pt x="1488" y="3344"/>
                                      </a:lnTo>
                                      <a:lnTo>
                                        <a:pt x="1570" y="3458"/>
                                      </a:lnTo>
                                      <a:lnTo>
                                        <a:pt x="1657" y="3571"/>
                                      </a:lnTo>
                                      <a:lnTo>
                                        <a:pt x="1750" y="3685"/>
                                      </a:lnTo>
                                      <a:lnTo>
                                        <a:pt x="1849" y="3795"/>
                                      </a:lnTo>
                                      <a:lnTo>
                                        <a:pt x="1952" y="3905"/>
                                      </a:lnTo>
                                      <a:lnTo>
                                        <a:pt x="2062" y="4011"/>
                                      </a:lnTo>
                                      <a:lnTo>
                                        <a:pt x="2177" y="4114"/>
                                      </a:lnTo>
                                      <a:lnTo>
                                        <a:pt x="2300" y="4213"/>
                                      </a:lnTo>
                                      <a:lnTo>
                                        <a:pt x="2427" y="4310"/>
                                      </a:lnTo>
                                      <a:lnTo>
                                        <a:pt x="3009" y="3450"/>
                                      </a:lnTo>
                                      <a:lnTo>
                                        <a:pt x="2996" y="3440"/>
                                      </a:lnTo>
                                      <a:lnTo>
                                        <a:pt x="2958" y="3412"/>
                                      </a:lnTo>
                                      <a:lnTo>
                                        <a:pt x="2897" y="3367"/>
                                      </a:lnTo>
                                      <a:lnTo>
                                        <a:pt x="2817" y="3305"/>
                                      </a:lnTo>
                                      <a:lnTo>
                                        <a:pt x="2772" y="3269"/>
                                      </a:lnTo>
                                      <a:lnTo>
                                        <a:pt x="2722" y="3228"/>
                                      </a:lnTo>
                                      <a:lnTo>
                                        <a:pt x="2670" y="3184"/>
                                      </a:lnTo>
                                      <a:lnTo>
                                        <a:pt x="2613" y="3136"/>
                                      </a:lnTo>
                                      <a:lnTo>
                                        <a:pt x="2555" y="3084"/>
                                      </a:lnTo>
                                      <a:lnTo>
                                        <a:pt x="2494" y="3030"/>
                                      </a:lnTo>
                                      <a:lnTo>
                                        <a:pt x="2431" y="2971"/>
                                      </a:lnTo>
                                      <a:lnTo>
                                        <a:pt x="2368" y="2910"/>
                                      </a:lnTo>
                                      <a:lnTo>
                                        <a:pt x="2303" y="2845"/>
                                      </a:lnTo>
                                      <a:lnTo>
                                        <a:pt x="2237" y="2779"/>
                                      </a:lnTo>
                                      <a:lnTo>
                                        <a:pt x="2171" y="2708"/>
                                      </a:lnTo>
                                      <a:lnTo>
                                        <a:pt x="2105" y="2635"/>
                                      </a:lnTo>
                                      <a:lnTo>
                                        <a:pt x="2039" y="2560"/>
                                      </a:lnTo>
                                      <a:lnTo>
                                        <a:pt x="1974" y="2482"/>
                                      </a:lnTo>
                                      <a:lnTo>
                                        <a:pt x="1909" y="2401"/>
                                      </a:lnTo>
                                      <a:lnTo>
                                        <a:pt x="1848" y="2318"/>
                                      </a:lnTo>
                                      <a:lnTo>
                                        <a:pt x="1786" y="2233"/>
                                      </a:lnTo>
                                      <a:lnTo>
                                        <a:pt x="1728" y="2146"/>
                                      </a:lnTo>
                                      <a:lnTo>
                                        <a:pt x="1672" y="2057"/>
                                      </a:lnTo>
                                      <a:lnTo>
                                        <a:pt x="1619" y="1967"/>
                                      </a:lnTo>
                                      <a:lnTo>
                                        <a:pt x="1569" y="1873"/>
                                      </a:lnTo>
                                      <a:lnTo>
                                        <a:pt x="1522" y="1779"/>
                                      </a:lnTo>
                                      <a:lnTo>
                                        <a:pt x="1481" y="1683"/>
                                      </a:lnTo>
                                      <a:lnTo>
                                        <a:pt x="1443" y="15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30960"/>
                                  <a:ext cx="900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4" h="4068">
                                      <a:moveTo>
                                        <a:pt x="1906" y="1247"/>
                                      </a:moveTo>
                                      <a:lnTo>
                                        <a:pt x="1990" y="1235"/>
                                      </a:lnTo>
                                      <a:lnTo>
                                        <a:pt x="2069" y="1220"/>
                                      </a:lnTo>
                                      <a:lnTo>
                                        <a:pt x="2141" y="1202"/>
                                      </a:lnTo>
                                      <a:lnTo>
                                        <a:pt x="2209" y="1180"/>
                                      </a:lnTo>
                                      <a:lnTo>
                                        <a:pt x="2270" y="1155"/>
                                      </a:lnTo>
                                      <a:lnTo>
                                        <a:pt x="2326" y="1127"/>
                                      </a:lnTo>
                                      <a:lnTo>
                                        <a:pt x="2378" y="1098"/>
                                      </a:lnTo>
                                      <a:lnTo>
                                        <a:pt x="2424" y="1064"/>
                                      </a:lnTo>
                                      <a:lnTo>
                                        <a:pt x="2467" y="1029"/>
                                      </a:lnTo>
                                      <a:lnTo>
                                        <a:pt x="2504" y="991"/>
                                      </a:lnTo>
                                      <a:lnTo>
                                        <a:pt x="2537" y="953"/>
                                      </a:lnTo>
                                      <a:lnTo>
                                        <a:pt x="2565" y="911"/>
                                      </a:lnTo>
                                      <a:lnTo>
                                        <a:pt x="2591" y="869"/>
                                      </a:lnTo>
                                      <a:lnTo>
                                        <a:pt x="2612" y="825"/>
                                      </a:lnTo>
                                      <a:lnTo>
                                        <a:pt x="2630" y="780"/>
                                      </a:lnTo>
                                      <a:lnTo>
                                        <a:pt x="2645" y="733"/>
                                      </a:lnTo>
                                      <a:lnTo>
                                        <a:pt x="2656" y="687"/>
                                      </a:lnTo>
                                      <a:lnTo>
                                        <a:pt x="2664" y="638"/>
                                      </a:lnTo>
                                      <a:lnTo>
                                        <a:pt x="2671" y="591"/>
                                      </a:lnTo>
                                      <a:lnTo>
                                        <a:pt x="2674" y="541"/>
                                      </a:lnTo>
                                      <a:lnTo>
                                        <a:pt x="2675" y="492"/>
                                      </a:lnTo>
                                      <a:lnTo>
                                        <a:pt x="2674" y="444"/>
                                      </a:lnTo>
                                      <a:lnTo>
                                        <a:pt x="2670" y="395"/>
                                      </a:lnTo>
                                      <a:lnTo>
                                        <a:pt x="2665" y="348"/>
                                      </a:lnTo>
                                      <a:lnTo>
                                        <a:pt x="2658" y="300"/>
                                      </a:lnTo>
                                      <a:lnTo>
                                        <a:pt x="2651" y="253"/>
                                      </a:lnTo>
                                      <a:lnTo>
                                        <a:pt x="2641" y="208"/>
                                      </a:lnTo>
                                      <a:lnTo>
                                        <a:pt x="2631" y="163"/>
                                      </a:lnTo>
                                      <a:lnTo>
                                        <a:pt x="2620" y="120"/>
                                      </a:lnTo>
                                      <a:lnTo>
                                        <a:pt x="2608" y="78"/>
                                      </a:lnTo>
                                      <a:lnTo>
                                        <a:pt x="2596" y="39"/>
                                      </a:lnTo>
                                      <a:lnTo>
                                        <a:pt x="2584" y="0"/>
                                      </a:lnTo>
                                      <a:lnTo>
                                        <a:pt x="2608" y="29"/>
                                      </a:lnTo>
                                      <a:lnTo>
                                        <a:pt x="2631" y="57"/>
                                      </a:lnTo>
                                      <a:lnTo>
                                        <a:pt x="2653" y="86"/>
                                      </a:lnTo>
                                      <a:lnTo>
                                        <a:pt x="2674" y="117"/>
                                      </a:lnTo>
                                      <a:lnTo>
                                        <a:pt x="2693" y="149"/>
                                      </a:lnTo>
                                      <a:lnTo>
                                        <a:pt x="2711" y="180"/>
                                      </a:lnTo>
                                      <a:lnTo>
                                        <a:pt x="2728" y="214"/>
                                      </a:lnTo>
                                      <a:lnTo>
                                        <a:pt x="2743" y="247"/>
                                      </a:lnTo>
                                      <a:lnTo>
                                        <a:pt x="2757" y="282"/>
                                      </a:lnTo>
                                      <a:lnTo>
                                        <a:pt x="2770" y="317"/>
                                      </a:lnTo>
                                      <a:lnTo>
                                        <a:pt x="2780" y="353"/>
                                      </a:lnTo>
                                      <a:lnTo>
                                        <a:pt x="2790" y="389"/>
                                      </a:lnTo>
                                      <a:lnTo>
                                        <a:pt x="2798" y="426"/>
                                      </a:lnTo>
                                      <a:lnTo>
                                        <a:pt x="2805" y="464"/>
                                      </a:lnTo>
                                      <a:lnTo>
                                        <a:pt x="2810" y="502"/>
                                      </a:lnTo>
                                      <a:lnTo>
                                        <a:pt x="2813" y="541"/>
                                      </a:lnTo>
                                      <a:lnTo>
                                        <a:pt x="2814" y="582"/>
                                      </a:lnTo>
                                      <a:lnTo>
                                        <a:pt x="2814" y="624"/>
                                      </a:lnTo>
                                      <a:lnTo>
                                        <a:pt x="2811" y="665"/>
                                      </a:lnTo>
                                      <a:lnTo>
                                        <a:pt x="2807" y="706"/>
                                      </a:lnTo>
                                      <a:lnTo>
                                        <a:pt x="2800" y="746"/>
                                      </a:lnTo>
                                      <a:lnTo>
                                        <a:pt x="2792" y="786"/>
                                      </a:lnTo>
                                      <a:lnTo>
                                        <a:pt x="2782" y="825"/>
                                      </a:lnTo>
                                      <a:lnTo>
                                        <a:pt x="2771" y="864"/>
                                      </a:lnTo>
                                      <a:lnTo>
                                        <a:pt x="2757" y="901"/>
                                      </a:lnTo>
                                      <a:lnTo>
                                        <a:pt x="2742" y="939"/>
                                      </a:lnTo>
                                      <a:lnTo>
                                        <a:pt x="2726" y="975"/>
                                      </a:lnTo>
                                      <a:lnTo>
                                        <a:pt x="2707" y="1011"/>
                                      </a:lnTo>
                                      <a:lnTo>
                                        <a:pt x="2688" y="1045"/>
                                      </a:lnTo>
                                      <a:lnTo>
                                        <a:pt x="2666" y="1079"/>
                                      </a:lnTo>
                                      <a:lnTo>
                                        <a:pt x="2643" y="1111"/>
                                      </a:lnTo>
                                      <a:lnTo>
                                        <a:pt x="2619" y="1142"/>
                                      </a:lnTo>
                                      <a:lnTo>
                                        <a:pt x="2593" y="1174"/>
                                      </a:lnTo>
                                      <a:lnTo>
                                        <a:pt x="2567" y="1203"/>
                                      </a:lnTo>
                                      <a:lnTo>
                                        <a:pt x="2538" y="1231"/>
                                      </a:lnTo>
                                      <a:lnTo>
                                        <a:pt x="2508" y="1259"/>
                                      </a:lnTo>
                                      <a:lnTo>
                                        <a:pt x="2477" y="1285"/>
                                      </a:lnTo>
                                      <a:lnTo>
                                        <a:pt x="2445" y="1309"/>
                                      </a:lnTo>
                                      <a:lnTo>
                                        <a:pt x="2412" y="1333"/>
                                      </a:lnTo>
                                      <a:lnTo>
                                        <a:pt x="2378" y="1355"/>
                                      </a:lnTo>
                                      <a:lnTo>
                                        <a:pt x="2342" y="1376"/>
                                      </a:lnTo>
                                      <a:lnTo>
                                        <a:pt x="2306" y="1395"/>
                                      </a:lnTo>
                                      <a:lnTo>
                                        <a:pt x="2269" y="1413"/>
                                      </a:lnTo>
                                      <a:lnTo>
                                        <a:pt x="2231" y="1429"/>
                                      </a:lnTo>
                                      <a:lnTo>
                                        <a:pt x="2191" y="1444"/>
                                      </a:lnTo>
                                      <a:lnTo>
                                        <a:pt x="2151" y="1457"/>
                                      </a:lnTo>
                                      <a:lnTo>
                                        <a:pt x="2110" y="1468"/>
                                      </a:lnTo>
                                      <a:lnTo>
                                        <a:pt x="2069" y="1478"/>
                                      </a:lnTo>
                                      <a:lnTo>
                                        <a:pt x="2057" y="1525"/>
                                      </a:lnTo>
                                      <a:lnTo>
                                        <a:pt x="2043" y="1578"/>
                                      </a:lnTo>
                                      <a:lnTo>
                                        <a:pt x="2029" y="1635"/>
                                      </a:lnTo>
                                      <a:lnTo>
                                        <a:pt x="2010" y="1697"/>
                                      </a:lnTo>
                                      <a:lnTo>
                                        <a:pt x="1989" y="1764"/>
                                      </a:lnTo>
                                      <a:lnTo>
                                        <a:pt x="1967" y="1835"/>
                                      </a:lnTo>
                                      <a:lnTo>
                                        <a:pt x="1941" y="1909"/>
                                      </a:lnTo>
                                      <a:lnTo>
                                        <a:pt x="1913" y="1987"/>
                                      </a:lnTo>
                                      <a:lnTo>
                                        <a:pt x="1882" y="2068"/>
                                      </a:lnTo>
                                      <a:lnTo>
                                        <a:pt x="1848" y="2152"/>
                                      </a:lnTo>
                                      <a:lnTo>
                                        <a:pt x="1811" y="2238"/>
                                      </a:lnTo>
                                      <a:lnTo>
                                        <a:pt x="1769" y="2327"/>
                                      </a:lnTo>
                                      <a:lnTo>
                                        <a:pt x="1725" y="2417"/>
                                      </a:lnTo>
                                      <a:lnTo>
                                        <a:pt x="1679" y="2509"/>
                                      </a:lnTo>
                                      <a:lnTo>
                                        <a:pt x="1628" y="2602"/>
                                      </a:lnTo>
                                      <a:lnTo>
                                        <a:pt x="1573" y="2697"/>
                                      </a:lnTo>
                                      <a:lnTo>
                                        <a:pt x="1515" y="2792"/>
                                      </a:lnTo>
                                      <a:lnTo>
                                        <a:pt x="1452" y="2887"/>
                                      </a:lnTo>
                                      <a:lnTo>
                                        <a:pt x="1386" y="2982"/>
                                      </a:lnTo>
                                      <a:lnTo>
                                        <a:pt x="1316" y="3076"/>
                                      </a:lnTo>
                                      <a:lnTo>
                                        <a:pt x="1242" y="3170"/>
                                      </a:lnTo>
                                      <a:lnTo>
                                        <a:pt x="1163" y="3264"/>
                                      </a:lnTo>
                                      <a:lnTo>
                                        <a:pt x="1079" y="3355"/>
                                      </a:lnTo>
                                      <a:lnTo>
                                        <a:pt x="992" y="3445"/>
                                      </a:lnTo>
                                      <a:lnTo>
                                        <a:pt x="898" y="3533"/>
                                      </a:lnTo>
                                      <a:lnTo>
                                        <a:pt x="802" y="3619"/>
                                      </a:lnTo>
                                      <a:lnTo>
                                        <a:pt x="698" y="3702"/>
                                      </a:lnTo>
                                      <a:lnTo>
                                        <a:pt x="591" y="3782"/>
                                      </a:lnTo>
                                      <a:lnTo>
                                        <a:pt x="479" y="3860"/>
                                      </a:lnTo>
                                      <a:lnTo>
                                        <a:pt x="361" y="3933"/>
                                      </a:lnTo>
                                      <a:lnTo>
                                        <a:pt x="238" y="4003"/>
                                      </a:lnTo>
                                      <a:lnTo>
                                        <a:pt x="109" y="4068"/>
                                      </a:lnTo>
                                      <a:lnTo>
                                        <a:pt x="0" y="3879"/>
                                      </a:lnTo>
                                      <a:lnTo>
                                        <a:pt x="134" y="3792"/>
                                      </a:lnTo>
                                      <a:lnTo>
                                        <a:pt x="262" y="3700"/>
                                      </a:lnTo>
                                      <a:lnTo>
                                        <a:pt x="386" y="3605"/>
                                      </a:lnTo>
                                      <a:lnTo>
                                        <a:pt x="503" y="3506"/>
                                      </a:lnTo>
                                      <a:lnTo>
                                        <a:pt x="614" y="3404"/>
                                      </a:lnTo>
                                      <a:lnTo>
                                        <a:pt x="720" y="3300"/>
                                      </a:lnTo>
                                      <a:lnTo>
                                        <a:pt x="821" y="3194"/>
                                      </a:lnTo>
                                      <a:lnTo>
                                        <a:pt x="916" y="3085"/>
                                      </a:lnTo>
                                      <a:lnTo>
                                        <a:pt x="1007" y="2977"/>
                                      </a:lnTo>
                                      <a:lnTo>
                                        <a:pt x="1092" y="2868"/>
                                      </a:lnTo>
                                      <a:lnTo>
                                        <a:pt x="1172" y="2757"/>
                                      </a:lnTo>
                                      <a:lnTo>
                                        <a:pt x="1247" y="2648"/>
                                      </a:lnTo>
                                      <a:lnTo>
                                        <a:pt x="1318" y="2540"/>
                                      </a:lnTo>
                                      <a:lnTo>
                                        <a:pt x="1384" y="2432"/>
                                      </a:lnTo>
                                      <a:lnTo>
                                        <a:pt x="1446" y="2327"/>
                                      </a:lnTo>
                                      <a:lnTo>
                                        <a:pt x="1503" y="2224"/>
                                      </a:lnTo>
                                      <a:lnTo>
                                        <a:pt x="1555" y="2122"/>
                                      </a:lnTo>
                                      <a:lnTo>
                                        <a:pt x="1604" y="2025"/>
                                      </a:lnTo>
                                      <a:lnTo>
                                        <a:pt x="1649" y="1931"/>
                                      </a:lnTo>
                                      <a:lnTo>
                                        <a:pt x="1689" y="1841"/>
                                      </a:lnTo>
                                      <a:lnTo>
                                        <a:pt x="1727" y="1755"/>
                                      </a:lnTo>
                                      <a:lnTo>
                                        <a:pt x="1760" y="1675"/>
                                      </a:lnTo>
                                      <a:lnTo>
                                        <a:pt x="1789" y="1600"/>
                                      </a:lnTo>
                                      <a:lnTo>
                                        <a:pt x="1815" y="1530"/>
                                      </a:lnTo>
                                      <a:lnTo>
                                        <a:pt x="1837" y="1467"/>
                                      </a:lnTo>
                                      <a:lnTo>
                                        <a:pt x="1856" y="1412"/>
                                      </a:lnTo>
                                      <a:lnTo>
                                        <a:pt x="1872" y="1363"/>
                                      </a:lnTo>
                                      <a:lnTo>
                                        <a:pt x="1885" y="1323"/>
                                      </a:lnTo>
                                      <a:lnTo>
                                        <a:pt x="1901" y="1266"/>
                                      </a:lnTo>
                                      <a:lnTo>
                                        <a:pt x="1906" y="1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a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0160"/>
                                  <a:ext cx="1022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4" h="4195">
                                      <a:moveTo>
                                        <a:pt x="1698" y="1542"/>
                                      </a:moveTo>
                                      <a:lnTo>
                                        <a:pt x="1669" y="1513"/>
                                      </a:lnTo>
                                      <a:lnTo>
                                        <a:pt x="1643" y="1484"/>
                                      </a:lnTo>
                                      <a:lnTo>
                                        <a:pt x="1616" y="1452"/>
                                      </a:lnTo>
                                      <a:lnTo>
                                        <a:pt x="1592" y="1420"/>
                                      </a:lnTo>
                                      <a:lnTo>
                                        <a:pt x="1569" y="1386"/>
                                      </a:lnTo>
                                      <a:lnTo>
                                        <a:pt x="1548" y="1352"/>
                                      </a:lnTo>
                                      <a:lnTo>
                                        <a:pt x="1528" y="1317"/>
                                      </a:lnTo>
                                      <a:lnTo>
                                        <a:pt x="1510" y="1280"/>
                                      </a:lnTo>
                                      <a:lnTo>
                                        <a:pt x="1493" y="1243"/>
                                      </a:lnTo>
                                      <a:lnTo>
                                        <a:pt x="1478" y="1204"/>
                                      </a:lnTo>
                                      <a:lnTo>
                                        <a:pt x="1465" y="1166"/>
                                      </a:lnTo>
                                      <a:lnTo>
                                        <a:pt x="1453" y="1125"/>
                                      </a:lnTo>
                                      <a:lnTo>
                                        <a:pt x="1445" y="1085"/>
                                      </a:lnTo>
                                      <a:lnTo>
                                        <a:pt x="1436" y="1044"/>
                                      </a:lnTo>
                                      <a:lnTo>
                                        <a:pt x="1431" y="1002"/>
                                      </a:lnTo>
                                      <a:lnTo>
                                        <a:pt x="1428" y="959"/>
                                      </a:lnTo>
                                      <a:lnTo>
                                        <a:pt x="1426" y="913"/>
                                      </a:lnTo>
                                      <a:lnTo>
                                        <a:pt x="1427" y="867"/>
                                      </a:lnTo>
                                      <a:lnTo>
                                        <a:pt x="1430" y="821"/>
                                      </a:lnTo>
                                      <a:lnTo>
                                        <a:pt x="1436" y="776"/>
                                      </a:lnTo>
                                      <a:lnTo>
                                        <a:pt x="1444" y="731"/>
                                      </a:lnTo>
                                      <a:lnTo>
                                        <a:pt x="1454" y="688"/>
                                      </a:lnTo>
                                      <a:lnTo>
                                        <a:pt x="1467" y="645"/>
                                      </a:lnTo>
                                      <a:lnTo>
                                        <a:pt x="1481" y="603"/>
                                      </a:lnTo>
                                      <a:lnTo>
                                        <a:pt x="1498" y="561"/>
                                      </a:lnTo>
                                      <a:lnTo>
                                        <a:pt x="1517" y="522"/>
                                      </a:lnTo>
                                      <a:lnTo>
                                        <a:pt x="1537" y="482"/>
                                      </a:lnTo>
                                      <a:lnTo>
                                        <a:pt x="1560" y="444"/>
                                      </a:lnTo>
                                      <a:lnTo>
                                        <a:pt x="1584" y="407"/>
                                      </a:lnTo>
                                      <a:lnTo>
                                        <a:pt x="1611" y="371"/>
                                      </a:lnTo>
                                      <a:lnTo>
                                        <a:pt x="1638" y="336"/>
                                      </a:lnTo>
                                      <a:lnTo>
                                        <a:pt x="1668" y="303"/>
                                      </a:lnTo>
                                      <a:lnTo>
                                        <a:pt x="1699" y="272"/>
                                      </a:lnTo>
                                      <a:lnTo>
                                        <a:pt x="1732" y="241"/>
                                      </a:lnTo>
                                      <a:lnTo>
                                        <a:pt x="1767" y="213"/>
                                      </a:lnTo>
                                      <a:lnTo>
                                        <a:pt x="1802" y="186"/>
                                      </a:lnTo>
                                      <a:lnTo>
                                        <a:pt x="1839" y="159"/>
                                      </a:lnTo>
                                      <a:lnTo>
                                        <a:pt x="1879" y="136"/>
                                      </a:lnTo>
                                      <a:lnTo>
                                        <a:pt x="1918" y="114"/>
                                      </a:lnTo>
                                      <a:lnTo>
                                        <a:pt x="1960" y="92"/>
                                      </a:lnTo>
                                      <a:lnTo>
                                        <a:pt x="2001" y="74"/>
                                      </a:lnTo>
                                      <a:lnTo>
                                        <a:pt x="2045" y="58"/>
                                      </a:lnTo>
                                      <a:lnTo>
                                        <a:pt x="2089" y="43"/>
                                      </a:lnTo>
                                      <a:lnTo>
                                        <a:pt x="2135" y="31"/>
                                      </a:lnTo>
                                      <a:lnTo>
                                        <a:pt x="2181" y="20"/>
                                      </a:lnTo>
                                      <a:lnTo>
                                        <a:pt x="2229" y="11"/>
                                      </a:lnTo>
                                      <a:lnTo>
                                        <a:pt x="2276" y="5"/>
                                      </a:lnTo>
                                      <a:lnTo>
                                        <a:pt x="2325" y="1"/>
                                      </a:lnTo>
                                      <a:lnTo>
                                        <a:pt x="2354" y="0"/>
                                      </a:lnTo>
                                      <a:lnTo>
                                        <a:pt x="2383" y="0"/>
                                      </a:lnTo>
                                      <a:lnTo>
                                        <a:pt x="2411" y="0"/>
                                      </a:lnTo>
                                      <a:lnTo>
                                        <a:pt x="2440" y="2"/>
                                      </a:lnTo>
                                      <a:lnTo>
                                        <a:pt x="2468" y="4"/>
                                      </a:lnTo>
                                      <a:lnTo>
                                        <a:pt x="2495" y="6"/>
                                      </a:lnTo>
                                      <a:lnTo>
                                        <a:pt x="2523" y="10"/>
                                      </a:lnTo>
                                      <a:lnTo>
                                        <a:pt x="2551" y="15"/>
                                      </a:lnTo>
                                      <a:lnTo>
                                        <a:pt x="2577" y="20"/>
                                      </a:lnTo>
                                      <a:lnTo>
                                        <a:pt x="2605" y="26"/>
                                      </a:lnTo>
                                      <a:lnTo>
                                        <a:pt x="2632" y="32"/>
                                      </a:lnTo>
                                      <a:lnTo>
                                        <a:pt x="2657" y="40"/>
                                      </a:lnTo>
                                      <a:lnTo>
                                        <a:pt x="2684" y="47"/>
                                      </a:lnTo>
                                      <a:lnTo>
                                        <a:pt x="2709" y="56"/>
                                      </a:lnTo>
                                      <a:lnTo>
                                        <a:pt x="2735" y="65"/>
                                      </a:lnTo>
                                      <a:lnTo>
                                        <a:pt x="2759" y="75"/>
                                      </a:lnTo>
                                      <a:lnTo>
                                        <a:pt x="2785" y="85"/>
                                      </a:lnTo>
                                      <a:lnTo>
                                        <a:pt x="2808" y="98"/>
                                      </a:lnTo>
                                      <a:lnTo>
                                        <a:pt x="2832" y="109"/>
                                      </a:lnTo>
                                      <a:lnTo>
                                        <a:pt x="2856" y="122"/>
                                      </a:lnTo>
                                      <a:lnTo>
                                        <a:pt x="2879" y="135"/>
                                      </a:lnTo>
                                      <a:lnTo>
                                        <a:pt x="2902" y="148"/>
                                      </a:lnTo>
                                      <a:lnTo>
                                        <a:pt x="2924" y="162"/>
                                      </a:lnTo>
                                      <a:lnTo>
                                        <a:pt x="2945" y="178"/>
                                      </a:lnTo>
                                      <a:lnTo>
                                        <a:pt x="2966" y="193"/>
                                      </a:lnTo>
                                      <a:lnTo>
                                        <a:pt x="2988" y="209"/>
                                      </a:lnTo>
                                      <a:lnTo>
                                        <a:pt x="3008" y="226"/>
                                      </a:lnTo>
                                      <a:lnTo>
                                        <a:pt x="3028" y="242"/>
                                      </a:lnTo>
                                      <a:lnTo>
                                        <a:pt x="3047" y="261"/>
                                      </a:lnTo>
                                      <a:lnTo>
                                        <a:pt x="3066" y="279"/>
                                      </a:lnTo>
                                      <a:lnTo>
                                        <a:pt x="3084" y="297"/>
                                      </a:lnTo>
                                      <a:lnTo>
                                        <a:pt x="3103" y="316"/>
                                      </a:lnTo>
                                      <a:lnTo>
                                        <a:pt x="3115" y="355"/>
                                      </a:lnTo>
                                      <a:lnTo>
                                        <a:pt x="3127" y="394"/>
                                      </a:lnTo>
                                      <a:lnTo>
                                        <a:pt x="3139" y="436"/>
                                      </a:lnTo>
                                      <a:lnTo>
                                        <a:pt x="3150" y="479"/>
                                      </a:lnTo>
                                      <a:lnTo>
                                        <a:pt x="3160" y="524"/>
                                      </a:lnTo>
                                      <a:lnTo>
                                        <a:pt x="3170" y="569"/>
                                      </a:lnTo>
                                      <a:lnTo>
                                        <a:pt x="3177" y="616"/>
                                      </a:lnTo>
                                      <a:lnTo>
                                        <a:pt x="3184" y="664"/>
                                      </a:lnTo>
                                      <a:lnTo>
                                        <a:pt x="3189" y="711"/>
                                      </a:lnTo>
                                      <a:lnTo>
                                        <a:pt x="3193" y="760"/>
                                      </a:lnTo>
                                      <a:lnTo>
                                        <a:pt x="3194" y="808"/>
                                      </a:lnTo>
                                      <a:lnTo>
                                        <a:pt x="3193" y="857"/>
                                      </a:lnTo>
                                      <a:lnTo>
                                        <a:pt x="3190" y="907"/>
                                      </a:lnTo>
                                      <a:lnTo>
                                        <a:pt x="3183" y="954"/>
                                      </a:lnTo>
                                      <a:lnTo>
                                        <a:pt x="3175" y="1003"/>
                                      </a:lnTo>
                                      <a:lnTo>
                                        <a:pt x="3164" y="1049"/>
                                      </a:lnTo>
                                      <a:lnTo>
                                        <a:pt x="3149" y="1096"/>
                                      </a:lnTo>
                                      <a:lnTo>
                                        <a:pt x="3131" y="1141"/>
                                      </a:lnTo>
                                      <a:lnTo>
                                        <a:pt x="3110" y="1185"/>
                                      </a:lnTo>
                                      <a:lnTo>
                                        <a:pt x="3084" y="1227"/>
                                      </a:lnTo>
                                      <a:lnTo>
                                        <a:pt x="3056" y="1269"/>
                                      </a:lnTo>
                                      <a:lnTo>
                                        <a:pt x="3023" y="1307"/>
                                      </a:lnTo>
                                      <a:lnTo>
                                        <a:pt x="2986" y="1345"/>
                                      </a:lnTo>
                                      <a:lnTo>
                                        <a:pt x="2943" y="1380"/>
                                      </a:lnTo>
                                      <a:lnTo>
                                        <a:pt x="2897" y="1414"/>
                                      </a:lnTo>
                                      <a:lnTo>
                                        <a:pt x="2845" y="1443"/>
                                      </a:lnTo>
                                      <a:lnTo>
                                        <a:pt x="2789" y="1471"/>
                                      </a:lnTo>
                                      <a:lnTo>
                                        <a:pt x="2728" y="1496"/>
                                      </a:lnTo>
                                      <a:lnTo>
                                        <a:pt x="2660" y="1518"/>
                                      </a:lnTo>
                                      <a:lnTo>
                                        <a:pt x="2588" y="1536"/>
                                      </a:lnTo>
                                      <a:lnTo>
                                        <a:pt x="2509" y="1551"/>
                                      </a:lnTo>
                                      <a:lnTo>
                                        <a:pt x="2425" y="1563"/>
                                      </a:lnTo>
                                      <a:lnTo>
                                        <a:pt x="2420" y="1582"/>
                                      </a:lnTo>
                                      <a:lnTo>
                                        <a:pt x="2404" y="1639"/>
                                      </a:lnTo>
                                      <a:lnTo>
                                        <a:pt x="2391" y="1679"/>
                                      </a:lnTo>
                                      <a:lnTo>
                                        <a:pt x="2375" y="1728"/>
                                      </a:lnTo>
                                      <a:lnTo>
                                        <a:pt x="2356" y="1783"/>
                                      </a:lnTo>
                                      <a:lnTo>
                                        <a:pt x="2334" y="1846"/>
                                      </a:lnTo>
                                      <a:lnTo>
                                        <a:pt x="2308" y="1916"/>
                                      </a:lnTo>
                                      <a:lnTo>
                                        <a:pt x="2279" y="1991"/>
                                      </a:lnTo>
                                      <a:lnTo>
                                        <a:pt x="2246" y="2071"/>
                                      </a:lnTo>
                                      <a:lnTo>
                                        <a:pt x="2208" y="2157"/>
                                      </a:lnTo>
                                      <a:lnTo>
                                        <a:pt x="2168" y="2247"/>
                                      </a:lnTo>
                                      <a:lnTo>
                                        <a:pt x="2123" y="2341"/>
                                      </a:lnTo>
                                      <a:lnTo>
                                        <a:pt x="2074" y="2438"/>
                                      </a:lnTo>
                                      <a:lnTo>
                                        <a:pt x="2022" y="2540"/>
                                      </a:lnTo>
                                      <a:lnTo>
                                        <a:pt x="1965" y="2643"/>
                                      </a:lnTo>
                                      <a:lnTo>
                                        <a:pt x="1903" y="2748"/>
                                      </a:lnTo>
                                      <a:lnTo>
                                        <a:pt x="1837" y="2856"/>
                                      </a:lnTo>
                                      <a:lnTo>
                                        <a:pt x="1766" y="2964"/>
                                      </a:lnTo>
                                      <a:lnTo>
                                        <a:pt x="1691" y="3073"/>
                                      </a:lnTo>
                                      <a:lnTo>
                                        <a:pt x="1611" y="3184"/>
                                      </a:lnTo>
                                      <a:lnTo>
                                        <a:pt x="1526" y="3293"/>
                                      </a:lnTo>
                                      <a:lnTo>
                                        <a:pt x="1435" y="3401"/>
                                      </a:lnTo>
                                      <a:lnTo>
                                        <a:pt x="1340" y="3510"/>
                                      </a:lnTo>
                                      <a:lnTo>
                                        <a:pt x="1239" y="3616"/>
                                      </a:lnTo>
                                      <a:lnTo>
                                        <a:pt x="1133" y="3720"/>
                                      </a:lnTo>
                                      <a:lnTo>
                                        <a:pt x="1022" y="3822"/>
                                      </a:lnTo>
                                      <a:lnTo>
                                        <a:pt x="905" y="3921"/>
                                      </a:lnTo>
                                      <a:lnTo>
                                        <a:pt x="781" y="4016"/>
                                      </a:lnTo>
                                      <a:lnTo>
                                        <a:pt x="653" y="4108"/>
                                      </a:lnTo>
                                      <a:lnTo>
                                        <a:pt x="519" y="4195"/>
                                      </a:lnTo>
                                      <a:lnTo>
                                        <a:pt x="0" y="3299"/>
                                      </a:lnTo>
                                      <a:lnTo>
                                        <a:pt x="14" y="3290"/>
                                      </a:lnTo>
                                      <a:lnTo>
                                        <a:pt x="54" y="3266"/>
                                      </a:lnTo>
                                      <a:lnTo>
                                        <a:pt x="118" y="3224"/>
                                      </a:lnTo>
                                      <a:lnTo>
                                        <a:pt x="202" y="3167"/>
                                      </a:lnTo>
                                      <a:lnTo>
                                        <a:pt x="250" y="3134"/>
                                      </a:lnTo>
                                      <a:lnTo>
                                        <a:pt x="303" y="3097"/>
                                      </a:lnTo>
                                      <a:lnTo>
                                        <a:pt x="358" y="3056"/>
                                      </a:lnTo>
                                      <a:lnTo>
                                        <a:pt x="418" y="3012"/>
                                      </a:lnTo>
                                      <a:lnTo>
                                        <a:pt x="479" y="2964"/>
                                      </a:lnTo>
                                      <a:lnTo>
                                        <a:pt x="544" y="2913"/>
                                      </a:lnTo>
                                      <a:lnTo>
                                        <a:pt x="610" y="2860"/>
                                      </a:lnTo>
                                      <a:lnTo>
                                        <a:pt x="679" y="2803"/>
                                      </a:lnTo>
                                      <a:lnTo>
                                        <a:pt x="748" y="2742"/>
                                      </a:lnTo>
                                      <a:lnTo>
                                        <a:pt x="819" y="2679"/>
                                      </a:lnTo>
                                      <a:lnTo>
                                        <a:pt x="890" y="2615"/>
                                      </a:lnTo>
                                      <a:lnTo>
                                        <a:pt x="961" y="2546"/>
                                      </a:lnTo>
                                      <a:lnTo>
                                        <a:pt x="1032" y="2475"/>
                                      </a:lnTo>
                                      <a:lnTo>
                                        <a:pt x="1103" y="2401"/>
                                      </a:lnTo>
                                      <a:lnTo>
                                        <a:pt x="1173" y="2325"/>
                                      </a:lnTo>
                                      <a:lnTo>
                                        <a:pt x="1241" y="2246"/>
                                      </a:lnTo>
                                      <a:lnTo>
                                        <a:pt x="1308" y="2166"/>
                                      </a:lnTo>
                                      <a:lnTo>
                                        <a:pt x="1373" y="2083"/>
                                      </a:lnTo>
                                      <a:lnTo>
                                        <a:pt x="1435" y="1998"/>
                                      </a:lnTo>
                                      <a:lnTo>
                                        <a:pt x="1495" y="1910"/>
                                      </a:lnTo>
                                      <a:lnTo>
                                        <a:pt x="1551" y="1821"/>
                                      </a:lnTo>
                                      <a:lnTo>
                                        <a:pt x="1604" y="1730"/>
                                      </a:lnTo>
                                      <a:lnTo>
                                        <a:pt x="1653" y="1637"/>
                                      </a:lnTo>
                                      <a:lnTo>
                                        <a:pt x="1698" y="15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7280"/>
                                  <a:ext cx="52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7" h="1531">
                                      <a:moveTo>
                                        <a:pt x="1446" y="0"/>
                                      </a:moveTo>
                                      <a:lnTo>
                                        <a:pt x="0" y="1348"/>
                                      </a:lnTo>
                                      <a:lnTo>
                                        <a:pt x="212" y="1531"/>
                                      </a:lnTo>
                                      <a:lnTo>
                                        <a:pt x="1627" y="231"/>
                                      </a:lnTo>
                                      <a:lnTo>
                                        <a:pt x="14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21320"/>
                                  <a:ext cx="489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7" h="1168">
                                      <a:moveTo>
                                        <a:pt x="1537" y="977"/>
                                      </a:moveTo>
                                      <a:lnTo>
                                        <a:pt x="219" y="0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1258" y="1168"/>
                                      </a:lnTo>
                                      <a:lnTo>
                                        <a:pt x="1537" y="9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14840"/>
                                  <a:ext cx="22608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41" h="5713">
                                      <a:moveTo>
                                        <a:pt x="7041" y="1344"/>
                                      </a:moveTo>
                                      <a:lnTo>
                                        <a:pt x="5783" y="351"/>
                                      </a:lnTo>
                                      <a:lnTo>
                                        <a:pt x="4791" y="1148"/>
                                      </a:lnTo>
                                      <a:lnTo>
                                        <a:pt x="2174" y="964"/>
                                      </a:lnTo>
                                      <a:lnTo>
                                        <a:pt x="1415" y="0"/>
                                      </a:lnTo>
                                      <a:lnTo>
                                        <a:pt x="0" y="1300"/>
                                      </a:lnTo>
                                      <a:lnTo>
                                        <a:pt x="1191" y="2321"/>
                                      </a:lnTo>
                                      <a:lnTo>
                                        <a:pt x="1029" y="5640"/>
                                      </a:lnTo>
                                      <a:lnTo>
                                        <a:pt x="5967" y="5713"/>
                                      </a:lnTo>
                                      <a:lnTo>
                                        <a:pt x="5603" y="2334"/>
                                      </a:lnTo>
                                      <a:lnTo>
                                        <a:pt x="7041" y="1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23840"/>
                                  <a:ext cx="6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0" h="2008">
                                      <a:moveTo>
                                        <a:pt x="2108" y="1078"/>
                                      </a:moveTo>
                                      <a:lnTo>
                                        <a:pt x="2102" y="1129"/>
                                      </a:lnTo>
                                      <a:lnTo>
                                        <a:pt x="2094" y="1179"/>
                                      </a:lnTo>
                                      <a:lnTo>
                                        <a:pt x="2083" y="1230"/>
                                      </a:lnTo>
                                      <a:lnTo>
                                        <a:pt x="2070" y="1278"/>
                                      </a:lnTo>
                                      <a:lnTo>
                                        <a:pt x="2055" y="1326"/>
                                      </a:lnTo>
                                      <a:lnTo>
                                        <a:pt x="2037" y="1373"/>
                                      </a:lnTo>
                                      <a:lnTo>
                                        <a:pt x="2017" y="1418"/>
                                      </a:lnTo>
                                      <a:lnTo>
                                        <a:pt x="1995" y="1462"/>
                                      </a:lnTo>
                                      <a:lnTo>
                                        <a:pt x="1971" y="1505"/>
                                      </a:lnTo>
                                      <a:lnTo>
                                        <a:pt x="1944" y="1547"/>
                                      </a:lnTo>
                                      <a:lnTo>
                                        <a:pt x="1915" y="1586"/>
                                      </a:lnTo>
                                      <a:lnTo>
                                        <a:pt x="1884" y="1626"/>
                                      </a:lnTo>
                                      <a:lnTo>
                                        <a:pt x="1852" y="1662"/>
                                      </a:lnTo>
                                      <a:lnTo>
                                        <a:pt x="1818" y="1699"/>
                                      </a:lnTo>
                                      <a:lnTo>
                                        <a:pt x="1782" y="1732"/>
                                      </a:lnTo>
                                      <a:lnTo>
                                        <a:pt x="1745" y="1764"/>
                                      </a:lnTo>
                                      <a:lnTo>
                                        <a:pt x="1706" y="1796"/>
                                      </a:lnTo>
                                      <a:lnTo>
                                        <a:pt x="1665" y="1824"/>
                                      </a:lnTo>
                                      <a:lnTo>
                                        <a:pt x="1623" y="1852"/>
                                      </a:lnTo>
                                      <a:lnTo>
                                        <a:pt x="1579" y="1876"/>
                                      </a:lnTo>
                                      <a:lnTo>
                                        <a:pt x="1535" y="1899"/>
                                      </a:lnTo>
                                      <a:lnTo>
                                        <a:pt x="1489" y="1920"/>
                                      </a:lnTo>
                                      <a:lnTo>
                                        <a:pt x="1442" y="1940"/>
                                      </a:lnTo>
                                      <a:lnTo>
                                        <a:pt x="1394" y="1956"/>
                                      </a:lnTo>
                                      <a:lnTo>
                                        <a:pt x="1344" y="1971"/>
                                      </a:lnTo>
                                      <a:lnTo>
                                        <a:pt x="1294" y="1983"/>
                                      </a:lnTo>
                                      <a:lnTo>
                                        <a:pt x="1243" y="1993"/>
                                      </a:lnTo>
                                      <a:lnTo>
                                        <a:pt x="1192" y="2000"/>
                                      </a:lnTo>
                                      <a:lnTo>
                                        <a:pt x="1139" y="2005"/>
                                      </a:lnTo>
                                      <a:lnTo>
                                        <a:pt x="1086" y="2008"/>
                                      </a:lnTo>
                                      <a:lnTo>
                                        <a:pt x="1033" y="2008"/>
                                      </a:lnTo>
                                      <a:lnTo>
                                        <a:pt x="978" y="2006"/>
                                      </a:lnTo>
                                      <a:lnTo>
                                        <a:pt x="924" y="2001"/>
                                      </a:lnTo>
                                      <a:lnTo>
                                        <a:pt x="871" y="1993"/>
                                      </a:lnTo>
                                      <a:lnTo>
                                        <a:pt x="819" y="1983"/>
                                      </a:lnTo>
                                      <a:lnTo>
                                        <a:pt x="768" y="1971"/>
                                      </a:lnTo>
                                      <a:lnTo>
                                        <a:pt x="718" y="1956"/>
                                      </a:lnTo>
                                      <a:lnTo>
                                        <a:pt x="669" y="1940"/>
                                      </a:lnTo>
                                      <a:lnTo>
                                        <a:pt x="621" y="1920"/>
                                      </a:lnTo>
                                      <a:lnTo>
                                        <a:pt x="574" y="1899"/>
                                      </a:lnTo>
                                      <a:lnTo>
                                        <a:pt x="530" y="1876"/>
                                      </a:lnTo>
                                      <a:lnTo>
                                        <a:pt x="486" y="1851"/>
                                      </a:lnTo>
                                      <a:lnTo>
                                        <a:pt x="444" y="1823"/>
                                      </a:lnTo>
                                      <a:lnTo>
                                        <a:pt x="403" y="1794"/>
                                      </a:lnTo>
                                      <a:lnTo>
                                        <a:pt x="364" y="1763"/>
                                      </a:lnTo>
                                      <a:lnTo>
                                        <a:pt x="327" y="1731"/>
                                      </a:lnTo>
                                      <a:lnTo>
                                        <a:pt x="291" y="1697"/>
                                      </a:lnTo>
                                      <a:lnTo>
                                        <a:pt x="257" y="1660"/>
                                      </a:lnTo>
                                      <a:lnTo>
                                        <a:pt x="225" y="1624"/>
                                      </a:lnTo>
                                      <a:lnTo>
                                        <a:pt x="194" y="1585"/>
                                      </a:lnTo>
                                      <a:lnTo>
                                        <a:pt x="166" y="1545"/>
                                      </a:lnTo>
                                      <a:lnTo>
                                        <a:pt x="140" y="1503"/>
                                      </a:lnTo>
                                      <a:lnTo>
                                        <a:pt x="115" y="1461"/>
                                      </a:lnTo>
                                      <a:lnTo>
                                        <a:pt x="93" y="1417"/>
                                      </a:lnTo>
                                      <a:lnTo>
                                        <a:pt x="74" y="1373"/>
                                      </a:lnTo>
                                      <a:lnTo>
                                        <a:pt x="56" y="1326"/>
                                      </a:lnTo>
                                      <a:lnTo>
                                        <a:pt x="41" y="1279"/>
                                      </a:lnTo>
                                      <a:lnTo>
                                        <a:pt x="27" y="1232"/>
                                      </a:lnTo>
                                      <a:lnTo>
                                        <a:pt x="17" y="1183"/>
                                      </a:lnTo>
                                      <a:lnTo>
                                        <a:pt x="9" y="1134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0" y="1033"/>
                                      </a:lnTo>
                                      <a:lnTo>
                                        <a:pt x="0" y="982"/>
                                      </a:lnTo>
                                      <a:lnTo>
                                        <a:pt x="3" y="930"/>
                                      </a:lnTo>
                                      <a:lnTo>
                                        <a:pt x="9" y="879"/>
                                      </a:lnTo>
                                      <a:lnTo>
                                        <a:pt x="16" y="828"/>
                                      </a:lnTo>
                                      <a:lnTo>
                                        <a:pt x="27" y="778"/>
                                      </a:lnTo>
                                      <a:lnTo>
                                        <a:pt x="40" y="730"/>
                                      </a:lnTo>
                                      <a:lnTo>
                                        <a:pt x="56" y="682"/>
                                      </a:lnTo>
                                      <a:lnTo>
                                        <a:pt x="74" y="636"/>
                                      </a:lnTo>
                                      <a:lnTo>
                                        <a:pt x="94" y="590"/>
                                      </a:lnTo>
                                      <a:lnTo>
                                        <a:pt x="116" y="546"/>
                                      </a:lnTo>
                                      <a:lnTo>
                                        <a:pt x="141" y="503"/>
                                      </a:lnTo>
                                      <a:lnTo>
                                        <a:pt x="167" y="461"/>
                                      </a:lnTo>
                                      <a:lnTo>
                                        <a:pt x="195" y="422"/>
                                      </a:lnTo>
                                      <a:lnTo>
                                        <a:pt x="226" y="382"/>
                                      </a:lnTo>
                                      <a:lnTo>
                                        <a:pt x="259" y="346"/>
                                      </a:lnTo>
                                      <a:lnTo>
                                        <a:pt x="293" y="310"/>
                                      </a:lnTo>
                                      <a:lnTo>
                                        <a:pt x="328" y="276"/>
                                      </a:lnTo>
                                      <a:lnTo>
                                        <a:pt x="366" y="244"/>
                                      </a:lnTo>
                                      <a:lnTo>
                                        <a:pt x="405" y="212"/>
                                      </a:lnTo>
                                      <a:lnTo>
                                        <a:pt x="446" y="184"/>
                                      </a:lnTo>
                                      <a:lnTo>
                                        <a:pt x="487" y="157"/>
                                      </a:lnTo>
                                      <a:lnTo>
                                        <a:pt x="531" y="132"/>
                                      </a:lnTo>
                                      <a:lnTo>
                                        <a:pt x="576" y="109"/>
                                      </a:lnTo>
                                      <a:lnTo>
                                        <a:pt x="621" y="88"/>
                                      </a:lnTo>
                                      <a:lnTo>
                                        <a:pt x="669" y="69"/>
                                      </a:lnTo>
                                      <a:lnTo>
                                        <a:pt x="717" y="52"/>
                                      </a:lnTo>
                                      <a:lnTo>
                                        <a:pt x="766" y="37"/>
                                      </a:lnTo>
                                      <a:lnTo>
                                        <a:pt x="816" y="25"/>
                                      </a:lnTo>
                                      <a:lnTo>
                                        <a:pt x="867" y="15"/>
                                      </a:lnTo>
                                      <a:lnTo>
                                        <a:pt x="919" y="8"/>
                                      </a:lnTo>
                                      <a:lnTo>
                                        <a:pt x="971" y="3"/>
                                      </a:lnTo>
                                      <a:lnTo>
                                        <a:pt x="1024" y="0"/>
                                      </a:lnTo>
                                      <a:lnTo>
                                        <a:pt x="1078" y="0"/>
                                      </a:lnTo>
                                      <a:lnTo>
                                        <a:pt x="1133" y="2"/>
                                      </a:lnTo>
                                      <a:lnTo>
                                        <a:pt x="1187" y="7"/>
                                      </a:lnTo>
                                      <a:lnTo>
                                        <a:pt x="1240" y="15"/>
                                      </a:lnTo>
                                      <a:lnTo>
                                        <a:pt x="1292" y="25"/>
                                      </a:lnTo>
                                      <a:lnTo>
                                        <a:pt x="1343" y="37"/>
                                      </a:lnTo>
                                      <a:lnTo>
                                        <a:pt x="1393" y="52"/>
                                      </a:lnTo>
                                      <a:lnTo>
                                        <a:pt x="1442" y="69"/>
                                      </a:lnTo>
                                      <a:lnTo>
                                        <a:pt x="1490" y="88"/>
                                      </a:lnTo>
                                      <a:lnTo>
                                        <a:pt x="1536" y="109"/>
                                      </a:lnTo>
                                      <a:lnTo>
                                        <a:pt x="1581" y="132"/>
                                      </a:lnTo>
                                      <a:lnTo>
                                        <a:pt x="1625" y="158"/>
                                      </a:lnTo>
                                      <a:lnTo>
                                        <a:pt x="1666" y="185"/>
                                      </a:lnTo>
                                      <a:lnTo>
                                        <a:pt x="1708" y="214"/>
                                      </a:lnTo>
                                      <a:lnTo>
                                        <a:pt x="1747" y="245"/>
                                      </a:lnTo>
                                      <a:lnTo>
                                        <a:pt x="1784" y="277"/>
                                      </a:lnTo>
                                      <a:lnTo>
                                        <a:pt x="1820" y="312"/>
                                      </a:lnTo>
                                      <a:lnTo>
                                        <a:pt x="1854" y="347"/>
                                      </a:lnTo>
                                      <a:lnTo>
                                        <a:pt x="1887" y="384"/>
                                      </a:lnTo>
                                      <a:lnTo>
                                        <a:pt x="1916" y="423"/>
                                      </a:lnTo>
                                      <a:lnTo>
                                        <a:pt x="1945" y="463"/>
                                      </a:lnTo>
                                      <a:lnTo>
                                        <a:pt x="1971" y="505"/>
                                      </a:lnTo>
                                      <a:lnTo>
                                        <a:pt x="1995" y="547"/>
                                      </a:lnTo>
                                      <a:lnTo>
                                        <a:pt x="2017" y="591"/>
                                      </a:lnTo>
                                      <a:lnTo>
                                        <a:pt x="2037" y="636"/>
                                      </a:lnTo>
                                      <a:lnTo>
                                        <a:pt x="2055" y="682"/>
                                      </a:lnTo>
                                      <a:lnTo>
                                        <a:pt x="2070" y="729"/>
                                      </a:lnTo>
                                      <a:lnTo>
                                        <a:pt x="2083" y="776"/>
                                      </a:lnTo>
                                      <a:lnTo>
                                        <a:pt x="2094" y="825"/>
                                      </a:lnTo>
                                      <a:lnTo>
                                        <a:pt x="2101" y="874"/>
                                      </a:lnTo>
                                      <a:lnTo>
                                        <a:pt x="2107" y="924"/>
                                      </a:lnTo>
                                      <a:lnTo>
                                        <a:pt x="2110" y="975"/>
                                      </a:lnTo>
                                      <a:lnTo>
                                        <a:pt x="2110" y="1026"/>
                                      </a:lnTo>
                                      <a:lnTo>
                                        <a:pt x="2108" y="10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54800"/>
                                  <a:ext cx="28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5" h="833">
                                      <a:moveTo>
                                        <a:pt x="874" y="447"/>
                                      </a:moveTo>
                                      <a:lnTo>
                                        <a:pt x="870" y="469"/>
                                      </a:lnTo>
                                      <a:lnTo>
                                        <a:pt x="867" y="490"/>
                                      </a:lnTo>
                                      <a:lnTo>
                                        <a:pt x="863" y="510"/>
                                      </a:lnTo>
                                      <a:lnTo>
                                        <a:pt x="858" y="530"/>
                                      </a:lnTo>
                                      <a:lnTo>
                                        <a:pt x="851" y="551"/>
                                      </a:lnTo>
                                      <a:lnTo>
                                        <a:pt x="844" y="570"/>
                                      </a:lnTo>
                                      <a:lnTo>
                                        <a:pt x="835" y="588"/>
                                      </a:lnTo>
                                      <a:lnTo>
                                        <a:pt x="827" y="606"/>
                                      </a:lnTo>
                                      <a:lnTo>
                                        <a:pt x="816" y="625"/>
                                      </a:lnTo>
                                      <a:lnTo>
                                        <a:pt x="806" y="642"/>
                                      </a:lnTo>
                                      <a:lnTo>
                                        <a:pt x="794" y="658"/>
                                      </a:lnTo>
                                      <a:lnTo>
                                        <a:pt x="781" y="674"/>
                                      </a:lnTo>
                                      <a:lnTo>
                                        <a:pt x="767" y="690"/>
                                      </a:lnTo>
                                      <a:lnTo>
                                        <a:pt x="753" y="705"/>
                                      </a:lnTo>
                                      <a:lnTo>
                                        <a:pt x="739" y="719"/>
                                      </a:lnTo>
                                      <a:lnTo>
                                        <a:pt x="723" y="732"/>
                                      </a:lnTo>
                                      <a:lnTo>
                                        <a:pt x="707" y="745"/>
                                      </a:lnTo>
                                      <a:lnTo>
                                        <a:pt x="690" y="757"/>
                                      </a:lnTo>
                                      <a:lnTo>
                                        <a:pt x="673" y="768"/>
                                      </a:lnTo>
                                      <a:lnTo>
                                        <a:pt x="655" y="778"/>
                                      </a:lnTo>
                                      <a:lnTo>
                                        <a:pt x="635" y="788"/>
                                      </a:lnTo>
                                      <a:lnTo>
                                        <a:pt x="616" y="797"/>
                                      </a:lnTo>
                                      <a:lnTo>
                                        <a:pt x="597" y="805"/>
                                      </a:lnTo>
                                      <a:lnTo>
                                        <a:pt x="577" y="812"/>
                                      </a:lnTo>
                                      <a:lnTo>
                                        <a:pt x="557" y="818"/>
                                      </a:lnTo>
                                      <a:lnTo>
                                        <a:pt x="535" y="823"/>
                                      </a:lnTo>
                                      <a:lnTo>
                                        <a:pt x="515" y="827"/>
                                      </a:lnTo>
                                      <a:lnTo>
                                        <a:pt x="493" y="830"/>
                                      </a:lnTo>
                                      <a:lnTo>
                                        <a:pt x="472" y="832"/>
                                      </a:lnTo>
                                      <a:lnTo>
                                        <a:pt x="449" y="833"/>
                                      </a:lnTo>
                                      <a:lnTo>
                                        <a:pt x="427" y="833"/>
                                      </a:lnTo>
                                      <a:lnTo>
                                        <a:pt x="405" y="832"/>
                                      </a:lnTo>
                                      <a:lnTo>
                                        <a:pt x="382" y="830"/>
                                      </a:lnTo>
                                      <a:lnTo>
                                        <a:pt x="360" y="827"/>
                                      </a:lnTo>
                                      <a:lnTo>
                                        <a:pt x="339" y="823"/>
                                      </a:lnTo>
                                      <a:lnTo>
                                        <a:pt x="318" y="818"/>
                                      </a:lnTo>
                                      <a:lnTo>
                                        <a:pt x="296" y="812"/>
                                      </a:lnTo>
                                      <a:lnTo>
                                        <a:pt x="276" y="805"/>
                                      </a:lnTo>
                                      <a:lnTo>
                                        <a:pt x="257" y="797"/>
                                      </a:lnTo>
                                      <a:lnTo>
                                        <a:pt x="238" y="788"/>
                                      </a:lnTo>
                                      <a:lnTo>
                                        <a:pt x="219" y="778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84" y="756"/>
                                      </a:lnTo>
                                      <a:lnTo>
                                        <a:pt x="167" y="744"/>
                                      </a:lnTo>
                                      <a:lnTo>
                                        <a:pt x="150" y="732"/>
                                      </a:lnTo>
                                      <a:lnTo>
                                        <a:pt x="135" y="718"/>
                                      </a:lnTo>
                                      <a:lnTo>
                                        <a:pt x="120" y="704"/>
                                      </a:lnTo>
                                      <a:lnTo>
                                        <a:pt x="106" y="689"/>
                                      </a:lnTo>
                                      <a:lnTo>
                                        <a:pt x="92" y="674"/>
                                      </a:lnTo>
                                      <a:lnTo>
                                        <a:pt x="79" y="658"/>
                                      </a:lnTo>
                                      <a:lnTo>
                                        <a:pt x="68" y="641"/>
                                      </a:lnTo>
                                      <a:lnTo>
                                        <a:pt x="57" y="624"/>
                                      </a:lnTo>
                                      <a:lnTo>
                                        <a:pt x="47" y="606"/>
                                      </a:lnTo>
                                      <a:lnTo>
                                        <a:pt x="38" y="588"/>
                                      </a:lnTo>
                                      <a:lnTo>
                                        <a:pt x="29" y="570"/>
                                      </a:lnTo>
                                      <a:lnTo>
                                        <a:pt x="22" y="551"/>
                                      </a:lnTo>
                                      <a:lnTo>
                                        <a:pt x="16" y="531"/>
                                      </a:lnTo>
                                      <a:lnTo>
                                        <a:pt x="10" y="511"/>
                                      </a:lnTo>
                                      <a:lnTo>
                                        <a:pt x="6" y="491"/>
                                      </a:lnTo>
                                      <a:lnTo>
                                        <a:pt x="3" y="471"/>
                                      </a:lnTo>
                                      <a:lnTo>
                                        <a:pt x="1" y="450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1" y="387"/>
                                      </a:lnTo>
                                      <a:lnTo>
                                        <a:pt x="3" y="365"/>
                                      </a:lnTo>
                                      <a:lnTo>
                                        <a:pt x="6" y="344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6" y="304"/>
                                      </a:lnTo>
                                      <a:lnTo>
                                        <a:pt x="22" y="283"/>
                                      </a:lnTo>
                                      <a:lnTo>
                                        <a:pt x="29" y="264"/>
                                      </a:lnTo>
                                      <a:lnTo>
                                        <a:pt x="38" y="245"/>
                                      </a:lnTo>
                                      <a:lnTo>
                                        <a:pt x="47" y="227"/>
                                      </a:lnTo>
                                      <a:lnTo>
                                        <a:pt x="57" y="209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80" y="175"/>
                                      </a:lnTo>
                                      <a:lnTo>
                                        <a:pt x="93" y="159"/>
                                      </a:lnTo>
                                      <a:lnTo>
                                        <a:pt x="106" y="144"/>
                                      </a:lnTo>
                                      <a:lnTo>
                                        <a:pt x="121" y="129"/>
                                      </a:lnTo>
                                      <a:lnTo>
                                        <a:pt x="136" y="115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68" y="89"/>
                                      </a:lnTo>
                                      <a:lnTo>
                                        <a:pt x="184" y="77"/>
                                      </a:lnTo>
                                      <a:lnTo>
                                        <a:pt x="202" y="66"/>
                                      </a:lnTo>
                                      <a:lnTo>
                                        <a:pt x="220" y="56"/>
                                      </a:lnTo>
                                      <a:lnTo>
                                        <a:pt x="238" y="45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76" y="29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16" y="16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59" y="7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402" y="2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68" y="1"/>
                                      </a:lnTo>
                                      <a:lnTo>
                                        <a:pt x="491" y="4"/>
                                      </a:lnTo>
                                      <a:lnTo>
                                        <a:pt x="513" y="7"/>
                                      </a:lnTo>
                                      <a:lnTo>
                                        <a:pt x="534" y="11"/>
                                      </a:lnTo>
                                      <a:lnTo>
                                        <a:pt x="556" y="16"/>
                                      </a:lnTo>
                                      <a:lnTo>
                                        <a:pt x="577" y="22"/>
                                      </a:lnTo>
                                      <a:lnTo>
                                        <a:pt x="597" y="29"/>
                                      </a:lnTo>
                                      <a:lnTo>
                                        <a:pt x="617" y="37"/>
                                      </a:lnTo>
                                      <a:lnTo>
                                        <a:pt x="636" y="45"/>
                                      </a:lnTo>
                                      <a:lnTo>
                                        <a:pt x="655" y="56"/>
                                      </a:lnTo>
                                      <a:lnTo>
                                        <a:pt x="673" y="66"/>
                                      </a:lnTo>
                                      <a:lnTo>
                                        <a:pt x="691" y="77"/>
                                      </a:lnTo>
                                      <a:lnTo>
                                        <a:pt x="708" y="89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39" y="115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68" y="145"/>
                                      </a:lnTo>
                                      <a:lnTo>
                                        <a:pt x="781" y="160"/>
                                      </a:lnTo>
                                      <a:lnTo>
                                        <a:pt x="794" y="176"/>
                                      </a:lnTo>
                                      <a:lnTo>
                                        <a:pt x="806" y="192"/>
                                      </a:lnTo>
                                      <a:lnTo>
                                        <a:pt x="816" y="209"/>
                                      </a:lnTo>
                                      <a:lnTo>
                                        <a:pt x="827" y="228"/>
                                      </a:lnTo>
                                      <a:lnTo>
                                        <a:pt x="835" y="246"/>
                                      </a:lnTo>
                                      <a:lnTo>
                                        <a:pt x="844" y="264"/>
                                      </a:lnTo>
                                      <a:lnTo>
                                        <a:pt x="851" y="283"/>
                                      </a:lnTo>
                                      <a:lnTo>
                                        <a:pt x="858" y="303"/>
                                      </a:lnTo>
                                      <a:lnTo>
                                        <a:pt x="863" y="323"/>
                                      </a:lnTo>
                                      <a:lnTo>
                                        <a:pt x="867" y="342"/>
                                      </a:lnTo>
                                      <a:lnTo>
                                        <a:pt x="870" y="363"/>
                                      </a:lnTo>
                                      <a:lnTo>
                                        <a:pt x="873" y="384"/>
                                      </a:lnTo>
                                      <a:lnTo>
                                        <a:pt x="875" y="405"/>
                                      </a:lnTo>
                                      <a:lnTo>
                                        <a:pt x="875" y="426"/>
                                      </a:lnTo>
                                      <a:lnTo>
                                        <a:pt x="874" y="4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450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8" h="1350">
                                      <a:moveTo>
                                        <a:pt x="1416" y="724"/>
                                      </a:moveTo>
                                      <a:lnTo>
                                        <a:pt x="1413" y="759"/>
                                      </a:lnTo>
                                      <a:lnTo>
                                        <a:pt x="1408" y="793"/>
                                      </a:lnTo>
                                      <a:lnTo>
                                        <a:pt x="1400" y="826"/>
                                      </a:lnTo>
                                      <a:lnTo>
                                        <a:pt x="1392" y="859"/>
                                      </a:lnTo>
                                      <a:lnTo>
                                        <a:pt x="1381" y="891"/>
                                      </a:lnTo>
                                      <a:lnTo>
                                        <a:pt x="1369" y="922"/>
                                      </a:lnTo>
                                      <a:lnTo>
                                        <a:pt x="1356" y="953"/>
                                      </a:lnTo>
                                      <a:lnTo>
                                        <a:pt x="1341" y="982"/>
                                      </a:lnTo>
                                      <a:lnTo>
                                        <a:pt x="1324" y="1011"/>
                                      </a:lnTo>
                                      <a:lnTo>
                                        <a:pt x="1307" y="1040"/>
                                      </a:lnTo>
                                      <a:lnTo>
                                        <a:pt x="1287" y="1066"/>
                                      </a:lnTo>
                                      <a:lnTo>
                                        <a:pt x="1266" y="1092"/>
                                      </a:lnTo>
                                      <a:lnTo>
                                        <a:pt x="1245" y="1118"/>
                                      </a:lnTo>
                                      <a:lnTo>
                                        <a:pt x="1222" y="1141"/>
                                      </a:lnTo>
                                      <a:lnTo>
                                        <a:pt x="1198" y="1164"/>
                                      </a:lnTo>
                                      <a:lnTo>
                                        <a:pt x="1173" y="1186"/>
                                      </a:lnTo>
                                      <a:lnTo>
                                        <a:pt x="1146" y="1207"/>
                                      </a:lnTo>
                                      <a:lnTo>
                                        <a:pt x="1120" y="1226"/>
                                      </a:lnTo>
                                      <a:lnTo>
                                        <a:pt x="1091" y="1244"/>
                                      </a:lnTo>
                                      <a:lnTo>
                                        <a:pt x="1062" y="1261"/>
                                      </a:lnTo>
                                      <a:lnTo>
                                        <a:pt x="1031" y="1277"/>
                                      </a:lnTo>
                                      <a:lnTo>
                                        <a:pt x="1000" y="1291"/>
                                      </a:lnTo>
                                      <a:lnTo>
                                        <a:pt x="969" y="1303"/>
                                      </a:lnTo>
                                      <a:lnTo>
                                        <a:pt x="937" y="1314"/>
                                      </a:lnTo>
                                      <a:lnTo>
                                        <a:pt x="904" y="1324"/>
                                      </a:lnTo>
                                      <a:lnTo>
                                        <a:pt x="870" y="1332"/>
                                      </a:lnTo>
                                      <a:lnTo>
                                        <a:pt x="836" y="1339"/>
                                      </a:lnTo>
                                      <a:lnTo>
                                        <a:pt x="801" y="1345"/>
                                      </a:lnTo>
                                      <a:lnTo>
                                        <a:pt x="765" y="1348"/>
                                      </a:lnTo>
                                      <a:lnTo>
                                        <a:pt x="730" y="1350"/>
                                      </a:lnTo>
                                      <a:lnTo>
                                        <a:pt x="694" y="1350"/>
                                      </a:lnTo>
                                      <a:lnTo>
                                        <a:pt x="657" y="1349"/>
                                      </a:lnTo>
                                      <a:lnTo>
                                        <a:pt x="621" y="1345"/>
                                      </a:lnTo>
                                      <a:lnTo>
                                        <a:pt x="586" y="1339"/>
                                      </a:lnTo>
                                      <a:lnTo>
                                        <a:pt x="551" y="1333"/>
                                      </a:lnTo>
                                      <a:lnTo>
                                        <a:pt x="516" y="132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50" y="1303"/>
                                      </a:lnTo>
                                      <a:lnTo>
                                        <a:pt x="418" y="1290"/>
                                      </a:lnTo>
                                      <a:lnTo>
                                        <a:pt x="386" y="1276"/>
                                      </a:lnTo>
                                      <a:lnTo>
                                        <a:pt x="356" y="1261"/>
                                      </a:lnTo>
                                      <a:lnTo>
                                        <a:pt x="326" y="1243"/>
                                      </a:lnTo>
                                      <a:lnTo>
                                        <a:pt x="298" y="1225"/>
                                      </a:lnTo>
                                      <a:lnTo>
                                        <a:pt x="271" y="1206"/>
                                      </a:lnTo>
                                      <a:lnTo>
                                        <a:pt x="244" y="1185"/>
                                      </a:lnTo>
                                      <a:lnTo>
                                        <a:pt x="219" y="1163"/>
                                      </a:lnTo>
                                      <a:lnTo>
                                        <a:pt x="196" y="1140"/>
                                      </a:lnTo>
                                      <a:lnTo>
                                        <a:pt x="172" y="1116"/>
                                      </a:lnTo>
                                      <a:lnTo>
                                        <a:pt x="151" y="1091"/>
                                      </a:lnTo>
                                      <a:lnTo>
                                        <a:pt x="131" y="1065"/>
                                      </a:lnTo>
                                      <a:lnTo>
                                        <a:pt x="112" y="1038"/>
                                      </a:lnTo>
                                      <a:lnTo>
                                        <a:pt x="93" y="1010"/>
                                      </a:lnTo>
                                      <a:lnTo>
                                        <a:pt x="78" y="982"/>
                                      </a:lnTo>
                                      <a:lnTo>
                                        <a:pt x="63" y="953"/>
                                      </a:lnTo>
                                      <a:lnTo>
                                        <a:pt x="49" y="922"/>
                                      </a:lnTo>
                                      <a:lnTo>
                                        <a:pt x="37" y="891"/>
                                      </a:lnTo>
                                      <a:lnTo>
                                        <a:pt x="28" y="860"/>
                                      </a:lnTo>
                                      <a:lnTo>
                                        <a:pt x="18" y="828"/>
                                      </a:lnTo>
                                      <a:lnTo>
                                        <a:pt x="12" y="796"/>
                                      </a:lnTo>
                                      <a:lnTo>
                                        <a:pt x="6" y="762"/>
                                      </a:lnTo>
                                      <a:lnTo>
                                        <a:pt x="2" y="729"/>
                                      </a:lnTo>
                                      <a:lnTo>
                                        <a:pt x="1" y="695"/>
                                      </a:lnTo>
                                      <a:lnTo>
                                        <a:pt x="0" y="660"/>
                                      </a:lnTo>
                                      <a:lnTo>
                                        <a:pt x="2" y="626"/>
                                      </a:lnTo>
                                      <a:lnTo>
                                        <a:pt x="5" y="591"/>
                                      </a:lnTo>
                                      <a:lnTo>
                                        <a:pt x="11" y="557"/>
                                      </a:lnTo>
                                      <a:lnTo>
                                        <a:pt x="18" y="523"/>
                                      </a:lnTo>
                                      <a:lnTo>
                                        <a:pt x="26" y="491"/>
                                      </a:lnTo>
                                      <a:lnTo>
                                        <a:pt x="37" y="459"/>
                                      </a:lnTo>
                                      <a:lnTo>
                                        <a:pt x="50" y="427"/>
                                      </a:lnTo>
                                      <a:lnTo>
                                        <a:pt x="63" y="397"/>
                                      </a:lnTo>
                                      <a:lnTo>
                                        <a:pt x="78" y="367"/>
                                      </a:lnTo>
                                      <a:lnTo>
                                        <a:pt x="95" y="338"/>
                                      </a:lnTo>
                                      <a:lnTo>
                                        <a:pt x="113" y="311"/>
                                      </a:lnTo>
                                      <a:lnTo>
                                        <a:pt x="132" y="283"/>
                                      </a:lnTo>
                                      <a:lnTo>
                                        <a:pt x="152" y="257"/>
                                      </a:lnTo>
                                      <a:lnTo>
                                        <a:pt x="173" y="233"/>
                                      </a:lnTo>
                                      <a:lnTo>
                                        <a:pt x="197" y="209"/>
                                      </a:lnTo>
                                      <a:lnTo>
                                        <a:pt x="221" y="185"/>
                                      </a:lnTo>
                                      <a:lnTo>
                                        <a:pt x="246" y="164"/>
                                      </a:lnTo>
                                      <a:lnTo>
                                        <a:pt x="272" y="143"/>
                                      </a:lnTo>
                                      <a:lnTo>
                                        <a:pt x="300" y="123"/>
                                      </a:lnTo>
                                      <a:lnTo>
                                        <a:pt x="327" y="105"/>
                                      </a:lnTo>
                                      <a:lnTo>
                                        <a:pt x="357" y="89"/>
                                      </a:lnTo>
                                      <a:lnTo>
                                        <a:pt x="387" y="73"/>
                                      </a:lnTo>
                                      <a:lnTo>
                                        <a:pt x="418" y="59"/>
                                      </a:lnTo>
                                      <a:lnTo>
                                        <a:pt x="450" y="47"/>
                                      </a:lnTo>
                                      <a:lnTo>
                                        <a:pt x="482" y="35"/>
                                      </a:lnTo>
                                      <a:lnTo>
                                        <a:pt x="515" y="25"/>
                                      </a:lnTo>
                                      <a:lnTo>
                                        <a:pt x="549" y="17"/>
                                      </a:lnTo>
                                      <a:lnTo>
                                        <a:pt x="583" y="10"/>
                                      </a:lnTo>
                                      <a:lnTo>
                                        <a:pt x="618" y="5"/>
                                      </a:lnTo>
                                      <a:lnTo>
                                        <a:pt x="653" y="2"/>
                                      </a:lnTo>
                                      <a:lnTo>
                                        <a:pt x="689" y="0"/>
                                      </a:lnTo>
                                      <a:lnTo>
                                        <a:pt x="725" y="0"/>
                                      </a:lnTo>
                                      <a:lnTo>
                                        <a:pt x="761" y="1"/>
                                      </a:lnTo>
                                      <a:lnTo>
                                        <a:pt x="797" y="5"/>
                                      </a:lnTo>
                                      <a:lnTo>
                                        <a:pt x="833" y="10"/>
                                      </a:lnTo>
                                      <a:lnTo>
                                        <a:pt x="869" y="17"/>
                                      </a:lnTo>
                                      <a:lnTo>
                                        <a:pt x="903" y="25"/>
                                      </a:lnTo>
                                      <a:lnTo>
                                        <a:pt x="937" y="35"/>
                                      </a:lnTo>
                                      <a:lnTo>
                                        <a:pt x="970" y="47"/>
                                      </a:lnTo>
                                      <a:lnTo>
                                        <a:pt x="1001" y="60"/>
                                      </a:lnTo>
                                      <a:lnTo>
                                        <a:pt x="1032" y="74"/>
                                      </a:lnTo>
                                      <a:lnTo>
                                        <a:pt x="1062" y="89"/>
                                      </a:lnTo>
                                      <a:lnTo>
                                        <a:pt x="1092" y="106"/>
                                      </a:lnTo>
                                      <a:lnTo>
                                        <a:pt x="1121" y="124"/>
                                      </a:lnTo>
                                      <a:lnTo>
                                        <a:pt x="1147" y="144"/>
                                      </a:lnTo>
                                      <a:lnTo>
                                        <a:pt x="1174" y="165"/>
                                      </a:lnTo>
                                      <a:lnTo>
                                        <a:pt x="1199" y="186"/>
                                      </a:lnTo>
                                      <a:lnTo>
                                        <a:pt x="1223" y="210"/>
                                      </a:lnTo>
                                      <a:lnTo>
                                        <a:pt x="1246" y="234"/>
                                      </a:lnTo>
                                      <a:lnTo>
                                        <a:pt x="1267" y="258"/>
                                      </a:lnTo>
                                      <a:lnTo>
                                        <a:pt x="1287" y="284"/>
                                      </a:lnTo>
                                      <a:lnTo>
                                        <a:pt x="1307" y="312"/>
                                      </a:lnTo>
                                      <a:lnTo>
                                        <a:pt x="1325" y="339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56" y="397"/>
                                      </a:lnTo>
                                      <a:lnTo>
                                        <a:pt x="1369" y="427"/>
                                      </a:lnTo>
                                      <a:lnTo>
                                        <a:pt x="1381" y="459"/>
                                      </a:lnTo>
                                      <a:lnTo>
                                        <a:pt x="1392" y="490"/>
                                      </a:lnTo>
                                      <a:lnTo>
                                        <a:pt x="1400" y="521"/>
                                      </a:lnTo>
                                      <a:lnTo>
                                        <a:pt x="1407" y="555"/>
                                      </a:lnTo>
                                      <a:lnTo>
                                        <a:pt x="1413" y="587"/>
                                      </a:lnTo>
                                      <a:lnTo>
                                        <a:pt x="1416" y="622"/>
                                      </a:lnTo>
                                      <a:lnTo>
                                        <a:pt x="1418" y="655"/>
                                      </a:lnTo>
                                      <a:lnTo>
                                        <a:pt x="1418" y="689"/>
                                      </a:lnTo>
                                      <a:lnTo>
                                        <a:pt x="141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2360"/>
                                  <a:ext cx="45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9" h="1350">
                                      <a:moveTo>
                                        <a:pt x="2" y="626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0" y="695"/>
                                      </a:lnTo>
                                      <a:lnTo>
                                        <a:pt x="2" y="729"/>
                                      </a:lnTo>
                                      <a:lnTo>
                                        <a:pt x="6" y="762"/>
                                      </a:lnTo>
                                      <a:lnTo>
                                        <a:pt x="12" y="795"/>
                                      </a:lnTo>
                                      <a:lnTo>
                                        <a:pt x="18" y="828"/>
                                      </a:lnTo>
                                      <a:lnTo>
                                        <a:pt x="27" y="860"/>
                                      </a:lnTo>
                                      <a:lnTo>
                                        <a:pt x="37" y="891"/>
                                      </a:lnTo>
                                      <a:lnTo>
                                        <a:pt x="49" y="922"/>
                                      </a:lnTo>
                                      <a:lnTo>
                                        <a:pt x="63" y="953"/>
                                      </a:lnTo>
                                      <a:lnTo>
                                        <a:pt x="78" y="982"/>
                                      </a:lnTo>
                                      <a:lnTo>
                                        <a:pt x="94" y="1011"/>
                                      </a:lnTo>
                                      <a:lnTo>
                                        <a:pt x="112" y="1038"/>
                                      </a:lnTo>
                                      <a:lnTo>
                                        <a:pt x="131" y="1065"/>
                                      </a:lnTo>
                                      <a:lnTo>
                                        <a:pt x="151" y="1092"/>
                                      </a:lnTo>
                                      <a:lnTo>
                                        <a:pt x="172" y="1116"/>
                                      </a:lnTo>
                                      <a:lnTo>
                                        <a:pt x="195" y="1140"/>
                                      </a:lnTo>
                                      <a:lnTo>
                                        <a:pt x="219" y="1163"/>
                                      </a:lnTo>
                                      <a:lnTo>
                                        <a:pt x="245" y="1185"/>
                                      </a:lnTo>
                                      <a:lnTo>
                                        <a:pt x="270" y="1206"/>
                                      </a:lnTo>
                                      <a:lnTo>
                                        <a:pt x="298" y="1225"/>
                                      </a:lnTo>
                                      <a:lnTo>
                                        <a:pt x="327" y="1243"/>
                                      </a:lnTo>
                                      <a:lnTo>
                                        <a:pt x="355" y="1261"/>
                                      </a:lnTo>
                                      <a:lnTo>
                                        <a:pt x="386" y="1276"/>
                                      </a:lnTo>
                                      <a:lnTo>
                                        <a:pt x="417" y="1290"/>
                                      </a:lnTo>
                                      <a:lnTo>
                                        <a:pt x="449" y="1303"/>
                                      </a:lnTo>
                                      <a:lnTo>
                                        <a:pt x="482" y="1314"/>
                                      </a:lnTo>
                                      <a:lnTo>
                                        <a:pt x="516" y="1324"/>
                                      </a:lnTo>
                                      <a:lnTo>
                                        <a:pt x="550" y="1333"/>
                                      </a:lnTo>
                                      <a:lnTo>
                                        <a:pt x="585" y="1340"/>
                                      </a:lnTo>
                                      <a:lnTo>
                                        <a:pt x="621" y="1345"/>
                                      </a:lnTo>
                                      <a:lnTo>
                                        <a:pt x="657" y="1349"/>
                                      </a:lnTo>
                                      <a:lnTo>
                                        <a:pt x="693" y="1350"/>
                                      </a:lnTo>
                                      <a:lnTo>
                                        <a:pt x="730" y="1350"/>
                                      </a:lnTo>
                                      <a:lnTo>
                                        <a:pt x="766" y="1348"/>
                                      </a:lnTo>
                                      <a:lnTo>
                                        <a:pt x="801" y="1345"/>
                                      </a:lnTo>
                                      <a:lnTo>
                                        <a:pt x="836" y="1340"/>
                                      </a:lnTo>
                                      <a:lnTo>
                                        <a:pt x="870" y="1333"/>
                                      </a:lnTo>
                                      <a:lnTo>
                                        <a:pt x="904" y="1324"/>
                                      </a:lnTo>
                                      <a:lnTo>
                                        <a:pt x="937" y="1314"/>
                                      </a:lnTo>
                                      <a:lnTo>
                                        <a:pt x="969" y="1303"/>
                                      </a:lnTo>
                                      <a:lnTo>
                                        <a:pt x="1001" y="1291"/>
                                      </a:lnTo>
                                      <a:lnTo>
                                        <a:pt x="1032" y="1277"/>
                                      </a:lnTo>
                                      <a:lnTo>
                                        <a:pt x="1061" y="1261"/>
                                      </a:lnTo>
                                      <a:lnTo>
                                        <a:pt x="1091" y="1244"/>
                                      </a:lnTo>
                                      <a:lnTo>
                                        <a:pt x="1119" y="1226"/>
                                      </a:lnTo>
                                      <a:lnTo>
                                        <a:pt x="1146" y="1207"/>
                                      </a:lnTo>
                                      <a:lnTo>
                                        <a:pt x="1173" y="1186"/>
                                      </a:lnTo>
                                      <a:lnTo>
                                        <a:pt x="1197" y="1164"/>
                                      </a:lnTo>
                                      <a:lnTo>
                                        <a:pt x="1222" y="1141"/>
                                      </a:lnTo>
                                      <a:lnTo>
                                        <a:pt x="1245" y="1118"/>
                                      </a:lnTo>
                                      <a:lnTo>
                                        <a:pt x="1267" y="1093"/>
                                      </a:lnTo>
                                      <a:lnTo>
                                        <a:pt x="1287" y="1066"/>
                                      </a:lnTo>
                                      <a:lnTo>
                                        <a:pt x="1306" y="1039"/>
                                      </a:lnTo>
                                      <a:lnTo>
                                        <a:pt x="1324" y="1012"/>
                                      </a:lnTo>
                                      <a:lnTo>
                                        <a:pt x="1341" y="982"/>
                                      </a:lnTo>
                                      <a:lnTo>
                                        <a:pt x="1356" y="953"/>
                                      </a:lnTo>
                                      <a:lnTo>
                                        <a:pt x="1370" y="922"/>
                                      </a:lnTo>
                                      <a:lnTo>
                                        <a:pt x="1381" y="891"/>
                                      </a:lnTo>
                                      <a:lnTo>
                                        <a:pt x="1392" y="859"/>
                                      </a:lnTo>
                                      <a:lnTo>
                                        <a:pt x="1401" y="826"/>
                                      </a:lnTo>
                                      <a:lnTo>
                                        <a:pt x="1408" y="793"/>
                                      </a:lnTo>
                                      <a:lnTo>
                                        <a:pt x="1413" y="758"/>
                                      </a:lnTo>
                                      <a:lnTo>
                                        <a:pt x="1416" y="724"/>
                                      </a:lnTo>
                                      <a:lnTo>
                                        <a:pt x="1419" y="690"/>
                                      </a:lnTo>
                                      <a:lnTo>
                                        <a:pt x="1418" y="655"/>
                                      </a:lnTo>
                                      <a:lnTo>
                                        <a:pt x="1416" y="621"/>
                                      </a:lnTo>
                                      <a:lnTo>
                                        <a:pt x="1412" y="587"/>
                                      </a:lnTo>
                                      <a:lnTo>
                                        <a:pt x="1407" y="555"/>
                                      </a:lnTo>
                                      <a:lnTo>
                                        <a:pt x="1401" y="522"/>
                                      </a:lnTo>
                                      <a:lnTo>
                                        <a:pt x="1391" y="490"/>
                                      </a:lnTo>
                                      <a:lnTo>
                                        <a:pt x="1381" y="459"/>
                                      </a:lnTo>
                                      <a:lnTo>
                                        <a:pt x="1369" y="427"/>
                                      </a:lnTo>
                                      <a:lnTo>
                                        <a:pt x="1356" y="397"/>
                                      </a:lnTo>
                                      <a:lnTo>
                                        <a:pt x="1341" y="368"/>
                                      </a:lnTo>
                                      <a:lnTo>
                                        <a:pt x="1325" y="339"/>
                                      </a:lnTo>
                                      <a:lnTo>
                                        <a:pt x="1307" y="312"/>
                                      </a:lnTo>
                                      <a:lnTo>
                                        <a:pt x="1288" y="285"/>
                                      </a:lnTo>
                                      <a:lnTo>
                                        <a:pt x="1268" y="258"/>
                                      </a:lnTo>
                                      <a:lnTo>
                                        <a:pt x="1246" y="234"/>
                                      </a:lnTo>
                                      <a:lnTo>
                                        <a:pt x="1223" y="210"/>
                                      </a:lnTo>
                                      <a:lnTo>
                                        <a:pt x="1200" y="186"/>
                                      </a:lnTo>
                                      <a:lnTo>
                                        <a:pt x="1174" y="165"/>
                                      </a:lnTo>
                                      <a:lnTo>
                                        <a:pt x="1147" y="144"/>
                                      </a:lnTo>
                                      <a:lnTo>
                                        <a:pt x="1120" y="125"/>
                                      </a:lnTo>
                                      <a:lnTo>
                                        <a:pt x="1092" y="106"/>
                                      </a:lnTo>
                                      <a:lnTo>
                                        <a:pt x="1062" y="89"/>
                                      </a:lnTo>
                                      <a:lnTo>
                                        <a:pt x="1033" y="74"/>
                                      </a:lnTo>
                                      <a:lnTo>
                                        <a:pt x="1001" y="60"/>
                                      </a:lnTo>
                                      <a:lnTo>
                                        <a:pt x="969" y="47"/>
                                      </a:lnTo>
                                      <a:lnTo>
                                        <a:pt x="936" y="36"/>
                                      </a:lnTo>
                                      <a:lnTo>
                                        <a:pt x="903" y="25"/>
                                      </a:lnTo>
                                      <a:lnTo>
                                        <a:pt x="868" y="17"/>
                                      </a:lnTo>
                                      <a:lnTo>
                                        <a:pt x="833" y="10"/>
                                      </a:lnTo>
                                      <a:lnTo>
                                        <a:pt x="798" y="5"/>
                                      </a:lnTo>
                                      <a:lnTo>
                                        <a:pt x="762" y="1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688" y="0"/>
                                      </a:lnTo>
                                      <a:lnTo>
                                        <a:pt x="653" y="2"/>
                                      </a:lnTo>
                                      <a:lnTo>
                                        <a:pt x="618" y="5"/>
                                      </a:lnTo>
                                      <a:lnTo>
                                        <a:pt x="583" y="10"/>
                                      </a:lnTo>
                                      <a:lnTo>
                                        <a:pt x="549" y="17"/>
                                      </a:lnTo>
                                      <a:lnTo>
                                        <a:pt x="515" y="25"/>
                                      </a:lnTo>
                                      <a:lnTo>
                                        <a:pt x="482" y="36"/>
                                      </a:lnTo>
                                      <a:lnTo>
                                        <a:pt x="450" y="47"/>
                                      </a:lnTo>
                                      <a:lnTo>
                                        <a:pt x="418" y="59"/>
                                      </a:lnTo>
                                      <a:lnTo>
                                        <a:pt x="387" y="73"/>
                                      </a:lnTo>
                                      <a:lnTo>
                                        <a:pt x="357" y="89"/>
                                      </a:lnTo>
                                      <a:lnTo>
                                        <a:pt x="328" y="105"/>
                                      </a:lnTo>
                                      <a:lnTo>
                                        <a:pt x="300" y="124"/>
                                      </a:lnTo>
                                      <a:lnTo>
                                        <a:pt x="272" y="143"/>
                                      </a:lnTo>
                                      <a:lnTo>
                                        <a:pt x="246" y="164"/>
                                      </a:lnTo>
                                      <a:lnTo>
                                        <a:pt x="220" y="185"/>
                                      </a:lnTo>
                                      <a:lnTo>
                                        <a:pt x="197" y="209"/>
                                      </a:lnTo>
                                      <a:lnTo>
                                        <a:pt x="174" y="232"/>
                                      </a:lnTo>
                                      <a:lnTo>
                                        <a:pt x="152" y="257"/>
                                      </a:lnTo>
                                      <a:lnTo>
                                        <a:pt x="131" y="284"/>
                                      </a:lnTo>
                                      <a:lnTo>
                                        <a:pt x="112" y="311"/>
                                      </a:lnTo>
                                      <a:lnTo>
                                        <a:pt x="95" y="338"/>
                                      </a:lnTo>
                                      <a:lnTo>
                                        <a:pt x="78" y="368"/>
                                      </a:lnTo>
                                      <a:lnTo>
                                        <a:pt x="63" y="397"/>
                                      </a:lnTo>
                                      <a:lnTo>
                                        <a:pt x="49" y="427"/>
                                      </a:lnTo>
                                      <a:lnTo>
                                        <a:pt x="37" y="459"/>
                                      </a:lnTo>
                                      <a:lnTo>
                                        <a:pt x="27" y="491"/>
                                      </a:lnTo>
                                      <a:lnTo>
                                        <a:pt x="18" y="524"/>
                                      </a:lnTo>
                                      <a:lnTo>
                                        <a:pt x="11" y="557"/>
                                      </a:lnTo>
                                      <a:lnTo>
                                        <a:pt x="6" y="590"/>
                                      </a:lnTo>
                                      <a:lnTo>
                                        <a:pt x="2" y="6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4320"/>
                                  <a:ext cx="1645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7" h="2384">
                                      <a:moveTo>
                                        <a:pt x="137" y="2323"/>
                                      </a:moveTo>
                                      <a:lnTo>
                                        <a:pt x="137" y="2312"/>
                                      </a:lnTo>
                                      <a:lnTo>
                                        <a:pt x="137" y="2279"/>
                                      </a:lnTo>
                                      <a:lnTo>
                                        <a:pt x="137" y="2254"/>
                                      </a:lnTo>
                                      <a:lnTo>
                                        <a:pt x="139" y="2226"/>
                                      </a:lnTo>
                                      <a:lnTo>
                                        <a:pt x="141" y="2193"/>
                                      </a:lnTo>
                                      <a:lnTo>
                                        <a:pt x="146" y="2154"/>
                                      </a:lnTo>
                                      <a:lnTo>
                                        <a:pt x="151" y="2113"/>
                                      </a:lnTo>
                                      <a:lnTo>
                                        <a:pt x="158" y="2067"/>
                                      </a:lnTo>
                                      <a:lnTo>
                                        <a:pt x="168" y="2017"/>
                                      </a:lnTo>
                                      <a:lnTo>
                                        <a:pt x="181" y="1965"/>
                                      </a:lnTo>
                                      <a:lnTo>
                                        <a:pt x="194" y="1909"/>
                                      </a:lnTo>
                                      <a:lnTo>
                                        <a:pt x="213" y="1850"/>
                                      </a:lnTo>
                                      <a:lnTo>
                                        <a:pt x="233" y="1789"/>
                                      </a:lnTo>
                                      <a:lnTo>
                                        <a:pt x="257" y="1725"/>
                                      </a:lnTo>
                                      <a:lnTo>
                                        <a:pt x="285" y="1659"/>
                                      </a:lnTo>
                                      <a:lnTo>
                                        <a:pt x="316" y="1591"/>
                                      </a:lnTo>
                                      <a:lnTo>
                                        <a:pt x="352" y="1521"/>
                                      </a:lnTo>
                                      <a:lnTo>
                                        <a:pt x="391" y="1450"/>
                                      </a:lnTo>
                                      <a:lnTo>
                                        <a:pt x="436" y="1378"/>
                                      </a:lnTo>
                                      <a:lnTo>
                                        <a:pt x="485" y="1304"/>
                                      </a:lnTo>
                                      <a:lnTo>
                                        <a:pt x="540" y="1230"/>
                                      </a:lnTo>
                                      <a:lnTo>
                                        <a:pt x="600" y="1155"/>
                                      </a:lnTo>
                                      <a:lnTo>
                                        <a:pt x="666" y="1079"/>
                                      </a:lnTo>
                                      <a:lnTo>
                                        <a:pt x="737" y="1004"/>
                                      </a:lnTo>
                                      <a:lnTo>
                                        <a:pt x="814" y="928"/>
                                      </a:lnTo>
                                      <a:lnTo>
                                        <a:pt x="898" y="853"/>
                                      </a:lnTo>
                                      <a:lnTo>
                                        <a:pt x="989" y="779"/>
                                      </a:lnTo>
                                      <a:lnTo>
                                        <a:pt x="1087" y="705"/>
                                      </a:lnTo>
                                      <a:lnTo>
                                        <a:pt x="1191" y="632"/>
                                      </a:lnTo>
                                      <a:lnTo>
                                        <a:pt x="1302" y="562"/>
                                      </a:lnTo>
                                      <a:lnTo>
                                        <a:pt x="1325" y="579"/>
                                      </a:lnTo>
                                      <a:lnTo>
                                        <a:pt x="1387" y="628"/>
                                      </a:lnTo>
                                      <a:lnTo>
                                        <a:pt x="1432" y="663"/>
                                      </a:lnTo>
                                      <a:lnTo>
                                        <a:pt x="1484" y="702"/>
                                      </a:lnTo>
                                      <a:lnTo>
                                        <a:pt x="1545" y="746"/>
                                      </a:lnTo>
                                      <a:lnTo>
                                        <a:pt x="1613" y="792"/>
                                      </a:lnTo>
                                      <a:lnTo>
                                        <a:pt x="1687" y="843"/>
                                      </a:lnTo>
                                      <a:lnTo>
                                        <a:pt x="1767" y="895"/>
                                      </a:lnTo>
                                      <a:lnTo>
                                        <a:pt x="1809" y="921"/>
                                      </a:lnTo>
                                      <a:lnTo>
                                        <a:pt x="1852" y="947"/>
                                      </a:lnTo>
                                      <a:lnTo>
                                        <a:pt x="1896" y="974"/>
                                      </a:lnTo>
                                      <a:lnTo>
                                        <a:pt x="1941" y="1000"/>
                                      </a:lnTo>
                                      <a:lnTo>
                                        <a:pt x="1987" y="1025"/>
                                      </a:lnTo>
                                      <a:lnTo>
                                        <a:pt x="2035" y="1052"/>
                                      </a:lnTo>
                                      <a:lnTo>
                                        <a:pt x="2083" y="1077"/>
                                      </a:lnTo>
                                      <a:lnTo>
                                        <a:pt x="2132" y="1101"/>
                                      </a:lnTo>
                                      <a:lnTo>
                                        <a:pt x="2181" y="1125"/>
                                      </a:lnTo>
                                      <a:lnTo>
                                        <a:pt x="2231" y="1149"/>
                                      </a:lnTo>
                                      <a:lnTo>
                                        <a:pt x="2282" y="1172"/>
                                      </a:lnTo>
                                      <a:lnTo>
                                        <a:pt x="2333" y="1193"/>
                                      </a:lnTo>
                                      <a:lnTo>
                                        <a:pt x="1958" y="327"/>
                                      </a:lnTo>
                                      <a:lnTo>
                                        <a:pt x="1985" y="354"/>
                                      </a:lnTo>
                                      <a:lnTo>
                                        <a:pt x="2061" y="427"/>
                                      </a:lnTo>
                                      <a:lnTo>
                                        <a:pt x="2114" y="476"/>
                                      </a:lnTo>
                                      <a:lnTo>
                                        <a:pt x="2175" y="533"/>
                                      </a:lnTo>
                                      <a:lnTo>
                                        <a:pt x="2243" y="594"/>
                                      </a:lnTo>
                                      <a:lnTo>
                                        <a:pt x="2319" y="659"/>
                                      </a:lnTo>
                                      <a:lnTo>
                                        <a:pt x="2358" y="691"/>
                                      </a:lnTo>
                                      <a:lnTo>
                                        <a:pt x="2399" y="725"/>
                                      </a:lnTo>
                                      <a:lnTo>
                                        <a:pt x="2440" y="758"/>
                                      </a:lnTo>
                                      <a:lnTo>
                                        <a:pt x="2483" y="791"/>
                                      </a:lnTo>
                                      <a:lnTo>
                                        <a:pt x="2525" y="824"/>
                                      </a:lnTo>
                                      <a:lnTo>
                                        <a:pt x="2569" y="856"/>
                                      </a:lnTo>
                                      <a:lnTo>
                                        <a:pt x="2613" y="887"/>
                                      </a:lnTo>
                                      <a:lnTo>
                                        <a:pt x="2657" y="917"/>
                                      </a:lnTo>
                                      <a:lnTo>
                                        <a:pt x="2702" y="946"/>
                                      </a:lnTo>
                                      <a:lnTo>
                                        <a:pt x="2745" y="975"/>
                                      </a:lnTo>
                                      <a:lnTo>
                                        <a:pt x="2790" y="1000"/>
                                      </a:lnTo>
                                      <a:lnTo>
                                        <a:pt x="2834" y="1024"/>
                                      </a:lnTo>
                                      <a:lnTo>
                                        <a:pt x="2877" y="1048"/>
                                      </a:lnTo>
                                      <a:lnTo>
                                        <a:pt x="2920" y="1067"/>
                                      </a:lnTo>
                                      <a:lnTo>
                                        <a:pt x="2961" y="1085"/>
                                      </a:lnTo>
                                      <a:lnTo>
                                        <a:pt x="3001" y="1100"/>
                                      </a:lnTo>
                                      <a:lnTo>
                                        <a:pt x="2721" y="287"/>
                                      </a:lnTo>
                                      <a:lnTo>
                                        <a:pt x="2755" y="300"/>
                                      </a:lnTo>
                                      <a:lnTo>
                                        <a:pt x="2851" y="340"/>
                                      </a:lnTo>
                                      <a:lnTo>
                                        <a:pt x="2919" y="369"/>
                                      </a:lnTo>
                                      <a:lnTo>
                                        <a:pt x="2997" y="406"/>
                                      </a:lnTo>
                                      <a:lnTo>
                                        <a:pt x="3088" y="448"/>
                                      </a:lnTo>
                                      <a:lnTo>
                                        <a:pt x="3187" y="497"/>
                                      </a:lnTo>
                                      <a:lnTo>
                                        <a:pt x="3239" y="524"/>
                                      </a:lnTo>
                                      <a:lnTo>
                                        <a:pt x="3293" y="552"/>
                                      </a:lnTo>
                                      <a:lnTo>
                                        <a:pt x="3348" y="583"/>
                                      </a:lnTo>
                                      <a:lnTo>
                                        <a:pt x="3406" y="614"/>
                                      </a:lnTo>
                                      <a:lnTo>
                                        <a:pt x="3464" y="647"/>
                                      </a:lnTo>
                                      <a:lnTo>
                                        <a:pt x="3525" y="681"/>
                                      </a:lnTo>
                                      <a:lnTo>
                                        <a:pt x="3585" y="717"/>
                                      </a:lnTo>
                                      <a:lnTo>
                                        <a:pt x="3647" y="755"/>
                                      </a:lnTo>
                                      <a:lnTo>
                                        <a:pt x="3710" y="794"/>
                                      </a:lnTo>
                                      <a:lnTo>
                                        <a:pt x="3772" y="835"/>
                                      </a:lnTo>
                                      <a:lnTo>
                                        <a:pt x="3836" y="877"/>
                                      </a:lnTo>
                                      <a:lnTo>
                                        <a:pt x="3900" y="921"/>
                                      </a:lnTo>
                                      <a:lnTo>
                                        <a:pt x="3963" y="967"/>
                                      </a:lnTo>
                                      <a:lnTo>
                                        <a:pt x="4026" y="1013"/>
                                      </a:lnTo>
                                      <a:lnTo>
                                        <a:pt x="4090" y="1061"/>
                                      </a:lnTo>
                                      <a:lnTo>
                                        <a:pt x="4153" y="1110"/>
                                      </a:lnTo>
                                      <a:lnTo>
                                        <a:pt x="4224" y="1169"/>
                                      </a:lnTo>
                                      <a:lnTo>
                                        <a:pt x="4290" y="1226"/>
                                      </a:lnTo>
                                      <a:lnTo>
                                        <a:pt x="4352" y="1281"/>
                                      </a:lnTo>
                                      <a:lnTo>
                                        <a:pt x="4409" y="1336"/>
                                      </a:lnTo>
                                      <a:lnTo>
                                        <a:pt x="4463" y="1390"/>
                                      </a:lnTo>
                                      <a:lnTo>
                                        <a:pt x="4513" y="1441"/>
                                      </a:lnTo>
                                      <a:lnTo>
                                        <a:pt x="4559" y="1493"/>
                                      </a:lnTo>
                                      <a:lnTo>
                                        <a:pt x="4602" y="1543"/>
                                      </a:lnTo>
                                      <a:lnTo>
                                        <a:pt x="4641" y="1592"/>
                                      </a:lnTo>
                                      <a:lnTo>
                                        <a:pt x="4676" y="1640"/>
                                      </a:lnTo>
                                      <a:lnTo>
                                        <a:pt x="4709" y="1686"/>
                                      </a:lnTo>
                                      <a:lnTo>
                                        <a:pt x="4740" y="1731"/>
                                      </a:lnTo>
                                      <a:lnTo>
                                        <a:pt x="4767" y="1776"/>
                                      </a:lnTo>
                                      <a:lnTo>
                                        <a:pt x="4792" y="1818"/>
                                      </a:lnTo>
                                      <a:lnTo>
                                        <a:pt x="4814" y="1860"/>
                                      </a:lnTo>
                                      <a:lnTo>
                                        <a:pt x="4835" y="1900"/>
                                      </a:lnTo>
                                      <a:lnTo>
                                        <a:pt x="4854" y="1940"/>
                                      </a:lnTo>
                                      <a:lnTo>
                                        <a:pt x="4870" y="1978"/>
                                      </a:lnTo>
                                      <a:lnTo>
                                        <a:pt x="4886" y="2015"/>
                                      </a:lnTo>
                                      <a:lnTo>
                                        <a:pt x="4898" y="2051"/>
                                      </a:lnTo>
                                      <a:lnTo>
                                        <a:pt x="4922" y="2119"/>
                                      </a:lnTo>
                                      <a:lnTo>
                                        <a:pt x="4942" y="2182"/>
                                      </a:lnTo>
                                      <a:lnTo>
                                        <a:pt x="4959" y="2239"/>
                                      </a:lnTo>
                                      <a:lnTo>
                                        <a:pt x="4976" y="2293"/>
                                      </a:lnTo>
                                      <a:lnTo>
                                        <a:pt x="4983" y="2317"/>
                                      </a:lnTo>
                                      <a:lnTo>
                                        <a:pt x="4993" y="2341"/>
                                      </a:lnTo>
                                      <a:lnTo>
                                        <a:pt x="5001" y="2364"/>
                                      </a:lnTo>
                                      <a:lnTo>
                                        <a:pt x="5011" y="2384"/>
                                      </a:lnTo>
                                      <a:lnTo>
                                        <a:pt x="5107" y="2080"/>
                                      </a:lnTo>
                                      <a:lnTo>
                                        <a:pt x="5087" y="1977"/>
                                      </a:lnTo>
                                      <a:lnTo>
                                        <a:pt x="5062" y="1876"/>
                                      </a:lnTo>
                                      <a:lnTo>
                                        <a:pt x="5032" y="1776"/>
                                      </a:lnTo>
                                      <a:lnTo>
                                        <a:pt x="4999" y="1676"/>
                                      </a:lnTo>
                                      <a:lnTo>
                                        <a:pt x="4961" y="1580"/>
                                      </a:lnTo>
                                      <a:lnTo>
                                        <a:pt x="4920" y="1485"/>
                                      </a:lnTo>
                                      <a:lnTo>
                                        <a:pt x="4874" y="1392"/>
                                      </a:lnTo>
                                      <a:lnTo>
                                        <a:pt x="4825" y="1301"/>
                                      </a:lnTo>
                                      <a:lnTo>
                                        <a:pt x="4772" y="1213"/>
                                      </a:lnTo>
                                      <a:lnTo>
                                        <a:pt x="4714" y="1125"/>
                                      </a:lnTo>
                                      <a:lnTo>
                                        <a:pt x="4654" y="1041"/>
                                      </a:lnTo>
                                      <a:lnTo>
                                        <a:pt x="4590" y="960"/>
                                      </a:lnTo>
                                      <a:lnTo>
                                        <a:pt x="4522" y="880"/>
                                      </a:lnTo>
                                      <a:lnTo>
                                        <a:pt x="4452" y="805"/>
                                      </a:lnTo>
                                      <a:lnTo>
                                        <a:pt x="4377" y="731"/>
                                      </a:lnTo>
                                      <a:lnTo>
                                        <a:pt x="4301" y="660"/>
                                      </a:lnTo>
                                      <a:lnTo>
                                        <a:pt x="4220" y="592"/>
                                      </a:lnTo>
                                      <a:lnTo>
                                        <a:pt x="4137" y="528"/>
                                      </a:lnTo>
                                      <a:lnTo>
                                        <a:pt x="4051" y="466"/>
                                      </a:lnTo>
                                      <a:lnTo>
                                        <a:pt x="3963" y="409"/>
                                      </a:lnTo>
                                      <a:lnTo>
                                        <a:pt x="3871" y="354"/>
                                      </a:lnTo>
                                      <a:lnTo>
                                        <a:pt x="3778" y="302"/>
                                      </a:lnTo>
                                      <a:lnTo>
                                        <a:pt x="3681" y="255"/>
                                      </a:lnTo>
                                      <a:lnTo>
                                        <a:pt x="3582" y="211"/>
                                      </a:lnTo>
                                      <a:lnTo>
                                        <a:pt x="3481" y="171"/>
                                      </a:lnTo>
                                      <a:lnTo>
                                        <a:pt x="3378" y="134"/>
                                      </a:lnTo>
                                      <a:lnTo>
                                        <a:pt x="3273" y="103"/>
                                      </a:lnTo>
                                      <a:lnTo>
                                        <a:pt x="3165" y="75"/>
                                      </a:lnTo>
                                      <a:lnTo>
                                        <a:pt x="3057" y="51"/>
                                      </a:lnTo>
                                      <a:lnTo>
                                        <a:pt x="2945" y="32"/>
                                      </a:lnTo>
                                      <a:lnTo>
                                        <a:pt x="2832" y="17"/>
                                      </a:lnTo>
                                      <a:lnTo>
                                        <a:pt x="2719" y="7"/>
                                      </a:lnTo>
                                      <a:lnTo>
                                        <a:pt x="2600" y="1"/>
                                      </a:lnTo>
                                      <a:lnTo>
                                        <a:pt x="2482" y="0"/>
                                      </a:lnTo>
                                      <a:lnTo>
                                        <a:pt x="2365" y="5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134" y="27"/>
                                      </a:lnTo>
                                      <a:lnTo>
                                        <a:pt x="2021" y="46"/>
                                      </a:lnTo>
                                      <a:lnTo>
                                        <a:pt x="1911" y="69"/>
                                      </a:lnTo>
                                      <a:lnTo>
                                        <a:pt x="1801" y="97"/>
                                      </a:lnTo>
                                      <a:lnTo>
                                        <a:pt x="1693" y="129"/>
                                      </a:lnTo>
                                      <a:lnTo>
                                        <a:pt x="1587" y="166"/>
                                      </a:lnTo>
                                      <a:lnTo>
                                        <a:pt x="1483" y="206"/>
                                      </a:lnTo>
                                      <a:lnTo>
                                        <a:pt x="1382" y="251"/>
                                      </a:lnTo>
                                      <a:lnTo>
                                        <a:pt x="1282" y="299"/>
                                      </a:lnTo>
                                      <a:lnTo>
                                        <a:pt x="1185" y="352"/>
                                      </a:lnTo>
                                      <a:lnTo>
                                        <a:pt x="1092" y="409"/>
                                      </a:lnTo>
                                      <a:lnTo>
                                        <a:pt x="1000" y="468"/>
                                      </a:lnTo>
                                      <a:lnTo>
                                        <a:pt x="911" y="532"/>
                                      </a:lnTo>
                                      <a:lnTo>
                                        <a:pt x="826" y="599"/>
                                      </a:lnTo>
                                      <a:lnTo>
                                        <a:pt x="743" y="669"/>
                                      </a:lnTo>
                                      <a:lnTo>
                                        <a:pt x="663" y="743"/>
                                      </a:lnTo>
                                      <a:lnTo>
                                        <a:pt x="587" y="820"/>
                                      </a:lnTo>
                                      <a:lnTo>
                                        <a:pt x="515" y="900"/>
                                      </a:lnTo>
                                      <a:lnTo>
                                        <a:pt x="445" y="983"/>
                                      </a:lnTo>
                                      <a:lnTo>
                                        <a:pt x="380" y="1069"/>
                                      </a:lnTo>
                                      <a:lnTo>
                                        <a:pt x="318" y="1157"/>
                                      </a:lnTo>
                                      <a:lnTo>
                                        <a:pt x="259" y="1248"/>
                                      </a:lnTo>
                                      <a:lnTo>
                                        <a:pt x="205" y="1342"/>
                                      </a:lnTo>
                                      <a:lnTo>
                                        <a:pt x="155" y="1438"/>
                                      </a:lnTo>
                                      <a:lnTo>
                                        <a:pt x="109" y="1538"/>
                                      </a:lnTo>
                                      <a:lnTo>
                                        <a:pt x="69" y="1639"/>
                                      </a:lnTo>
                                      <a:lnTo>
                                        <a:pt x="32" y="1742"/>
                                      </a:lnTo>
                                      <a:lnTo>
                                        <a:pt x="0" y="1847"/>
                                      </a:lnTo>
                                      <a:lnTo>
                                        <a:pt x="0" y="1883"/>
                                      </a:lnTo>
                                      <a:lnTo>
                                        <a:pt x="2" y="1919"/>
                                      </a:lnTo>
                                      <a:lnTo>
                                        <a:pt x="4" y="1956"/>
                                      </a:lnTo>
                                      <a:lnTo>
                                        <a:pt x="6" y="1991"/>
                                      </a:lnTo>
                                      <a:lnTo>
                                        <a:pt x="11" y="2027"/>
                                      </a:lnTo>
                                      <a:lnTo>
                                        <a:pt x="16" y="2061"/>
                                      </a:lnTo>
                                      <a:lnTo>
                                        <a:pt x="22" y="2094"/>
                                      </a:lnTo>
                                      <a:lnTo>
                                        <a:pt x="29" y="2127"/>
                                      </a:lnTo>
                                      <a:lnTo>
                                        <a:pt x="37" y="2158"/>
                                      </a:lnTo>
                                      <a:lnTo>
                                        <a:pt x="48" y="2188"/>
                                      </a:lnTo>
                                      <a:lnTo>
                                        <a:pt x="58" y="2216"/>
                                      </a:lnTo>
                                      <a:lnTo>
                                        <a:pt x="71" y="2241"/>
                                      </a:lnTo>
                                      <a:lnTo>
                                        <a:pt x="78" y="2253"/>
                                      </a:lnTo>
                                      <a:lnTo>
                                        <a:pt x="85" y="2266"/>
                                      </a:lnTo>
                                      <a:lnTo>
                                        <a:pt x="92" y="2277"/>
                                      </a:lnTo>
                                      <a:lnTo>
                                        <a:pt x="101" y="2288"/>
                                      </a:lnTo>
                                      <a:lnTo>
                                        <a:pt x="109" y="2298"/>
                                      </a:lnTo>
                                      <a:lnTo>
                                        <a:pt x="118" y="2307"/>
                                      </a:lnTo>
                                      <a:lnTo>
                                        <a:pt x="128" y="2315"/>
                                      </a:lnTo>
                                      <a:lnTo>
                                        <a:pt x="137" y="2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4040"/>
                                  <a:ext cx="167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1" h="4695">
                                      <a:moveTo>
                                        <a:pt x="5099" y="2097"/>
                                      </a:moveTo>
                                      <a:lnTo>
                                        <a:pt x="5089" y="2077"/>
                                      </a:lnTo>
                                      <a:lnTo>
                                        <a:pt x="5081" y="2054"/>
                                      </a:lnTo>
                                      <a:lnTo>
                                        <a:pt x="5071" y="2030"/>
                                      </a:lnTo>
                                      <a:lnTo>
                                        <a:pt x="5064" y="2006"/>
                                      </a:lnTo>
                                      <a:lnTo>
                                        <a:pt x="5047" y="1952"/>
                                      </a:lnTo>
                                      <a:lnTo>
                                        <a:pt x="5030" y="1895"/>
                                      </a:lnTo>
                                      <a:lnTo>
                                        <a:pt x="5010" y="1832"/>
                                      </a:lnTo>
                                      <a:lnTo>
                                        <a:pt x="4986" y="1764"/>
                                      </a:lnTo>
                                      <a:lnTo>
                                        <a:pt x="4974" y="1728"/>
                                      </a:lnTo>
                                      <a:lnTo>
                                        <a:pt x="4958" y="1691"/>
                                      </a:lnTo>
                                      <a:lnTo>
                                        <a:pt x="4942" y="1653"/>
                                      </a:lnTo>
                                      <a:lnTo>
                                        <a:pt x="4923" y="1613"/>
                                      </a:lnTo>
                                      <a:lnTo>
                                        <a:pt x="4902" y="1573"/>
                                      </a:lnTo>
                                      <a:lnTo>
                                        <a:pt x="4880" y="1531"/>
                                      </a:lnTo>
                                      <a:lnTo>
                                        <a:pt x="4855" y="1489"/>
                                      </a:lnTo>
                                      <a:lnTo>
                                        <a:pt x="4828" y="1444"/>
                                      </a:lnTo>
                                      <a:lnTo>
                                        <a:pt x="4797" y="1399"/>
                                      </a:lnTo>
                                      <a:lnTo>
                                        <a:pt x="4764" y="1353"/>
                                      </a:lnTo>
                                      <a:lnTo>
                                        <a:pt x="4729" y="1305"/>
                                      </a:lnTo>
                                      <a:lnTo>
                                        <a:pt x="4690" y="1256"/>
                                      </a:lnTo>
                                      <a:lnTo>
                                        <a:pt x="4647" y="1206"/>
                                      </a:lnTo>
                                      <a:lnTo>
                                        <a:pt x="4601" y="1154"/>
                                      </a:lnTo>
                                      <a:lnTo>
                                        <a:pt x="4551" y="1103"/>
                                      </a:lnTo>
                                      <a:lnTo>
                                        <a:pt x="4497" y="1049"/>
                                      </a:lnTo>
                                      <a:lnTo>
                                        <a:pt x="4440" y="994"/>
                                      </a:lnTo>
                                      <a:lnTo>
                                        <a:pt x="4378" y="939"/>
                                      </a:lnTo>
                                      <a:lnTo>
                                        <a:pt x="4312" y="882"/>
                                      </a:lnTo>
                                      <a:lnTo>
                                        <a:pt x="4241" y="823"/>
                                      </a:lnTo>
                                      <a:lnTo>
                                        <a:pt x="4178" y="774"/>
                                      </a:lnTo>
                                      <a:lnTo>
                                        <a:pt x="4114" y="726"/>
                                      </a:lnTo>
                                      <a:lnTo>
                                        <a:pt x="4051" y="680"/>
                                      </a:lnTo>
                                      <a:lnTo>
                                        <a:pt x="3988" y="634"/>
                                      </a:lnTo>
                                      <a:lnTo>
                                        <a:pt x="3924" y="590"/>
                                      </a:lnTo>
                                      <a:lnTo>
                                        <a:pt x="3860" y="548"/>
                                      </a:lnTo>
                                      <a:lnTo>
                                        <a:pt x="3798" y="507"/>
                                      </a:lnTo>
                                      <a:lnTo>
                                        <a:pt x="3735" y="468"/>
                                      </a:lnTo>
                                      <a:lnTo>
                                        <a:pt x="3673" y="430"/>
                                      </a:lnTo>
                                      <a:lnTo>
                                        <a:pt x="3613" y="394"/>
                                      </a:lnTo>
                                      <a:lnTo>
                                        <a:pt x="3552" y="360"/>
                                      </a:lnTo>
                                      <a:lnTo>
                                        <a:pt x="3494" y="327"/>
                                      </a:lnTo>
                                      <a:lnTo>
                                        <a:pt x="3436" y="296"/>
                                      </a:lnTo>
                                      <a:lnTo>
                                        <a:pt x="3381" y="265"/>
                                      </a:lnTo>
                                      <a:lnTo>
                                        <a:pt x="3327" y="237"/>
                                      </a:lnTo>
                                      <a:lnTo>
                                        <a:pt x="3275" y="210"/>
                                      </a:lnTo>
                                      <a:lnTo>
                                        <a:pt x="3176" y="161"/>
                                      </a:lnTo>
                                      <a:lnTo>
                                        <a:pt x="3085" y="119"/>
                                      </a:lnTo>
                                      <a:lnTo>
                                        <a:pt x="3007" y="82"/>
                                      </a:lnTo>
                                      <a:lnTo>
                                        <a:pt x="2939" y="53"/>
                                      </a:lnTo>
                                      <a:lnTo>
                                        <a:pt x="2843" y="13"/>
                                      </a:lnTo>
                                      <a:lnTo>
                                        <a:pt x="2809" y="0"/>
                                      </a:lnTo>
                                      <a:lnTo>
                                        <a:pt x="3089" y="813"/>
                                      </a:lnTo>
                                      <a:lnTo>
                                        <a:pt x="3049" y="798"/>
                                      </a:lnTo>
                                      <a:lnTo>
                                        <a:pt x="3008" y="780"/>
                                      </a:lnTo>
                                      <a:lnTo>
                                        <a:pt x="2965" y="761"/>
                                      </a:lnTo>
                                      <a:lnTo>
                                        <a:pt x="2922" y="737"/>
                                      </a:lnTo>
                                      <a:lnTo>
                                        <a:pt x="2878" y="713"/>
                                      </a:lnTo>
                                      <a:lnTo>
                                        <a:pt x="2833" y="688"/>
                                      </a:lnTo>
                                      <a:lnTo>
                                        <a:pt x="2790" y="659"/>
                                      </a:lnTo>
                                      <a:lnTo>
                                        <a:pt x="2745" y="630"/>
                                      </a:lnTo>
                                      <a:lnTo>
                                        <a:pt x="2701" y="600"/>
                                      </a:lnTo>
                                      <a:lnTo>
                                        <a:pt x="2657" y="569"/>
                                      </a:lnTo>
                                      <a:lnTo>
                                        <a:pt x="2613" y="537"/>
                                      </a:lnTo>
                                      <a:lnTo>
                                        <a:pt x="2571" y="504"/>
                                      </a:lnTo>
                                      <a:lnTo>
                                        <a:pt x="2528" y="471"/>
                                      </a:lnTo>
                                      <a:lnTo>
                                        <a:pt x="2487" y="438"/>
                                      </a:lnTo>
                                      <a:lnTo>
                                        <a:pt x="2446" y="404"/>
                                      </a:lnTo>
                                      <a:lnTo>
                                        <a:pt x="2407" y="372"/>
                                      </a:lnTo>
                                      <a:lnTo>
                                        <a:pt x="2331" y="307"/>
                                      </a:lnTo>
                                      <a:lnTo>
                                        <a:pt x="2263" y="246"/>
                                      </a:lnTo>
                                      <a:lnTo>
                                        <a:pt x="2202" y="189"/>
                                      </a:lnTo>
                                      <a:lnTo>
                                        <a:pt x="2149" y="140"/>
                                      </a:lnTo>
                                      <a:lnTo>
                                        <a:pt x="2073" y="67"/>
                                      </a:lnTo>
                                      <a:lnTo>
                                        <a:pt x="2046" y="40"/>
                                      </a:lnTo>
                                      <a:lnTo>
                                        <a:pt x="2421" y="906"/>
                                      </a:lnTo>
                                      <a:lnTo>
                                        <a:pt x="2370" y="885"/>
                                      </a:lnTo>
                                      <a:lnTo>
                                        <a:pt x="2319" y="862"/>
                                      </a:lnTo>
                                      <a:lnTo>
                                        <a:pt x="2269" y="838"/>
                                      </a:lnTo>
                                      <a:lnTo>
                                        <a:pt x="2220" y="814"/>
                                      </a:lnTo>
                                      <a:lnTo>
                                        <a:pt x="2171" y="790"/>
                                      </a:lnTo>
                                      <a:lnTo>
                                        <a:pt x="2123" y="765"/>
                                      </a:lnTo>
                                      <a:lnTo>
                                        <a:pt x="2075" y="738"/>
                                      </a:lnTo>
                                      <a:lnTo>
                                        <a:pt x="2029" y="713"/>
                                      </a:lnTo>
                                      <a:lnTo>
                                        <a:pt x="1984" y="687"/>
                                      </a:lnTo>
                                      <a:lnTo>
                                        <a:pt x="1940" y="660"/>
                                      </a:lnTo>
                                      <a:lnTo>
                                        <a:pt x="1897" y="634"/>
                                      </a:lnTo>
                                      <a:lnTo>
                                        <a:pt x="1855" y="608"/>
                                      </a:lnTo>
                                      <a:lnTo>
                                        <a:pt x="1775" y="556"/>
                                      </a:lnTo>
                                      <a:lnTo>
                                        <a:pt x="1701" y="505"/>
                                      </a:lnTo>
                                      <a:lnTo>
                                        <a:pt x="1633" y="459"/>
                                      </a:lnTo>
                                      <a:lnTo>
                                        <a:pt x="1572" y="415"/>
                                      </a:lnTo>
                                      <a:lnTo>
                                        <a:pt x="1520" y="376"/>
                                      </a:lnTo>
                                      <a:lnTo>
                                        <a:pt x="1475" y="341"/>
                                      </a:lnTo>
                                      <a:lnTo>
                                        <a:pt x="1413" y="292"/>
                                      </a:lnTo>
                                      <a:lnTo>
                                        <a:pt x="1390" y="275"/>
                                      </a:lnTo>
                                      <a:lnTo>
                                        <a:pt x="1279" y="345"/>
                                      </a:lnTo>
                                      <a:lnTo>
                                        <a:pt x="1175" y="418"/>
                                      </a:lnTo>
                                      <a:lnTo>
                                        <a:pt x="1077" y="492"/>
                                      </a:lnTo>
                                      <a:lnTo>
                                        <a:pt x="986" y="566"/>
                                      </a:lnTo>
                                      <a:lnTo>
                                        <a:pt x="902" y="641"/>
                                      </a:lnTo>
                                      <a:lnTo>
                                        <a:pt x="825" y="717"/>
                                      </a:lnTo>
                                      <a:lnTo>
                                        <a:pt x="754" y="792"/>
                                      </a:lnTo>
                                      <a:lnTo>
                                        <a:pt x="688" y="868"/>
                                      </a:lnTo>
                                      <a:lnTo>
                                        <a:pt x="628" y="943"/>
                                      </a:lnTo>
                                      <a:lnTo>
                                        <a:pt x="573" y="1017"/>
                                      </a:lnTo>
                                      <a:lnTo>
                                        <a:pt x="524" y="1091"/>
                                      </a:lnTo>
                                      <a:lnTo>
                                        <a:pt x="479" y="1163"/>
                                      </a:lnTo>
                                      <a:lnTo>
                                        <a:pt x="440" y="1234"/>
                                      </a:lnTo>
                                      <a:lnTo>
                                        <a:pt x="404" y="1304"/>
                                      </a:lnTo>
                                      <a:lnTo>
                                        <a:pt x="373" y="1372"/>
                                      </a:lnTo>
                                      <a:lnTo>
                                        <a:pt x="345" y="1438"/>
                                      </a:lnTo>
                                      <a:lnTo>
                                        <a:pt x="321" y="1502"/>
                                      </a:lnTo>
                                      <a:lnTo>
                                        <a:pt x="301" y="1563"/>
                                      </a:lnTo>
                                      <a:lnTo>
                                        <a:pt x="282" y="1622"/>
                                      </a:lnTo>
                                      <a:lnTo>
                                        <a:pt x="269" y="1678"/>
                                      </a:lnTo>
                                      <a:lnTo>
                                        <a:pt x="256" y="1730"/>
                                      </a:lnTo>
                                      <a:lnTo>
                                        <a:pt x="246" y="1780"/>
                                      </a:lnTo>
                                      <a:lnTo>
                                        <a:pt x="239" y="1826"/>
                                      </a:lnTo>
                                      <a:lnTo>
                                        <a:pt x="234" y="1867"/>
                                      </a:lnTo>
                                      <a:lnTo>
                                        <a:pt x="229" y="1906"/>
                                      </a:lnTo>
                                      <a:lnTo>
                                        <a:pt x="227" y="1939"/>
                                      </a:lnTo>
                                      <a:lnTo>
                                        <a:pt x="225" y="1967"/>
                                      </a:lnTo>
                                      <a:lnTo>
                                        <a:pt x="225" y="1992"/>
                                      </a:lnTo>
                                      <a:lnTo>
                                        <a:pt x="225" y="2025"/>
                                      </a:lnTo>
                                      <a:lnTo>
                                        <a:pt x="225" y="2036"/>
                                      </a:lnTo>
                                      <a:lnTo>
                                        <a:pt x="216" y="2028"/>
                                      </a:lnTo>
                                      <a:lnTo>
                                        <a:pt x="206" y="2020"/>
                                      </a:lnTo>
                                      <a:lnTo>
                                        <a:pt x="197" y="2011"/>
                                      </a:lnTo>
                                      <a:lnTo>
                                        <a:pt x="189" y="2001"/>
                                      </a:lnTo>
                                      <a:lnTo>
                                        <a:pt x="180" y="1990"/>
                                      </a:lnTo>
                                      <a:lnTo>
                                        <a:pt x="173" y="1979"/>
                                      </a:lnTo>
                                      <a:lnTo>
                                        <a:pt x="166" y="1966"/>
                                      </a:lnTo>
                                      <a:lnTo>
                                        <a:pt x="159" y="1954"/>
                                      </a:lnTo>
                                      <a:lnTo>
                                        <a:pt x="146" y="1929"/>
                                      </a:lnTo>
                                      <a:lnTo>
                                        <a:pt x="136" y="1901"/>
                                      </a:lnTo>
                                      <a:lnTo>
                                        <a:pt x="125" y="1871"/>
                                      </a:lnTo>
                                      <a:lnTo>
                                        <a:pt x="117" y="1840"/>
                                      </a:lnTo>
                                      <a:lnTo>
                                        <a:pt x="110" y="1807"/>
                                      </a:lnTo>
                                      <a:lnTo>
                                        <a:pt x="104" y="1774"/>
                                      </a:lnTo>
                                      <a:lnTo>
                                        <a:pt x="99" y="1740"/>
                                      </a:lnTo>
                                      <a:lnTo>
                                        <a:pt x="94" y="1704"/>
                                      </a:lnTo>
                                      <a:lnTo>
                                        <a:pt x="92" y="1669"/>
                                      </a:lnTo>
                                      <a:lnTo>
                                        <a:pt x="90" y="1632"/>
                                      </a:lnTo>
                                      <a:lnTo>
                                        <a:pt x="88" y="1596"/>
                                      </a:lnTo>
                                      <a:lnTo>
                                        <a:pt x="88" y="1560"/>
                                      </a:lnTo>
                                      <a:lnTo>
                                        <a:pt x="73" y="1616"/>
                                      </a:lnTo>
                                      <a:lnTo>
                                        <a:pt x="59" y="1673"/>
                                      </a:lnTo>
                                      <a:lnTo>
                                        <a:pt x="46" y="1729"/>
                                      </a:lnTo>
                                      <a:lnTo>
                                        <a:pt x="36" y="1787"/>
                                      </a:lnTo>
                                      <a:lnTo>
                                        <a:pt x="26" y="1845"/>
                                      </a:lnTo>
                                      <a:lnTo>
                                        <a:pt x="18" y="1904"/>
                                      </a:lnTo>
                                      <a:lnTo>
                                        <a:pt x="11" y="1962"/>
                                      </a:lnTo>
                                      <a:lnTo>
                                        <a:pt x="6" y="2021"/>
                                      </a:lnTo>
                                      <a:lnTo>
                                        <a:pt x="0" y="2150"/>
                                      </a:lnTo>
                                      <a:lnTo>
                                        <a:pt x="0" y="2276"/>
                                      </a:lnTo>
                                      <a:lnTo>
                                        <a:pt x="7" y="2402"/>
                                      </a:lnTo>
                                      <a:lnTo>
                                        <a:pt x="20" y="2526"/>
                                      </a:lnTo>
                                      <a:lnTo>
                                        <a:pt x="40" y="2648"/>
                                      </a:lnTo>
                                      <a:lnTo>
                                        <a:pt x="66" y="2768"/>
                                      </a:lnTo>
                                      <a:lnTo>
                                        <a:pt x="99" y="2887"/>
                                      </a:lnTo>
                                      <a:lnTo>
                                        <a:pt x="136" y="3003"/>
                                      </a:lnTo>
                                      <a:lnTo>
                                        <a:pt x="180" y="3117"/>
                                      </a:lnTo>
                                      <a:lnTo>
                                        <a:pt x="229" y="3228"/>
                                      </a:lnTo>
                                      <a:lnTo>
                                        <a:pt x="285" y="3336"/>
                                      </a:lnTo>
                                      <a:lnTo>
                                        <a:pt x="344" y="3442"/>
                                      </a:lnTo>
                                      <a:lnTo>
                                        <a:pt x="409" y="3544"/>
                                      </a:lnTo>
                                      <a:lnTo>
                                        <a:pt x="479" y="3643"/>
                                      </a:lnTo>
                                      <a:lnTo>
                                        <a:pt x="555" y="3739"/>
                                      </a:lnTo>
                                      <a:lnTo>
                                        <a:pt x="634" y="3831"/>
                                      </a:lnTo>
                                      <a:lnTo>
                                        <a:pt x="718" y="3921"/>
                                      </a:lnTo>
                                      <a:lnTo>
                                        <a:pt x="808" y="4005"/>
                                      </a:lnTo>
                                      <a:lnTo>
                                        <a:pt x="900" y="4086"/>
                                      </a:lnTo>
                                      <a:lnTo>
                                        <a:pt x="997" y="4163"/>
                                      </a:lnTo>
                                      <a:lnTo>
                                        <a:pt x="1098" y="4234"/>
                                      </a:lnTo>
                                      <a:lnTo>
                                        <a:pt x="1202" y="4301"/>
                                      </a:lnTo>
                                      <a:lnTo>
                                        <a:pt x="1311" y="4364"/>
                                      </a:lnTo>
                                      <a:lnTo>
                                        <a:pt x="1422" y="4422"/>
                                      </a:lnTo>
                                      <a:lnTo>
                                        <a:pt x="1538" y="4475"/>
                                      </a:lnTo>
                                      <a:lnTo>
                                        <a:pt x="1656" y="4523"/>
                                      </a:lnTo>
                                      <a:lnTo>
                                        <a:pt x="1777" y="4564"/>
                                      </a:lnTo>
                                      <a:lnTo>
                                        <a:pt x="1902" y="4601"/>
                                      </a:lnTo>
                                      <a:lnTo>
                                        <a:pt x="2028" y="4632"/>
                                      </a:lnTo>
                                      <a:lnTo>
                                        <a:pt x="2157" y="4657"/>
                                      </a:lnTo>
                                      <a:lnTo>
                                        <a:pt x="2289" y="4676"/>
                                      </a:lnTo>
                                      <a:lnTo>
                                        <a:pt x="2424" y="4688"/>
                                      </a:lnTo>
                                      <a:lnTo>
                                        <a:pt x="2558" y="4695"/>
                                      </a:lnTo>
                                      <a:lnTo>
                                        <a:pt x="2691" y="4694"/>
                                      </a:lnTo>
                                      <a:lnTo>
                                        <a:pt x="2823" y="4688"/>
                                      </a:lnTo>
                                      <a:lnTo>
                                        <a:pt x="2953" y="4675"/>
                                      </a:lnTo>
                                      <a:lnTo>
                                        <a:pt x="3081" y="4656"/>
                                      </a:lnTo>
                                      <a:lnTo>
                                        <a:pt x="3208" y="4631"/>
                                      </a:lnTo>
                                      <a:lnTo>
                                        <a:pt x="3332" y="4600"/>
                                      </a:lnTo>
                                      <a:lnTo>
                                        <a:pt x="3454" y="4564"/>
                                      </a:lnTo>
                                      <a:lnTo>
                                        <a:pt x="3573" y="4523"/>
                                      </a:lnTo>
                                      <a:lnTo>
                                        <a:pt x="3690" y="4475"/>
                                      </a:lnTo>
                                      <a:lnTo>
                                        <a:pt x="3804" y="4424"/>
                                      </a:lnTo>
                                      <a:lnTo>
                                        <a:pt x="3915" y="4366"/>
                                      </a:lnTo>
                                      <a:lnTo>
                                        <a:pt x="4022" y="4304"/>
                                      </a:lnTo>
                                      <a:lnTo>
                                        <a:pt x="4126" y="4237"/>
                                      </a:lnTo>
                                      <a:lnTo>
                                        <a:pt x="4227" y="4166"/>
                                      </a:lnTo>
                                      <a:lnTo>
                                        <a:pt x="4324" y="4090"/>
                                      </a:lnTo>
                                      <a:lnTo>
                                        <a:pt x="4418" y="4010"/>
                                      </a:lnTo>
                                      <a:lnTo>
                                        <a:pt x="4506" y="3925"/>
                                      </a:lnTo>
                                      <a:lnTo>
                                        <a:pt x="4591" y="3836"/>
                                      </a:lnTo>
                                      <a:lnTo>
                                        <a:pt x="4672" y="3744"/>
                                      </a:lnTo>
                                      <a:lnTo>
                                        <a:pt x="4747" y="3648"/>
                                      </a:lnTo>
                                      <a:lnTo>
                                        <a:pt x="4817" y="3549"/>
                                      </a:lnTo>
                                      <a:lnTo>
                                        <a:pt x="4883" y="3446"/>
                                      </a:lnTo>
                                      <a:lnTo>
                                        <a:pt x="4944" y="3339"/>
                                      </a:lnTo>
                                      <a:lnTo>
                                        <a:pt x="4999" y="3230"/>
                                      </a:lnTo>
                                      <a:lnTo>
                                        <a:pt x="5049" y="3117"/>
                                      </a:lnTo>
                                      <a:lnTo>
                                        <a:pt x="5094" y="3001"/>
                                      </a:lnTo>
                                      <a:lnTo>
                                        <a:pt x="5132" y="2884"/>
                                      </a:lnTo>
                                      <a:lnTo>
                                        <a:pt x="5165" y="2762"/>
                                      </a:lnTo>
                                      <a:lnTo>
                                        <a:pt x="5190" y="2640"/>
                                      </a:lnTo>
                                      <a:lnTo>
                                        <a:pt x="5211" y="2514"/>
                                      </a:lnTo>
                                      <a:lnTo>
                                        <a:pt x="5223" y="2387"/>
                                      </a:lnTo>
                                      <a:lnTo>
                                        <a:pt x="5227" y="2348"/>
                                      </a:lnTo>
                                      <a:lnTo>
                                        <a:pt x="5229" y="2311"/>
                                      </a:lnTo>
                                      <a:lnTo>
                                        <a:pt x="5230" y="2273"/>
                                      </a:lnTo>
                                      <a:lnTo>
                                        <a:pt x="5231" y="2235"/>
                                      </a:lnTo>
                                      <a:lnTo>
                                        <a:pt x="5231" y="2197"/>
                                      </a:lnTo>
                                      <a:lnTo>
                                        <a:pt x="5231" y="2160"/>
                                      </a:lnTo>
                                      <a:lnTo>
                                        <a:pt x="5230" y="2123"/>
                                      </a:lnTo>
                                      <a:lnTo>
                                        <a:pt x="5228" y="2086"/>
                                      </a:lnTo>
                                      <a:lnTo>
                                        <a:pt x="5222" y="2012"/>
                                      </a:lnTo>
                                      <a:lnTo>
                                        <a:pt x="5216" y="1938"/>
                                      </a:lnTo>
                                      <a:lnTo>
                                        <a:pt x="5206" y="1865"/>
                                      </a:lnTo>
                                      <a:lnTo>
                                        <a:pt x="5195" y="1793"/>
                                      </a:lnTo>
                                      <a:lnTo>
                                        <a:pt x="5099" y="20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59040"/>
                                  <a:ext cx="334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994">
                                      <a:moveTo>
                                        <a:pt x="1041" y="534"/>
                                      </a:moveTo>
                                      <a:lnTo>
                                        <a:pt x="1039" y="559"/>
                                      </a:lnTo>
                                      <a:lnTo>
                                        <a:pt x="1035" y="584"/>
                                      </a:lnTo>
                                      <a:lnTo>
                                        <a:pt x="1029" y="609"/>
                                      </a:lnTo>
                                      <a:lnTo>
                                        <a:pt x="1023" y="632"/>
                                      </a:lnTo>
                                      <a:lnTo>
                                        <a:pt x="1015" y="656"/>
                                      </a:lnTo>
                                      <a:lnTo>
                                        <a:pt x="1007" y="679"/>
                                      </a:lnTo>
                                      <a:lnTo>
                                        <a:pt x="996" y="701"/>
                                      </a:lnTo>
                                      <a:lnTo>
                                        <a:pt x="986" y="723"/>
                                      </a:lnTo>
                                      <a:lnTo>
                                        <a:pt x="974" y="745"/>
                                      </a:lnTo>
                                      <a:lnTo>
                                        <a:pt x="960" y="765"/>
                                      </a:lnTo>
                                      <a:lnTo>
                                        <a:pt x="946" y="785"/>
                                      </a:lnTo>
                                      <a:lnTo>
                                        <a:pt x="931" y="804"/>
                                      </a:lnTo>
                                      <a:lnTo>
                                        <a:pt x="915" y="822"/>
                                      </a:lnTo>
                                      <a:lnTo>
                                        <a:pt x="898" y="840"/>
                                      </a:lnTo>
                                      <a:lnTo>
                                        <a:pt x="880" y="857"/>
                                      </a:lnTo>
                                      <a:lnTo>
                                        <a:pt x="862" y="873"/>
                                      </a:lnTo>
                                      <a:lnTo>
                                        <a:pt x="843" y="888"/>
                                      </a:lnTo>
                                      <a:lnTo>
                                        <a:pt x="823" y="902"/>
                                      </a:lnTo>
                                      <a:lnTo>
                                        <a:pt x="802" y="916"/>
                                      </a:lnTo>
                                      <a:lnTo>
                                        <a:pt x="780" y="928"/>
                                      </a:lnTo>
                                      <a:lnTo>
                                        <a:pt x="758" y="939"/>
                                      </a:lnTo>
                                      <a:lnTo>
                                        <a:pt x="736" y="950"/>
                                      </a:lnTo>
                                      <a:lnTo>
                                        <a:pt x="712" y="959"/>
                                      </a:lnTo>
                                      <a:lnTo>
                                        <a:pt x="689" y="967"/>
                                      </a:lnTo>
                                      <a:lnTo>
                                        <a:pt x="665" y="974"/>
                                      </a:lnTo>
                                      <a:lnTo>
                                        <a:pt x="640" y="980"/>
                                      </a:lnTo>
                                      <a:lnTo>
                                        <a:pt x="615" y="985"/>
                                      </a:lnTo>
                                      <a:lnTo>
                                        <a:pt x="589" y="990"/>
                                      </a:lnTo>
                                      <a:lnTo>
                                        <a:pt x="564" y="992"/>
                                      </a:lnTo>
                                      <a:lnTo>
                                        <a:pt x="537" y="994"/>
                                      </a:lnTo>
                                      <a:lnTo>
                                        <a:pt x="510" y="994"/>
                                      </a:lnTo>
                                      <a:lnTo>
                                        <a:pt x="484" y="992"/>
                                      </a:lnTo>
                                      <a:lnTo>
                                        <a:pt x="457" y="990"/>
                                      </a:lnTo>
                                      <a:lnTo>
                                        <a:pt x="431" y="985"/>
                                      </a:lnTo>
                                      <a:lnTo>
                                        <a:pt x="405" y="980"/>
                                      </a:lnTo>
                                      <a:lnTo>
                                        <a:pt x="380" y="974"/>
                                      </a:lnTo>
                                      <a:lnTo>
                                        <a:pt x="355" y="967"/>
                                      </a:lnTo>
                                      <a:lnTo>
                                        <a:pt x="331" y="959"/>
                                      </a:lnTo>
                                      <a:lnTo>
                                        <a:pt x="307" y="949"/>
                                      </a:lnTo>
                                      <a:lnTo>
                                        <a:pt x="284" y="939"/>
                                      </a:lnTo>
                                      <a:lnTo>
                                        <a:pt x="262" y="928"/>
                                      </a:lnTo>
                                      <a:lnTo>
                                        <a:pt x="240" y="915"/>
                                      </a:lnTo>
                                      <a:lnTo>
                                        <a:pt x="219" y="901"/>
                                      </a:lnTo>
                                      <a:lnTo>
                                        <a:pt x="199" y="887"/>
                                      </a:lnTo>
                                      <a:lnTo>
                                        <a:pt x="180" y="872"/>
                                      </a:lnTo>
                                      <a:lnTo>
                                        <a:pt x="162" y="856"/>
                                      </a:lnTo>
                                      <a:lnTo>
                                        <a:pt x="144" y="839"/>
                                      </a:lnTo>
                                      <a:lnTo>
                                        <a:pt x="127" y="821"/>
                                      </a:lnTo>
                                      <a:lnTo>
                                        <a:pt x="111" y="803"/>
                                      </a:lnTo>
                                      <a:lnTo>
                                        <a:pt x="96" y="784"/>
                                      </a:lnTo>
                                      <a:lnTo>
                                        <a:pt x="82" y="764"/>
                                      </a:lnTo>
                                      <a:lnTo>
                                        <a:pt x="69" y="743"/>
                                      </a:lnTo>
                                      <a:lnTo>
                                        <a:pt x="57" y="722"/>
                                      </a:lnTo>
                                      <a:lnTo>
                                        <a:pt x="46" y="701"/>
                                      </a:lnTo>
                                      <a:lnTo>
                                        <a:pt x="36" y="679"/>
                                      </a:lnTo>
                                      <a:lnTo>
                                        <a:pt x="28" y="656"/>
                                      </a:lnTo>
                                      <a:lnTo>
                                        <a:pt x="20" y="633"/>
                                      </a:lnTo>
                                      <a:lnTo>
                                        <a:pt x="14" y="610"/>
                                      </a:lnTo>
                                      <a:lnTo>
                                        <a:pt x="9" y="586"/>
                                      </a:lnTo>
                                      <a:lnTo>
                                        <a:pt x="4" y="561"/>
                                      </a:lnTo>
                                      <a:lnTo>
                                        <a:pt x="2" y="537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0" y="48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4" y="436"/>
                                      </a:lnTo>
                                      <a:lnTo>
                                        <a:pt x="9" y="410"/>
                                      </a:lnTo>
                                      <a:lnTo>
                                        <a:pt x="14" y="386"/>
                                      </a:lnTo>
                                      <a:lnTo>
                                        <a:pt x="20" y="362"/>
                                      </a:lnTo>
                                      <a:lnTo>
                                        <a:pt x="28" y="338"/>
                                      </a:lnTo>
                                      <a:lnTo>
                                        <a:pt x="36" y="315"/>
                                      </a:lnTo>
                                      <a:lnTo>
                                        <a:pt x="47" y="293"/>
                                      </a:lnTo>
                                      <a:lnTo>
                                        <a:pt x="57" y="271"/>
                                      </a:lnTo>
                                      <a:lnTo>
                                        <a:pt x="69" y="249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112" y="190"/>
                                      </a:lnTo>
                                      <a:lnTo>
                                        <a:pt x="128" y="171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63" y="137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200" y="106"/>
                                      </a:lnTo>
                                      <a:lnTo>
                                        <a:pt x="220" y="91"/>
                                      </a:lnTo>
                                      <a:lnTo>
                                        <a:pt x="241" y="78"/>
                                      </a:lnTo>
                                      <a:lnTo>
                                        <a:pt x="263" y="66"/>
                                      </a:lnTo>
                                      <a:lnTo>
                                        <a:pt x="285" y="55"/>
                                      </a:lnTo>
                                      <a:lnTo>
                                        <a:pt x="307" y="45"/>
                                      </a:lnTo>
                                      <a:lnTo>
                                        <a:pt x="331" y="35"/>
                                      </a:lnTo>
                                      <a:lnTo>
                                        <a:pt x="354" y="27"/>
                                      </a:lnTo>
                                      <a:lnTo>
                                        <a:pt x="379" y="20"/>
                                      </a:lnTo>
                                      <a:lnTo>
                                        <a:pt x="403" y="13"/>
                                      </a:lnTo>
                                      <a:lnTo>
                                        <a:pt x="429" y="8"/>
                                      </a:lnTo>
                                      <a:lnTo>
                                        <a:pt x="454" y="4"/>
                                      </a:lnTo>
                                      <a:lnTo>
                                        <a:pt x="480" y="2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59" y="2"/>
                                      </a:lnTo>
                                      <a:lnTo>
                                        <a:pt x="587" y="4"/>
                                      </a:lnTo>
                                      <a:lnTo>
                                        <a:pt x="612" y="8"/>
                                      </a:lnTo>
                                      <a:lnTo>
                                        <a:pt x="638" y="13"/>
                                      </a:lnTo>
                                      <a:lnTo>
                                        <a:pt x="664" y="20"/>
                                      </a:lnTo>
                                      <a:lnTo>
                                        <a:pt x="688" y="27"/>
                                      </a:lnTo>
                                      <a:lnTo>
                                        <a:pt x="712" y="35"/>
                                      </a:lnTo>
                                      <a:lnTo>
                                        <a:pt x="736" y="45"/>
                                      </a:lnTo>
                                      <a:lnTo>
                                        <a:pt x="759" y="55"/>
                                      </a:lnTo>
                                      <a:lnTo>
                                        <a:pt x="782" y="66"/>
                                      </a:lnTo>
                                      <a:lnTo>
                                        <a:pt x="803" y="79"/>
                                      </a:lnTo>
                                      <a:lnTo>
                                        <a:pt x="824" y="92"/>
                                      </a:lnTo>
                                      <a:lnTo>
                                        <a:pt x="844" y="107"/>
                                      </a:lnTo>
                                      <a:lnTo>
                                        <a:pt x="863" y="122"/>
                                      </a:lnTo>
                                      <a:lnTo>
                                        <a:pt x="881" y="138"/>
                                      </a:lnTo>
                                      <a:lnTo>
                                        <a:pt x="900" y="155"/>
                                      </a:lnTo>
                                      <a:lnTo>
                                        <a:pt x="917" y="172"/>
                                      </a:lnTo>
                                      <a:lnTo>
                                        <a:pt x="933" y="191"/>
                                      </a:lnTo>
                                      <a:lnTo>
                                        <a:pt x="947" y="210"/>
                                      </a:lnTo>
                                      <a:lnTo>
                                        <a:pt x="961" y="230"/>
                                      </a:lnTo>
                                      <a:lnTo>
                                        <a:pt x="974" y="250"/>
                                      </a:lnTo>
                                      <a:lnTo>
                                        <a:pt x="986" y="272"/>
                                      </a:lnTo>
                                      <a:lnTo>
                                        <a:pt x="997" y="293"/>
                                      </a:lnTo>
                                      <a:lnTo>
                                        <a:pt x="1007" y="315"/>
                                      </a:lnTo>
                                      <a:lnTo>
                                        <a:pt x="1015" y="337"/>
                                      </a:lnTo>
                                      <a:lnTo>
                                        <a:pt x="1023" y="361"/>
                                      </a:lnTo>
                                      <a:lnTo>
                                        <a:pt x="1029" y="385"/>
                                      </a:lnTo>
                                      <a:lnTo>
                                        <a:pt x="1035" y="408"/>
                                      </a:lnTo>
                                      <a:lnTo>
                                        <a:pt x="1039" y="433"/>
                                      </a:lnTo>
                                      <a:lnTo>
                                        <a:pt x="1041" y="458"/>
                                      </a:lnTo>
                                      <a:lnTo>
                                        <a:pt x="1043" y="482"/>
                                      </a:lnTo>
                                      <a:lnTo>
                                        <a:pt x="1043" y="508"/>
                                      </a:lnTo>
                                      <a:lnTo>
                                        <a:pt x="1041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65520"/>
                                  <a:ext cx="28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6" h="411">
                                      <a:moveTo>
                                        <a:pt x="223" y="0"/>
                                      </a:moveTo>
                                      <a:lnTo>
                                        <a:pt x="212" y="1"/>
                                      </a:lnTo>
                                      <a:lnTo>
                                        <a:pt x="201" y="5"/>
                                      </a:lnTo>
                                      <a:lnTo>
                                        <a:pt x="192" y="10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0" y="34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66" y="50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6" y="61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6" y="87"/>
                                      </a:lnTo>
                                      <a:lnTo>
                                        <a:pt x="183" y="95"/>
                                      </a:lnTo>
                                      <a:lnTo>
                                        <a:pt x="192" y="102"/>
                                      </a:lnTo>
                                      <a:lnTo>
                                        <a:pt x="201" y="107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13" y="110"/>
                                      </a:lnTo>
                                      <a:lnTo>
                                        <a:pt x="218" y="111"/>
                                      </a:lnTo>
                                      <a:lnTo>
                                        <a:pt x="225" y="111"/>
                                      </a:lnTo>
                                      <a:lnTo>
                                        <a:pt x="232" y="112"/>
                                      </a:lnTo>
                                      <a:lnTo>
                                        <a:pt x="254" y="114"/>
                                      </a:lnTo>
                                      <a:lnTo>
                                        <a:pt x="287" y="118"/>
                                      </a:lnTo>
                                      <a:lnTo>
                                        <a:pt x="331" y="127"/>
                                      </a:lnTo>
                                      <a:lnTo>
                                        <a:pt x="356" y="133"/>
                                      </a:lnTo>
                                      <a:lnTo>
                                        <a:pt x="384" y="141"/>
                                      </a:lnTo>
                                      <a:lnTo>
                                        <a:pt x="414" y="150"/>
                                      </a:lnTo>
                                      <a:lnTo>
                                        <a:pt x="445" y="162"/>
                                      </a:lnTo>
                                      <a:lnTo>
                                        <a:pt x="478" y="175"/>
                                      </a:lnTo>
                                      <a:lnTo>
                                        <a:pt x="511" y="190"/>
                                      </a:lnTo>
                                      <a:lnTo>
                                        <a:pt x="546" y="207"/>
                                      </a:lnTo>
                                      <a:lnTo>
                                        <a:pt x="582" y="227"/>
                                      </a:lnTo>
                                      <a:lnTo>
                                        <a:pt x="553" y="222"/>
                                      </a:lnTo>
                                      <a:lnTo>
                                        <a:pt x="524" y="218"/>
                                      </a:lnTo>
                                      <a:lnTo>
                                        <a:pt x="494" y="215"/>
                                      </a:lnTo>
                                      <a:lnTo>
                                        <a:pt x="463" y="212"/>
                                      </a:lnTo>
                                      <a:lnTo>
                                        <a:pt x="431" y="209"/>
                                      </a:lnTo>
                                      <a:lnTo>
                                        <a:pt x="399" y="207"/>
                                      </a:lnTo>
                                      <a:lnTo>
                                        <a:pt x="365" y="207"/>
                                      </a:lnTo>
                                      <a:lnTo>
                                        <a:pt x="331" y="206"/>
                                      </a:lnTo>
                                      <a:lnTo>
                                        <a:pt x="297" y="207"/>
                                      </a:lnTo>
                                      <a:lnTo>
                                        <a:pt x="262" y="209"/>
                                      </a:lnTo>
                                      <a:lnTo>
                                        <a:pt x="226" y="212"/>
                                      </a:lnTo>
                                      <a:lnTo>
                                        <a:pt x="189" y="217"/>
                                      </a:lnTo>
                                      <a:lnTo>
                                        <a:pt x="153" y="222"/>
                                      </a:lnTo>
                                      <a:lnTo>
                                        <a:pt x="116" y="229"/>
                                      </a:lnTo>
                                      <a:lnTo>
                                        <a:pt x="79" y="238"/>
                                      </a:lnTo>
                                      <a:lnTo>
                                        <a:pt x="42" y="248"/>
                                      </a:lnTo>
                                      <a:lnTo>
                                        <a:pt x="31" y="252"/>
                                      </a:lnTo>
                                      <a:lnTo>
                                        <a:pt x="21" y="258"/>
                                      </a:lnTo>
                                      <a:lnTo>
                                        <a:pt x="13" y="265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2" y="284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1" y="310"/>
                                      </a:lnTo>
                                      <a:lnTo>
                                        <a:pt x="2" y="31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13" y="336"/>
                                      </a:lnTo>
                                      <a:lnTo>
                                        <a:pt x="20" y="344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1" y="354"/>
                                      </a:lnTo>
                                      <a:lnTo>
                                        <a:pt x="51" y="356"/>
                                      </a:lnTo>
                                      <a:lnTo>
                                        <a:pt x="58" y="356"/>
                                      </a:lnTo>
                                      <a:lnTo>
                                        <a:pt x="63" y="356"/>
                                      </a:lnTo>
                                      <a:lnTo>
                                        <a:pt x="69" y="355"/>
                                      </a:lnTo>
                                      <a:lnTo>
                                        <a:pt x="75" y="354"/>
                                      </a:lnTo>
                                      <a:lnTo>
                                        <a:pt x="110" y="345"/>
                                      </a:lnTo>
                                      <a:lnTo>
                                        <a:pt x="145" y="338"/>
                                      </a:lnTo>
                                      <a:lnTo>
                                        <a:pt x="179" y="331"/>
                                      </a:lnTo>
                                      <a:lnTo>
                                        <a:pt x="214" y="327"/>
                                      </a:lnTo>
                                      <a:lnTo>
                                        <a:pt x="248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315" y="319"/>
                                      </a:lnTo>
                                      <a:lnTo>
                                        <a:pt x="348" y="318"/>
                                      </a:lnTo>
                                      <a:lnTo>
                                        <a:pt x="380" y="319"/>
                                      </a:lnTo>
                                      <a:lnTo>
                                        <a:pt x="411" y="320"/>
                                      </a:lnTo>
                                      <a:lnTo>
                                        <a:pt x="441" y="322"/>
                                      </a:lnTo>
                                      <a:lnTo>
                                        <a:pt x="472" y="324"/>
                                      </a:lnTo>
                                      <a:lnTo>
                                        <a:pt x="501" y="328"/>
                                      </a:lnTo>
                                      <a:lnTo>
                                        <a:pt x="530" y="331"/>
                                      </a:lnTo>
                                      <a:lnTo>
                                        <a:pt x="557" y="336"/>
                                      </a:lnTo>
                                      <a:lnTo>
                                        <a:pt x="583" y="340"/>
                                      </a:lnTo>
                                      <a:lnTo>
                                        <a:pt x="633" y="350"/>
                                      </a:lnTo>
                                      <a:lnTo>
                                        <a:pt x="677" y="361"/>
                                      </a:lnTo>
                                      <a:lnTo>
                                        <a:pt x="716" y="372"/>
                                      </a:lnTo>
                                      <a:lnTo>
                                        <a:pt x="750" y="382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814" y="406"/>
                                      </a:lnTo>
                                      <a:lnTo>
                                        <a:pt x="823" y="409"/>
                                      </a:lnTo>
                                      <a:lnTo>
                                        <a:pt x="834" y="411"/>
                                      </a:lnTo>
                                      <a:lnTo>
                                        <a:pt x="843" y="411"/>
                                      </a:lnTo>
                                      <a:lnTo>
                                        <a:pt x="853" y="409"/>
                                      </a:lnTo>
                                      <a:lnTo>
                                        <a:pt x="862" y="406"/>
                                      </a:lnTo>
                                      <a:lnTo>
                                        <a:pt x="871" y="402"/>
                                      </a:lnTo>
                                      <a:lnTo>
                                        <a:pt x="878" y="396"/>
                                      </a:lnTo>
                                      <a:lnTo>
                                        <a:pt x="886" y="387"/>
                                      </a:lnTo>
                                      <a:lnTo>
                                        <a:pt x="891" y="379"/>
                                      </a:lnTo>
                                      <a:lnTo>
                                        <a:pt x="894" y="370"/>
                                      </a:lnTo>
                                      <a:lnTo>
                                        <a:pt x="896" y="361"/>
                                      </a:lnTo>
                                      <a:lnTo>
                                        <a:pt x="896" y="352"/>
                                      </a:lnTo>
                                      <a:lnTo>
                                        <a:pt x="895" y="343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87" y="325"/>
                                      </a:lnTo>
                                      <a:lnTo>
                                        <a:pt x="881" y="318"/>
                                      </a:lnTo>
                                      <a:lnTo>
                                        <a:pt x="852" y="288"/>
                                      </a:lnTo>
                                      <a:lnTo>
                                        <a:pt x="823" y="262"/>
                                      </a:lnTo>
                                      <a:lnTo>
                                        <a:pt x="793" y="237"/>
                                      </a:lnTo>
                                      <a:lnTo>
                                        <a:pt x="765" y="213"/>
                                      </a:lnTo>
                                      <a:lnTo>
                                        <a:pt x="736" y="191"/>
                                      </a:lnTo>
                                      <a:lnTo>
                                        <a:pt x="706" y="171"/>
                                      </a:lnTo>
                                      <a:lnTo>
                                        <a:pt x="679" y="153"/>
                                      </a:lnTo>
                                      <a:lnTo>
                                        <a:pt x="650" y="135"/>
                                      </a:lnTo>
                                      <a:lnTo>
                                        <a:pt x="622" y="119"/>
                                      </a:lnTo>
                                      <a:lnTo>
                                        <a:pt x="595" y="104"/>
                                      </a:lnTo>
                                      <a:lnTo>
                                        <a:pt x="567" y="91"/>
                                      </a:lnTo>
                                      <a:lnTo>
                                        <a:pt x="541" y="79"/>
                                      </a:lnTo>
                                      <a:lnTo>
                                        <a:pt x="515" y="67"/>
                                      </a:lnTo>
                                      <a:lnTo>
                                        <a:pt x="490" y="57"/>
                                      </a:lnTo>
                                      <a:lnTo>
                                        <a:pt x="466" y="48"/>
                                      </a:lnTo>
                                      <a:lnTo>
                                        <a:pt x="441" y="40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356" y="17"/>
                                      </a:lnTo>
                                      <a:lnTo>
                                        <a:pt x="320" y="10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8160"/>
                                  <a:ext cx="27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" h="389">
                                      <a:moveTo>
                                        <a:pt x="34" y="115"/>
                                      </a:moveTo>
                                      <a:lnTo>
                                        <a:pt x="26" y="122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2" y="170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" y="196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5" y="214"/>
                                      </a:lnTo>
                                      <a:lnTo>
                                        <a:pt x="8" y="222"/>
                                      </a:lnTo>
                                      <a:lnTo>
                                        <a:pt x="12" y="230"/>
                                      </a:lnTo>
                                      <a:lnTo>
                                        <a:pt x="17" y="238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30" y="252"/>
                                      </a:lnTo>
                                      <a:lnTo>
                                        <a:pt x="37" y="258"/>
                                      </a:lnTo>
                                      <a:lnTo>
                                        <a:pt x="45" y="264"/>
                                      </a:lnTo>
                                      <a:lnTo>
                                        <a:pt x="54" y="268"/>
                                      </a:lnTo>
                                      <a:lnTo>
                                        <a:pt x="62" y="272"/>
                                      </a:lnTo>
                                      <a:lnTo>
                                        <a:pt x="71" y="274"/>
                                      </a:lnTo>
                                      <a:lnTo>
                                        <a:pt x="80" y="276"/>
                                      </a:lnTo>
                                      <a:lnTo>
                                        <a:pt x="89" y="277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8" y="276"/>
                                      </a:lnTo>
                                      <a:lnTo>
                                        <a:pt x="126" y="274"/>
                                      </a:lnTo>
                                      <a:lnTo>
                                        <a:pt x="135" y="271"/>
                                      </a:lnTo>
                                      <a:lnTo>
                                        <a:pt x="144" y="267"/>
                                      </a:lnTo>
                                      <a:lnTo>
                                        <a:pt x="152" y="262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8" y="251"/>
                                      </a:lnTo>
                                      <a:lnTo>
                                        <a:pt x="179" y="242"/>
                                      </a:lnTo>
                                      <a:lnTo>
                                        <a:pt x="196" y="232"/>
                                      </a:lnTo>
                                      <a:lnTo>
                                        <a:pt x="218" y="221"/>
                                      </a:lnTo>
                                      <a:lnTo>
                                        <a:pt x="242" y="210"/>
                                      </a:lnTo>
                                      <a:lnTo>
                                        <a:pt x="271" y="199"/>
                                      </a:lnTo>
                                      <a:lnTo>
                                        <a:pt x="287" y="195"/>
                                      </a:lnTo>
                                      <a:lnTo>
                                        <a:pt x="303" y="191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38" y="186"/>
                                      </a:lnTo>
                                      <a:lnTo>
                                        <a:pt x="357" y="185"/>
                                      </a:lnTo>
                                      <a:lnTo>
                                        <a:pt x="376" y="185"/>
                                      </a:lnTo>
                                      <a:lnTo>
                                        <a:pt x="396" y="185"/>
                                      </a:lnTo>
                                      <a:lnTo>
                                        <a:pt x="416" y="188"/>
                                      </a:lnTo>
                                      <a:lnTo>
                                        <a:pt x="438" y="191"/>
                                      </a:lnTo>
                                      <a:lnTo>
                                        <a:pt x="459" y="196"/>
                                      </a:lnTo>
                                      <a:lnTo>
                                        <a:pt x="481" y="203"/>
                                      </a:lnTo>
                                      <a:lnTo>
                                        <a:pt x="505" y="212"/>
                                      </a:lnTo>
                                      <a:lnTo>
                                        <a:pt x="527" y="223"/>
                                      </a:lnTo>
                                      <a:lnTo>
                                        <a:pt x="550" y="235"/>
                                      </a:lnTo>
                                      <a:lnTo>
                                        <a:pt x="575" y="249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624" y="284"/>
                                      </a:lnTo>
                                      <a:lnTo>
                                        <a:pt x="648" y="306"/>
                                      </a:lnTo>
                                      <a:lnTo>
                                        <a:pt x="674" y="330"/>
                                      </a:lnTo>
                                      <a:lnTo>
                                        <a:pt x="699" y="356"/>
                                      </a:lnTo>
                                      <a:lnTo>
                                        <a:pt x="706" y="363"/>
                                      </a:lnTo>
                                      <a:lnTo>
                                        <a:pt x="713" y="370"/>
                                      </a:lnTo>
                                      <a:lnTo>
                                        <a:pt x="722" y="375"/>
                                      </a:lnTo>
                                      <a:lnTo>
                                        <a:pt x="729" y="380"/>
                                      </a:lnTo>
                                      <a:lnTo>
                                        <a:pt x="739" y="383"/>
                                      </a:lnTo>
                                      <a:lnTo>
                                        <a:pt x="747" y="386"/>
                                      </a:lnTo>
                                      <a:lnTo>
                                        <a:pt x="757" y="388"/>
                                      </a:lnTo>
                                      <a:lnTo>
                                        <a:pt x="765" y="389"/>
                                      </a:lnTo>
                                      <a:lnTo>
                                        <a:pt x="775" y="389"/>
                                      </a:lnTo>
                                      <a:lnTo>
                                        <a:pt x="784" y="388"/>
                                      </a:lnTo>
                                      <a:lnTo>
                                        <a:pt x="793" y="387"/>
                                      </a:lnTo>
                                      <a:lnTo>
                                        <a:pt x="802" y="385"/>
                                      </a:lnTo>
                                      <a:lnTo>
                                        <a:pt x="811" y="381"/>
                                      </a:lnTo>
                                      <a:lnTo>
                                        <a:pt x="820" y="377"/>
                                      </a:lnTo>
                                      <a:lnTo>
                                        <a:pt x="828" y="373"/>
                                      </a:lnTo>
                                      <a:lnTo>
                                        <a:pt x="836" y="366"/>
                                      </a:lnTo>
                                      <a:lnTo>
                                        <a:pt x="844" y="359"/>
                                      </a:lnTo>
                                      <a:lnTo>
                                        <a:pt x="850" y="352"/>
                                      </a:lnTo>
                                      <a:lnTo>
                                        <a:pt x="855" y="345"/>
                                      </a:lnTo>
                                      <a:lnTo>
                                        <a:pt x="860" y="337"/>
                                      </a:lnTo>
                                      <a:lnTo>
                                        <a:pt x="864" y="329"/>
                                      </a:lnTo>
                                      <a:lnTo>
                                        <a:pt x="866" y="320"/>
                                      </a:lnTo>
                                      <a:lnTo>
                                        <a:pt x="868" y="312"/>
                                      </a:lnTo>
                                      <a:lnTo>
                                        <a:pt x="869" y="303"/>
                                      </a:lnTo>
                                      <a:lnTo>
                                        <a:pt x="869" y="294"/>
                                      </a:lnTo>
                                      <a:lnTo>
                                        <a:pt x="869" y="285"/>
                                      </a:lnTo>
                                      <a:lnTo>
                                        <a:pt x="867" y="276"/>
                                      </a:lnTo>
                                      <a:lnTo>
                                        <a:pt x="865" y="267"/>
                                      </a:lnTo>
                                      <a:lnTo>
                                        <a:pt x="862" y="259"/>
                                      </a:lnTo>
                                      <a:lnTo>
                                        <a:pt x="858" y="251"/>
                                      </a:lnTo>
                                      <a:lnTo>
                                        <a:pt x="852" y="243"/>
                                      </a:lnTo>
                                      <a:lnTo>
                                        <a:pt x="846" y="236"/>
                                      </a:lnTo>
                                      <a:lnTo>
                                        <a:pt x="821" y="210"/>
                                      </a:lnTo>
                                      <a:lnTo>
                                        <a:pt x="796" y="184"/>
                                      </a:lnTo>
                                      <a:lnTo>
                                        <a:pt x="770" y="161"/>
                                      </a:lnTo>
                                      <a:lnTo>
                                        <a:pt x="745" y="140"/>
                                      </a:lnTo>
                                      <a:lnTo>
                                        <a:pt x="719" y="119"/>
                                      </a:lnTo>
                                      <a:lnTo>
                                        <a:pt x="693" y="100"/>
                                      </a:lnTo>
                                      <a:lnTo>
                                        <a:pt x="666" y="84"/>
                                      </a:lnTo>
                                      <a:lnTo>
                                        <a:pt x="639" y="68"/>
                                      </a:lnTo>
                                      <a:lnTo>
                                        <a:pt x="611" y="55"/>
                                      </a:lnTo>
                                      <a:lnTo>
                                        <a:pt x="583" y="41"/>
                                      </a:lnTo>
                                      <a:lnTo>
                                        <a:pt x="556" y="31"/>
                                      </a:lnTo>
                                      <a:lnTo>
                                        <a:pt x="527" y="22"/>
                                      </a:lnTo>
                                      <a:lnTo>
                                        <a:pt x="499" y="14"/>
                                      </a:lnTo>
                                      <a:lnTo>
                                        <a:pt x="470" y="8"/>
                                      </a:lnTo>
                                      <a:lnTo>
                                        <a:pt x="441" y="4"/>
                                      </a:lnTo>
                                      <a:lnTo>
                                        <a:pt x="412" y="1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3" y="1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296" y="5"/>
                                      </a:lnTo>
                                      <a:lnTo>
                                        <a:pt x="279" y="8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29" y="20"/>
                                      </a:lnTo>
                                      <a:lnTo>
                                        <a:pt x="198" y="29"/>
                                      </a:lnTo>
                                      <a:lnTo>
                                        <a:pt x="170" y="39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20" y="62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34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63360"/>
                                  <a:ext cx="331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2" h="993">
                                      <a:moveTo>
                                        <a:pt x="1" y="461"/>
                                      </a:moveTo>
                                      <a:lnTo>
                                        <a:pt x="0" y="486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1" y="536"/>
                                      </a:lnTo>
                                      <a:lnTo>
                                        <a:pt x="4" y="561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13" y="609"/>
                                      </a:lnTo>
                                      <a:lnTo>
                                        <a:pt x="19" y="633"/>
                                      </a:lnTo>
                                      <a:lnTo>
                                        <a:pt x="27" y="656"/>
                                      </a:lnTo>
                                      <a:lnTo>
                                        <a:pt x="36" y="678"/>
                                      </a:lnTo>
                                      <a:lnTo>
                                        <a:pt x="46" y="701"/>
                                      </a:lnTo>
                                      <a:lnTo>
                                        <a:pt x="56" y="722"/>
                                      </a:lnTo>
                                      <a:lnTo>
                                        <a:pt x="68" y="743"/>
                                      </a:lnTo>
                                      <a:lnTo>
                                        <a:pt x="82" y="763"/>
                                      </a:lnTo>
                                      <a:lnTo>
                                        <a:pt x="96" y="784"/>
                                      </a:lnTo>
                                      <a:lnTo>
                                        <a:pt x="111" y="803"/>
                                      </a:lnTo>
                                      <a:lnTo>
                                        <a:pt x="127" y="821"/>
                                      </a:lnTo>
                                      <a:lnTo>
                                        <a:pt x="144" y="838"/>
                                      </a:lnTo>
                                      <a:lnTo>
                                        <a:pt x="161" y="856"/>
                                      </a:lnTo>
                                      <a:lnTo>
                                        <a:pt x="180" y="872"/>
                                      </a:lnTo>
                                      <a:lnTo>
                                        <a:pt x="199" y="887"/>
                                      </a:lnTo>
                                      <a:lnTo>
                                        <a:pt x="219" y="901"/>
                                      </a:lnTo>
                                      <a:lnTo>
                                        <a:pt x="239" y="914"/>
                                      </a:lnTo>
                                      <a:lnTo>
                                        <a:pt x="260" y="927"/>
                                      </a:lnTo>
                                      <a:lnTo>
                                        <a:pt x="283" y="939"/>
                                      </a:lnTo>
                                      <a:lnTo>
                                        <a:pt x="306" y="949"/>
                                      </a:lnTo>
                                      <a:lnTo>
                                        <a:pt x="330" y="959"/>
                                      </a:lnTo>
                                      <a:lnTo>
                                        <a:pt x="354" y="967"/>
                                      </a:lnTo>
                                      <a:lnTo>
                                        <a:pt x="379" y="974"/>
                                      </a:lnTo>
                                      <a:lnTo>
                                        <a:pt x="404" y="980"/>
                                      </a:lnTo>
                                      <a:lnTo>
                                        <a:pt x="430" y="985"/>
                                      </a:lnTo>
                                      <a:lnTo>
                                        <a:pt x="456" y="989"/>
                                      </a:lnTo>
                                      <a:lnTo>
                                        <a:pt x="483" y="991"/>
                                      </a:lnTo>
                                      <a:lnTo>
                                        <a:pt x="509" y="993"/>
                                      </a:lnTo>
                                      <a:lnTo>
                                        <a:pt x="536" y="992"/>
                                      </a:lnTo>
                                      <a:lnTo>
                                        <a:pt x="562" y="991"/>
                                      </a:lnTo>
                                      <a:lnTo>
                                        <a:pt x="588" y="989"/>
                                      </a:lnTo>
                                      <a:lnTo>
                                        <a:pt x="613" y="985"/>
                                      </a:lnTo>
                                      <a:lnTo>
                                        <a:pt x="639" y="980"/>
                                      </a:lnTo>
                                      <a:lnTo>
                                        <a:pt x="663" y="974"/>
                                      </a:lnTo>
                                      <a:lnTo>
                                        <a:pt x="688" y="967"/>
                                      </a:lnTo>
                                      <a:lnTo>
                                        <a:pt x="711" y="959"/>
                                      </a:lnTo>
                                      <a:lnTo>
                                        <a:pt x="735" y="949"/>
                                      </a:lnTo>
                                      <a:lnTo>
                                        <a:pt x="758" y="939"/>
                                      </a:lnTo>
                                      <a:lnTo>
                                        <a:pt x="779" y="927"/>
                                      </a:lnTo>
                                      <a:lnTo>
                                        <a:pt x="802" y="915"/>
                                      </a:lnTo>
                                      <a:lnTo>
                                        <a:pt x="822" y="902"/>
                                      </a:lnTo>
                                      <a:lnTo>
                                        <a:pt x="842" y="887"/>
                                      </a:lnTo>
                                      <a:lnTo>
                                        <a:pt x="861" y="872"/>
                                      </a:lnTo>
                                      <a:lnTo>
                                        <a:pt x="880" y="857"/>
                                      </a:lnTo>
                                      <a:lnTo>
                                        <a:pt x="897" y="839"/>
                                      </a:lnTo>
                                      <a:lnTo>
                                        <a:pt x="914" y="822"/>
                                      </a:lnTo>
                                      <a:lnTo>
                                        <a:pt x="930" y="804"/>
                                      </a:lnTo>
                                      <a:lnTo>
                                        <a:pt x="945" y="785"/>
                                      </a:lnTo>
                                      <a:lnTo>
                                        <a:pt x="960" y="764"/>
                                      </a:lnTo>
                                      <a:lnTo>
                                        <a:pt x="973" y="744"/>
                                      </a:lnTo>
                                      <a:lnTo>
                                        <a:pt x="985" y="723"/>
                                      </a:lnTo>
                                      <a:lnTo>
                                        <a:pt x="996" y="701"/>
                                      </a:lnTo>
                                      <a:lnTo>
                                        <a:pt x="1006" y="678"/>
                                      </a:lnTo>
                                      <a:lnTo>
                                        <a:pt x="1014" y="655"/>
                                      </a:lnTo>
                                      <a:lnTo>
                                        <a:pt x="1023" y="632"/>
                                      </a:lnTo>
                                      <a:lnTo>
                                        <a:pt x="1029" y="607"/>
                                      </a:lnTo>
                                      <a:lnTo>
                                        <a:pt x="1033" y="583"/>
                                      </a:lnTo>
                                      <a:lnTo>
                                        <a:pt x="1038" y="558"/>
                                      </a:lnTo>
                                      <a:lnTo>
                                        <a:pt x="1041" y="533"/>
                                      </a:lnTo>
                                      <a:lnTo>
                                        <a:pt x="1042" y="507"/>
                                      </a:lnTo>
                                      <a:lnTo>
                                        <a:pt x="1042" y="482"/>
                                      </a:lnTo>
                                      <a:lnTo>
                                        <a:pt x="1041" y="457"/>
                                      </a:lnTo>
                                      <a:lnTo>
                                        <a:pt x="1038" y="432"/>
                                      </a:lnTo>
                                      <a:lnTo>
                                        <a:pt x="1033" y="408"/>
                                      </a:lnTo>
                                      <a:lnTo>
                                        <a:pt x="1028" y="384"/>
                                      </a:lnTo>
                                      <a:lnTo>
                                        <a:pt x="1022" y="360"/>
                                      </a:lnTo>
                                      <a:lnTo>
                                        <a:pt x="1014" y="337"/>
                                      </a:lnTo>
                                      <a:lnTo>
                                        <a:pt x="1006" y="315"/>
                                      </a:lnTo>
                                      <a:lnTo>
                                        <a:pt x="996" y="293"/>
                                      </a:lnTo>
                                      <a:lnTo>
                                        <a:pt x="985" y="271"/>
                                      </a:lnTo>
                                      <a:lnTo>
                                        <a:pt x="973" y="250"/>
                                      </a:lnTo>
                                      <a:lnTo>
                                        <a:pt x="960" y="230"/>
                                      </a:lnTo>
                                      <a:lnTo>
                                        <a:pt x="946" y="210"/>
                                      </a:lnTo>
                                      <a:lnTo>
                                        <a:pt x="931" y="190"/>
                                      </a:lnTo>
                                      <a:lnTo>
                                        <a:pt x="915" y="172"/>
                                      </a:lnTo>
                                      <a:lnTo>
                                        <a:pt x="898" y="155"/>
                                      </a:lnTo>
                                      <a:lnTo>
                                        <a:pt x="880" y="138"/>
                                      </a:lnTo>
                                      <a:lnTo>
                                        <a:pt x="862" y="121"/>
                                      </a:lnTo>
                                      <a:lnTo>
                                        <a:pt x="843" y="106"/>
                                      </a:lnTo>
                                      <a:lnTo>
                                        <a:pt x="823" y="92"/>
                                      </a:lnTo>
                                      <a:lnTo>
                                        <a:pt x="802" y="79"/>
                                      </a:lnTo>
                                      <a:lnTo>
                                        <a:pt x="780" y="66"/>
                                      </a:lnTo>
                                      <a:lnTo>
                                        <a:pt x="758" y="55"/>
                                      </a:lnTo>
                                      <a:lnTo>
                                        <a:pt x="736" y="44"/>
                                      </a:lnTo>
                                      <a:lnTo>
                                        <a:pt x="711" y="34"/>
                                      </a:lnTo>
                                      <a:lnTo>
                                        <a:pt x="688" y="26"/>
                                      </a:lnTo>
                                      <a:lnTo>
                                        <a:pt x="662" y="19"/>
                                      </a:lnTo>
                                      <a:lnTo>
                                        <a:pt x="638" y="13"/>
                                      </a:lnTo>
                                      <a:lnTo>
                                        <a:pt x="611" y="8"/>
                                      </a:lnTo>
                                      <a:lnTo>
                                        <a:pt x="586" y="4"/>
                                      </a:lnTo>
                                      <a:lnTo>
                                        <a:pt x="559" y="1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480" y="2"/>
                                      </a:lnTo>
                                      <a:lnTo>
                                        <a:pt x="453" y="4"/>
                                      </a:lnTo>
                                      <a:lnTo>
                                        <a:pt x="427" y="8"/>
                                      </a:lnTo>
                                      <a:lnTo>
                                        <a:pt x="403" y="13"/>
                                      </a:lnTo>
                                      <a:lnTo>
                                        <a:pt x="377" y="19"/>
                                      </a:lnTo>
                                      <a:lnTo>
                                        <a:pt x="354" y="26"/>
                                      </a:lnTo>
                                      <a:lnTo>
                                        <a:pt x="330" y="34"/>
                                      </a:lnTo>
                                      <a:lnTo>
                                        <a:pt x="306" y="43"/>
                                      </a:lnTo>
                                      <a:lnTo>
                                        <a:pt x="284" y="55"/>
                                      </a:lnTo>
                                      <a:lnTo>
                                        <a:pt x="262" y="66"/>
                                      </a:lnTo>
                                      <a:lnTo>
                                        <a:pt x="240" y="78"/>
                                      </a:lnTo>
                                      <a:lnTo>
                                        <a:pt x="220" y="91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44" y="154"/>
                                      </a:lnTo>
                                      <a:lnTo>
                                        <a:pt x="128" y="171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96" y="209"/>
                                      </a:lnTo>
                                      <a:lnTo>
                                        <a:pt x="82" y="229"/>
                                      </a:lnTo>
                                      <a:lnTo>
                                        <a:pt x="69" y="249"/>
                                      </a:lnTo>
                                      <a:lnTo>
                                        <a:pt x="56" y="270"/>
                                      </a:lnTo>
                                      <a:lnTo>
                                        <a:pt x="46" y="293"/>
                                      </a:lnTo>
                                      <a:lnTo>
                                        <a:pt x="36" y="31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19" y="361"/>
                                      </a:lnTo>
                                      <a:lnTo>
                                        <a:pt x="13" y="386"/>
                                      </a:lnTo>
                                      <a:lnTo>
                                        <a:pt x="7" y="410"/>
                                      </a:lnTo>
                                      <a:lnTo>
                                        <a:pt x="4" y="434"/>
                                      </a:lnTo>
                                      <a:lnTo>
                                        <a:pt x="1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70560"/>
                                  <a:ext cx="28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379">
                                      <a:moveTo>
                                        <a:pt x="23" y="225"/>
                                      </a:moveTo>
                                      <a:lnTo>
                                        <a:pt x="15" y="232"/>
                                      </a:lnTo>
                                      <a:lnTo>
                                        <a:pt x="9" y="241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" y="276"/>
                                      </a:lnTo>
                                      <a:lnTo>
                                        <a:pt x="4" y="286"/>
                                      </a:lnTo>
                                      <a:lnTo>
                                        <a:pt x="8" y="294"/>
                                      </a:lnTo>
                                      <a:lnTo>
                                        <a:pt x="13" y="303"/>
                                      </a:lnTo>
                                      <a:lnTo>
                                        <a:pt x="19" y="310"/>
                                      </a:lnTo>
                                      <a:lnTo>
                                        <a:pt x="27" y="316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24"/>
                                      </a:lnTo>
                                      <a:lnTo>
                                        <a:pt x="56" y="325"/>
                                      </a:lnTo>
                                      <a:lnTo>
                                        <a:pt x="65" y="325"/>
                                      </a:lnTo>
                                      <a:lnTo>
                                        <a:pt x="76" y="323"/>
                                      </a:lnTo>
                                      <a:lnTo>
                                        <a:pt x="94" y="319"/>
                                      </a:lnTo>
                                      <a:lnTo>
                                        <a:pt x="143" y="308"/>
                                      </a:lnTo>
                                      <a:lnTo>
                                        <a:pt x="177" y="302"/>
                                      </a:lnTo>
                                      <a:lnTo>
                                        <a:pt x="217" y="297"/>
                                      </a:lnTo>
                                      <a:lnTo>
                                        <a:pt x="263" y="293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41" y="289"/>
                                      </a:lnTo>
                                      <a:lnTo>
                                        <a:pt x="368" y="288"/>
                                      </a:lnTo>
                                      <a:lnTo>
                                        <a:pt x="397" y="288"/>
                                      </a:lnTo>
                                      <a:lnTo>
                                        <a:pt x="427" y="289"/>
                                      </a:lnTo>
                                      <a:lnTo>
                                        <a:pt x="456" y="291"/>
                                      </a:lnTo>
                                      <a:lnTo>
                                        <a:pt x="487" y="293"/>
                                      </a:lnTo>
                                      <a:lnTo>
                                        <a:pt x="519" y="296"/>
                                      </a:lnTo>
                                      <a:lnTo>
                                        <a:pt x="551" y="300"/>
                                      </a:lnTo>
                                      <a:lnTo>
                                        <a:pt x="583" y="305"/>
                                      </a:lnTo>
                                      <a:lnTo>
                                        <a:pt x="616" y="311"/>
                                      </a:lnTo>
                                      <a:lnTo>
                                        <a:pt x="649" y="320"/>
                                      </a:lnTo>
                                      <a:lnTo>
                                        <a:pt x="682" y="328"/>
                                      </a:lnTo>
                                      <a:lnTo>
                                        <a:pt x="715" y="337"/>
                                      </a:lnTo>
                                      <a:lnTo>
                                        <a:pt x="749" y="348"/>
                                      </a:lnTo>
                                      <a:lnTo>
                                        <a:pt x="782" y="361"/>
                                      </a:lnTo>
                                      <a:lnTo>
                                        <a:pt x="815" y="374"/>
                                      </a:lnTo>
                                      <a:lnTo>
                                        <a:pt x="820" y="376"/>
                                      </a:lnTo>
                                      <a:lnTo>
                                        <a:pt x="826" y="378"/>
                                      </a:lnTo>
                                      <a:lnTo>
                                        <a:pt x="832" y="379"/>
                                      </a:lnTo>
                                      <a:lnTo>
                                        <a:pt x="837" y="379"/>
                                      </a:lnTo>
                                      <a:lnTo>
                                        <a:pt x="849" y="379"/>
                                      </a:lnTo>
                                      <a:lnTo>
                                        <a:pt x="859" y="376"/>
                                      </a:lnTo>
                                      <a:lnTo>
                                        <a:pt x="870" y="371"/>
                                      </a:lnTo>
                                      <a:lnTo>
                                        <a:pt x="879" y="365"/>
                                      </a:lnTo>
                                      <a:lnTo>
                                        <a:pt x="886" y="357"/>
                                      </a:lnTo>
                                      <a:lnTo>
                                        <a:pt x="892" y="347"/>
                                      </a:lnTo>
                                      <a:lnTo>
                                        <a:pt x="897" y="337"/>
                                      </a:lnTo>
                                      <a:lnTo>
                                        <a:pt x="898" y="326"/>
                                      </a:lnTo>
                                      <a:lnTo>
                                        <a:pt x="897" y="315"/>
                                      </a:lnTo>
                                      <a:lnTo>
                                        <a:pt x="895" y="304"/>
                                      </a:lnTo>
                                      <a:lnTo>
                                        <a:pt x="889" y="295"/>
                                      </a:lnTo>
                                      <a:lnTo>
                                        <a:pt x="883" y="286"/>
                                      </a:lnTo>
                                      <a:lnTo>
                                        <a:pt x="874" y="279"/>
                                      </a:lnTo>
                                      <a:lnTo>
                                        <a:pt x="864" y="273"/>
                                      </a:lnTo>
                                      <a:lnTo>
                                        <a:pt x="829" y="259"/>
                                      </a:lnTo>
                                      <a:lnTo>
                                        <a:pt x="795" y="246"/>
                                      </a:lnTo>
                                      <a:lnTo>
                                        <a:pt x="760" y="234"/>
                                      </a:lnTo>
                                      <a:lnTo>
                                        <a:pt x="724" y="223"/>
                                      </a:lnTo>
                                      <a:lnTo>
                                        <a:pt x="690" y="214"/>
                                      </a:lnTo>
                                      <a:lnTo>
                                        <a:pt x="656" y="206"/>
                                      </a:lnTo>
                                      <a:lnTo>
                                        <a:pt x="622" y="199"/>
                                      </a:lnTo>
                                      <a:lnTo>
                                        <a:pt x="588" y="194"/>
                                      </a:lnTo>
                                      <a:lnTo>
                                        <a:pt x="555" y="189"/>
                                      </a:lnTo>
                                      <a:lnTo>
                                        <a:pt x="523" y="185"/>
                                      </a:lnTo>
                                      <a:lnTo>
                                        <a:pt x="491" y="182"/>
                                      </a:lnTo>
                                      <a:lnTo>
                                        <a:pt x="460" y="180"/>
                                      </a:lnTo>
                                      <a:lnTo>
                                        <a:pt x="429" y="179"/>
                                      </a:lnTo>
                                      <a:lnTo>
                                        <a:pt x="399" y="178"/>
                                      </a:lnTo>
                                      <a:lnTo>
                                        <a:pt x="369" y="178"/>
                                      </a:lnTo>
                                      <a:lnTo>
                                        <a:pt x="341" y="178"/>
                                      </a:lnTo>
                                      <a:lnTo>
                                        <a:pt x="379" y="164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50" y="142"/>
                                      </a:lnTo>
                                      <a:lnTo>
                                        <a:pt x="483" y="134"/>
                                      </a:lnTo>
                                      <a:lnTo>
                                        <a:pt x="515" y="127"/>
                                      </a:lnTo>
                                      <a:lnTo>
                                        <a:pt x="545" y="122"/>
                                      </a:lnTo>
                                      <a:lnTo>
                                        <a:pt x="572" y="118"/>
                                      </a:lnTo>
                                      <a:lnTo>
                                        <a:pt x="598" y="116"/>
                                      </a:lnTo>
                                      <a:lnTo>
                                        <a:pt x="643" y="113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97" y="113"/>
                                      </a:lnTo>
                                      <a:lnTo>
                                        <a:pt x="704" y="113"/>
                                      </a:lnTo>
                                      <a:lnTo>
                                        <a:pt x="711" y="114"/>
                                      </a:lnTo>
                                      <a:lnTo>
                                        <a:pt x="716" y="114"/>
                                      </a:lnTo>
                                      <a:lnTo>
                                        <a:pt x="722" y="113"/>
                                      </a:lnTo>
                                      <a:lnTo>
                                        <a:pt x="728" y="112"/>
                                      </a:lnTo>
                                      <a:lnTo>
                                        <a:pt x="738" y="108"/>
                                      </a:lnTo>
                                      <a:lnTo>
                                        <a:pt x="748" y="103"/>
                                      </a:lnTo>
                                      <a:lnTo>
                                        <a:pt x="756" y="96"/>
                                      </a:lnTo>
                                      <a:lnTo>
                                        <a:pt x="763" y="87"/>
                                      </a:lnTo>
                                      <a:lnTo>
                                        <a:pt x="768" y="78"/>
                                      </a:lnTo>
                                      <a:lnTo>
                                        <a:pt x="770" y="66"/>
                                      </a:lnTo>
                                      <a:lnTo>
                                        <a:pt x="771" y="55"/>
                                      </a:lnTo>
                                      <a:lnTo>
                                        <a:pt x="769" y="44"/>
                                      </a:lnTo>
                                      <a:lnTo>
                                        <a:pt x="766" y="34"/>
                                      </a:lnTo>
                                      <a:lnTo>
                                        <a:pt x="760" y="25"/>
                                      </a:lnTo>
                                      <a:lnTo>
                                        <a:pt x="752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33" y="6"/>
                                      </a:lnTo>
                                      <a:lnTo>
                                        <a:pt x="721" y="4"/>
                                      </a:lnTo>
                                      <a:lnTo>
                                        <a:pt x="702" y="2"/>
                                      </a:lnTo>
                                      <a:lnTo>
                                        <a:pt x="656" y="0"/>
                                      </a:lnTo>
                                      <a:lnTo>
                                        <a:pt x="624" y="0"/>
                                      </a:lnTo>
                                      <a:lnTo>
                                        <a:pt x="587" y="2"/>
                                      </a:lnTo>
                                      <a:lnTo>
                                        <a:pt x="546" y="6"/>
                                      </a:lnTo>
                                      <a:lnTo>
                                        <a:pt x="500" y="13"/>
                                      </a:lnTo>
                                      <a:lnTo>
                                        <a:pt x="476" y="18"/>
                                      </a:lnTo>
                                      <a:lnTo>
                                        <a:pt x="450" y="23"/>
                                      </a:lnTo>
                                      <a:lnTo>
                                        <a:pt x="424" y="30"/>
                                      </a:lnTo>
                                      <a:lnTo>
                                        <a:pt x="396" y="37"/>
                                      </a:lnTo>
                                      <a:lnTo>
                                        <a:pt x="368" y="45"/>
                                      </a:lnTo>
                                      <a:lnTo>
                                        <a:pt x="340" y="54"/>
                                      </a:lnTo>
                                      <a:lnTo>
                                        <a:pt x="310" y="65"/>
                                      </a:lnTo>
                                      <a:lnTo>
                                        <a:pt x="280" y="78"/>
                                      </a:lnTo>
                                      <a:lnTo>
                                        <a:pt x="249" y="91"/>
                                      </a:lnTo>
                                      <a:lnTo>
                                        <a:pt x="217" y="105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56" y="201"/>
                                      </a:lnTo>
                                      <a:lnTo>
                                        <a:pt x="23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4320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" h="336">
                                      <a:moveTo>
                                        <a:pt x="34" y="173"/>
                                      </a:moveTo>
                                      <a:lnTo>
                                        <a:pt x="27" y="179"/>
                                      </a:lnTo>
                                      <a:lnTo>
                                        <a:pt x="20" y="186"/>
                                      </a:lnTo>
                                      <a:lnTo>
                                        <a:pt x="15" y="194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1" y="227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2" y="263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8" y="280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7" y="295"/>
                                      </a:lnTo>
                                      <a:lnTo>
                                        <a:pt x="24" y="303"/>
                                      </a:lnTo>
                                      <a:lnTo>
                                        <a:pt x="31" y="310"/>
                                      </a:lnTo>
                                      <a:lnTo>
                                        <a:pt x="38" y="316"/>
                                      </a:lnTo>
                                      <a:lnTo>
                                        <a:pt x="46" y="321"/>
                                      </a:lnTo>
                                      <a:lnTo>
                                        <a:pt x="55" y="326"/>
                                      </a:lnTo>
                                      <a:lnTo>
                                        <a:pt x="63" y="330"/>
                                      </a:lnTo>
                                      <a:lnTo>
                                        <a:pt x="72" y="332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91" y="335"/>
                                      </a:lnTo>
                                      <a:lnTo>
                                        <a:pt x="99" y="336"/>
                                      </a:lnTo>
                                      <a:lnTo>
                                        <a:pt x="109" y="335"/>
                                      </a:lnTo>
                                      <a:lnTo>
                                        <a:pt x="118" y="333"/>
                                      </a:lnTo>
                                      <a:lnTo>
                                        <a:pt x="127" y="331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45" y="324"/>
                                      </a:lnTo>
                                      <a:lnTo>
                                        <a:pt x="153" y="318"/>
                                      </a:lnTo>
                                      <a:lnTo>
                                        <a:pt x="161" y="312"/>
                                      </a:lnTo>
                                      <a:lnTo>
                                        <a:pt x="191" y="290"/>
                                      </a:lnTo>
                                      <a:lnTo>
                                        <a:pt x="218" y="270"/>
                                      </a:lnTo>
                                      <a:lnTo>
                                        <a:pt x="247" y="252"/>
                                      </a:lnTo>
                                      <a:lnTo>
                                        <a:pt x="274" y="236"/>
                                      </a:lnTo>
                                      <a:lnTo>
                                        <a:pt x="300" y="223"/>
                                      </a:lnTo>
                                      <a:lnTo>
                                        <a:pt x="326" y="212"/>
                                      </a:lnTo>
                                      <a:lnTo>
                                        <a:pt x="351" y="204"/>
                                      </a:lnTo>
                                      <a:lnTo>
                                        <a:pt x="376" y="197"/>
                                      </a:lnTo>
                                      <a:lnTo>
                                        <a:pt x="399" y="191"/>
                                      </a:lnTo>
                                      <a:lnTo>
                                        <a:pt x="422" y="188"/>
                                      </a:lnTo>
                                      <a:lnTo>
                                        <a:pt x="445" y="186"/>
                                      </a:lnTo>
                                      <a:lnTo>
                                        <a:pt x="466" y="185"/>
                                      </a:lnTo>
                                      <a:lnTo>
                                        <a:pt x="487" y="186"/>
                                      </a:lnTo>
                                      <a:lnTo>
                                        <a:pt x="506" y="188"/>
                                      </a:lnTo>
                                      <a:lnTo>
                                        <a:pt x="526" y="191"/>
                                      </a:lnTo>
                                      <a:lnTo>
                                        <a:pt x="545" y="195"/>
                                      </a:lnTo>
                                      <a:lnTo>
                                        <a:pt x="562" y="199"/>
                                      </a:lnTo>
                                      <a:lnTo>
                                        <a:pt x="578" y="205"/>
                                      </a:lnTo>
                                      <a:lnTo>
                                        <a:pt x="594" y="211"/>
                                      </a:lnTo>
                                      <a:lnTo>
                                        <a:pt x="608" y="217"/>
                                      </a:lnTo>
                                      <a:lnTo>
                                        <a:pt x="635" y="231"/>
                                      </a:lnTo>
                                      <a:lnTo>
                                        <a:pt x="658" y="246"/>
                                      </a:lnTo>
                                      <a:lnTo>
                                        <a:pt x="677" y="260"/>
                                      </a:lnTo>
                                      <a:lnTo>
                                        <a:pt x="692" y="272"/>
                                      </a:lnTo>
                                      <a:lnTo>
                                        <a:pt x="703" y="282"/>
                                      </a:lnTo>
                                      <a:lnTo>
                                        <a:pt x="709" y="288"/>
                                      </a:lnTo>
                                      <a:lnTo>
                                        <a:pt x="716" y="295"/>
                                      </a:lnTo>
                                      <a:lnTo>
                                        <a:pt x="723" y="301"/>
                                      </a:lnTo>
                                      <a:lnTo>
                                        <a:pt x="732" y="306"/>
                                      </a:lnTo>
                                      <a:lnTo>
                                        <a:pt x="740" y="310"/>
                                      </a:lnTo>
                                      <a:lnTo>
                                        <a:pt x="749" y="314"/>
                                      </a:lnTo>
                                      <a:lnTo>
                                        <a:pt x="757" y="316"/>
                                      </a:lnTo>
                                      <a:lnTo>
                                        <a:pt x="767" y="318"/>
                                      </a:lnTo>
                                      <a:lnTo>
                                        <a:pt x="776" y="319"/>
                                      </a:lnTo>
                                      <a:lnTo>
                                        <a:pt x="785" y="319"/>
                                      </a:lnTo>
                                      <a:lnTo>
                                        <a:pt x="795" y="319"/>
                                      </a:lnTo>
                                      <a:lnTo>
                                        <a:pt x="804" y="317"/>
                                      </a:lnTo>
                                      <a:lnTo>
                                        <a:pt x="813" y="315"/>
                                      </a:lnTo>
                                      <a:lnTo>
                                        <a:pt x="822" y="311"/>
                                      </a:lnTo>
                                      <a:lnTo>
                                        <a:pt x="831" y="307"/>
                                      </a:lnTo>
                                      <a:lnTo>
                                        <a:pt x="838" y="302"/>
                                      </a:lnTo>
                                      <a:lnTo>
                                        <a:pt x="847" y="297"/>
                                      </a:lnTo>
                                      <a:lnTo>
                                        <a:pt x="853" y="290"/>
                                      </a:lnTo>
                                      <a:lnTo>
                                        <a:pt x="859" y="283"/>
                                      </a:lnTo>
                                      <a:lnTo>
                                        <a:pt x="865" y="276"/>
                                      </a:lnTo>
                                      <a:lnTo>
                                        <a:pt x="870" y="268"/>
                                      </a:lnTo>
                                      <a:lnTo>
                                        <a:pt x="873" y="260"/>
                                      </a:lnTo>
                                      <a:lnTo>
                                        <a:pt x="876" y="252"/>
                                      </a:lnTo>
                                      <a:lnTo>
                                        <a:pt x="879" y="243"/>
                                      </a:lnTo>
                                      <a:lnTo>
                                        <a:pt x="880" y="233"/>
                                      </a:lnTo>
                                      <a:lnTo>
                                        <a:pt x="880" y="225"/>
                                      </a:lnTo>
                                      <a:lnTo>
                                        <a:pt x="879" y="216"/>
                                      </a:lnTo>
                                      <a:lnTo>
                                        <a:pt x="877" y="207"/>
                                      </a:lnTo>
                                      <a:lnTo>
                                        <a:pt x="875" y="199"/>
                                      </a:lnTo>
                                      <a:lnTo>
                                        <a:pt x="872" y="190"/>
                                      </a:lnTo>
                                      <a:lnTo>
                                        <a:pt x="868" y="182"/>
                                      </a:lnTo>
                                      <a:lnTo>
                                        <a:pt x="863" y="175"/>
                                      </a:lnTo>
                                      <a:lnTo>
                                        <a:pt x="856" y="167"/>
                                      </a:lnTo>
                                      <a:lnTo>
                                        <a:pt x="848" y="158"/>
                                      </a:lnTo>
                                      <a:lnTo>
                                        <a:pt x="829" y="140"/>
                                      </a:lnTo>
                                      <a:lnTo>
                                        <a:pt x="815" y="129"/>
                                      </a:lnTo>
                                      <a:lnTo>
                                        <a:pt x="798" y="116"/>
                                      </a:lnTo>
                                      <a:lnTo>
                                        <a:pt x="779" y="102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33" y="72"/>
                                      </a:lnTo>
                                      <a:lnTo>
                                        <a:pt x="706" y="58"/>
                                      </a:lnTo>
                                      <a:lnTo>
                                        <a:pt x="678" y="45"/>
                                      </a:lnTo>
                                      <a:lnTo>
                                        <a:pt x="647" y="32"/>
                                      </a:lnTo>
                                      <a:lnTo>
                                        <a:pt x="613" y="21"/>
                                      </a:lnTo>
                                      <a:lnTo>
                                        <a:pt x="578" y="12"/>
                                      </a:lnTo>
                                      <a:lnTo>
                                        <a:pt x="559" y="9"/>
                                      </a:lnTo>
                                      <a:lnTo>
                                        <a:pt x="539" y="5"/>
                                      </a:lnTo>
                                      <a:lnTo>
                                        <a:pt x="520" y="3"/>
                                      </a:lnTo>
                                      <a:lnTo>
                                        <a:pt x="500" y="1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11" y="2"/>
                                      </a:lnTo>
                                      <a:lnTo>
                                        <a:pt x="382" y="6"/>
                                      </a:lnTo>
                                      <a:lnTo>
                                        <a:pt x="352" y="11"/>
                                      </a:lnTo>
                                      <a:lnTo>
                                        <a:pt x="324" y="18"/>
                                      </a:lnTo>
                                      <a:lnTo>
                                        <a:pt x="294" y="26"/>
                                      </a:lnTo>
                                      <a:lnTo>
                                        <a:pt x="265" y="36"/>
                                      </a:lnTo>
                                      <a:lnTo>
                                        <a:pt x="235" y="47"/>
                                      </a:lnTo>
                                      <a:lnTo>
                                        <a:pt x="207" y="60"/>
                                      </a:lnTo>
                                      <a:lnTo>
                                        <a:pt x="178" y="75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34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86400"/>
                                  <a:ext cx="13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" h="657">
                                      <a:moveTo>
                                        <a:pt x="377" y="0"/>
                                      </a:moveTo>
                                      <a:lnTo>
                                        <a:pt x="0" y="442"/>
                                      </a:lnTo>
                                      <a:lnTo>
                                        <a:pt x="424" y="657"/>
                                      </a:lnTo>
                                      <a:lnTo>
                                        <a:pt x="3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08720"/>
                                  <a:ext cx="63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543">
                                      <a:moveTo>
                                        <a:pt x="35" y="23"/>
                                      </a:moveTo>
                                      <a:lnTo>
                                        <a:pt x="28" y="29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23" y="152"/>
                                      </a:lnTo>
                                      <a:lnTo>
                                        <a:pt x="32" y="162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75" y="203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53" y="266"/>
                                      </a:lnTo>
                                      <a:lnTo>
                                        <a:pt x="186" y="290"/>
                                      </a:lnTo>
                                      <a:lnTo>
                                        <a:pt x="223" y="315"/>
                                      </a:lnTo>
                                      <a:lnTo>
                                        <a:pt x="264" y="341"/>
                                      </a:lnTo>
                                      <a:lnTo>
                                        <a:pt x="308" y="366"/>
                                      </a:lnTo>
                                      <a:lnTo>
                                        <a:pt x="357" y="391"/>
                                      </a:lnTo>
                                      <a:lnTo>
                                        <a:pt x="408" y="415"/>
                                      </a:lnTo>
                                      <a:lnTo>
                                        <a:pt x="464" y="440"/>
                                      </a:lnTo>
                                      <a:lnTo>
                                        <a:pt x="523" y="461"/>
                                      </a:lnTo>
                                      <a:lnTo>
                                        <a:pt x="585" y="481"/>
                                      </a:lnTo>
                                      <a:lnTo>
                                        <a:pt x="651" y="499"/>
                                      </a:lnTo>
                                      <a:lnTo>
                                        <a:pt x="720" y="515"/>
                                      </a:lnTo>
                                      <a:lnTo>
                                        <a:pt x="793" y="528"/>
                                      </a:lnTo>
                                      <a:lnTo>
                                        <a:pt x="869" y="537"/>
                                      </a:lnTo>
                                      <a:lnTo>
                                        <a:pt x="948" y="542"/>
                                      </a:lnTo>
                                      <a:lnTo>
                                        <a:pt x="1031" y="543"/>
                                      </a:lnTo>
                                      <a:lnTo>
                                        <a:pt x="1117" y="539"/>
                                      </a:lnTo>
                                      <a:lnTo>
                                        <a:pt x="1208" y="531"/>
                                      </a:lnTo>
                                      <a:lnTo>
                                        <a:pt x="1300" y="517"/>
                                      </a:lnTo>
                                      <a:lnTo>
                                        <a:pt x="1396" y="497"/>
                                      </a:lnTo>
                                      <a:lnTo>
                                        <a:pt x="1495" y="471"/>
                                      </a:lnTo>
                                      <a:lnTo>
                                        <a:pt x="1598" y="439"/>
                                      </a:lnTo>
                                      <a:lnTo>
                                        <a:pt x="1703" y="400"/>
                                      </a:lnTo>
                                      <a:lnTo>
                                        <a:pt x="1812" y="354"/>
                                      </a:lnTo>
                                      <a:lnTo>
                                        <a:pt x="1923" y="299"/>
                                      </a:lnTo>
                                      <a:lnTo>
                                        <a:pt x="1932" y="294"/>
                                      </a:lnTo>
                                      <a:lnTo>
                                        <a:pt x="1940" y="289"/>
                                      </a:lnTo>
                                      <a:lnTo>
                                        <a:pt x="1947" y="283"/>
                                      </a:lnTo>
                                      <a:lnTo>
                                        <a:pt x="1953" y="276"/>
                                      </a:lnTo>
                                      <a:lnTo>
                                        <a:pt x="1958" y="269"/>
                                      </a:lnTo>
                                      <a:lnTo>
                                        <a:pt x="1964" y="261"/>
                                      </a:lnTo>
                                      <a:lnTo>
                                        <a:pt x="1968" y="252"/>
                                      </a:lnTo>
                                      <a:lnTo>
                                        <a:pt x="1971" y="244"/>
                                      </a:lnTo>
                                      <a:lnTo>
                                        <a:pt x="1973" y="235"/>
                                      </a:lnTo>
                                      <a:lnTo>
                                        <a:pt x="1974" y="227"/>
                                      </a:lnTo>
                                      <a:lnTo>
                                        <a:pt x="1974" y="218"/>
                                      </a:lnTo>
                                      <a:lnTo>
                                        <a:pt x="1974" y="209"/>
                                      </a:lnTo>
                                      <a:lnTo>
                                        <a:pt x="1973" y="200"/>
                                      </a:lnTo>
                                      <a:lnTo>
                                        <a:pt x="1971" y="191"/>
                                      </a:lnTo>
                                      <a:lnTo>
                                        <a:pt x="1967" y="183"/>
                                      </a:lnTo>
                                      <a:lnTo>
                                        <a:pt x="1963" y="173"/>
                                      </a:lnTo>
                                      <a:lnTo>
                                        <a:pt x="1958" y="165"/>
                                      </a:lnTo>
                                      <a:lnTo>
                                        <a:pt x="1952" y="158"/>
                                      </a:lnTo>
                                      <a:lnTo>
                                        <a:pt x="1946" y="151"/>
                                      </a:lnTo>
                                      <a:lnTo>
                                        <a:pt x="1938" y="145"/>
                                      </a:lnTo>
                                      <a:lnTo>
                                        <a:pt x="1931" y="140"/>
                                      </a:lnTo>
                                      <a:lnTo>
                                        <a:pt x="1922" y="136"/>
                                      </a:lnTo>
                                      <a:lnTo>
                                        <a:pt x="1914" y="132"/>
                                      </a:lnTo>
                                      <a:lnTo>
                                        <a:pt x="1905" y="129"/>
                                      </a:lnTo>
                                      <a:lnTo>
                                        <a:pt x="1897" y="127"/>
                                      </a:lnTo>
                                      <a:lnTo>
                                        <a:pt x="1887" y="126"/>
                                      </a:lnTo>
                                      <a:lnTo>
                                        <a:pt x="1878" y="125"/>
                                      </a:lnTo>
                                      <a:lnTo>
                                        <a:pt x="1868" y="126"/>
                                      </a:lnTo>
                                      <a:lnTo>
                                        <a:pt x="1858" y="127"/>
                                      </a:lnTo>
                                      <a:lnTo>
                                        <a:pt x="1849" y="129"/>
                                      </a:lnTo>
                                      <a:lnTo>
                                        <a:pt x="1840" y="132"/>
                                      </a:lnTo>
                                      <a:lnTo>
                                        <a:pt x="1831" y="136"/>
                                      </a:lnTo>
                                      <a:lnTo>
                                        <a:pt x="1733" y="184"/>
                                      </a:lnTo>
                                      <a:lnTo>
                                        <a:pt x="1637" y="225"/>
                                      </a:lnTo>
                                      <a:lnTo>
                                        <a:pt x="1545" y="261"/>
                                      </a:lnTo>
                                      <a:lnTo>
                                        <a:pt x="1456" y="290"/>
                                      </a:lnTo>
                                      <a:lnTo>
                                        <a:pt x="1368" y="313"/>
                                      </a:lnTo>
                                      <a:lnTo>
                                        <a:pt x="1285" y="331"/>
                                      </a:lnTo>
                                      <a:lnTo>
                                        <a:pt x="1205" y="346"/>
                                      </a:lnTo>
                                      <a:lnTo>
                                        <a:pt x="1126" y="355"/>
                                      </a:lnTo>
                                      <a:lnTo>
                                        <a:pt x="1051" y="359"/>
                                      </a:lnTo>
                                      <a:lnTo>
                                        <a:pt x="979" y="360"/>
                                      </a:lnTo>
                                      <a:lnTo>
                                        <a:pt x="911" y="357"/>
                                      </a:lnTo>
                                      <a:lnTo>
                                        <a:pt x="845" y="351"/>
                                      </a:lnTo>
                                      <a:lnTo>
                                        <a:pt x="781" y="342"/>
                                      </a:lnTo>
                                      <a:lnTo>
                                        <a:pt x="722" y="330"/>
                                      </a:lnTo>
                                      <a:lnTo>
                                        <a:pt x="666" y="316"/>
                                      </a:lnTo>
                                      <a:lnTo>
                                        <a:pt x="611" y="300"/>
                                      </a:lnTo>
                                      <a:lnTo>
                                        <a:pt x="560" y="282"/>
                                      </a:lnTo>
                                      <a:lnTo>
                                        <a:pt x="513" y="263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27" y="222"/>
                                      </a:lnTo>
                                      <a:lnTo>
                                        <a:pt x="388" y="201"/>
                                      </a:lnTo>
                                      <a:lnTo>
                                        <a:pt x="353" y="180"/>
                                      </a:lnTo>
                                      <a:lnTo>
                                        <a:pt x="321" y="158"/>
                                      </a:lnTo>
                                      <a:lnTo>
                                        <a:pt x="291" y="138"/>
                                      </a:lnTo>
                                      <a:lnTo>
                                        <a:pt x="266" y="11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23" y="83"/>
                                      </a:lnTo>
                                      <a:lnTo>
                                        <a:pt x="206" y="68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50" y="16"/>
                                      </a:lnTo>
                                      <a:lnTo>
                                        <a:pt x="141" y="10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5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9080"/>
                                  <a:ext cx="155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5" h="1133">
                                      <a:moveTo>
                                        <a:pt x="0" y="902"/>
                                      </a:moveTo>
                                      <a:lnTo>
                                        <a:pt x="23" y="889"/>
                                      </a:lnTo>
                                      <a:lnTo>
                                        <a:pt x="92" y="855"/>
                                      </a:lnTo>
                                      <a:lnTo>
                                        <a:pt x="144" y="831"/>
                                      </a:lnTo>
                                      <a:lnTo>
                                        <a:pt x="206" y="804"/>
                                      </a:lnTo>
                                      <a:lnTo>
                                        <a:pt x="278" y="775"/>
                                      </a:lnTo>
                                      <a:lnTo>
                                        <a:pt x="361" y="743"/>
                                      </a:lnTo>
                                      <a:lnTo>
                                        <a:pt x="455" y="710"/>
                                      </a:lnTo>
                                      <a:lnTo>
                                        <a:pt x="557" y="676"/>
                                      </a:lnTo>
                                      <a:lnTo>
                                        <a:pt x="670" y="642"/>
                                      </a:lnTo>
                                      <a:lnTo>
                                        <a:pt x="792" y="610"/>
                                      </a:lnTo>
                                      <a:lnTo>
                                        <a:pt x="923" y="577"/>
                                      </a:lnTo>
                                      <a:lnTo>
                                        <a:pt x="1063" y="548"/>
                                      </a:lnTo>
                                      <a:lnTo>
                                        <a:pt x="1212" y="520"/>
                                      </a:lnTo>
                                      <a:lnTo>
                                        <a:pt x="1369" y="497"/>
                                      </a:lnTo>
                                      <a:lnTo>
                                        <a:pt x="1534" y="478"/>
                                      </a:lnTo>
                                      <a:lnTo>
                                        <a:pt x="1708" y="463"/>
                                      </a:lnTo>
                                      <a:lnTo>
                                        <a:pt x="1889" y="454"/>
                                      </a:lnTo>
                                      <a:lnTo>
                                        <a:pt x="2078" y="451"/>
                                      </a:lnTo>
                                      <a:lnTo>
                                        <a:pt x="2275" y="454"/>
                                      </a:lnTo>
                                      <a:lnTo>
                                        <a:pt x="2478" y="465"/>
                                      </a:lnTo>
                                      <a:lnTo>
                                        <a:pt x="2689" y="484"/>
                                      </a:lnTo>
                                      <a:lnTo>
                                        <a:pt x="2906" y="511"/>
                                      </a:lnTo>
                                      <a:lnTo>
                                        <a:pt x="3129" y="549"/>
                                      </a:lnTo>
                                      <a:lnTo>
                                        <a:pt x="3359" y="596"/>
                                      </a:lnTo>
                                      <a:lnTo>
                                        <a:pt x="3595" y="655"/>
                                      </a:lnTo>
                                      <a:lnTo>
                                        <a:pt x="3836" y="725"/>
                                      </a:lnTo>
                                      <a:lnTo>
                                        <a:pt x="4083" y="807"/>
                                      </a:lnTo>
                                      <a:lnTo>
                                        <a:pt x="4335" y="902"/>
                                      </a:lnTo>
                                      <a:lnTo>
                                        <a:pt x="4592" y="1010"/>
                                      </a:lnTo>
                                      <a:lnTo>
                                        <a:pt x="4855" y="1133"/>
                                      </a:lnTo>
                                      <a:lnTo>
                                        <a:pt x="4850" y="1120"/>
                                      </a:lnTo>
                                      <a:lnTo>
                                        <a:pt x="4838" y="1083"/>
                                      </a:lnTo>
                                      <a:lnTo>
                                        <a:pt x="4827" y="1057"/>
                                      </a:lnTo>
                                      <a:lnTo>
                                        <a:pt x="4813" y="1027"/>
                                      </a:lnTo>
                                      <a:lnTo>
                                        <a:pt x="4797" y="990"/>
                                      </a:lnTo>
                                      <a:lnTo>
                                        <a:pt x="4777" y="951"/>
                                      </a:lnTo>
                                      <a:lnTo>
                                        <a:pt x="4754" y="906"/>
                                      </a:lnTo>
                                      <a:lnTo>
                                        <a:pt x="4727" y="859"/>
                                      </a:lnTo>
                                      <a:lnTo>
                                        <a:pt x="4695" y="808"/>
                                      </a:lnTo>
                                      <a:lnTo>
                                        <a:pt x="4660" y="754"/>
                                      </a:lnTo>
                                      <a:lnTo>
                                        <a:pt x="4621" y="698"/>
                                      </a:lnTo>
                                      <a:lnTo>
                                        <a:pt x="4576" y="640"/>
                                      </a:lnTo>
                                      <a:lnTo>
                                        <a:pt x="4553" y="610"/>
                                      </a:lnTo>
                                      <a:lnTo>
                                        <a:pt x="4527" y="579"/>
                                      </a:lnTo>
                                      <a:lnTo>
                                        <a:pt x="4500" y="549"/>
                                      </a:lnTo>
                                      <a:lnTo>
                                        <a:pt x="4473" y="517"/>
                                      </a:lnTo>
                                      <a:lnTo>
                                        <a:pt x="4445" y="505"/>
                                      </a:lnTo>
                                      <a:lnTo>
                                        <a:pt x="4364" y="473"/>
                                      </a:lnTo>
                                      <a:lnTo>
                                        <a:pt x="4306" y="450"/>
                                      </a:lnTo>
                                      <a:lnTo>
                                        <a:pt x="4235" y="423"/>
                                      </a:lnTo>
                                      <a:lnTo>
                                        <a:pt x="4154" y="395"/>
                                      </a:lnTo>
                                      <a:lnTo>
                                        <a:pt x="4062" y="362"/>
                                      </a:lnTo>
                                      <a:lnTo>
                                        <a:pt x="3961" y="330"/>
                                      </a:lnTo>
                                      <a:lnTo>
                                        <a:pt x="3851" y="296"/>
                                      </a:lnTo>
                                      <a:lnTo>
                                        <a:pt x="3732" y="260"/>
                                      </a:lnTo>
                                      <a:lnTo>
                                        <a:pt x="3605" y="225"/>
                                      </a:lnTo>
                                      <a:lnTo>
                                        <a:pt x="3471" y="190"/>
                                      </a:lnTo>
                                      <a:lnTo>
                                        <a:pt x="3330" y="157"/>
                                      </a:lnTo>
                                      <a:lnTo>
                                        <a:pt x="3183" y="126"/>
                                      </a:lnTo>
                                      <a:lnTo>
                                        <a:pt x="3030" y="96"/>
                                      </a:lnTo>
                                      <a:lnTo>
                                        <a:pt x="2872" y="70"/>
                                      </a:lnTo>
                                      <a:lnTo>
                                        <a:pt x="2710" y="47"/>
                                      </a:lnTo>
                                      <a:lnTo>
                                        <a:pt x="2543" y="27"/>
                                      </a:lnTo>
                                      <a:lnTo>
                                        <a:pt x="2374" y="13"/>
                                      </a:lnTo>
                                      <a:lnTo>
                                        <a:pt x="2201" y="4"/>
                                      </a:lnTo>
                                      <a:lnTo>
                                        <a:pt x="2026" y="0"/>
                                      </a:lnTo>
                                      <a:lnTo>
                                        <a:pt x="1851" y="3"/>
                                      </a:lnTo>
                                      <a:lnTo>
                                        <a:pt x="1673" y="12"/>
                                      </a:lnTo>
                                      <a:lnTo>
                                        <a:pt x="1496" y="29"/>
                                      </a:lnTo>
                                      <a:lnTo>
                                        <a:pt x="1318" y="55"/>
                                      </a:lnTo>
                                      <a:lnTo>
                                        <a:pt x="1142" y="88"/>
                                      </a:lnTo>
                                      <a:lnTo>
                                        <a:pt x="966" y="131"/>
                                      </a:lnTo>
                                      <a:lnTo>
                                        <a:pt x="793" y="183"/>
                                      </a:lnTo>
                                      <a:lnTo>
                                        <a:pt x="623" y="246"/>
                                      </a:lnTo>
                                      <a:lnTo>
                                        <a:pt x="455" y="320"/>
                                      </a:lnTo>
                                      <a:lnTo>
                                        <a:pt x="291" y="405"/>
                                      </a:lnTo>
                                      <a:lnTo>
                                        <a:pt x="0" y="9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9324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624">
                                      <a:moveTo>
                                        <a:pt x="657" y="311"/>
                                      </a:moveTo>
                                      <a:lnTo>
                                        <a:pt x="656" y="328"/>
                                      </a:lnTo>
                                      <a:lnTo>
                                        <a:pt x="655" y="344"/>
                                      </a:lnTo>
                                      <a:lnTo>
                                        <a:pt x="653" y="359"/>
                                      </a:lnTo>
                                      <a:lnTo>
                                        <a:pt x="650" y="375"/>
                                      </a:lnTo>
                                      <a:lnTo>
                                        <a:pt x="647" y="390"/>
                                      </a:lnTo>
                                      <a:lnTo>
                                        <a:pt x="642" y="405"/>
                                      </a:lnTo>
                                      <a:lnTo>
                                        <a:pt x="637" y="419"/>
                                      </a:lnTo>
                                      <a:lnTo>
                                        <a:pt x="631" y="433"/>
                                      </a:lnTo>
                                      <a:lnTo>
                                        <a:pt x="624" y="447"/>
                                      </a:lnTo>
                                      <a:lnTo>
                                        <a:pt x="617" y="460"/>
                                      </a:lnTo>
                                      <a:lnTo>
                                        <a:pt x="609" y="473"/>
                                      </a:lnTo>
                                      <a:lnTo>
                                        <a:pt x="601" y="487"/>
                                      </a:lnTo>
                                      <a:lnTo>
                                        <a:pt x="591" y="499"/>
                                      </a:lnTo>
                                      <a:lnTo>
                                        <a:pt x="582" y="511"/>
                                      </a:lnTo>
                                      <a:lnTo>
                                        <a:pt x="571" y="522"/>
                                      </a:lnTo>
                                      <a:lnTo>
                                        <a:pt x="561" y="533"/>
                                      </a:lnTo>
                                      <a:lnTo>
                                        <a:pt x="549" y="543"/>
                                      </a:lnTo>
                                      <a:lnTo>
                                        <a:pt x="537" y="553"/>
                                      </a:lnTo>
                                      <a:lnTo>
                                        <a:pt x="525" y="563"/>
                                      </a:lnTo>
                                      <a:lnTo>
                                        <a:pt x="512" y="571"/>
                                      </a:lnTo>
                                      <a:lnTo>
                                        <a:pt x="499" y="579"/>
                                      </a:lnTo>
                                      <a:lnTo>
                                        <a:pt x="485" y="587"/>
                                      </a:lnTo>
                                      <a:lnTo>
                                        <a:pt x="471" y="594"/>
                                      </a:lnTo>
                                      <a:lnTo>
                                        <a:pt x="456" y="600"/>
                                      </a:lnTo>
                                      <a:lnTo>
                                        <a:pt x="441" y="605"/>
                                      </a:lnTo>
                                      <a:lnTo>
                                        <a:pt x="427" y="610"/>
                                      </a:lnTo>
                                      <a:lnTo>
                                        <a:pt x="411" y="614"/>
                                      </a:lnTo>
                                      <a:lnTo>
                                        <a:pt x="395" y="618"/>
                                      </a:lnTo>
                                      <a:lnTo>
                                        <a:pt x="379" y="620"/>
                                      </a:lnTo>
                                      <a:lnTo>
                                        <a:pt x="362" y="622"/>
                                      </a:lnTo>
                                      <a:lnTo>
                                        <a:pt x="346" y="624"/>
                                      </a:lnTo>
                                      <a:lnTo>
                                        <a:pt x="329" y="624"/>
                                      </a:lnTo>
                                      <a:lnTo>
                                        <a:pt x="312" y="624"/>
                                      </a:lnTo>
                                      <a:lnTo>
                                        <a:pt x="295" y="622"/>
                                      </a:lnTo>
                                      <a:lnTo>
                                        <a:pt x="279" y="620"/>
                                      </a:lnTo>
                                      <a:lnTo>
                                        <a:pt x="263" y="618"/>
                                      </a:lnTo>
                                      <a:lnTo>
                                        <a:pt x="247" y="614"/>
                                      </a:lnTo>
                                      <a:lnTo>
                                        <a:pt x="231" y="610"/>
                                      </a:lnTo>
                                      <a:lnTo>
                                        <a:pt x="216" y="605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186" y="594"/>
                                      </a:lnTo>
                                      <a:lnTo>
                                        <a:pt x="172" y="587"/>
                                      </a:lnTo>
                                      <a:lnTo>
                                        <a:pt x="159" y="579"/>
                                      </a:lnTo>
                                      <a:lnTo>
                                        <a:pt x="145" y="571"/>
                                      </a:lnTo>
                                      <a:lnTo>
                                        <a:pt x="132" y="563"/>
                                      </a:lnTo>
                                      <a:lnTo>
                                        <a:pt x="120" y="553"/>
                                      </a:lnTo>
                                      <a:lnTo>
                                        <a:pt x="108" y="543"/>
                                      </a:lnTo>
                                      <a:lnTo>
                                        <a:pt x="97" y="533"/>
                                      </a:lnTo>
                                      <a:lnTo>
                                        <a:pt x="85" y="522"/>
                                      </a:lnTo>
                                      <a:lnTo>
                                        <a:pt x="76" y="511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57" y="487"/>
                                      </a:lnTo>
                                      <a:lnTo>
                                        <a:pt x="48" y="473"/>
                                      </a:lnTo>
                                      <a:lnTo>
                                        <a:pt x="40" y="460"/>
                                      </a:lnTo>
                                      <a:lnTo>
                                        <a:pt x="33" y="447"/>
                                      </a:lnTo>
                                      <a:lnTo>
                                        <a:pt x="26" y="433"/>
                                      </a:lnTo>
                                      <a:lnTo>
                                        <a:pt x="20" y="419"/>
                                      </a:lnTo>
                                      <a:lnTo>
                                        <a:pt x="15" y="40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8" y="375"/>
                                      </a:lnTo>
                                      <a:lnTo>
                                        <a:pt x="4" y="359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1" y="328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" y="295"/>
                                      </a:lnTo>
                                      <a:lnTo>
                                        <a:pt x="2" y="280"/>
                                      </a:lnTo>
                                      <a:lnTo>
                                        <a:pt x="4" y="264"/>
                                      </a:lnTo>
                                      <a:lnTo>
                                        <a:pt x="8" y="249"/>
                                      </a:lnTo>
                                      <a:lnTo>
                                        <a:pt x="11" y="234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20" y="204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33" y="176"/>
                                      </a:lnTo>
                                      <a:lnTo>
                                        <a:pt x="40" y="163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57" y="137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76" y="113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32" y="61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59" y="44"/>
                                      </a:lnTo>
                                      <a:lnTo>
                                        <a:pt x="172" y="37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201" y="24"/>
                                      </a:lnTo>
                                      <a:lnTo>
                                        <a:pt x="216" y="18"/>
                                      </a:lnTo>
                                      <a:lnTo>
                                        <a:pt x="231" y="13"/>
                                      </a:lnTo>
                                      <a:lnTo>
                                        <a:pt x="247" y="9"/>
                                      </a:lnTo>
                                      <a:lnTo>
                                        <a:pt x="263" y="6"/>
                                      </a:lnTo>
                                      <a:lnTo>
                                        <a:pt x="279" y="3"/>
                                      </a:lnTo>
                                      <a:lnTo>
                                        <a:pt x="295" y="1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62" y="1"/>
                                      </a:lnTo>
                                      <a:lnTo>
                                        <a:pt x="379" y="3"/>
                                      </a:lnTo>
                                      <a:lnTo>
                                        <a:pt x="395" y="6"/>
                                      </a:lnTo>
                                      <a:lnTo>
                                        <a:pt x="411" y="9"/>
                                      </a:lnTo>
                                      <a:lnTo>
                                        <a:pt x="427" y="13"/>
                                      </a:lnTo>
                                      <a:lnTo>
                                        <a:pt x="441" y="18"/>
                                      </a:lnTo>
                                      <a:lnTo>
                                        <a:pt x="456" y="24"/>
                                      </a:lnTo>
                                      <a:lnTo>
                                        <a:pt x="471" y="30"/>
                                      </a:lnTo>
                                      <a:lnTo>
                                        <a:pt x="485" y="37"/>
                                      </a:lnTo>
                                      <a:lnTo>
                                        <a:pt x="499" y="44"/>
                                      </a:lnTo>
                                      <a:lnTo>
                                        <a:pt x="512" y="52"/>
                                      </a:lnTo>
                                      <a:lnTo>
                                        <a:pt x="525" y="61"/>
                                      </a:lnTo>
                                      <a:lnTo>
                                        <a:pt x="537" y="71"/>
                                      </a:lnTo>
                                      <a:lnTo>
                                        <a:pt x="549" y="81"/>
                                      </a:lnTo>
                                      <a:lnTo>
                                        <a:pt x="561" y="91"/>
                                      </a:lnTo>
                                      <a:lnTo>
                                        <a:pt x="571" y="102"/>
                                      </a:lnTo>
                                      <a:lnTo>
                                        <a:pt x="582" y="113"/>
                                      </a:lnTo>
                                      <a:lnTo>
                                        <a:pt x="591" y="125"/>
                                      </a:lnTo>
                                      <a:lnTo>
                                        <a:pt x="601" y="137"/>
                                      </a:lnTo>
                                      <a:lnTo>
                                        <a:pt x="609" y="149"/>
                                      </a:lnTo>
                                      <a:lnTo>
                                        <a:pt x="617" y="163"/>
                                      </a:lnTo>
                                      <a:lnTo>
                                        <a:pt x="624" y="176"/>
                                      </a:lnTo>
                                      <a:lnTo>
                                        <a:pt x="631" y="190"/>
                                      </a:lnTo>
                                      <a:lnTo>
                                        <a:pt x="637" y="204"/>
                                      </a:lnTo>
                                      <a:lnTo>
                                        <a:pt x="642" y="219"/>
                                      </a:lnTo>
                                      <a:lnTo>
                                        <a:pt x="647" y="234"/>
                                      </a:lnTo>
                                      <a:lnTo>
                                        <a:pt x="650" y="249"/>
                                      </a:lnTo>
                                      <a:lnTo>
                                        <a:pt x="653" y="264"/>
                                      </a:lnTo>
                                      <a:lnTo>
                                        <a:pt x="655" y="280"/>
                                      </a:lnTo>
                                      <a:lnTo>
                                        <a:pt x="656" y="295"/>
                                      </a:lnTo>
                                      <a:lnTo>
                                        <a:pt x="657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93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624">
                                      <a:moveTo>
                                        <a:pt x="657" y="311"/>
                                      </a:moveTo>
                                      <a:lnTo>
                                        <a:pt x="656" y="328"/>
                                      </a:lnTo>
                                      <a:lnTo>
                                        <a:pt x="655" y="344"/>
                                      </a:lnTo>
                                      <a:lnTo>
                                        <a:pt x="653" y="359"/>
                                      </a:lnTo>
                                      <a:lnTo>
                                        <a:pt x="650" y="375"/>
                                      </a:lnTo>
                                      <a:lnTo>
                                        <a:pt x="647" y="390"/>
                                      </a:lnTo>
                                      <a:lnTo>
                                        <a:pt x="642" y="405"/>
                                      </a:lnTo>
                                      <a:lnTo>
                                        <a:pt x="637" y="419"/>
                                      </a:lnTo>
                                      <a:lnTo>
                                        <a:pt x="631" y="433"/>
                                      </a:lnTo>
                                      <a:lnTo>
                                        <a:pt x="624" y="447"/>
                                      </a:lnTo>
                                      <a:lnTo>
                                        <a:pt x="617" y="460"/>
                                      </a:lnTo>
                                      <a:lnTo>
                                        <a:pt x="609" y="473"/>
                                      </a:lnTo>
                                      <a:lnTo>
                                        <a:pt x="601" y="487"/>
                                      </a:lnTo>
                                      <a:lnTo>
                                        <a:pt x="591" y="499"/>
                                      </a:lnTo>
                                      <a:lnTo>
                                        <a:pt x="582" y="511"/>
                                      </a:lnTo>
                                      <a:lnTo>
                                        <a:pt x="571" y="522"/>
                                      </a:lnTo>
                                      <a:lnTo>
                                        <a:pt x="561" y="533"/>
                                      </a:lnTo>
                                      <a:lnTo>
                                        <a:pt x="549" y="543"/>
                                      </a:lnTo>
                                      <a:lnTo>
                                        <a:pt x="537" y="553"/>
                                      </a:lnTo>
                                      <a:lnTo>
                                        <a:pt x="525" y="563"/>
                                      </a:lnTo>
                                      <a:lnTo>
                                        <a:pt x="512" y="571"/>
                                      </a:lnTo>
                                      <a:lnTo>
                                        <a:pt x="499" y="579"/>
                                      </a:lnTo>
                                      <a:lnTo>
                                        <a:pt x="485" y="587"/>
                                      </a:lnTo>
                                      <a:lnTo>
                                        <a:pt x="471" y="594"/>
                                      </a:lnTo>
                                      <a:lnTo>
                                        <a:pt x="456" y="600"/>
                                      </a:lnTo>
                                      <a:lnTo>
                                        <a:pt x="441" y="605"/>
                                      </a:lnTo>
                                      <a:lnTo>
                                        <a:pt x="427" y="610"/>
                                      </a:lnTo>
                                      <a:lnTo>
                                        <a:pt x="411" y="614"/>
                                      </a:lnTo>
                                      <a:lnTo>
                                        <a:pt x="395" y="618"/>
                                      </a:lnTo>
                                      <a:lnTo>
                                        <a:pt x="379" y="620"/>
                                      </a:lnTo>
                                      <a:lnTo>
                                        <a:pt x="362" y="622"/>
                                      </a:lnTo>
                                      <a:lnTo>
                                        <a:pt x="346" y="624"/>
                                      </a:lnTo>
                                      <a:lnTo>
                                        <a:pt x="329" y="624"/>
                                      </a:lnTo>
                                      <a:lnTo>
                                        <a:pt x="312" y="624"/>
                                      </a:lnTo>
                                      <a:lnTo>
                                        <a:pt x="295" y="622"/>
                                      </a:lnTo>
                                      <a:lnTo>
                                        <a:pt x="279" y="620"/>
                                      </a:lnTo>
                                      <a:lnTo>
                                        <a:pt x="263" y="618"/>
                                      </a:lnTo>
                                      <a:lnTo>
                                        <a:pt x="247" y="614"/>
                                      </a:lnTo>
                                      <a:lnTo>
                                        <a:pt x="231" y="610"/>
                                      </a:lnTo>
                                      <a:lnTo>
                                        <a:pt x="216" y="605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186" y="594"/>
                                      </a:lnTo>
                                      <a:lnTo>
                                        <a:pt x="172" y="587"/>
                                      </a:lnTo>
                                      <a:lnTo>
                                        <a:pt x="159" y="579"/>
                                      </a:lnTo>
                                      <a:lnTo>
                                        <a:pt x="145" y="571"/>
                                      </a:lnTo>
                                      <a:lnTo>
                                        <a:pt x="132" y="563"/>
                                      </a:lnTo>
                                      <a:lnTo>
                                        <a:pt x="120" y="553"/>
                                      </a:lnTo>
                                      <a:lnTo>
                                        <a:pt x="108" y="543"/>
                                      </a:lnTo>
                                      <a:lnTo>
                                        <a:pt x="97" y="533"/>
                                      </a:lnTo>
                                      <a:lnTo>
                                        <a:pt x="85" y="522"/>
                                      </a:lnTo>
                                      <a:lnTo>
                                        <a:pt x="76" y="511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57" y="487"/>
                                      </a:lnTo>
                                      <a:lnTo>
                                        <a:pt x="48" y="473"/>
                                      </a:lnTo>
                                      <a:lnTo>
                                        <a:pt x="40" y="460"/>
                                      </a:lnTo>
                                      <a:lnTo>
                                        <a:pt x="33" y="447"/>
                                      </a:lnTo>
                                      <a:lnTo>
                                        <a:pt x="27" y="433"/>
                                      </a:lnTo>
                                      <a:lnTo>
                                        <a:pt x="20" y="419"/>
                                      </a:lnTo>
                                      <a:lnTo>
                                        <a:pt x="15" y="40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8" y="375"/>
                                      </a:lnTo>
                                      <a:lnTo>
                                        <a:pt x="4" y="359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1" y="328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1" y="295"/>
                                      </a:lnTo>
                                      <a:lnTo>
                                        <a:pt x="2" y="280"/>
                                      </a:lnTo>
                                      <a:lnTo>
                                        <a:pt x="4" y="264"/>
                                      </a:lnTo>
                                      <a:lnTo>
                                        <a:pt x="8" y="249"/>
                                      </a:lnTo>
                                      <a:lnTo>
                                        <a:pt x="11" y="234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20" y="204"/>
                                      </a:lnTo>
                                      <a:lnTo>
                                        <a:pt x="27" y="190"/>
                                      </a:lnTo>
                                      <a:lnTo>
                                        <a:pt x="33" y="176"/>
                                      </a:lnTo>
                                      <a:lnTo>
                                        <a:pt x="40" y="163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57" y="137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76" y="113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32" y="61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59" y="44"/>
                                      </a:lnTo>
                                      <a:lnTo>
                                        <a:pt x="172" y="37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201" y="24"/>
                                      </a:lnTo>
                                      <a:lnTo>
                                        <a:pt x="216" y="18"/>
                                      </a:lnTo>
                                      <a:lnTo>
                                        <a:pt x="231" y="13"/>
                                      </a:lnTo>
                                      <a:lnTo>
                                        <a:pt x="247" y="9"/>
                                      </a:lnTo>
                                      <a:lnTo>
                                        <a:pt x="263" y="6"/>
                                      </a:lnTo>
                                      <a:lnTo>
                                        <a:pt x="279" y="3"/>
                                      </a:lnTo>
                                      <a:lnTo>
                                        <a:pt x="295" y="1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62" y="1"/>
                                      </a:lnTo>
                                      <a:lnTo>
                                        <a:pt x="379" y="3"/>
                                      </a:lnTo>
                                      <a:lnTo>
                                        <a:pt x="395" y="6"/>
                                      </a:lnTo>
                                      <a:lnTo>
                                        <a:pt x="411" y="9"/>
                                      </a:lnTo>
                                      <a:lnTo>
                                        <a:pt x="427" y="13"/>
                                      </a:lnTo>
                                      <a:lnTo>
                                        <a:pt x="441" y="18"/>
                                      </a:lnTo>
                                      <a:lnTo>
                                        <a:pt x="456" y="24"/>
                                      </a:lnTo>
                                      <a:lnTo>
                                        <a:pt x="471" y="30"/>
                                      </a:lnTo>
                                      <a:lnTo>
                                        <a:pt x="485" y="37"/>
                                      </a:lnTo>
                                      <a:lnTo>
                                        <a:pt x="499" y="44"/>
                                      </a:lnTo>
                                      <a:lnTo>
                                        <a:pt x="512" y="52"/>
                                      </a:lnTo>
                                      <a:lnTo>
                                        <a:pt x="525" y="61"/>
                                      </a:lnTo>
                                      <a:lnTo>
                                        <a:pt x="537" y="71"/>
                                      </a:lnTo>
                                      <a:lnTo>
                                        <a:pt x="549" y="81"/>
                                      </a:lnTo>
                                      <a:lnTo>
                                        <a:pt x="561" y="91"/>
                                      </a:lnTo>
                                      <a:lnTo>
                                        <a:pt x="571" y="102"/>
                                      </a:lnTo>
                                      <a:lnTo>
                                        <a:pt x="582" y="113"/>
                                      </a:lnTo>
                                      <a:lnTo>
                                        <a:pt x="591" y="125"/>
                                      </a:lnTo>
                                      <a:lnTo>
                                        <a:pt x="601" y="137"/>
                                      </a:lnTo>
                                      <a:lnTo>
                                        <a:pt x="609" y="149"/>
                                      </a:lnTo>
                                      <a:lnTo>
                                        <a:pt x="617" y="163"/>
                                      </a:lnTo>
                                      <a:lnTo>
                                        <a:pt x="624" y="176"/>
                                      </a:lnTo>
                                      <a:lnTo>
                                        <a:pt x="631" y="190"/>
                                      </a:lnTo>
                                      <a:lnTo>
                                        <a:pt x="637" y="204"/>
                                      </a:lnTo>
                                      <a:lnTo>
                                        <a:pt x="642" y="219"/>
                                      </a:lnTo>
                                      <a:lnTo>
                                        <a:pt x="647" y="234"/>
                                      </a:lnTo>
                                      <a:lnTo>
                                        <a:pt x="650" y="249"/>
                                      </a:lnTo>
                                      <a:lnTo>
                                        <a:pt x="653" y="264"/>
                                      </a:lnTo>
                                      <a:lnTo>
                                        <a:pt x="655" y="280"/>
                                      </a:lnTo>
                                      <a:lnTo>
                                        <a:pt x="656" y="295"/>
                                      </a:lnTo>
                                      <a:lnTo>
                                        <a:pt x="657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25080"/>
                                  <a:ext cx="507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" h="1522">
                                      <a:moveTo>
                                        <a:pt x="1564" y="979"/>
                                      </a:moveTo>
                                      <a:lnTo>
                                        <a:pt x="1550" y="1016"/>
                                      </a:lnTo>
                                      <a:lnTo>
                                        <a:pt x="1536" y="1052"/>
                                      </a:lnTo>
                                      <a:lnTo>
                                        <a:pt x="1519" y="1088"/>
                                      </a:lnTo>
                                      <a:lnTo>
                                        <a:pt x="1502" y="1121"/>
                                      </a:lnTo>
                                      <a:lnTo>
                                        <a:pt x="1482" y="1155"/>
                                      </a:lnTo>
                                      <a:lnTo>
                                        <a:pt x="1461" y="1186"/>
                                      </a:lnTo>
                                      <a:lnTo>
                                        <a:pt x="1438" y="1216"/>
                                      </a:lnTo>
                                      <a:lnTo>
                                        <a:pt x="1414" y="1246"/>
                                      </a:lnTo>
                                      <a:lnTo>
                                        <a:pt x="1388" y="1274"/>
                                      </a:lnTo>
                                      <a:lnTo>
                                        <a:pt x="1362" y="1300"/>
                                      </a:lnTo>
                                      <a:lnTo>
                                        <a:pt x="1334" y="1326"/>
                                      </a:lnTo>
                                      <a:lnTo>
                                        <a:pt x="1304" y="1349"/>
                                      </a:lnTo>
                                      <a:lnTo>
                                        <a:pt x="1275" y="1372"/>
                                      </a:lnTo>
                                      <a:lnTo>
                                        <a:pt x="1243" y="1393"/>
                                      </a:lnTo>
                                      <a:lnTo>
                                        <a:pt x="1211" y="1413"/>
                                      </a:lnTo>
                                      <a:lnTo>
                                        <a:pt x="1178" y="1431"/>
                                      </a:lnTo>
                                      <a:lnTo>
                                        <a:pt x="1143" y="1447"/>
                                      </a:lnTo>
                                      <a:lnTo>
                                        <a:pt x="1108" y="1462"/>
                                      </a:lnTo>
                                      <a:lnTo>
                                        <a:pt x="1073" y="1476"/>
                                      </a:lnTo>
                                      <a:lnTo>
                                        <a:pt x="1036" y="1488"/>
                                      </a:lnTo>
                                      <a:lnTo>
                                        <a:pt x="999" y="1498"/>
                                      </a:lnTo>
                                      <a:lnTo>
                                        <a:pt x="962" y="1506"/>
                                      </a:lnTo>
                                      <a:lnTo>
                                        <a:pt x="924" y="1513"/>
                                      </a:lnTo>
                                      <a:lnTo>
                                        <a:pt x="885" y="1517"/>
                                      </a:lnTo>
                                      <a:lnTo>
                                        <a:pt x="846" y="1521"/>
                                      </a:lnTo>
                                      <a:lnTo>
                                        <a:pt x="807" y="1522"/>
                                      </a:lnTo>
                                      <a:lnTo>
                                        <a:pt x="767" y="1521"/>
                                      </a:lnTo>
                                      <a:lnTo>
                                        <a:pt x="728" y="1519"/>
                                      </a:lnTo>
                                      <a:lnTo>
                                        <a:pt x="689" y="1515"/>
                                      </a:lnTo>
                                      <a:lnTo>
                                        <a:pt x="648" y="1508"/>
                                      </a:lnTo>
                                      <a:lnTo>
                                        <a:pt x="609" y="1500"/>
                                      </a:lnTo>
                                      <a:lnTo>
                                        <a:pt x="570" y="1490"/>
                                      </a:lnTo>
                                      <a:lnTo>
                                        <a:pt x="530" y="1478"/>
                                      </a:lnTo>
                                      <a:lnTo>
                                        <a:pt x="492" y="1463"/>
                                      </a:lnTo>
                                      <a:lnTo>
                                        <a:pt x="455" y="1448"/>
                                      </a:lnTo>
                                      <a:lnTo>
                                        <a:pt x="420" y="1431"/>
                                      </a:lnTo>
                                      <a:lnTo>
                                        <a:pt x="385" y="1413"/>
                                      </a:lnTo>
                                      <a:lnTo>
                                        <a:pt x="352" y="1393"/>
                                      </a:lnTo>
                                      <a:lnTo>
                                        <a:pt x="320" y="1371"/>
                                      </a:lnTo>
                                      <a:lnTo>
                                        <a:pt x="289" y="1348"/>
                                      </a:lnTo>
                                      <a:lnTo>
                                        <a:pt x="260" y="1324"/>
                                      </a:lnTo>
                                      <a:lnTo>
                                        <a:pt x="232" y="1298"/>
                                      </a:lnTo>
                                      <a:lnTo>
                                        <a:pt x="205" y="1272"/>
                                      </a:lnTo>
                                      <a:lnTo>
                                        <a:pt x="180" y="1244"/>
                                      </a:lnTo>
                                      <a:lnTo>
                                        <a:pt x="157" y="1215"/>
                                      </a:lnTo>
                                      <a:lnTo>
                                        <a:pt x="135" y="1185"/>
                                      </a:lnTo>
                                      <a:lnTo>
                                        <a:pt x="115" y="1155"/>
                                      </a:lnTo>
                                      <a:lnTo>
                                        <a:pt x="95" y="1122"/>
                                      </a:lnTo>
                                      <a:lnTo>
                                        <a:pt x="77" y="1090"/>
                                      </a:lnTo>
                                      <a:lnTo>
                                        <a:pt x="62" y="1056"/>
                                      </a:lnTo>
                                      <a:lnTo>
                                        <a:pt x="48" y="1023"/>
                                      </a:lnTo>
                                      <a:lnTo>
                                        <a:pt x="36" y="989"/>
                                      </a:lnTo>
                                      <a:lnTo>
                                        <a:pt x="25" y="953"/>
                                      </a:lnTo>
                                      <a:lnTo>
                                        <a:pt x="16" y="917"/>
                                      </a:lnTo>
                                      <a:lnTo>
                                        <a:pt x="9" y="881"/>
                                      </a:lnTo>
                                      <a:lnTo>
                                        <a:pt x="4" y="844"/>
                                      </a:lnTo>
                                      <a:lnTo>
                                        <a:pt x="1" y="807"/>
                                      </a:lnTo>
                                      <a:lnTo>
                                        <a:pt x="0" y="770"/>
                                      </a:lnTo>
                                      <a:lnTo>
                                        <a:pt x="0" y="732"/>
                                      </a:lnTo>
                                      <a:lnTo>
                                        <a:pt x="2" y="695"/>
                                      </a:lnTo>
                                      <a:lnTo>
                                        <a:pt x="7" y="656"/>
                                      </a:lnTo>
                                      <a:lnTo>
                                        <a:pt x="14" y="619"/>
                                      </a:lnTo>
                                      <a:lnTo>
                                        <a:pt x="22" y="581"/>
                                      </a:lnTo>
                                      <a:lnTo>
                                        <a:pt x="33" y="543"/>
                                      </a:lnTo>
                                      <a:lnTo>
                                        <a:pt x="45" y="507"/>
                                      </a:lnTo>
                                      <a:lnTo>
                                        <a:pt x="60" y="470"/>
                                      </a:lnTo>
                                      <a:lnTo>
                                        <a:pt x="76" y="435"/>
                                      </a:lnTo>
                                      <a:lnTo>
                                        <a:pt x="94" y="401"/>
                                      </a:lnTo>
                                      <a:lnTo>
                                        <a:pt x="115" y="368"/>
                                      </a:lnTo>
                                      <a:lnTo>
                                        <a:pt x="136" y="336"/>
                                      </a:lnTo>
                                      <a:lnTo>
                                        <a:pt x="158" y="306"/>
                                      </a:lnTo>
                                      <a:lnTo>
                                        <a:pt x="183" y="277"/>
                                      </a:lnTo>
                                      <a:lnTo>
                                        <a:pt x="207" y="249"/>
                                      </a:lnTo>
                                      <a:lnTo>
                                        <a:pt x="235" y="222"/>
                                      </a:lnTo>
                                      <a:lnTo>
                                        <a:pt x="262" y="197"/>
                                      </a:lnTo>
                                      <a:lnTo>
                                        <a:pt x="291" y="173"/>
                                      </a:lnTo>
                                      <a:lnTo>
                                        <a:pt x="322" y="150"/>
                                      </a:lnTo>
                                      <a:lnTo>
                                        <a:pt x="353" y="130"/>
                                      </a:lnTo>
                                      <a:lnTo>
                                        <a:pt x="386" y="110"/>
                                      </a:lnTo>
                                      <a:lnTo>
                                        <a:pt x="419" y="91"/>
                                      </a:lnTo>
                                      <a:lnTo>
                                        <a:pt x="453" y="75"/>
                                      </a:lnTo>
                                      <a:lnTo>
                                        <a:pt x="488" y="60"/>
                                      </a:lnTo>
                                      <a:lnTo>
                                        <a:pt x="524" y="47"/>
                                      </a:lnTo>
                                      <a:lnTo>
                                        <a:pt x="560" y="35"/>
                                      </a:lnTo>
                                      <a:lnTo>
                                        <a:pt x="597" y="25"/>
                                      </a:lnTo>
                                      <a:lnTo>
                                        <a:pt x="634" y="17"/>
                                      </a:lnTo>
                                      <a:lnTo>
                                        <a:pt x="673" y="9"/>
                                      </a:lnTo>
                                      <a:lnTo>
                                        <a:pt x="711" y="5"/>
                                      </a:lnTo>
                                      <a:lnTo>
                                        <a:pt x="750" y="1"/>
                                      </a:lnTo>
                                      <a:lnTo>
                                        <a:pt x="789" y="0"/>
                                      </a:lnTo>
                                      <a:lnTo>
                                        <a:pt x="828" y="1"/>
                                      </a:lnTo>
                                      <a:lnTo>
                                        <a:pt x="868" y="3"/>
                                      </a:lnTo>
                                      <a:lnTo>
                                        <a:pt x="908" y="7"/>
                                      </a:lnTo>
                                      <a:lnTo>
                                        <a:pt x="947" y="13"/>
                                      </a:lnTo>
                                      <a:lnTo>
                                        <a:pt x="987" y="23"/>
                                      </a:lnTo>
                                      <a:lnTo>
                                        <a:pt x="1027" y="33"/>
                                      </a:lnTo>
                                      <a:lnTo>
                                        <a:pt x="1066" y="45"/>
                                      </a:lnTo>
                                      <a:lnTo>
                                        <a:pt x="1104" y="58"/>
                                      </a:lnTo>
                                      <a:lnTo>
                                        <a:pt x="1141" y="74"/>
                                      </a:lnTo>
                                      <a:lnTo>
                                        <a:pt x="1177" y="91"/>
                                      </a:lnTo>
                                      <a:lnTo>
                                        <a:pt x="1211" y="110"/>
                                      </a:lnTo>
                                      <a:lnTo>
                                        <a:pt x="1244" y="130"/>
                                      </a:lnTo>
                                      <a:lnTo>
                                        <a:pt x="1276" y="152"/>
                                      </a:lnTo>
                                      <a:lnTo>
                                        <a:pt x="1306" y="174"/>
                                      </a:lnTo>
                                      <a:lnTo>
                                        <a:pt x="1336" y="199"/>
                                      </a:lnTo>
                                      <a:lnTo>
                                        <a:pt x="1364" y="224"/>
                                      </a:lnTo>
                                      <a:lnTo>
                                        <a:pt x="1390" y="251"/>
                                      </a:lnTo>
                                      <a:lnTo>
                                        <a:pt x="1416" y="279"/>
                                      </a:lnTo>
                                      <a:lnTo>
                                        <a:pt x="1439" y="308"/>
                                      </a:lnTo>
                                      <a:lnTo>
                                        <a:pt x="1462" y="337"/>
                                      </a:lnTo>
                                      <a:lnTo>
                                        <a:pt x="1482" y="369"/>
                                      </a:lnTo>
                                      <a:lnTo>
                                        <a:pt x="1501" y="400"/>
                                      </a:lnTo>
                                      <a:lnTo>
                                        <a:pt x="1518" y="433"/>
                                      </a:lnTo>
                                      <a:lnTo>
                                        <a:pt x="1534" y="466"/>
                                      </a:lnTo>
                                      <a:lnTo>
                                        <a:pt x="1548" y="499"/>
                                      </a:lnTo>
                                      <a:lnTo>
                                        <a:pt x="1561" y="535"/>
                                      </a:lnTo>
                                      <a:lnTo>
                                        <a:pt x="1571" y="569"/>
                                      </a:lnTo>
                                      <a:lnTo>
                                        <a:pt x="1580" y="606"/>
                                      </a:lnTo>
                                      <a:lnTo>
                                        <a:pt x="1587" y="642"/>
                                      </a:lnTo>
                                      <a:lnTo>
                                        <a:pt x="1592" y="679"/>
                                      </a:lnTo>
                                      <a:lnTo>
                                        <a:pt x="1596" y="715"/>
                                      </a:lnTo>
                                      <a:lnTo>
                                        <a:pt x="1597" y="753"/>
                                      </a:lnTo>
                                      <a:lnTo>
                                        <a:pt x="1597" y="790"/>
                                      </a:lnTo>
                                      <a:lnTo>
                                        <a:pt x="1594" y="828"/>
                                      </a:lnTo>
                                      <a:lnTo>
                                        <a:pt x="1589" y="866"/>
                                      </a:lnTo>
                                      <a:lnTo>
                                        <a:pt x="1583" y="903"/>
                                      </a:lnTo>
                                      <a:lnTo>
                                        <a:pt x="1574" y="941"/>
                                      </a:lnTo>
                                      <a:lnTo>
                                        <a:pt x="1564" y="9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61720"/>
                                  <a:ext cx="608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8" h="2383">
                                      <a:moveTo>
                                        <a:pt x="503" y="0"/>
                                      </a:moveTo>
                                      <a:lnTo>
                                        <a:pt x="546" y="18"/>
                                      </a:lnTo>
                                      <a:lnTo>
                                        <a:pt x="659" y="67"/>
                                      </a:lnTo>
                                      <a:lnTo>
                                        <a:pt x="824" y="138"/>
                                      </a:lnTo>
                                      <a:lnTo>
                                        <a:pt x="1019" y="223"/>
                                      </a:lnTo>
                                      <a:lnTo>
                                        <a:pt x="1121" y="269"/>
                                      </a:lnTo>
                                      <a:lnTo>
                                        <a:pt x="1222" y="314"/>
                                      </a:lnTo>
                                      <a:lnTo>
                                        <a:pt x="1320" y="360"/>
                                      </a:lnTo>
                                      <a:lnTo>
                                        <a:pt x="1413" y="403"/>
                                      </a:lnTo>
                                      <a:lnTo>
                                        <a:pt x="1497" y="444"/>
                                      </a:lnTo>
                                      <a:lnTo>
                                        <a:pt x="1571" y="481"/>
                                      </a:lnTo>
                                      <a:lnTo>
                                        <a:pt x="1603" y="498"/>
                                      </a:lnTo>
                                      <a:lnTo>
                                        <a:pt x="1631" y="514"/>
                                      </a:lnTo>
                                      <a:lnTo>
                                        <a:pt x="1655" y="529"/>
                                      </a:lnTo>
                                      <a:lnTo>
                                        <a:pt x="1675" y="541"/>
                                      </a:lnTo>
                                      <a:lnTo>
                                        <a:pt x="1692" y="553"/>
                                      </a:lnTo>
                                      <a:lnTo>
                                        <a:pt x="1709" y="566"/>
                                      </a:lnTo>
                                      <a:lnTo>
                                        <a:pt x="1724" y="579"/>
                                      </a:lnTo>
                                      <a:lnTo>
                                        <a:pt x="1740" y="594"/>
                                      </a:lnTo>
                                      <a:lnTo>
                                        <a:pt x="1754" y="608"/>
                                      </a:lnTo>
                                      <a:lnTo>
                                        <a:pt x="1767" y="622"/>
                                      </a:lnTo>
                                      <a:lnTo>
                                        <a:pt x="1781" y="637"/>
                                      </a:lnTo>
                                      <a:lnTo>
                                        <a:pt x="1793" y="653"/>
                                      </a:lnTo>
                                      <a:lnTo>
                                        <a:pt x="1805" y="669"/>
                                      </a:lnTo>
                                      <a:lnTo>
                                        <a:pt x="1816" y="686"/>
                                      </a:lnTo>
                                      <a:lnTo>
                                        <a:pt x="1827" y="702"/>
                                      </a:lnTo>
                                      <a:lnTo>
                                        <a:pt x="1837" y="719"/>
                                      </a:lnTo>
                                      <a:lnTo>
                                        <a:pt x="1845" y="736"/>
                                      </a:lnTo>
                                      <a:lnTo>
                                        <a:pt x="1854" y="755"/>
                                      </a:lnTo>
                                      <a:lnTo>
                                        <a:pt x="1861" y="773"/>
                                      </a:lnTo>
                                      <a:lnTo>
                                        <a:pt x="1868" y="791"/>
                                      </a:lnTo>
                                      <a:lnTo>
                                        <a:pt x="1874" y="810"/>
                                      </a:lnTo>
                                      <a:lnTo>
                                        <a:pt x="1880" y="829"/>
                                      </a:lnTo>
                                      <a:lnTo>
                                        <a:pt x="1884" y="849"/>
                                      </a:lnTo>
                                      <a:lnTo>
                                        <a:pt x="1889" y="868"/>
                                      </a:lnTo>
                                      <a:lnTo>
                                        <a:pt x="1892" y="887"/>
                                      </a:lnTo>
                                      <a:lnTo>
                                        <a:pt x="1895" y="907"/>
                                      </a:lnTo>
                                      <a:lnTo>
                                        <a:pt x="1896" y="928"/>
                                      </a:lnTo>
                                      <a:lnTo>
                                        <a:pt x="1898" y="948"/>
                                      </a:lnTo>
                                      <a:lnTo>
                                        <a:pt x="1898" y="968"/>
                                      </a:lnTo>
                                      <a:lnTo>
                                        <a:pt x="1898" y="988"/>
                                      </a:lnTo>
                                      <a:lnTo>
                                        <a:pt x="1897" y="1010"/>
                                      </a:lnTo>
                                      <a:lnTo>
                                        <a:pt x="1896" y="1030"/>
                                      </a:lnTo>
                                      <a:lnTo>
                                        <a:pt x="1893" y="1051"/>
                                      </a:lnTo>
                                      <a:lnTo>
                                        <a:pt x="1890" y="1072"/>
                                      </a:lnTo>
                                      <a:lnTo>
                                        <a:pt x="1886" y="1093"/>
                                      </a:lnTo>
                                      <a:lnTo>
                                        <a:pt x="1882" y="1114"/>
                                      </a:lnTo>
                                      <a:lnTo>
                                        <a:pt x="1856" y="1233"/>
                                      </a:lnTo>
                                      <a:lnTo>
                                        <a:pt x="1818" y="1407"/>
                                      </a:lnTo>
                                      <a:lnTo>
                                        <a:pt x="1776" y="1614"/>
                                      </a:lnTo>
                                      <a:lnTo>
                                        <a:pt x="1731" y="1833"/>
                                      </a:lnTo>
                                      <a:lnTo>
                                        <a:pt x="1689" y="2040"/>
                                      </a:lnTo>
                                      <a:lnTo>
                                        <a:pt x="1653" y="2216"/>
                                      </a:lnTo>
                                      <a:lnTo>
                                        <a:pt x="1628" y="2337"/>
                                      </a:lnTo>
                                      <a:lnTo>
                                        <a:pt x="1619" y="2383"/>
                                      </a:lnTo>
                                      <a:lnTo>
                                        <a:pt x="546" y="2216"/>
                                      </a:lnTo>
                                      <a:lnTo>
                                        <a:pt x="554" y="2188"/>
                                      </a:lnTo>
                                      <a:lnTo>
                                        <a:pt x="579" y="2114"/>
                                      </a:lnTo>
                                      <a:lnTo>
                                        <a:pt x="613" y="2008"/>
                                      </a:lnTo>
                                      <a:lnTo>
                                        <a:pt x="653" y="1881"/>
                                      </a:lnTo>
                                      <a:lnTo>
                                        <a:pt x="696" y="1749"/>
                                      </a:lnTo>
                                      <a:lnTo>
                                        <a:pt x="735" y="1622"/>
                                      </a:lnTo>
                                      <a:lnTo>
                                        <a:pt x="752" y="1567"/>
                                      </a:lnTo>
                                      <a:lnTo>
                                        <a:pt x="767" y="1516"/>
                                      </a:lnTo>
                                      <a:lnTo>
                                        <a:pt x="779" y="1474"/>
                                      </a:lnTo>
                                      <a:lnTo>
                                        <a:pt x="786" y="1443"/>
                                      </a:lnTo>
                                      <a:lnTo>
                                        <a:pt x="787" y="1430"/>
                                      </a:lnTo>
                                      <a:lnTo>
                                        <a:pt x="783" y="1416"/>
                                      </a:lnTo>
                                      <a:lnTo>
                                        <a:pt x="774" y="1402"/>
                                      </a:lnTo>
                                      <a:lnTo>
                                        <a:pt x="762" y="1387"/>
                                      </a:lnTo>
                                      <a:lnTo>
                                        <a:pt x="746" y="1373"/>
                                      </a:lnTo>
                                      <a:lnTo>
                                        <a:pt x="725" y="1359"/>
                                      </a:lnTo>
                                      <a:lnTo>
                                        <a:pt x="703" y="1345"/>
                                      </a:lnTo>
                                      <a:lnTo>
                                        <a:pt x="678" y="1331"/>
                                      </a:lnTo>
                                      <a:lnTo>
                                        <a:pt x="649" y="1315"/>
                                      </a:lnTo>
                                      <a:lnTo>
                                        <a:pt x="618" y="1301"/>
                                      </a:lnTo>
                                      <a:lnTo>
                                        <a:pt x="586" y="1287"/>
                                      </a:lnTo>
                                      <a:lnTo>
                                        <a:pt x="552" y="1273"/>
                                      </a:lnTo>
                                      <a:lnTo>
                                        <a:pt x="480" y="1246"/>
                                      </a:lnTo>
                                      <a:lnTo>
                                        <a:pt x="405" y="1219"/>
                                      </a:lnTo>
                                      <a:lnTo>
                                        <a:pt x="331" y="1195"/>
                                      </a:lnTo>
                                      <a:lnTo>
                                        <a:pt x="258" y="1173"/>
                                      </a:lnTo>
                                      <a:lnTo>
                                        <a:pt x="190" y="1152"/>
                                      </a:lnTo>
                                      <a:lnTo>
                                        <a:pt x="128" y="1134"/>
                                      </a:lnTo>
                                      <a:lnTo>
                                        <a:pt x="35" y="1110"/>
                                      </a:lnTo>
                                      <a:lnTo>
                                        <a:pt x="0" y="1101"/>
                                      </a:lnTo>
                                      <a:lnTo>
                                        <a:pt x="5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329040"/>
                                  <a:ext cx="47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1395">
                                      <a:moveTo>
                                        <a:pt x="1385" y="1013"/>
                                      </a:moveTo>
                                      <a:lnTo>
                                        <a:pt x="1367" y="1044"/>
                                      </a:lnTo>
                                      <a:lnTo>
                                        <a:pt x="1348" y="1075"/>
                                      </a:lnTo>
                                      <a:lnTo>
                                        <a:pt x="1327" y="1104"/>
                                      </a:lnTo>
                                      <a:lnTo>
                                        <a:pt x="1305" y="1132"/>
                                      </a:lnTo>
                                      <a:lnTo>
                                        <a:pt x="1282" y="1159"/>
                                      </a:lnTo>
                                      <a:lnTo>
                                        <a:pt x="1257" y="1184"/>
                                      </a:lnTo>
                                      <a:lnTo>
                                        <a:pt x="1232" y="1207"/>
                                      </a:lnTo>
                                      <a:lnTo>
                                        <a:pt x="1204" y="1231"/>
                                      </a:lnTo>
                                      <a:lnTo>
                                        <a:pt x="1177" y="1252"/>
                                      </a:lnTo>
                                      <a:lnTo>
                                        <a:pt x="1148" y="1271"/>
                                      </a:lnTo>
                                      <a:lnTo>
                                        <a:pt x="1119" y="1290"/>
                                      </a:lnTo>
                                      <a:lnTo>
                                        <a:pt x="1088" y="1307"/>
                                      </a:lnTo>
                                      <a:lnTo>
                                        <a:pt x="1058" y="1323"/>
                                      </a:lnTo>
                                      <a:lnTo>
                                        <a:pt x="1026" y="1337"/>
                                      </a:lnTo>
                                      <a:lnTo>
                                        <a:pt x="993" y="1349"/>
                                      </a:lnTo>
                                      <a:lnTo>
                                        <a:pt x="960" y="1360"/>
                                      </a:lnTo>
                                      <a:lnTo>
                                        <a:pt x="926" y="1370"/>
                                      </a:lnTo>
                                      <a:lnTo>
                                        <a:pt x="892" y="1378"/>
                                      </a:lnTo>
                                      <a:lnTo>
                                        <a:pt x="858" y="1385"/>
                                      </a:lnTo>
                                      <a:lnTo>
                                        <a:pt x="823" y="1390"/>
                                      </a:lnTo>
                                      <a:lnTo>
                                        <a:pt x="788" y="1393"/>
                                      </a:lnTo>
                                      <a:lnTo>
                                        <a:pt x="752" y="1395"/>
                                      </a:lnTo>
                                      <a:lnTo>
                                        <a:pt x="716" y="1395"/>
                                      </a:lnTo>
                                      <a:lnTo>
                                        <a:pt x="681" y="1394"/>
                                      </a:lnTo>
                                      <a:lnTo>
                                        <a:pt x="645" y="1391"/>
                                      </a:lnTo>
                                      <a:lnTo>
                                        <a:pt x="610" y="1386"/>
                                      </a:lnTo>
                                      <a:lnTo>
                                        <a:pt x="575" y="1378"/>
                                      </a:lnTo>
                                      <a:lnTo>
                                        <a:pt x="539" y="1370"/>
                                      </a:lnTo>
                                      <a:lnTo>
                                        <a:pt x="504" y="1360"/>
                                      </a:lnTo>
                                      <a:lnTo>
                                        <a:pt x="470" y="1348"/>
                                      </a:lnTo>
                                      <a:lnTo>
                                        <a:pt x="435" y="1335"/>
                                      </a:lnTo>
                                      <a:lnTo>
                                        <a:pt x="400" y="1320"/>
                                      </a:lnTo>
                                      <a:lnTo>
                                        <a:pt x="368" y="1303"/>
                                      </a:lnTo>
                                      <a:lnTo>
                                        <a:pt x="336" y="1284"/>
                                      </a:lnTo>
                                      <a:lnTo>
                                        <a:pt x="305" y="1264"/>
                                      </a:lnTo>
                                      <a:lnTo>
                                        <a:pt x="276" y="1243"/>
                                      </a:lnTo>
                                      <a:lnTo>
                                        <a:pt x="248" y="1222"/>
                                      </a:lnTo>
                                      <a:lnTo>
                                        <a:pt x="222" y="1198"/>
                                      </a:lnTo>
                                      <a:lnTo>
                                        <a:pt x="196" y="1173"/>
                                      </a:lnTo>
                                      <a:lnTo>
                                        <a:pt x="173" y="1148"/>
                                      </a:lnTo>
                                      <a:lnTo>
                                        <a:pt x="151" y="1121"/>
                                      </a:lnTo>
                                      <a:lnTo>
                                        <a:pt x="129" y="1094"/>
                                      </a:lnTo>
                                      <a:lnTo>
                                        <a:pt x="110" y="1066"/>
                                      </a:lnTo>
                                      <a:lnTo>
                                        <a:pt x="92" y="1037"/>
                                      </a:lnTo>
                                      <a:lnTo>
                                        <a:pt x="76" y="1007"/>
                                      </a:lnTo>
                                      <a:lnTo>
                                        <a:pt x="61" y="977"/>
                                      </a:lnTo>
                                      <a:lnTo>
                                        <a:pt x="47" y="946"/>
                                      </a:lnTo>
                                      <a:lnTo>
                                        <a:pt x="36" y="915"/>
                                      </a:lnTo>
                                      <a:lnTo>
                                        <a:pt x="26" y="882"/>
                                      </a:lnTo>
                                      <a:lnTo>
                                        <a:pt x="18" y="850"/>
                                      </a:lnTo>
                                      <a:lnTo>
                                        <a:pt x="10" y="818"/>
                                      </a:lnTo>
                                      <a:lnTo>
                                        <a:pt x="5" y="784"/>
                                      </a:lnTo>
                                      <a:lnTo>
                                        <a:pt x="2" y="75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0" y="683"/>
                                      </a:lnTo>
                                      <a:lnTo>
                                        <a:pt x="2" y="649"/>
                                      </a:lnTo>
                                      <a:lnTo>
                                        <a:pt x="5" y="615"/>
                                      </a:lnTo>
                                      <a:lnTo>
                                        <a:pt x="10" y="582"/>
                                      </a:lnTo>
                                      <a:lnTo>
                                        <a:pt x="17" y="547"/>
                                      </a:lnTo>
                                      <a:lnTo>
                                        <a:pt x="26" y="514"/>
                                      </a:lnTo>
                                      <a:lnTo>
                                        <a:pt x="37" y="480"/>
                                      </a:lnTo>
                                      <a:lnTo>
                                        <a:pt x="49" y="447"/>
                                      </a:lnTo>
                                      <a:lnTo>
                                        <a:pt x="63" y="415"/>
                                      </a:lnTo>
                                      <a:lnTo>
                                        <a:pt x="79" y="382"/>
                                      </a:lnTo>
                                      <a:lnTo>
                                        <a:pt x="97" y="351"/>
                                      </a:lnTo>
                                      <a:lnTo>
                                        <a:pt x="117" y="320"/>
                                      </a:lnTo>
                                      <a:lnTo>
                                        <a:pt x="137" y="291"/>
                                      </a:lnTo>
                                      <a:lnTo>
                                        <a:pt x="159" y="264"/>
                                      </a:lnTo>
                                      <a:lnTo>
                                        <a:pt x="183" y="236"/>
                                      </a:lnTo>
                                      <a:lnTo>
                                        <a:pt x="207" y="212"/>
                                      </a:lnTo>
                                      <a:lnTo>
                                        <a:pt x="232" y="188"/>
                                      </a:lnTo>
                                      <a:lnTo>
                                        <a:pt x="259" y="166"/>
                                      </a:lnTo>
                                      <a:lnTo>
                                        <a:pt x="287" y="144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76" y="89"/>
                                      </a:lnTo>
                                      <a:lnTo>
                                        <a:pt x="407" y="73"/>
                                      </a:lnTo>
                                      <a:lnTo>
                                        <a:pt x="439" y="59"/>
                                      </a:lnTo>
                                      <a:lnTo>
                                        <a:pt x="472" y="46"/>
                                      </a:lnTo>
                                      <a:lnTo>
                                        <a:pt x="505" y="35"/>
                                      </a:lnTo>
                                      <a:lnTo>
                                        <a:pt x="539" y="26"/>
                                      </a:lnTo>
                                      <a:lnTo>
                                        <a:pt x="573" y="18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642" y="6"/>
                                      </a:lnTo>
                                      <a:lnTo>
                                        <a:pt x="677" y="2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47" y="0"/>
                                      </a:lnTo>
                                      <a:lnTo>
                                        <a:pt x="783" y="1"/>
                                      </a:lnTo>
                                      <a:lnTo>
                                        <a:pt x="818" y="6"/>
                                      </a:lnTo>
                                      <a:lnTo>
                                        <a:pt x="855" y="11"/>
                                      </a:lnTo>
                                      <a:lnTo>
                                        <a:pt x="890" y="17"/>
                                      </a:lnTo>
                                      <a:lnTo>
                                        <a:pt x="925" y="25"/>
                                      </a:lnTo>
                                      <a:lnTo>
                                        <a:pt x="960" y="35"/>
                                      </a:lnTo>
                                      <a:lnTo>
                                        <a:pt x="995" y="47"/>
                                      </a:lnTo>
                                      <a:lnTo>
                                        <a:pt x="1030" y="60"/>
                                      </a:lnTo>
                                      <a:lnTo>
                                        <a:pt x="1064" y="76"/>
                                      </a:lnTo>
                                      <a:lnTo>
                                        <a:pt x="1097" y="93"/>
                                      </a:lnTo>
                                      <a:lnTo>
                                        <a:pt x="1129" y="112"/>
                                      </a:lnTo>
                                      <a:lnTo>
                                        <a:pt x="1159" y="131"/>
                                      </a:lnTo>
                                      <a:lnTo>
                                        <a:pt x="1188" y="152"/>
                                      </a:lnTo>
                                      <a:lnTo>
                                        <a:pt x="1216" y="175"/>
                                      </a:lnTo>
                                      <a:lnTo>
                                        <a:pt x="1243" y="198"/>
                                      </a:lnTo>
                                      <a:lnTo>
                                        <a:pt x="1268" y="222"/>
                                      </a:lnTo>
                                      <a:lnTo>
                                        <a:pt x="1292" y="248"/>
                                      </a:lnTo>
                                      <a:lnTo>
                                        <a:pt x="1314" y="274"/>
                                      </a:lnTo>
                                      <a:lnTo>
                                        <a:pt x="1334" y="301"/>
                                      </a:lnTo>
                                      <a:lnTo>
                                        <a:pt x="1354" y="330"/>
                                      </a:lnTo>
                                      <a:lnTo>
                                        <a:pt x="1371" y="359"/>
                                      </a:lnTo>
                                      <a:lnTo>
                                        <a:pt x="1388" y="388"/>
                                      </a:lnTo>
                                      <a:lnTo>
                                        <a:pt x="1403" y="419"/>
                                      </a:lnTo>
                                      <a:lnTo>
                                        <a:pt x="1416" y="450"/>
                                      </a:lnTo>
                                      <a:lnTo>
                                        <a:pt x="1428" y="481"/>
                                      </a:lnTo>
                                      <a:lnTo>
                                        <a:pt x="1438" y="513"/>
                                      </a:lnTo>
                                      <a:lnTo>
                                        <a:pt x="1447" y="545"/>
                                      </a:lnTo>
                                      <a:lnTo>
                                        <a:pt x="1453" y="579"/>
                                      </a:lnTo>
                                      <a:lnTo>
                                        <a:pt x="1458" y="612"/>
                                      </a:lnTo>
                                      <a:lnTo>
                                        <a:pt x="1462" y="645"/>
                                      </a:lnTo>
                                      <a:lnTo>
                                        <a:pt x="1464" y="679"/>
                                      </a:lnTo>
                                      <a:lnTo>
                                        <a:pt x="1464" y="712"/>
                                      </a:lnTo>
                                      <a:lnTo>
                                        <a:pt x="1463" y="747"/>
                                      </a:lnTo>
                                      <a:lnTo>
                                        <a:pt x="1459" y="780"/>
                                      </a:lnTo>
                                      <a:lnTo>
                                        <a:pt x="1454" y="815"/>
                                      </a:lnTo>
                                      <a:lnTo>
                                        <a:pt x="1447" y="848"/>
                                      </a:lnTo>
                                      <a:lnTo>
                                        <a:pt x="1438" y="881"/>
                                      </a:lnTo>
                                      <a:lnTo>
                                        <a:pt x="1428" y="915"/>
                                      </a:lnTo>
                                      <a:lnTo>
                                        <a:pt x="1416" y="948"/>
                                      </a:lnTo>
                                      <a:lnTo>
                                        <a:pt x="1401" y="981"/>
                                      </a:lnTo>
                                      <a:lnTo>
                                        <a:pt x="1385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71800"/>
                                  <a:ext cx="583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9" h="2058">
                                      <a:moveTo>
                                        <a:pt x="1115" y="0"/>
                                      </a:moveTo>
                                      <a:lnTo>
                                        <a:pt x="1092" y="13"/>
                                      </a:lnTo>
                                      <a:lnTo>
                                        <a:pt x="1030" y="52"/>
                                      </a:lnTo>
                                      <a:lnTo>
                                        <a:pt x="985" y="79"/>
                                      </a:lnTo>
                                      <a:lnTo>
                                        <a:pt x="934" y="111"/>
                                      </a:lnTo>
                                      <a:lnTo>
                                        <a:pt x="877" y="150"/>
                                      </a:lnTo>
                                      <a:lnTo>
                                        <a:pt x="814" y="192"/>
                                      </a:lnTo>
                                      <a:lnTo>
                                        <a:pt x="748" y="240"/>
                                      </a:lnTo>
                                      <a:lnTo>
                                        <a:pt x="678" y="291"/>
                                      </a:lnTo>
                                      <a:lnTo>
                                        <a:pt x="607" y="346"/>
                                      </a:lnTo>
                                      <a:lnTo>
                                        <a:pt x="534" y="405"/>
                                      </a:lnTo>
                                      <a:lnTo>
                                        <a:pt x="497" y="435"/>
                                      </a:lnTo>
                                      <a:lnTo>
                                        <a:pt x="461" y="467"/>
                                      </a:lnTo>
                                      <a:lnTo>
                                        <a:pt x="425" y="499"/>
                                      </a:lnTo>
                                      <a:lnTo>
                                        <a:pt x="390" y="532"/>
                                      </a:lnTo>
                                      <a:lnTo>
                                        <a:pt x="353" y="565"/>
                                      </a:lnTo>
                                      <a:lnTo>
                                        <a:pt x="319" y="598"/>
                                      </a:lnTo>
                                      <a:lnTo>
                                        <a:pt x="285" y="634"/>
                                      </a:lnTo>
                                      <a:lnTo>
                                        <a:pt x="252" y="668"/>
                                      </a:lnTo>
                                      <a:lnTo>
                                        <a:pt x="221" y="706"/>
                                      </a:lnTo>
                                      <a:lnTo>
                                        <a:pt x="192" y="746"/>
                                      </a:lnTo>
                                      <a:lnTo>
                                        <a:pt x="166" y="791"/>
                                      </a:lnTo>
                                      <a:lnTo>
                                        <a:pt x="143" y="837"/>
                                      </a:lnTo>
                                      <a:lnTo>
                                        <a:pt x="121" y="886"/>
                                      </a:lnTo>
                                      <a:lnTo>
                                        <a:pt x="102" y="938"/>
                                      </a:lnTo>
                                      <a:lnTo>
                                        <a:pt x="84" y="990"/>
                                      </a:lnTo>
                                      <a:lnTo>
                                        <a:pt x="70" y="1045"/>
                                      </a:lnTo>
                                      <a:lnTo>
                                        <a:pt x="56" y="1102"/>
                                      </a:lnTo>
                                      <a:lnTo>
                                        <a:pt x="44" y="1158"/>
                                      </a:lnTo>
                                      <a:lnTo>
                                        <a:pt x="35" y="1216"/>
                                      </a:lnTo>
                                      <a:lnTo>
                                        <a:pt x="26" y="1275"/>
                                      </a:lnTo>
                                      <a:lnTo>
                                        <a:pt x="19" y="1333"/>
                                      </a:lnTo>
                                      <a:lnTo>
                                        <a:pt x="13" y="1391"/>
                                      </a:lnTo>
                                      <a:lnTo>
                                        <a:pt x="9" y="1449"/>
                                      </a:lnTo>
                                      <a:lnTo>
                                        <a:pt x="6" y="1506"/>
                                      </a:lnTo>
                                      <a:lnTo>
                                        <a:pt x="3" y="1561"/>
                                      </a:lnTo>
                                      <a:lnTo>
                                        <a:pt x="2" y="1616"/>
                                      </a:lnTo>
                                      <a:lnTo>
                                        <a:pt x="0" y="1669"/>
                                      </a:lnTo>
                                      <a:lnTo>
                                        <a:pt x="2" y="1719"/>
                                      </a:lnTo>
                                      <a:lnTo>
                                        <a:pt x="3" y="1812"/>
                                      </a:lnTo>
                                      <a:lnTo>
                                        <a:pt x="7" y="1894"/>
                                      </a:lnTo>
                                      <a:lnTo>
                                        <a:pt x="14" y="2015"/>
                                      </a:lnTo>
                                      <a:lnTo>
                                        <a:pt x="19" y="2058"/>
                                      </a:lnTo>
                                      <a:lnTo>
                                        <a:pt x="1031" y="2058"/>
                                      </a:lnTo>
                                      <a:lnTo>
                                        <a:pt x="1031" y="2047"/>
                                      </a:lnTo>
                                      <a:lnTo>
                                        <a:pt x="1030" y="2016"/>
                                      </a:lnTo>
                                      <a:lnTo>
                                        <a:pt x="1030" y="1993"/>
                                      </a:lnTo>
                                      <a:lnTo>
                                        <a:pt x="1031" y="1966"/>
                                      </a:lnTo>
                                      <a:lnTo>
                                        <a:pt x="1032" y="1935"/>
                                      </a:lnTo>
                                      <a:lnTo>
                                        <a:pt x="1035" y="1900"/>
                                      </a:lnTo>
                                      <a:lnTo>
                                        <a:pt x="1038" y="1863"/>
                                      </a:lnTo>
                                      <a:lnTo>
                                        <a:pt x="1042" y="1823"/>
                                      </a:lnTo>
                                      <a:lnTo>
                                        <a:pt x="1049" y="1779"/>
                                      </a:lnTo>
                                      <a:lnTo>
                                        <a:pt x="1056" y="1732"/>
                                      </a:lnTo>
                                      <a:lnTo>
                                        <a:pt x="1066" y="1685"/>
                                      </a:lnTo>
                                      <a:lnTo>
                                        <a:pt x="1078" y="1635"/>
                                      </a:lnTo>
                                      <a:lnTo>
                                        <a:pt x="1090" y="1584"/>
                                      </a:lnTo>
                                      <a:lnTo>
                                        <a:pt x="1106" y="1531"/>
                                      </a:lnTo>
                                      <a:lnTo>
                                        <a:pt x="1125" y="1477"/>
                                      </a:lnTo>
                                      <a:lnTo>
                                        <a:pt x="1146" y="1423"/>
                                      </a:lnTo>
                                      <a:lnTo>
                                        <a:pt x="1170" y="1368"/>
                                      </a:lnTo>
                                      <a:lnTo>
                                        <a:pt x="1197" y="1313"/>
                                      </a:lnTo>
                                      <a:lnTo>
                                        <a:pt x="1226" y="1259"/>
                                      </a:lnTo>
                                      <a:lnTo>
                                        <a:pt x="1260" y="1204"/>
                                      </a:lnTo>
                                      <a:lnTo>
                                        <a:pt x="1297" y="1151"/>
                                      </a:lnTo>
                                      <a:lnTo>
                                        <a:pt x="1338" y="1099"/>
                                      </a:lnTo>
                                      <a:lnTo>
                                        <a:pt x="1382" y="1048"/>
                                      </a:lnTo>
                                      <a:lnTo>
                                        <a:pt x="1431" y="999"/>
                                      </a:lnTo>
                                      <a:lnTo>
                                        <a:pt x="1484" y="953"/>
                                      </a:lnTo>
                                      <a:lnTo>
                                        <a:pt x="1541" y="908"/>
                                      </a:lnTo>
                                      <a:lnTo>
                                        <a:pt x="1603" y="866"/>
                                      </a:lnTo>
                                      <a:lnTo>
                                        <a:pt x="1670" y="827"/>
                                      </a:lnTo>
                                      <a:lnTo>
                                        <a:pt x="1741" y="791"/>
                                      </a:lnTo>
                                      <a:lnTo>
                                        <a:pt x="1819" y="758"/>
                                      </a:lnTo>
                                      <a:lnTo>
                                        <a:pt x="1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439560"/>
                                  <a:ext cx="43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1" h="1336">
                                      <a:moveTo>
                                        <a:pt x="586" y="1335"/>
                                      </a:moveTo>
                                      <a:lnTo>
                                        <a:pt x="554" y="1331"/>
                                      </a:lnTo>
                                      <a:lnTo>
                                        <a:pt x="522" y="1327"/>
                                      </a:lnTo>
                                      <a:lnTo>
                                        <a:pt x="492" y="1320"/>
                                      </a:lnTo>
                                      <a:lnTo>
                                        <a:pt x="463" y="1311"/>
                                      </a:lnTo>
                                      <a:lnTo>
                                        <a:pt x="435" y="1301"/>
                                      </a:lnTo>
                                      <a:lnTo>
                                        <a:pt x="408" y="1290"/>
                                      </a:lnTo>
                                      <a:lnTo>
                                        <a:pt x="382" y="1277"/>
                                      </a:lnTo>
                                      <a:lnTo>
                                        <a:pt x="357" y="1263"/>
                                      </a:lnTo>
                                      <a:lnTo>
                                        <a:pt x="333" y="1248"/>
                                      </a:lnTo>
                                      <a:lnTo>
                                        <a:pt x="309" y="1230"/>
                                      </a:lnTo>
                                      <a:lnTo>
                                        <a:pt x="287" y="1212"/>
                                      </a:lnTo>
                                      <a:lnTo>
                                        <a:pt x="266" y="1193"/>
                                      </a:lnTo>
                                      <a:lnTo>
                                        <a:pt x="245" y="1174"/>
                                      </a:lnTo>
                                      <a:lnTo>
                                        <a:pt x="226" y="1152"/>
                                      </a:lnTo>
                                      <a:lnTo>
                                        <a:pt x="207" y="1130"/>
                                      </a:lnTo>
                                      <a:lnTo>
                                        <a:pt x="189" y="1107"/>
                                      </a:lnTo>
                                      <a:lnTo>
                                        <a:pt x="172" y="1084"/>
                                      </a:lnTo>
                                      <a:lnTo>
                                        <a:pt x="156" y="1059"/>
                                      </a:lnTo>
                                      <a:lnTo>
                                        <a:pt x="140" y="1034"/>
                                      </a:lnTo>
                                      <a:lnTo>
                                        <a:pt x="125" y="1009"/>
                                      </a:lnTo>
                                      <a:lnTo>
                                        <a:pt x="112" y="982"/>
                                      </a:lnTo>
                                      <a:lnTo>
                                        <a:pt x="98" y="956"/>
                                      </a:lnTo>
                                      <a:lnTo>
                                        <a:pt x="85" y="929"/>
                                      </a:lnTo>
                                      <a:lnTo>
                                        <a:pt x="73" y="901"/>
                                      </a:lnTo>
                                      <a:lnTo>
                                        <a:pt x="63" y="874"/>
                                      </a:lnTo>
                                      <a:lnTo>
                                        <a:pt x="52" y="847"/>
                                      </a:lnTo>
                                      <a:lnTo>
                                        <a:pt x="41" y="818"/>
                                      </a:lnTo>
                                      <a:lnTo>
                                        <a:pt x="32" y="791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5" y="629"/>
                                      </a:lnTo>
                                      <a:lnTo>
                                        <a:pt x="12" y="579"/>
                                      </a:lnTo>
                                      <a:lnTo>
                                        <a:pt x="21" y="529"/>
                                      </a:lnTo>
                                      <a:lnTo>
                                        <a:pt x="32" y="479"/>
                                      </a:lnTo>
                                      <a:lnTo>
                                        <a:pt x="45" y="431"/>
                                      </a:lnTo>
                                      <a:lnTo>
                                        <a:pt x="59" y="383"/>
                                      </a:lnTo>
                                      <a:lnTo>
                                        <a:pt x="75" y="336"/>
                                      </a:lnTo>
                                      <a:lnTo>
                                        <a:pt x="93" y="292"/>
                                      </a:lnTo>
                                      <a:lnTo>
                                        <a:pt x="114" y="248"/>
                                      </a:lnTo>
                                      <a:lnTo>
                                        <a:pt x="135" y="206"/>
                                      </a:lnTo>
                                      <a:lnTo>
                                        <a:pt x="157" y="166"/>
                                      </a:lnTo>
                                      <a:lnTo>
                                        <a:pt x="182" y="128"/>
                                      </a:lnTo>
                                      <a:lnTo>
                                        <a:pt x="194" y="11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21" y="75"/>
                                      </a:lnTo>
                                      <a:lnTo>
                                        <a:pt x="234" y="59"/>
                                      </a:lnTo>
                                      <a:lnTo>
                                        <a:pt x="249" y="43"/>
                                      </a:lnTo>
                                      <a:lnTo>
                                        <a:pt x="262" y="28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1282" y="169"/>
                                      </a:lnTo>
                                      <a:lnTo>
                                        <a:pt x="1285" y="177"/>
                                      </a:lnTo>
                                      <a:lnTo>
                                        <a:pt x="1294" y="201"/>
                                      </a:lnTo>
                                      <a:lnTo>
                                        <a:pt x="1306" y="238"/>
                                      </a:lnTo>
                                      <a:lnTo>
                                        <a:pt x="1319" y="288"/>
                                      </a:lnTo>
                                      <a:lnTo>
                                        <a:pt x="1327" y="317"/>
                                      </a:lnTo>
                                      <a:lnTo>
                                        <a:pt x="1333" y="350"/>
                                      </a:lnTo>
                                      <a:lnTo>
                                        <a:pt x="1341" y="384"/>
                                      </a:lnTo>
                                      <a:lnTo>
                                        <a:pt x="1346" y="420"/>
                                      </a:lnTo>
                                      <a:lnTo>
                                        <a:pt x="1351" y="460"/>
                                      </a:lnTo>
                                      <a:lnTo>
                                        <a:pt x="1357" y="500"/>
                                      </a:lnTo>
                                      <a:lnTo>
                                        <a:pt x="1360" y="543"/>
                                      </a:lnTo>
                                      <a:lnTo>
                                        <a:pt x="1361" y="588"/>
                                      </a:lnTo>
                                      <a:lnTo>
                                        <a:pt x="1340" y="646"/>
                                      </a:lnTo>
                                      <a:lnTo>
                                        <a:pt x="1314" y="708"/>
                                      </a:lnTo>
                                      <a:lnTo>
                                        <a:pt x="1300" y="739"/>
                                      </a:lnTo>
                                      <a:lnTo>
                                        <a:pt x="1285" y="772"/>
                                      </a:lnTo>
                                      <a:lnTo>
                                        <a:pt x="1269" y="804"/>
                                      </a:lnTo>
                                      <a:lnTo>
                                        <a:pt x="1253" y="837"/>
                                      </a:lnTo>
                                      <a:lnTo>
                                        <a:pt x="1236" y="869"/>
                                      </a:lnTo>
                                      <a:lnTo>
                                        <a:pt x="1218" y="901"/>
                                      </a:lnTo>
                                      <a:lnTo>
                                        <a:pt x="1199" y="934"/>
                                      </a:lnTo>
                                      <a:lnTo>
                                        <a:pt x="1179" y="965"/>
                                      </a:lnTo>
                                      <a:lnTo>
                                        <a:pt x="1159" y="997"/>
                                      </a:lnTo>
                                      <a:lnTo>
                                        <a:pt x="1138" y="1027"/>
                                      </a:lnTo>
                                      <a:lnTo>
                                        <a:pt x="1115" y="1057"/>
                                      </a:lnTo>
                                      <a:lnTo>
                                        <a:pt x="1092" y="1086"/>
                                      </a:lnTo>
                                      <a:lnTo>
                                        <a:pt x="1067" y="1114"/>
                                      </a:lnTo>
                                      <a:lnTo>
                                        <a:pt x="1042" y="1141"/>
                                      </a:lnTo>
                                      <a:lnTo>
                                        <a:pt x="1016" y="1167"/>
                                      </a:lnTo>
                                      <a:lnTo>
                                        <a:pt x="989" y="1191"/>
                                      </a:lnTo>
                                      <a:lnTo>
                                        <a:pt x="961" y="1214"/>
                                      </a:lnTo>
                                      <a:lnTo>
                                        <a:pt x="931" y="1236"/>
                                      </a:lnTo>
                                      <a:lnTo>
                                        <a:pt x="902" y="1255"/>
                                      </a:lnTo>
                                      <a:lnTo>
                                        <a:pt x="871" y="1273"/>
                                      </a:lnTo>
                                      <a:lnTo>
                                        <a:pt x="839" y="1289"/>
                                      </a:lnTo>
                                      <a:lnTo>
                                        <a:pt x="806" y="1302"/>
                                      </a:lnTo>
                                      <a:lnTo>
                                        <a:pt x="772" y="1314"/>
                                      </a:lnTo>
                                      <a:lnTo>
                                        <a:pt x="737" y="1324"/>
                                      </a:lnTo>
                                      <a:lnTo>
                                        <a:pt x="701" y="1330"/>
                                      </a:lnTo>
                                      <a:lnTo>
                                        <a:pt x="663" y="1334"/>
                                      </a:lnTo>
                                      <a:lnTo>
                                        <a:pt x="625" y="1336"/>
                                      </a:lnTo>
                                      <a:lnTo>
                                        <a:pt x="586" y="1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459720"/>
                                  <a:ext cx="43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928">
                                      <a:moveTo>
                                        <a:pt x="589" y="747"/>
                                      </a:moveTo>
                                      <a:lnTo>
                                        <a:pt x="628" y="748"/>
                                      </a:lnTo>
                                      <a:lnTo>
                                        <a:pt x="666" y="746"/>
                                      </a:lnTo>
                                      <a:lnTo>
                                        <a:pt x="704" y="742"/>
                                      </a:lnTo>
                                      <a:lnTo>
                                        <a:pt x="740" y="736"/>
                                      </a:lnTo>
                                      <a:lnTo>
                                        <a:pt x="775" y="726"/>
                                      </a:lnTo>
                                      <a:lnTo>
                                        <a:pt x="809" y="714"/>
                                      </a:lnTo>
                                      <a:lnTo>
                                        <a:pt x="842" y="701"/>
                                      </a:lnTo>
                                      <a:lnTo>
                                        <a:pt x="874" y="685"/>
                                      </a:lnTo>
                                      <a:lnTo>
                                        <a:pt x="905" y="667"/>
                                      </a:lnTo>
                                      <a:lnTo>
                                        <a:pt x="934" y="648"/>
                                      </a:lnTo>
                                      <a:lnTo>
                                        <a:pt x="964" y="626"/>
                                      </a:lnTo>
                                      <a:lnTo>
                                        <a:pt x="992" y="603"/>
                                      </a:lnTo>
                                      <a:lnTo>
                                        <a:pt x="1019" y="579"/>
                                      </a:lnTo>
                                      <a:lnTo>
                                        <a:pt x="1045" y="553"/>
                                      </a:lnTo>
                                      <a:lnTo>
                                        <a:pt x="1070" y="526"/>
                                      </a:lnTo>
                                      <a:lnTo>
                                        <a:pt x="1095" y="498"/>
                                      </a:lnTo>
                                      <a:lnTo>
                                        <a:pt x="1118" y="469"/>
                                      </a:lnTo>
                                      <a:lnTo>
                                        <a:pt x="1141" y="439"/>
                                      </a:lnTo>
                                      <a:lnTo>
                                        <a:pt x="1162" y="409"/>
                                      </a:lnTo>
                                      <a:lnTo>
                                        <a:pt x="1182" y="377"/>
                                      </a:lnTo>
                                      <a:lnTo>
                                        <a:pt x="1202" y="346"/>
                                      </a:lnTo>
                                      <a:lnTo>
                                        <a:pt x="1221" y="313"/>
                                      </a:lnTo>
                                      <a:lnTo>
                                        <a:pt x="1239" y="281"/>
                                      </a:lnTo>
                                      <a:lnTo>
                                        <a:pt x="1256" y="249"/>
                                      </a:lnTo>
                                      <a:lnTo>
                                        <a:pt x="1272" y="216"/>
                                      </a:lnTo>
                                      <a:lnTo>
                                        <a:pt x="1288" y="184"/>
                                      </a:lnTo>
                                      <a:lnTo>
                                        <a:pt x="1303" y="151"/>
                                      </a:lnTo>
                                      <a:lnTo>
                                        <a:pt x="1317" y="120"/>
                                      </a:lnTo>
                                      <a:lnTo>
                                        <a:pt x="1343" y="58"/>
                                      </a:lnTo>
                                      <a:lnTo>
                                        <a:pt x="1364" y="0"/>
                                      </a:lnTo>
                                      <a:lnTo>
                                        <a:pt x="1365" y="31"/>
                                      </a:lnTo>
                                      <a:lnTo>
                                        <a:pt x="1364" y="63"/>
                                      </a:lnTo>
                                      <a:lnTo>
                                        <a:pt x="1363" y="97"/>
                                      </a:lnTo>
                                      <a:lnTo>
                                        <a:pt x="1361" y="130"/>
                                      </a:lnTo>
                                      <a:lnTo>
                                        <a:pt x="1357" y="164"/>
                                      </a:lnTo>
                                      <a:lnTo>
                                        <a:pt x="1352" y="198"/>
                                      </a:lnTo>
                                      <a:lnTo>
                                        <a:pt x="1347" y="233"/>
                                      </a:lnTo>
                                      <a:lnTo>
                                        <a:pt x="1340" y="268"/>
                                      </a:lnTo>
                                      <a:lnTo>
                                        <a:pt x="1332" y="303"/>
                                      </a:lnTo>
                                      <a:lnTo>
                                        <a:pt x="1322" y="339"/>
                                      </a:lnTo>
                                      <a:lnTo>
                                        <a:pt x="1311" y="374"/>
                                      </a:lnTo>
                                      <a:lnTo>
                                        <a:pt x="1298" y="410"/>
                                      </a:lnTo>
                                      <a:lnTo>
                                        <a:pt x="1284" y="446"/>
                                      </a:lnTo>
                                      <a:lnTo>
                                        <a:pt x="1268" y="481"/>
                                      </a:lnTo>
                                      <a:lnTo>
                                        <a:pt x="1250" y="517"/>
                                      </a:lnTo>
                                      <a:lnTo>
                                        <a:pt x="1231" y="552"/>
                                      </a:lnTo>
                                      <a:lnTo>
                                        <a:pt x="1205" y="594"/>
                                      </a:lnTo>
                                      <a:lnTo>
                                        <a:pt x="1179" y="633"/>
                                      </a:lnTo>
                                      <a:lnTo>
                                        <a:pt x="1151" y="670"/>
                                      </a:lnTo>
                                      <a:lnTo>
                                        <a:pt x="1121" y="704"/>
                                      </a:lnTo>
                                      <a:lnTo>
                                        <a:pt x="1092" y="737"/>
                                      </a:lnTo>
                                      <a:lnTo>
                                        <a:pt x="1061" y="765"/>
                                      </a:lnTo>
                                      <a:lnTo>
                                        <a:pt x="1030" y="792"/>
                                      </a:lnTo>
                                      <a:lnTo>
                                        <a:pt x="997" y="817"/>
                                      </a:lnTo>
                                      <a:lnTo>
                                        <a:pt x="964" y="839"/>
                                      </a:lnTo>
                                      <a:lnTo>
                                        <a:pt x="930" y="858"/>
                                      </a:lnTo>
                                      <a:lnTo>
                                        <a:pt x="896" y="875"/>
                                      </a:lnTo>
                                      <a:lnTo>
                                        <a:pt x="861" y="889"/>
                                      </a:lnTo>
                                      <a:lnTo>
                                        <a:pt x="826" y="902"/>
                                      </a:lnTo>
                                      <a:lnTo>
                                        <a:pt x="791" y="912"/>
                                      </a:lnTo>
                                      <a:lnTo>
                                        <a:pt x="755" y="920"/>
                                      </a:lnTo>
                                      <a:lnTo>
                                        <a:pt x="718" y="925"/>
                                      </a:lnTo>
                                      <a:lnTo>
                                        <a:pt x="682" y="928"/>
                                      </a:lnTo>
                                      <a:lnTo>
                                        <a:pt x="646" y="928"/>
                                      </a:lnTo>
                                      <a:lnTo>
                                        <a:pt x="610" y="926"/>
                                      </a:lnTo>
                                      <a:lnTo>
                                        <a:pt x="574" y="922"/>
                                      </a:lnTo>
                                      <a:lnTo>
                                        <a:pt x="539" y="916"/>
                                      </a:lnTo>
                                      <a:lnTo>
                                        <a:pt x="503" y="907"/>
                                      </a:lnTo>
                                      <a:lnTo>
                                        <a:pt x="468" y="897"/>
                                      </a:lnTo>
                                      <a:lnTo>
                                        <a:pt x="432" y="882"/>
                                      </a:lnTo>
                                      <a:lnTo>
                                        <a:pt x="398" y="867"/>
                                      </a:lnTo>
                                      <a:lnTo>
                                        <a:pt x="364" y="850"/>
                                      </a:lnTo>
                                      <a:lnTo>
                                        <a:pt x="330" y="830"/>
                                      </a:lnTo>
                                      <a:lnTo>
                                        <a:pt x="297" y="807"/>
                                      </a:lnTo>
                                      <a:lnTo>
                                        <a:pt x="265" y="783"/>
                                      </a:lnTo>
                                      <a:lnTo>
                                        <a:pt x="235" y="757"/>
                                      </a:lnTo>
                                      <a:lnTo>
                                        <a:pt x="204" y="729"/>
                                      </a:lnTo>
                                      <a:lnTo>
                                        <a:pt x="175" y="697"/>
                                      </a:lnTo>
                                      <a:lnTo>
                                        <a:pt x="162" y="683"/>
                                      </a:lnTo>
                                      <a:lnTo>
                                        <a:pt x="150" y="668"/>
                                      </a:lnTo>
                                      <a:lnTo>
                                        <a:pt x="138" y="653"/>
                                      </a:lnTo>
                                      <a:lnTo>
                                        <a:pt x="126" y="636"/>
                                      </a:lnTo>
                                      <a:lnTo>
                                        <a:pt x="116" y="620"/>
                                      </a:lnTo>
                                      <a:lnTo>
                                        <a:pt x="106" y="604"/>
                                      </a:lnTo>
                                      <a:lnTo>
                                        <a:pt x="95" y="587"/>
                                      </a:lnTo>
                                      <a:lnTo>
                                        <a:pt x="87" y="570"/>
                                      </a:lnTo>
                                      <a:lnTo>
                                        <a:pt x="70" y="534"/>
                                      </a:lnTo>
                                      <a:lnTo>
                                        <a:pt x="55" y="498"/>
                                      </a:lnTo>
                                      <a:lnTo>
                                        <a:pt x="41" y="460"/>
                                      </a:lnTo>
                                      <a:lnTo>
                                        <a:pt x="31" y="422"/>
                                      </a:lnTo>
                                      <a:lnTo>
                                        <a:pt x="21" y="382"/>
                                      </a:lnTo>
                                      <a:lnTo>
                                        <a:pt x="14" y="342"/>
                                      </a:lnTo>
                                      <a:lnTo>
                                        <a:pt x="7" y="301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1" y="21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35" y="203"/>
                                      </a:lnTo>
                                      <a:lnTo>
                                        <a:pt x="44" y="230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66" y="286"/>
                                      </a:lnTo>
                                      <a:lnTo>
                                        <a:pt x="76" y="313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101" y="368"/>
                                      </a:lnTo>
                                      <a:lnTo>
                                        <a:pt x="115" y="394"/>
                                      </a:lnTo>
                                      <a:lnTo>
                                        <a:pt x="128" y="421"/>
                                      </a:lnTo>
                                      <a:lnTo>
                                        <a:pt x="143" y="446"/>
                                      </a:lnTo>
                                      <a:lnTo>
                                        <a:pt x="159" y="471"/>
                                      </a:lnTo>
                                      <a:lnTo>
                                        <a:pt x="175" y="496"/>
                                      </a:lnTo>
                                      <a:lnTo>
                                        <a:pt x="192" y="519"/>
                                      </a:lnTo>
                                      <a:lnTo>
                                        <a:pt x="210" y="542"/>
                                      </a:lnTo>
                                      <a:lnTo>
                                        <a:pt x="229" y="564"/>
                                      </a:lnTo>
                                      <a:lnTo>
                                        <a:pt x="248" y="586"/>
                                      </a:lnTo>
                                      <a:lnTo>
                                        <a:pt x="269" y="605"/>
                                      </a:lnTo>
                                      <a:lnTo>
                                        <a:pt x="290" y="624"/>
                                      </a:lnTo>
                                      <a:lnTo>
                                        <a:pt x="312" y="642"/>
                                      </a:lnTo>
                                      <a:lnTo>
                                        <a:pt x="336" y="660"/>
                                      </a:lnTo>
                                      <a:lnTo>
                                        <a:pt x="360" y="675"/>
                                      </a:lnTo>
                                      <a:lnTo>
                                        <a:pt x="385" y="689"/>
                                      </a:lnTo>
                                      <a:lnTo>
                                        <a:pt x="411" y="702"/>
                                      </a:lnTo>
                                      <a:lnTo>
                                        <a:pt x="438" y="713"/>
                                      </a:lnTo>
                                      <a:lnTo>
                                        <a:pt x="466" y="723"/>
                                      </a:lnTo>
                                      <a:lnTo>
                                        <a:pt x="495" y="732"/>
                                      </a:lnTo>
                                      <a:lnTo>
                                        <a:pt x="525" y="739"/>
                                      </a:lnTo>
                                      <a:lnTo>
                                        <a:pt x="557" y="743"/>
                                      </a:lnTo>
                                      <a:lnTo>
                                        <a:pt x="589" y="7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461520"/>
                                  <a:ext cx="21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253">
                                      <a:moveTo>
                                        <a:pt x="46" y="39"/>
                                      </a:moveTo>
                                      <a:lnTo>
                                        <a:pt x="40" y="41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8" y="128"/>
                                      </a:lnTo>
                                      <a:lnTo>
                                        <a:pt x="11" y="133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40" y="158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59" y="164"/>
                                      </a:lnTo>
                                      <a:lnTo>
                                        <a:pt x="65" y="164"/>
                                      </a:lnTo>
                                      <a:lnTo>
                                        <a:pt x="72" y="164"/>
                                      </a:lnTo>
                                      <a:lnTo>
                                        <a:pt x="79" y="164"/>
                                      </a:lnTo>
                                      <a:lnTo>
                                        <a:pt x="86" y="16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118" y="152"/>
                                      </a:lnTo>
                                      <a:lnTo>
                                        <a:pt x="144" y="145"/>
                                      </a:lnTo>
                                      <a:lnTo>
                                        <a:pt x="170" y="140"/>
                                      </a:lnTo>
                                      <a:lnTo>
                                        <a:pt x="194" y="136"/>
                                      </a:lnTo>
                                      <a:lnTo>
                                        <a:pt x="218" y="133"/>
                                      </a:lnTo>
                                      <a:lnTo>
                                        <a:pt x="242" y="131"/>
                                      </a:lnTo>
                                      <a:lnTo>
                                        <a:pt x="264" y="130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307" y="132"/>
                                      </a:lnTo>
                                      <a:lnTo>
                                        <a:pt x="328" y="134"/>
                                      </a:lnTo>
                                      <a:lnTo>
                                        <a:pt x="347" y="136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85" y="144"/>
                                      </a:lnTo>
                                      <a:lnTo>
                                        <a:pt x="402" y="148"/>
                                      </a:lnTo>
                                      <a:lnTo>
                                        <a:pt x="419" y="153"/>
                                      </a:lnTo>
                                      <a:lnTo>
                                        <a:pt x="435" y="159"/>
                                      </a:lnTo>
                                      <a:lnTo>
                                        <a:pt x="464" y="170"/>
                                      </a:lnTo>
                                      <a:lnTo>
                                        <a:pt x="491" y="184"/>
                                      </a:lnTo>
                                      <a:lnTo>
                                        <a:pt x="513" y="196"/>
                                      </a:lnTo>
                                      <a:lnTo>
                                        <a:pt x="532" y="207"/>
                                      </a:lnTo>
                                      <a:lnTo>
                                        <a:pt x="559" y="226"/>
                                      </a:lnTo>
                                      <a:lnTo>
                                        <a:pt x="570" y="235"/>
                                      </a:lnTo>
                                      <a:lnTo>
                                        <a:pt x="576" y="240"/>
                                      </a:lnTo>
                                      <a:lnTo>
                                        <a:pt x="581" y="243"/>
                                      </a:lnTo>
                                      <a:lnTo>
                                        <a:pt x="587" y="247"/>
                                      </a:lnTo>
                                      <a:lnTo>
                                        <a:pt x="593" y="249"/>
                                      </a:lnTo>
                                      <a:lnTo>
                                        <a:pt x="599" y="251"/>
                                      </a:lnTo>
                                      <a:lnTo>
                                        <a:pt x="605" y="252"/>
                                      </a:lnTo>
                                      <a:lnTo>
                                        <a:pt x="612" y="253"/>
                                      </a:lnTo>
                                      <a:lnTo>
                                        <a:pt x="619" y="253"/>
                                      </a:lnTo>
                                      <a:lnTo>
                                        <a:pt x="626" y="253"/>
                                      </a:lnTo>
                                      <a:lnTo>
                                        <a:pt x="632" y="252"/>
                                      </a:lnTo>
                                      <a:lnTo>
                                        <a:pt x="638" y="250"/>
                                      </a:lnTo>
                                      <a:lnTo>
                                        <a:pt x="644" y="248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55" y="242"/>
                                      </a:lnTo>
                                      <a:lnTo>
                                        <a:pt x="662" y="238"/>
                                      </a:lnTo>
                                      <a:lnTo>
                                        <a:pt x="666" y="234"/>
                                      </a:lnTo>
                                      <a:lnTo>
                                        <a:pt x="671" y="229"/>
                                      </a:lnTo>
                                      <a:lnTo>
                                        <a:pt x="675" y="224"/>
                                      </a:lnTo>
                                      <a:lnTo>
                                        <a:pt x="678" y="218"/>
                                      </a:lnTo>
                                      <a:lnTo>
                                        <a:pt x="681" y="213"/>
                                      </a:lnTo>
                                      <a:lnTo>
                                        <a:pt x="683" y="207"/>
                                      </a:lnTo>
                                      <a:lnTo>
                                        <a:pt x="684" y="201"/>
                                      </a:lnTo>
                                      <a:lnTo>
                                        <a:pt x="685" y="195"/>
                                      </a:lnTo>
                                      <a:lnTo>
                                        <a:pt x="686" y="189"/>
                                      </a:lnTo>
                                      <a:lnTo>
                                        <a:pt x="685" y="183"/>
                                      </a:lnTo>
                                      <a:lnTo>
                                        <a:pt x="684" y="175"/>
                                      </a:lnTo>
                                      <a:lnTo>
                                        <a:pt x="683" y="170"/>
                                      </a:lnTo>
                                      <a:lnTo>
                                        <a:pt x="681" y="164"/>
                                      </a:lnTo>
                                      <a:lnTo>
                                        <a:pt x="678" y="158"/>
                                      </a:lnTo>
                                      <a:lnTo>
                                        <a:pt x="675" y="153"/>
                                      </a:lnTo>
                                      <a:lnTo>
                                        <a:pt x="670" y="147"/>
                                      </a:lnTo>
                                      <a:lnTo>
                                        <a:pt x="665" y="143"/>
                                      </a:lnTo>
                                      <a:lnTo>
                                        <a:pt x="651" y="130"/>
                                      </a:lnTo>
                                      <a:lnTo>
                                        <a:pt x="616" y="105"/>
                                      </a:lnTo>
                                      <a:lnTo>
                                        <a:pt x="592" y="89"/>
                                      </a:lnTo>
                                      <a:lnTo>
                                        <a:pt x="562" y="72"/>
                                      </a:lnTo>
                                      <a:lnTo>
                                        <a:pt x="545" y="64"/>
                                      </a:lnTo>
                                      <a:lnTo>
                                        <a:pt x="528" y="56"/>
                                      </a:lnTo>
                                      <a:lnTo>
                                        <a:pt x="510" y="48"/>
                                      </a:lnTo>
                                      <a:lnTo>
                                        <a:pt x="490" y="40"/>
                                      </a:lnTo>
                                      <a:lnTo>
                                        <a:pt x="469" y="33"/>
                                      </a:lnTo>
                                      <a:lnTo>
                                        <a:pt x="447" y="26"/>
                                      </a:lnTo>
                                      <a:lnTo>
                                        <a:pt x="425" y="20"/>
                                      </a:lnTo>
                                      <a:lnTo>
                                        <a:pt x="400" y="13"/>
                                      </a:lnTo>
                                      <a:lnTo>
                                        <a:pt x="376" y="9"/>
                                      </a:lnTo>
                                      <a:lnTo>
                                        <a:pt x="350" y="5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09" y="3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4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454680"/>
                                  <a:ext cx="21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" h="241">
                                      <a:moveTo>
                                        <a:pt x="43" y="47"/>
                                      </a:moveTo>
                                      <a:lnTo>
                                        <a:pt x="37" y="50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9" y="137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30" y="162"/>
                                      </a:lnTo>
                                      <a:lnTo>
                                        <a:pt x="37" y="165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48" y="170"/>
                                      </a:lnTo>
                                      <a:lnTo>
                                        <a:pt x="55" y="171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67" y="173"/>
                                      </a:lnTo>
                                      <a:lnTo>
                                        <a:pt x="74" y="172"/>
                                      </a:lnTo>
                                      <a:lnTo>
                                        <a:pt x="81" y="172"/>
                                      </a:lnTo>
                                      <a:lnTo>
                                        <a:pt x="88" y="170"/>
                                      </a:lnTo>
                                      <a:lnTo>
                                        <a:pt x="94" y="168"/>
                                      </a:lnTo>
                                      <a:lnTo>
                                        <a:pt x="121" y="159"/>
                                      </a:lnTo>
                                      <a:lnTo>
                                        <a:pt x="146" y="151"/>
                                      </a:lnTo>
                                      <a:lnTo>
                                        <a:pt x="171" y="144"/>
                                      </a:lnTo>
                                      <a:lnTo>
                                        <a:pt x="195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42" y="132"/>
                                      </a:lnTo>
                                      <a:lnTo>
                                        <a:pt x="264" y="130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308" y="130"/>
                                      </a:lnTo>
                                      <a:lnTo>
                                        <a:pt x="328" y="131"/>
                                      </a:lnTo>
                                      <a:lnTo>
                                        <a:pt x="348" y="133"/>
                                      </a:lnTo>
                                      <a:lnTo>
                                        <a:pt x="367" y="136"/>
                                      </a:lnTo>
                                      <a:lnTo>
                                        <a:pt x="386" y="139"/>
                                      </a:lnTo>
                                      <a:lnTo>
                                        <a:pt x="403" y="144"/>
                                      </a:lnTo>
                                      <a:lnTo>
                                        <a:pt x="420" y="149"/>
                                      </a:lnTo>
                                      <a:lnTo>
                                        <a:pt x="436" y="154"/>
                                      </a:lnTo>
                                      <a:lnTo>
                                        <a:pt x="467" y="164"/>
                                      </a:lnTo>
                                      <a:lnTo>
                                        <a:pt x="494" y="175"/>
                                      </a:lnTo>
                                      <a:lnTo>
                                        <a:pt x="516" y="187"/>
                                      </a:lnTo>
                                      <a:lnTo>
                                        <a:pt x="536" y="198"/>
                                      </a:lnTo>
                                      <a:lnTo>
                                        <a:pt x="564" y="216"/>
                                      </a:lnTo>
                                      <a:lnTo>
                                        <a:pt x="575" y="225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6"/>
                                      </a:lnTo>
                                      <a:lnTo>
                                        <a:pt x="598" y="238"/>
                                      </a:lnTo>
                                      <a:lnTo>
                                        <a:pt x="604" y="240"/>
                                      </a:lnTo>
                                      <a:lnTo>
                                        <a:pt x="611" y="241"/>
                                      </a:lnTo>
                                      <a:lnTo>
                                        <a:pt x="617" y="241"/>
                                      </a:lnTo>
                                      <a:lnTo>
                                        <a:pt x="625" y="241"/>
                                      </a:lnTo>
                                      <a:lnTo>
                                        <a:pt x="631" y="241"/>
                                      </a:lnTo>
                                      <a:lnTo>
                                        <a:pt x="637" y="240"/>
                                      </a:lnTo>
                                      <a:lnTo>
                                        <a:pt x="644" y="238"/>
                                      </a:lnTo>
                                      <a:lnTo>
                                        <a:pt x="649" y="235"/>
                                      </a:lnTo>
                                      <a:lnTo>
                                        <a:pt x="655" y="232"/>
                                      </a:lnTo>
                                      <a:lnTo>
                                        <a:pt x="661" y="229"/>
                                      </a:lnTo>
                                      <a:lnTo>
                                        <a:pt x="666" y="225"/>
                                      </a:lnTo>
                                      <a:lnTo>
                                        <a:pt x="671" y="219"/>
                                      </a:lnTo>
                                      <a:lnTo>
                                        <a:pt x="676" y="214"/>
                                      </a:lnTo>
                                      <a:lnTo>
                                        <a:pt x="679" y="209"/>
                                      </a:lnTo>
                                      <a:lnTo>
                                        <a:pt x="682" y="203"/>
                                      </a:lnTo>
                                      <a:lnTo>
                                        <a:pt x="685" y="197"/>
                                      </a:lnTo>
                                      <a:lnTo>
                                        <a:pt x="686" y="191"/>
                                      </a:lnTo>
                                      <a:lnTo>
                                        <a:pt x="687" y="185"/>
                                      </a:lnTo>
                                      <a:lnTo>
                                        <a:pt x="688" y="179"/>
                                      </a:lnTo>
                                      <a:lnTo>
                                        <a:pt x="688" y="173"/>
                                      </a:lnTo>
                                      <a:lnTo>
                                        <a:pt x="687" y="167"/>
                                      </a:lnTo>
                                      <a:lnTo>
                                        <a:pt x="686" y="161"/>
                                      </a:lnTo>
                                      <a:lnTo>
                                        <a:pt x="684" y="155"/>
                                      </a:lnTo>
                                      <a:lnTo>
                                        <a:pt x="682" y="149"/>
                                      </a:lnTo>
                                      <a:lnTo>
                                        <a:pt x="679" y="144"/>
                                      </a:lnTo>
                                      <a:lnTo>
                                        <a:pt x="676" y="138"/>
                                      </a:lnTo>
                                      <a:lnTo>
                                        <a:pt x="671" y="133"/>
                                      </a:lnTo>
                                      <a:lnTo>
                                        <a:pt x="666" y="128"/>
                                      </a:lnTo>
                                      <a:lnTo>
                                        <a:pt x="651" y="116"/>
                                      </a:lnTo>
                                      <a:lnTo>
                                        <a:pt x="615" y="92"/>
                                      </a:lnTo>
                                      <a:lnTo>
                                        <a:pt x="589" y="78"/>
                                      </a:lnTo>
                                      <a:lnTo>
                                        <a:pt x="560" y="63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26" y="46"/>
                                      </a:lnTo>
                                      <a:lnTo>
                                        <a:pt x="507" y="39"/>
                                      </a:lnTo>
                                      <a:lnTo>
                                        <a:pt x="486" y="32"/>
                                      </a:lnTo>
                                      <a:lnTo>
                                        <a:pt x="465" y="26"/>
                                      </a:lnTo>
                                      <a:lnTo>
                                        <a:pt x="444" y="20"/>
                                      </a:lnTo>
                                      <a:lnTo>
                                        <a:pt x="420" y="14"/>
                                      </a:lnTo>
                                      <a:lnTo>
                                        <a:pt x="396" y="10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46" y="3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63" y="1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03" y="6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43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80600"/>
                                  <a:ext cx="590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1" h="1898">
                                      <a:moveTo>
                                        <a:pt x="1561" y="954"/>
                                      </a:moveTo>
                                      <a:lnTo>
                                        <a:pt x="1549" y="970"/>
                                      </a:lnTo>
                                      <a:lnTo>
                                        <a:pt x="1539" y="986"/>
                                      </a:lnTo>
                                      <a:lnTo>
                                        <a:pt x="1528" y="1003"/>
                                      </a:lnTo>
                                      <a:lnTo>
                                        <a:pt x="1518" y="1021"/>
                                      </a:lnTo>
                                      <a:lnTo>
                                        <a:pt x="1501" y="1055"/>
                                      </a:lnTo>
                                      <a:lnTo>
                                        <a:pt x="1487" y="1092"/>
                                      </a:lnTo>
                                      <a:lnTo>
                                        <a:pt x="1459" y="1164"/>
                                      </a:lnTo>
                                      <a:lnTo>
                                        <a:pt x="1432" y="1241"/>
                                      </a:lnTo>
                                      <a:lnTo>
                                        <a:pt x="1419" y="1280"/>
                                      </a:lnTo>
                                      <a:lnTo>
                                        <a:pt x="1404" y="1318"/>
                                      </a:lnTo>
                                      <a:lnTo>
                                        <a:pt x="1388" y="1358"/>
                                      </a:lnTo>
                                      <a:lnTo>
                                        <a:pt x="1369" y="1397"/>
                                      </a:lnTo>
                                      <a:lnTo>
                                        <a:pt x="1359" y="1417"/>
                                      </a:lnTo>
                                      <a:lnTo>
                                        <a:pt x="1347" y="1437"/>
                                      </a:lnTo>
                                      <a:lnTo>
                                        <a:pt x="1336" y="1456"/>
                                      </a:lnTo>
                                      <a:lnTo>
                                        <a:pt x="1323" y="1475"/>
                                      </a:lnTo>
                                      <a:lnTo>
                                        <a:pt x="1309" y="1496"/>
                                      </a:lnTo>
                                      <a:lnTo>
                                        <a:pt x="1295" y="1515"/>
                                      </a:lnTo>
                                      <a:lnTo>
                                        <a:pt x="1279" y="1534"/>
                                      </a:lnTo>
                                      <a:lnTo>
                                        <a:pt x="1263" y="1553"/>
                                      </a:lnTo>
                                      <a:lnTo>
                                        <a:pt x="1245" y="1572"/>
                                      </a:lnTo>
                                      <a:lnTo>
                                        <a:pt x="1225" y="1593"/>
                                      </a:lnTo>
                                      <a:lnTo>
                                        <a:pt x="1204" y="1613"/>
                                      </a:lnTo>
                                      <a:lnTo>
                                        <a:pt x="1179" y="1634"/>
                                      </a:lnTo>
                                      <a:lnTo>
                                        <a:pt x="1154" y="1657"/>
                                      </a:lnTo>
                                      <a:lnTo>
                                        <a:pt x="1126" y="1678"/>
                                      </a:lnTo>
                                      <a:lnTo>
                                        <a:pt x="1096" y="1700"/>
                                      </a:lnTo>
                                      <a:lnTo>
                                        <a:pt x="1066" y="1721"/>
                                      </a:lnTo>
                                      <a:lnTo>
                                        <a:pt x="1033" y="1743"/>
                                      </a:lnTo>
                                      <a:lnTo>
                                        <a:pt x="999" y="1763"/>
                                      </a:lnTo>
                                      <a:lnTo>
                                        <a:pt x="962" y="1783"/>
                                      </a:lnTo>
                                      <a:lnTo>
                                        <a:pt x="925" y="1801"/>
                                      </a:lnTo>
                                      <a:lnTo>
                                        <a:pt x="887" y="1820"/>
                                      </a:lnTo>
                                      <a:lnTo>
                                        <a:pt x="848" y="1836"/>
                                      </a:lnTo>
                                      <a:lnTo>
                                        <a:pt x="807" y="1851"/>
                                      </a:lnTo>
                                      <a:lnTo>
                                        <a:pt x="765" y="1864"/>
                                      </a:lnTo>
                                      <a:lnTo>
                                        <a:pt x="722" y="1875"/>
                                      </a:lnTo>
                                      <a:lnTo>
                                        <a:pt x="679" y="1884"/>
                                      </a:lnTo>
                                      <a:lnTo>
                                        <a:pt x="634" y="1891"/>
                                      </a:lnTo>
                                      <a:lnTo>
                                        <a:pt x="588" y="1895"/>
                                      </a:lnTo>
                                      <a:lnTo>
                                        <a:pt x="542" y="1898"/>
                                      </a:lnTo>
                                      <a:lnTo>
                                        <a:pt x="496" y="1898"/>
                                      </a:lnTo>
                                      <a:lnTo>
                                        <a:pt x="448" y="1893"/>
                                      </a:lnTo>
                                      <a:lnTo>
                                        <a:pt x="400" y="1886"/>
                                      </a:lnTo>
                                      <a:lnTo>
                                        <a:pt x="352" y="1876"/>
                                      </a:lnTo>
                                      <a:lnTo>
                                        <a:pt x="303" y="1863"/>
                                      </a:lnTo>
                                      <a:lnTo>
                                        <a:pt x="254" y="1845"/>
                                      </a:lnTo>
                                      <a:lnTo>
                                        <a:pt x="205" y="1824"/>
                                      </a:lnTo>
                                      <a:lnTo>
                                        <a:pt x="156" y="1798"/>
                                      </a:lnTo>
                                      <a:lnTo>
                                        <a:pt x="108" y="1769"/>
                                      </a:lnTo>
                                      <a:lnTo>
                                        <a:pt x="58" y="1734"/>
                                      </a:lnTo>
                                      <a:lnTo>
                                        <a:pt x="9" y="1696"/>
                                      </a:lnTo>
                                      <a:lnTo>
                                        <a:pt x="5" y="1674"/>
                                      </a:lnTo>
                                      <a:lnTo>
                                        <a:pt x="3" y="1650"/>
                                      </a:lnTo>
                                      <a:lnTo>
                                        <a:pt x="1" y="1626"/>
                                      </a:lnTo>
                                      <a:lnTo>
                                        <a:pt x="1" y="1602"/>
                                      </a:lnTo>
                                      <a:lnTo>
                                        <a:pt x="0" y="1577"/>
                                      </a:lnTo>
                                      <a:lnTo>
                                        <a:pt x="1" y="1551"/>
                                      </a:lnTo>
                                      <a:lnTo>
                                        <a:pt x="2" y="1524"/>
                                      </a:lnTo>
                                      <a:lnTo>
                                        <a:pt x="4" y="1497"/>
                                      </a:lnTo>
                                      <a:lnTo>
                                        <a:pt x="11" y="1433"/>
                                      </a:lnTo>
                                      <a:lnTo>
                                        <a:pt x="19" y="1371"/>
                                      </a:lnTo>
                                      <a:lnTo>
                                        <a:pt x="30" y="1311"/>
                                      </a:lnTo>
                                      <a:lnTo>
                                        <a:pt x="43" y="1253"/>
                                      </a:lnTo>
                                      <a:lnTo>
                                        <a:pt x="57" y="1196"/>
                                      </a:lnTo>
                                      <a:lnTo>
                                        <a:pt x="72" y="1141"/>
                                      </a:lnTo>
                                      <a:lnTo>
                                        <a:pt x="89" y="1088"/>
                                      </a:lnTo>
                                      <a:lnTo>
                                        <a:pt x="108" y="1036"/>
                                      </a:lnTo>
                                      <a:lnTo>
                                        <a:pt x="128" y="986"/>
                                      </a:lnTo>
                                      <a:lnTo>
                                        <a:pt x="148" y="939"/>
                                      </a:lnTo>
                                      <a:lnTo>
                                        <a:pt x="170" y="892"/>
                                      </a:lnTo>
                                      <a:lnTo>
                                        <a:pt x="193" y="847"/>
                                      </a:lnTo>
                                      <a:lnTo>
                                        <a:pt x="216" y="803"/>
                                      </a:lnTo>
                                      <a:lnTo>
                                        <a:pt x="240" y="761"/>
                                      </a:lnTo>
                                      <a:lnTo>
                                        <a:pt x="265" y="721"/>
                                      </a:lnTo>
                                      <a:lnTo>
                                        <a:pt x="290" y="683"/>
                                      </a:lnTo>
                                      <a:lnTo>
                                        <a:pt x="316" y="645"/>
                                      </a:lnTo>
                                      <a:lnTo>
                                        <a:pt x="343" y="610"/>
                                      </a:lnTo>
                                      <a:lnTo>
                                        <a:pt x="368" y="575"/>
                                      </a:lnTo>
                                      <a:lnTo>
                                        <a:pt x="395" y="543"/>
                                      </a:lnTo>
                                      <a:lnTo>
                                        <a:pt x="421" y="511"/>
                                      </a:lnTo>
                                      <a:lnTo>
                                        <a:pt x="447" y="481"/>
                                      </a:lnTo>
                                      <a:lnTo>
                                        <a:pt x="472" y="453"/>
                                      </a:lnTo>
                                      <a:lnTo>
                                        <a:pt x="498" y="426"/>
                                      </a:lnTo>
                                      <a:lnTo>
                                        <a:pt x="548" y="377"/>
                                      </a:lnTo>
                                      <a:lnTo>
                                        <a:pt x="595" y="332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76" y="259"/>
                                      </a:lnTo>
                                      <a:lnTo>
                                        <a:pt x="696" y="243"/>
                                      </a:lnTo>
                                      <a:lnTo>
                                        <a:pt x="718" y="229"/>
                                      </a:lnTo>
                                      <a:lnTo>
                                        <a:pt x="742" y="214"/>
                                      </a:lnTo>
                                      <a:lnTo>
                                        <a:pt x="769" y="200"/>
                                      </a:lnTo>
                                      <a:lnTo>
                                        <a:pt x="797" y="186"/>
                                      </a:lnTo>
                                      <a:lnTo>
                                        <a:pt x="827" y="173"/>
                                      </a:lnTo>
                                      <a:lnTo>
                                        <a:pt x="858" y="160"/>
                                      </a:lnTo>
                                      <a:lnTo>
                                        <a:pt x="891" y="148"/>
                                      </a:lnTo>
                                      <a:lnTo>
                                        <a:pt x="925" y="136"/>
                                      </a:lnTo>
                                      <a:lnTo>
                                        <a:pt x="960" y="125"/>
                                      </a:lnTo>
                                      <a:lnTo>
                                        <a:pt x="996" y="113"/>
                                      </a:lnTo>
                                      <a:lnTo>
                                        <a:pt x="1033" y="103"/>
                                      </a:lnTo>
                                      <a:lnTo>
                                        <a:pt x="1105" y="84"/>
                                      </a:lnTo>
                                      <a:lnTo>
                                        <a:pt x="1177" y="67"/>
                                      </a:lnTo>
                                      <a:lnTo>
                                        <a:pt x="1246" y="52"/>
                                      </a:lnTo>
                                      <a:lnTo>
                                        <a:pt x="1312" y="38"/>
                                      </a:lnTo>
                                      <a:lnTo>
                                        <a:pt x="1373" y="26"/>
                                      </a:lnTo>
                                      <a:lnTo>
                                        <a:pt x="1426" y="17"/>
                                      </a:lnTo>
                                      <a:lnTo>
                                        <a:pt x="1504" y="4"/>
                                      </a:lnTo>
                                      <a:lnTo>
                                        <a:pt x="1532" y="0"/>
                                      </a:lnTo>
                                      <a:lnTo>
                                        <a:pt x="1544" y="3"/>
                                      </a:lnTo>
                                      <a:lnTo>
                                        <a:pt x="1574" y="12"/>
                                      </a:lnTo>
                                      <a:lnTo>
                                        <a:pt x="1595" y="19"/>
                                      </a:lnTo>
                                      <a:lnTo>
                                        <a:pt x="1618" y="29"/>
                                      </a:lnTo>
                                      <a:lnTo>
                                        <a:pt x="1644" y="42"/>
                                      </a:lnTo>
                                      <a:lnTo>
                                        <a:pt x="1671" y="57"/>
                                      </a:lnTo>
                                      <a:lnTo>
                                        <a:pt x="1684" y="66"/>
                                      </a:lnTo>
                                      <a:lnTo>
                                        <a:pt x="1698" y="75"/>
                                      </a:lnTo>
                                      <a:lnTo>
                                        <a:pt x="1713" y="86"/>
                                      </a:lnTo>
                                      <a:lnTo>
                                        <a:pt x="1727" y="97"/>
                                      </a:lnTo>
                                      <a:lnTo>
                                        <a:pt x="1741" y="109"/>
                                      </a:lnTo>
                                      <a:lnTo>
                                        <a:pt x="1755" y="122"/>
                                      </a:lnTo>
                                      <a:lnTo>
                                        <a:pt x="1767" y="13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93" y="166"/>
                                      </a:lnTo>
                                      <a:lnTo>
                                        <a:pt x="1804" y="183"/>
                                      </a:lnTo>
                                      <a:lnTo>
                                        <a:pt x="1816" y="202"/>
                                      </a:lnTo>
                                      <a:lnTo>
                                        <a:pt x="1827" y="220"/>
                                      </a:lnTo>
                                      <a:lnTo>
                                        <a:pt x="1837" y="240"/>
                                      </a:lnTo>
                                      <a:lnTo>
                                        <a:pt x="1846" y="261"/>
                                      </a:lnTo>
                                      <a:lnTo>
                                        <a:pt x="1854" y="284"/>
                                      </a:lnTo>
                                      <a:lnTo>
                                        <a:pt x="1861" y="307"/>
                                      </a:lnTo>
                                      <a:lnTo>
                                        <a:pt x="1839" y="376"/>
                                      </a:lnTo>
                                      <a:lnTo>
                                        <a:pt x="1810" y="453"/>
                                      </a:lnTo>
                                      <a:lnTo>
                                        <a:pt x="1795" y="494"/>
                                      </a:lnTo>
                                      <a:lnTo>
                                        <a:pt x="1778" y="537"/>
                                      </a:lnTo>
                                      <a:lnTo>
                                        <a:pt x="1760" y="580"/>
                                      </a:lnTo>
                                      <a:lnTo>
                                        <a:pt x="1742" y="624"/>
                                      </a:lnTo>
                                      <a:lnTo>
                                        <a:pt x="1722" y="668"/>
                                      </a:lnTo>
                                      <a:lnTo>
                                        <a:pt x="1701" y="712"/>
                                      </a:lnTo>
                                      <a:lnTo>
                                        <a:pt x="1680" y="755"/>
                                      </a:lnTo>
                                      <a:lnTo>
                                        <a:pt x="1658" y="798"/>
                                      </a:lnTo>
                                      <a:lnTo>
                                        <a:pt x="1634" y="839"/>
                                      </a:lnTo>
                                      <a:lnTo>
                                        <a:pt x="1611" y="880"/>
                                      </a:lnTo>
                                      <a:lnTo>
                                        <a:pt x="1585" y="917"/>
                                      </a:lnTo>
                                      <a:lnTo>
                                        <a:pt x="1561" y="9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90680"/>
                                  <a:ext cx="59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9" h="1822">
                                      <a:moveTo>
                                        <a:pt x="1254" y="1246"/>
                                      </a:moveTo>
                                      <a:lnTo>
                                        <a:pt x="1270" y="1227"/>
                                      </a:lnTo>
                                      <a:lnTo>
                                        <a:pt x="1286" y="1208"/>
                                      </a:lnTo>
                                      <a:lnTo>
                                        <a:pt x="1300" y="1189"/>
                                      </a:lnTo>
                                      <a:lnTo>
                                        <a:pt x="1314" y="1168"/>
                                      </a:lnTo>
                                      <a:lnTo>
                                        <a:pt x="1327" y="1149"/>
                                      </a:lnTo>
                                      <a:lnTo>
                                        <a:pt x="1338" y="1130"/>
                                      </a:lnTo>
                                      <a:lnTo>
                                        <a:pt x="1350" y="1110"/>
                                      </a:lnTo>
                                      <a:lnTo>
                                        <a:pt x="1360" y="1090"/>
                                      </a:lnTo>
                                      <a:lnTo>
                                        <a:pt x="1379" y="1051"/>
                                      </a:lnTo>
                                      <a:lnTo>
                                        <a:pt x="1395" y="1011"/>
                                      </a:lnTo>
                                      <a:lnTo>
                                        <a:pt x="1410" y="973"/>
                                      </a:lnTo>
                                      <a:lnTo>
                                        <a:pt x="1423" y="934"/>
                                      </a:lnTo>
                                      <a:lnTo>
                                        <a:pt x="1450" y="857"/>
                                      </a:lnTo>
                                      <a:lnTo>
                                        <a:pt x="1478" y="785"/>
                                      </a:lnTo>
                                      <a:lnTo>
                                        <a:pt x="1492" y="748"/>
                                      </a:lnTo>
                                      <a:lnTo>
                                        <a:pt x="1509" y="714"/>
                                      </a:lnTo>
                                      <a:lnTo>
                                        <a:pt x="1519" y="696"/>
                                      </a:lnTo>
                                      <a:lnTo>
                                        <a:pt x="1530" y="679"/>
                                      </a:lnTo>
                                      <a:lnTo>
                                        <a:pt x="1540" y="663"/>
                                      </a:lnTo>
                                      <a:lnTo>
                                        <a:pt x="1552" y="647"/>
                                      </a:lnTo>
                                      <a:lnTo>
                                        <a:pt x="1576" y="610"/>
                                      </a:lnTo>
                                      <a:lnTo>
                                        <a:pt x="1602" y="573"/>
                                      </a:lnTo>
                                      <a:lnTo>
                                        <a:pt x="1625" y="532"/>
                                      </a:lnTo>
                                      <a:lnTo>
                                        <a:pt x="1649" y="491"/>
                                      </a:lnTo>
                                      <a:lnTo>
                                        <a:pt x="1671" y="448"/>
                                      </a:lnTo>
                                      <a:lnTo>
                                        <a:pt x="1692" y="405"/>
                                      </a:lnTo>
                                      <a:lnTo>
                                        <a:pt x="1713" y="361"/>
                                      </a:lnTo>
                                      <a:lnTo>
                                        <a:pt x="1733" y="317"/>
                                      </a:lnTo>
                                      <a:lnTo>
                                        <a:pt x="1751" y="273"/>
                                      </a:lnTo>
                                      <a:lnTo>
                                        <a:pt x="1769" y="230"/>
                                      </a:lnTo>
                                      <a:lnTo>
                                        <a:pt x="1786" y="187"/>
                                      </a:lnTo>
                                      <a:lnTo>
                                        <a:pt x="1801" y="146"/>
                                      </a:lnTo>
                                      <a:lnTo>
                                        <a:pt x="1830" y="69"/>
                                      </a:lnTo>
                                      <a:lnTo>
                                        <a:pt x="1852" y="0"/>
                                      </a:lnTo>
                                      <a:lnTo>
                                        <a:pt x="1856" y="14"/>
                                      </a:lnTo>
                                      <a:lnTo>
                                        <a:pt x="1859" y="29"/>
                                      </a:lnTo>
                                      <a:lnTo>
                                        <a:pt x="1861" y="43"/>
                                      </a:lnTo>
                                      <a:lnTo>
                                        <a:pt x="1864" y="59"/>
                                      </a:lnTo>
                                      <a:lnTo>
                                        <a:pt x="1866" y="75"/>
                                      </a:lnTo>
                                      <a:lnTo>
                                        <a:pt x="1868" y="91"/>
                                      </a:lnTo>
                                      <a:lnTo>
                                        <a:pt x="1869" y="107"/>
                                      </a:lnTo>
                                      <a:lnTo>
                                        <a:pt x="1869" y="124"/>
                                      </a:lnTo>
                                      <a:lnTo>
                                        <a:pt x="1869" y="158"/>
                                      </a:lnTo>
                                      <a:lnTo>
                                        <a:pt x="1868" y="190"/>
                                      </a:lnTo>
                                      <a:lnTo>
                                        <a:pt x="1865" y="221"/>
                                      </a:lnTo>
                                      <a:lnTo>
                                        <a:pt x="1860" y="251"/>
                                      </a:lnTo>
                                      <a:lnTo>
                                        <a:pt x="1854" y="279"/>
                                      </a:lnTo>
                                      <a:lnTo>
                                        <a:pt x="1848" y="307"/>
                                      </a:lnTo>
                                      <a:lnTo>
                                        <a:pt x="1840" y="334"/>
                                      </a:lnTo>
                                      <a:lnTo>
                                        <a:pt x="1832" y="359"/>
                                      </a:lnTo>
                                      <a:lnTo>
                                        <a:pt x="1822" y="385"/>
                                      </a:lnTo>
                                      <a:lnTo>
                                        <a:pt x="1811" y="409"/>
                                      </a:lnTo>
                                      <a:lnTo>
                                        <a:pt x="1801" y="433"/>
                                      </a:lnTo>
                                      <a:lnTo>
                                        <a:pt x="1789" y="455"/>
                                      </a:lnTo>
                                      <a:lnTo>
                                        <a:pt x="1765" y="501"/>
                                      </a:lnTo>
                                      <a:lnTo>
                                        <a:pt x="1740" y="545"/>
                                      </a:lnTo>
                                      <a:lnTo>
                                        <a:pt x="1715" y="587"/>
                                      </a:lnTo>
                                      <a:lnTo>
                                        <a:pt x="1690" y="630"/>
                                      </a:lnTo>
                                      <a:lnTo>
                                        <a:pt x="1679" y="652"/>
                                      </a:lnTo>
                                      <a:lnTo>
                                        <a:pt x="1667" y="673"/>
                                      </a:lnTo>
                                      <a:lnTo>
                                        <a:pt x="1656" y="695"/>
                                      </a:lnTo>
                                      <a:lnTo>
                                        <a:pt x="1647" y="718"/>
                                      </a:lnTo>
                                      <a:lnTo>
                                        <a:pt x="1637" y="741"/>
                                      </a:lnTo>
                                      <a:lnTo>
                                        <a:pt x="1629" y="764"/>
                                      </a:lnTo>
                                      <a:lnTo>
                                        <a:pt x="1621" y="789"/>
                                      </a:lnTo>
                                      <a:lnTo>
                                        <a:pt x="1614" y="814"/>
                                      </a:lnTo>
                                      <a:lnTo>
                                        <a:pt x="1608" y="839"/>
                                      </a:lnTo>
                                      <a:lnTo>
                                        <a:pt x="1604" y="866"/>
                                      </a:lnTo>
                                      <a:lnTo>
                                        <a:pt x="1602" y="893"/>
                                      </a:lnTo>
                                      <a:lnTo>
                                        <a:pt x="1600" y="921"/>
                                      </a:lnTo>
                                      <a:lnTo>
                                        <a:pt x="1598" y="951"/>
                                      </a:lnTo>
                                      <a:lnTo>
                                        <a:pt x="1593" y="981"/>
                                      </a:lnTo>
                                      <a:lnTo>
                                        <a:pt x="1587" y="1011"/>
                                      </a:lnTo>
                                      <a:lnTo>
                                        <a:pt x="1579" y="1044"/>
                                      </a:lnTo>
                                      <a:lnTo>
                                        <a:pt x="1567" y="1075"/>
                                      </a:lnTo>
                                      <a:lnTo>
                                        <a:pt x="1554" y="1108"/>
                                      </a:lnTo>
                                      <a:lnTo>
                                        <a:pt x="1539" y="1141"/>
                                      </a:lnTo>
                                      <a:lnTo>
                                        <a:pt x="1523" y="1174"/>
                                      </a:lnTo>
                                      <a:lnTo>
                                        <a:pt x="1504" y="1208"/>
                                      </a:lnTo>
                                      <a:lnTo>
                                        <a:pt x="1485" y="1240"/>
                                      </a:lnTo>
                                      <a:lnTo>
                                        <a:pt x="1464" y="1274"/>
                                      </a:lnTo>
                                      <a:lnTo>
                                        <a:pt x="1441" y="1307"/>
                                      </a:lnTo>
                                      <a:lnTo>
                                        <a:pt x="1417" y="1339"/>
                                      </a:lnTo>
                                      <a:lnTo>
                                        <a:pt x="1393" y="1373"/>
                                      </a:lnTo>
                                      <a:lnTo>
                                        <a:pt x="1366" y="1404"/>
                                      </a:lnTo>
                                      <a:lnTo>
                                        <a:pt x="1339" y="1436"/>
                                      </a:lnTo>
                                      <a:lnTo>
                                        <a:pt x="1312" y="1467"/>
                                      </a:lnTo>
                                      <a:lnTo>
                                        <a:pt x="1283" y="1496"/>
                                      </a:lnTo>
                                      <a:lnTo>
                                        <a:pt x="1254" y="1526"/>
                                      </a:lnTo>
                                      <a:lnTo>
                                        <a:pt x="1226" y="1554"/>
                                      </a:lnTo>
                                      <a:lnTo>
                                        <a:pt x="1196" y="1581"/>
                                      </a:lnTo>
                                      <a:lnTo>
                                        <a:pt x="1165" y="1608"/>
                                      </a:lnTo>
                                      <a:lnTo>
                                        <a:pt x="1135" y="1632"/>
                                      </a:lnTo>
                                      <a:lnTo>
                                        <a:pt x="1105" y="1656"/>
                                      </a:lnTo>
                                      <a:lnTo>
                                        <a:pt x="1075" y="1678"/>
                                      </a:lnTo>
                                      <a:lnTo>
                                        <a:pt x="1045" y="1698"/>
                                      </a:lnTo>
                                      <a:lnTo>
                                        <a:pt x="1015" y="1717"/>
                                      </a:lnTo>
                                      <a:lnTo>
                                        <a:pt x="986" y="1734"/>
                                      </a:lnTo>
                                      <a:lnTo>
                                        <a:pt x="958" y="1749"/>
                                      </a:lnTo>
                                      <a:lnTo>
                                        <a:pt x="930" y="1763"/>
                                      </a:lnTo>
                                      <a:lnTo>
                                        <a:pt x="902" y="1774"/>
                                      </a:lnTo>
                                      <a:lnTo>
                                        <a:pt x="876" y="1783"/>
                                      </a:lnTo>
                                      <a:lnTo>
                                        <a:pt x="851" y="1790"/>
                                      </a:lnTo>
                                      <a:lnTo>
                                        <a:pt x="826" y="1796"/>
                                      </a:lnTo>
                                      <a:lnTo>
                                        <a:pt x="798" y="1802"/>
                                      </a:lnTo>
                                      <a:lnTo>
                                        <a:pt x="769" y="1807"/>
                                      </a:lnTo>
                                      <a:lnTo>
                                        <a:pt x="740" y="1812"/>
                                      </a:lnTo>
                                      <a:lnTo>
                                        <a:pt x="709" y="1816"/>
                                      </a:lnTo>
                                      <a:lnTo>
                                        <a:pt x="677" y="1819"/>
                                      </a:lnTo>
                                      <a:lnTo>
                                        <a:pt x="644" y="1821"/>
                                      </a:lnTo>
                                      <a:lnTo>
                                        <a:pt x="611" y="1822"/>
                                      </a:lnTo>
                                      <a:lnTo>
                                        <a:pt x="577" y="1822"/>
                                      </a:lnTo>
                                      <a:lnTo>
                                        <a:pt x="543" y="1821"/>
                                      </a:lnTo>
                                      <a:lnTo>
                                        <a:pt x="509" y="1819"/>
                                      </a:lnTo>
                                      <a:lnTo>
                                        <a:pt x="474" y="1815"/>
                                      </a:lnTo>
                                      <a:lnTo>
                                        <a:pt x="440" y="1810"/>
                                      </a:lnTo>
                                      <a:lnTo>
                                        <a:pt x="406" y="1804"/>
                                      </a:lnTo>
                                      <a:lnTo>
                                        <a:pt x="372" y="1796"/>
                                      </a:lnTo>
                                      <a:lnTo>
                                        <a:pt x="339" y="1787"/>
                                      </a:lnTo>
                                      <a:lnTo>
                                        <a:pt x="307" y="1775"/>
                                      </a:lnTo>
                                      <a:lnTo>
                                        <a:pt x="275" y="1762"/>
                                      </a:lnTo>
                                      <a:lnTo>
                                        <a:pt x="244" y="1746"/>
                                      </a:lnTo>
                                      <a:lnTo>
                                        <a:pt x="214" y="1729"/>
                                      </a:lnTo>
                                      <a:lnTo>
                                        <a:pt x="186" y="1711"/>
                                      </a:lnTo>
                                      <a:lnTo>
                                        <a:pt x="158" y="1690"/>
                                      </a:lnTo>
                                      <a:lnTo>
                                        <a:pt x="133" y="1665"/>
                                      </a:lnTo>
                                      <a:lnTo>
                                        <a:pt x="109" y="1640"/>
                                      </a:lnTo>
                                      <a:lnTo>
                                        <a:pt x="87" y="1612"/>
                                      </a:lnTo>
                                      <a:lnTo>
                                        <a:pt x="67" y="1581"/>
                                      </a:lnTo>
                                      <a:lnTo>
                                        <a:pt x="49" y="1548"/>
                                      </a:lnTo>
                                      <a:lnTo>
                                        <a:pt x="33" y="1513"/>
                                      </a:lnTo>
                                      <a:lnTo>
                                        <a:pt x="19" y="1474"/>
                                      </a:lnTo>
                                      <a:lnTo>
                                        <a:pt x="8" y="1434"/>
                                      </a:lnTo>
                                      <a:lnTo>
                                        <a:pt x="0" y="1389"/>
                                      </a:lnTo>
                                      <a:lnTo>
                                        <a:pt x="49" y="1427"/>
                                      </a:lnTo>
                                      <a:lnTo>
                                        <a:pt x="99" y="1462"/>
                                      </a:lnTo>
                                      <a:lnTo>
                                        <a:pt x="147" y="1491"/>
                                      </a:lnTo>
                                      <a:lnTo>
                                        <a:pt x="196" y="1517"/>
                                      </a:lnTo>
                                      <a:lnTo>
                                        <a:pt x="245" y="1538"/>
                                      </a:lnTo>
                                      <a:lnTo>
                                        <a:pt x="294" y="1556"/>
                                      </a:lnTo>
                                      <a:lnTo>
                                        <a:pt x="343" y="1569"/>
                                      </a:lnTo>
                                      <a:lnTo>
                                        <a:pt x="391" y="1579"/>
                                      </a:lnTo>
                                      <a:lnTo>
                                        <a:pt x="439" y="1586"/>
                                      </a:lnTo>
                                      <a:lnTo>
                                        <a:pt x="487" y="1591"/>
                                      </a:lnTo>
                                      <a:lnTo>
                                        <a:pt x="533" y="1591"/>
                                      </a:lnTo>
                                      <a:lnTo>
                                        <a:pt x="579" y="1588"/>
                                      </a:lnTo>
                                      <a:lnTo>
                                        <a:pt x="625" y="1584"/>
                                      </a:lnTo>
                                      <a:lnTo>
                                        <a:pt x="670" y="1577"/>
                                      </a:lnTo>
                                      <a:lnTo>
                                        <a:pt x="713" y="1568"/>
                                      </a:lnTo>
                                      <a:lnTo>
                                        <a:pt x="756" y="1557"/>
                                      </a:lnTo>
                                      <a:lnTo>
                                        <a:pt x="798" y="1544"/>
                                      </a:lnTo>
                                      <a:lnTo>
                                        <a:pt x="839" y="1529"/>
                                      </a:lnTo>
                                      <a:lnTo>
                                        <a:pt x="878" y="1513"/>
                                      </a:lnTo>
                                      <a:lnTo>
                                        <a:pt x="916" y="1494"/>
                                      </a:lnTo>
                                      <a:lnTo>
                                        <a:pt x="953" y="1476"/>
                                      </a:lnTo>
                                      <a:lnTo>
                                        <a:pt x="990" y="1456"/>
                                      </a:lnTo>
                                      <a:lnTo>
                                        <a:pt x="1024" y="1436"/>
                                      </a:lnTo>
                                      <a:lnTo>
                                        <a:pt x="1057" y="1414"/>
                                      </a:lnTo>
                                      <a:lnTo>
                                        <a:pt x="1087" y="1393"/>
                                      </a:lnTo>
                                      <a:lnTo>
                                        <a:pt x="1117" y="1371"/>
                                      </a:lnTo>
                                      <a:lnTo>
                                        <a:pt x="1145" y="1350"/>
                                      </a:lnTo>
                                      <a:lnTo>
                                        <a:pt x="1170" y="1327"/>
                                      </a:lnTo>
                                      <a:lnTo>
                                        <a:pt x="1195" y="1306"/>
                                      </a:lnTo>
                                      <a:lnTo>
                                        <a:pt x="1216" y="1286"/>
                                      </a:lnTo>
                                      <a:lnTo>
                                        <a:pt x="1236" y="1265"/>
                                      </a:lnTo>
                                      <a:lnTo>
                                        <a:pt x="1254" y="1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498960"/>
                                  <a:ext cx="19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262">
                                      <a:moveTo>
                                        <a:pt x="39" y="47"/>
                                      </a:moveTo>
                                      <a:lnTo>
                                        <a:pt x="33" y="50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14" y="146"/>
                                      </a:lnTo>
                                      <a:lnTo>
                                        <a:pt x="18" y="151"/>
                                      </a:lnTo>
                                      <a:lnTo>
                                        <a:pt x="24" y="155"/>
                                      </a:lnTo>
                                      <a:lnTo>
                                        <a:pt x="28" y="159"/>
                                      </a:lnTo>
                                      <a:lnTo>
                                        <a:pt x="34" y="162"/>
                                      </a:lnTo>
                                      <a:lnTo>
                                        <a:pt x="39" y="165"/>
                                      </a:lnTo>
                                      <a:lnTo>
                                        <a:pt x="46" y="168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5" y="171"/>
                                      </a:lnTo>
                                      <a:lnTo>
                                        <a:pt x="71" y="171"/>
                                      </a:lnTo>
                                      <a:lnTo>
                                        <a:pt x="78" y="171"/>
                                      </a:lnTo>
                                      <a:lnTo>
                                        <a:pt x="84" y="170"/>
                                      </a:lnTo>
                                      <a:lnTo>
                                        <a:pt x="92" y="168"/>
                                      </a:lnTo>
                                      <a:lnTo>
                                        <a:pt x="98" y="165"/>
                                      </a:lnTo>
                                      <a:lnTo>
                                        <a:pt x="120" y="156"/>
                                      </a:lnTo>
                                      <a:lnTo>
                                        <a:pt x="142" y="148"/>
                                      </a:lnTo>
                                      <a:lnTo>
                                        <a:pt x="163" y="142"/>
                                      </a:lnTo>
                                      <a:lnTo>
                                        <a:pt x="184" y="137"/>
                                      </a:lnTo>
                                      <a:lnTo>
                                        <a:pt x="203" y="134"/>
                                      </a:lnTo>
                                      <a:lnTo>
                                        <a:pt x="223" y="131"/>
                                      </a:lnTo>
                                      <a:lnTo>
                                        <a:pt x="241" y="129"/>
                                      </a:lnTo>
                                      <a:lnTo>
                                        <a:pt x="261" y="129"/>
                                      </a:lnTo>
                                      <a:lnTo>
                                        <a:pt x="278" y="130"/>
                                      </a:lnTo>
                                      <a:lnTo>
                                        <a:pt x="295" y="132"/>
                                      </a:lnTo>
                                      <a:lnTo>
                                        <a:pt x="311" y="136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41" y="143"/>
                                      </a:lnTo>
                                      <a:lnTo>
                                        <a:pt x="356" y="147"/>
                                      </a:lnTo>
                                      <a:lnTo>
                                        <a:pt x="369" y="153"/>
                                      </a:lnTo>
                                      <a:lnTo>
                                        <a:pt x="383" y="158"/>
                                      </a:lnTo>
                                      <a:lnTo>
                                        <a:pt x="406" y="170"/>
                                      </a:lnTo>
                                      <a:lnTo>
                                        <a:pt x="428" y="183"/>
                                      </a:lnTo>
                                      <a:lnTo>
                                        <a:pt x="445" y="195"/>
                                      </a:lnTo>
                                      <a:lnTo>
                                        <a:pt x="461" y="207"/>
                                      </a:lnTo>
                                      <a:lnTo>
                                        <a:pt x="482" y="228"/>
                                      </a:lnTo>
                                      <a:lnTo>
                                        <a:pt x="490" y="237"/>
                                      </a:lnTo>
                                      <a:lnTo>
                                        <a:pt x="495" y="242"/>
                                      </a:lnTo>
                                      <a:lnTo>
                                        <a:pt x="500" y="247"/>
                                      </a:lnTo>
                                      <a:lnTo>
                                        <a:pt x="505" y="251"/>
                                      </a:lnTo>
                                      <a:lnTo>
                                        <a:pt x="510" y="254"/>
                                      </a:lnTo>
                                      <a:lnTo>
                                        <a:pt x="516" y="257"/>
                                      </a:lnTo>
                                      <a:lnTo>
                                        <a:pt x="522" y="259"/>
                                      </a:lnTo>
                                      <a:lnTo>
                                        <a:pt x="529" y="261"/>
                                      </a:lnTo>
                                      <a:lnTo>
                                        <a:pt x="535" y="262"/>
                                      </a:lnTo>
                                      <a:lnTo>
                                        <a:pt x="541" y="262"/>
                                      </a:lnTo>
                                      <a:lnTo>
                                        <a:pt x="548" y="262"/>
                                      </a:lnTo>
                                      <a:lnTo>
                                        <a:pt x="555" y="262"/>
                                      </a:lnTo>
                                      <a:lnTo>
                                        <a:pt x="562" y="260"/>
                                      </a:lnTo>
                                      <a:lnTo>
                                        <a:pt x="568" y="259"/>
                                      </a:lnTo>
                                      <a:lnTo>
                                        <a:pt x="573" y="256"/>
                                      </a:lnTo>
                                      <a:lnTo>
                                        <a:pt x="580" y="253"/>
                                      </a:lnTo>
                                      <a:lnTo>
                                        <a:pt x="586" y="249"/>
                                      </a:lnTo>
                                      <a:lnTo>
                                        <a:pt x="590" y="245"/>
                                      </a:lnTo>
                                      <a:lnTo>
                                        <a:pt x="596" y="240"/>
                                      </a:lnTo>
                                      <a:lnTo>
                                        <a:pt x="600" y="236"/>
                                      </a:lnTo>
                                      <a:lnTo>
                                        <a:pt x="603" y="230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8" y="219"/>
                                      </a:lnTo>
                                      <a:lnTo>
                                        <a:pt x="610" y="212"/>
                                      </a:lnTo>
                                      <a:lnTo>
                                        <a:pt x="611" y="206"/>
                                      </a:lnTo>
                                      <a:lnTo>
                                        <a:pt x="613" y="200"/>
                                      </a:lnTo>
                                      <a:lnTo>
                                        <a:pt x="613" y="194"/>
                                      </a:lnTo>
                                      <a:lnTo>
                                        <a:pt x="611" y="188"/>
                                      </a:lnTo>
                                      <a:lnTo>
                                        <a:pt x="610" y="182"/>
                                      </a:lnTo>
                                      <a:lnTo>
                                        <a:pt x="608" y="176"/>
                                      </a:lnTo>
                                      <a:lnTo>
                                        <a:pt x="606" y="170"/>
                                      </a:lnTo>
                                      <a:lnTo>
                                        <a:pt x="602" y="164"/>
                                      </a:lnTo>
                                      <a:lnTo>
                                        <a:pt x="599" y="159"/>
                                      </a:lnTo>
                                      <a:lnTo>
                                        <a:pt x="583" y="141"/>
                                      </a:lnTo>
                                      <a:lnTo>
                                        <a:pt x="565" y="122"/>
                                      </a:lnTo>
                                      <a:lnTo>
                                        <a:pt x="543" y="104"/>
                                      </a:lnTo>
                                      <a:lnTo>
                                        <a:pt x="519" y="85"/>
                                      </a:lnTo>
                                      <a:lnTo>
                                        <a:pt x="492" y="68"/>
                                      </a:lnTo>
                                      <a:lnTo>
                                        <a:pt x="463" y="50"/>
                                      </a:lnTo>
                                      <a:lnTo>
                                        <a:pt x="447" y="43"/>
                                      </a:lnTo>
                                      <a:lnTo>
                                        <a:pt x="430" y="35"/>
                                      </a:lnTo>
                                      <a:lnTo>
                                        <a:pt x="413" y="29"/>
                                      </a:lnTo>
                                      <a:lnTo>
                                        <a:pt x="395" y="22"/>
                                      </a:lnTo>
                                      <a:lnTo>
                                        <a:pt x="377" y="17"/>
                                      </a:lnTo>
                                      <a:lnTo>
                                        <a:pt x="357" y="12"/>
                                      </a:lnTo>
                                      <a:lnTo>
                                        <a:pt x="338" y="8"/>
                                      </a:lnTo>
                                      <a:lnTo>
                                        <a:pt x="318" y="5"/>
                                      </a:lnTo>
                                      <a:lnTo>
                                        <a:pt x="298" y="2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187" y="5"/>
                                      </a:lnTo>
                                      <a:lnTo>
                                        <a:pt x="164" y="8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39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072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251">
                                      <a:moveTo>
                                        <a:pt x="45" y="38"/>
                                      </a:moveTo>
                                      <a:lnTo>
                                        <a:pt x="39" y="41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33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8" y="143"/>
                                      </a:lnTo>
                                      <a:lnTo>
                                        <a:pt x="23" y="147"/>
                                      </a:lnTo>
                                      <a:lnTo>
                                        <a:pt x="27" y="151"/>
                                      </a:lnTo>
                                      <a:lnTo>
                                        <a:pt x="32" y="155"/>
                                      </a:lnTo>
                                      <a:lnTo>
                                        <a:pt x="39" y="158"/>
                                      </a:lnTo>
                                      <a:lnTo>
                                        <a:pt x="45" y="161"/>
                                      </a:lnTo>
                                      <a:lnTo>
                                        <a:pt x="51" y="163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71" y="165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3"/>
                                      </a:lnTo>
                                      <a:lnTo>
                                        <a:pt x="91" y="161"/>
                                      </a:lnTo>
                                      <a:lnTo>
                                        <a:pt x="116" y="152"/>
                                      </a:lnTo>
                                      <a:lnTo>
                                        <a:pt x="142" y="145"/>
                                      </a:lnTo>
                                      <a:lnTo>
                                        <a:pt x="165" y="140"/>
                                      </a:lnTo>
                                      <a:lnTo>
                                        <a:pt x="189" y="136"/>
                                      </a:lnTo>
                                      <a:lnTo>
                                        <a:pt x="211" y="133"/>
                                      </a:lnTo>
                                      <a:lnTo>
                                        <a:pt x="233" y="131"/>
                                      </a:lnTo>
                                      <a:lnTo>
                                        <a:pt x="254" y="130"/>
                                      </a:lnTo>
                                      <a:lnTo>
                                        <a:pt x="274" y="130"/>
                                      </a:lnTo>
                                      <a:lnTo>
                                        <a:pt x="293" y="131"/>
                                      </a:lnTo>
                                      <a:lnTo>
                                        <a:pt x="311" y="132"/>
                                      </a:lnTo>
                                      <a:lnTo>
                                        <a:pt x="328" y="135"/>
                                      </a:lnTo>
                                      <a:lnTo>
                                        <a:pt x="345" y="138"/>
                                      </a:lnTo>
                                      <a:lnTo>
                                        <a:pt x="361" y="142"/>
                                      </a:lnTo>
                                      <a:lnTo>
                                        <a:pt x="376" y="146"/>
                                      </a:lnTo>
                                      <a:lnTo>
                                        <a:pt x="391" y="150"/>
                                      </a:lnTo>
                                      <a:lnTo>
                                        <a:pt x="404" y="155"/>
                                      </a:lnTo>
                                      <a:lnTo>
                                        <a:pt x="428" y="16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67" y="189"/>
                                      </a:lnTo>
                                      <a:lnTo>
                                        <a:pt x="483" y="200"/>
                                      </a:lnTo>
                                      <a:lnTo>
                                        <a:pt x="504" y="218"/>
                                      </a:lnTo>
                                      <a:lnTo>
                                        <a:pt x="512" y="226"/>
                                      </a:lnTo>
                                      <a:lnTo>
                                        <a:pt x="516" y="231"/>
                                      </a:lnTo>
                                      <a:lnTo>
                                        <a:pt x="522" y="235"/>
                                      </a:lnTo>
                                      <a:lnTo>
                                        <a:pt x="527" y="239"/>
                                      </a:lnTo>
                                      <a:lnTo>
                                        <a:pt x="532" y="243"/>
                                      </a:lnTo>
                                      <a:lnTo>
                                        <a:pt x="539" y="246"/>
                                      </a:lnTo>
                                      <a:lnTo>
                                        <a:pt x="545" y="248"/>
                                      </a:lnTo>
                                      <a:lnTo>
                                        <a:pt x="550" y="250"/>
                                      </a:lnTo>
                                      <a:lnTo>
                                        <a:pt x="558" y="251"/>
                                      </a:lnTo>
                                      <a:lnTo>
                                        <a:pt x="564" y="251"/>
                                      </a:lnTo>
                                      <a:lnTo>
                                        <a:pt x="571" y="251"/>
                                      </a:lnTo>
                                      <a:lnTo>
                                        <a:pt x="577" y="250"/>
                                      </a:lnTo>
                                      <a:lnTo>
                                        <a:pt x="583" y="249"/>
                                      </a:lnTo>
                                      <a:lnTo>
                                        <a:pt x="590" y="247"/>
                                      </a:lnTo>
                                      <a:lnTo>
                                        <a:pt x="596" y="244"/>
                                      </a:lnTo>
                                      <a:lnTo>
                                        <a:pt x="601" y="240"/>
                                      </a:lnTo>
                                      <a:lnTo>
                                        <a:pt x="608" y="236"/>
                                      </a:lnTo>
                                      <a:lnTo>
                                        <a:pt x="612" y="232"/>
                                      </a:lnTo>
                                      <a:lnTo>
                                        <a:pt x="617" y="227"/>
                                      </a:lnTo>
                                      <a:lnTo>
                                        <a:pt x="620" y="222"/>
                                      </a:lnTo>
                                      <a:lnTo>
                                        <a:pt x="625" y="217"/>
                                      </a:lnTo>
                                      <a:lnTo>
                                        <a:pt x="627" y="211"/>
                                      </a:lnTo>
                                      <a:lnTo>
                                        <a:pt x="630" y="206"/>
                                      </a:lnTo>
                                      <a:lnTo>
                                        <a:pt x="631" y="200"/>
                                      </a:lnTo>
                                      <a:lnTo>
                                        <a:pt x="632" y="194"/>
                                      </a:lnTo>
                                      <a:lnTo>
                                        <a:pt x="633" y="188"/>
                                      </a:lnTo>
                                      <a:lnTo>
                                        <a:pt x="633" y="182"/>
                                      </a:lnTo>
                                      <a:lnTo>
                                        <a:pt x="632" y="175"/>
                                      </a:lnTo>
                                      <a:lnTo>
                                        <a:pt x="631" y="169"/>
                                      </a:lnTo>
                                      <a:lnTo>
                                        <a:pt x="629" y="164"/>
                                      </a:lnTo>
                                      <a:lnTo>
                                        <a:pt x="626" y="157"/>
                                      </a:lnTo>
                                      <a:lnTo>
                                        <a:pt x="623" y="151"/>
                                      </a:lnTo>
                                      <a:lnTo>
                                        <a:pt x="618" y="146"/>
                                      </a:lnTo>
                                      <a:lnTo>
                                        <a:pt x="607" y="133"/>
                                      </a:lnTo>
                                      <a:lnTo>
                                        <a:pt x="578" y="108"/>
                                      </a:lnTo>
                                      <a:lnTo>
                                        <a:pt x="558" y="92"/>
                                      </a:lnTo>
                                      <a:lnTo>
                                        <a:pt x="532" y="74"/>
                                      </a:lnTo>
                                      <a:lnTo>
                                        <a:pt x="518" y="65"/>
                                      </a:lnTo>
                                      <a:lnTo>
                                        <a:pt x="504" y="57"/>
                                      </a:lnTo>
                                      <a:lnTo>
                                        <a:pt x="487" y="49"/>
                                      </a:lnTo>
                                      <a:lnTo>
                                        <a:pt x="469" y="41"/>
                                      </a:lnTo>
                                      <a:lnTo>
                                        <a:pt x="451" y="34"/>
                                      </a:lnTo>
                                      <a:lnTo>
                                        <a:pt x="431" y="27"/>
                                      </a:lnTo>
                                      <a:lnTo>
                                        <a:pt x="411" y="20"/>
                                      </a:lnTo>
                                      <a:lnTo>
                                        <a:pt x="390" y="14"/>
                                      </a:lnTo>
                                      <a:lnTo>
                                        <a:pt x="366" y="10"/>
                                      </a:lnTo>
                                      <a:lnTo>
                                        <a:pt x="343" y="6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292" y="1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7" y="1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45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51444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" h="241">
                                      <a:moveTo>
                                        <a:pt x="41" y="50"/>
                                      </a:moveTo>
                                      <a:lnTo>
                                        <a:pt x="35" y="53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6" y="152"/>
                                      </a:lnTo>
                                      <a:lnTo>
                                        <a:pt x="21" y="156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37" y="167"/>
                                      </a:lnTo>
                                      <a:lnTo>
                                        <a:pt x="43" y="170"/>
                                      </a:lnTo>
                                      <a:lnTo>
                                        <a:pt x="49" y="172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69" y="174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8" y="171"/>
                                      </a:lnTo>
                                      <a:lnTo>
                                        <a:pt x="95" y="169"/>
                                      </a:lnTo>
                                      <a:lnTo>
                                        <a:pt x="119" y="159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66" y="145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208" y="135"/>
                                      </a:lnTo>
                                      <a:lnTo>
                                        <a:pt x="229" y="132"/>
                                      </a:lnTo>
                                      <a:lnTo>
                                        <a:pt x="248" y="131"/>
                                      </a:lnTo>
                                      <a:lnTo>
                                        <a:pt x="266" y="130"/>
                                      </a:lnTo>
                                      <a:lnTo>
                                        <a:pt x="284" y="130"/>
                                      </a:lnTo>
                                      <a:lnTo>
                                        <a:pt x="301" y="130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33" y="134"/>
                                      </a:lnTo>
                                      <a:lnTo>
                                        <a:pt x="347" y="137"/>
                                      </a:lnTo>
                                      <a:lnTo>
                                        <a:pt x="360" y="140"/>
                                      </a:lnTo>
                                      <a:lnTo>
                                        <a:pt x="373" y="144"/>
                                      </a:lnTo>
                                      <a:lnTo>
                                        <a:pt x="386" y="149"/>
                                      </a:lnTo>
                                      <a:lnTo>
                                        <a:pt x="408" y="158"/>
                                      </a:lnTo>
                                      <a:lnTo>
                                        <a:pt x="426" y="168"/>
                                      </a:lnTo>
                                      <a:lnTo>
                                        <a:pt x="443" y="179"/>
                                      </a:lnTo>
                                      <a:lnTo>
                                        <a:pt x="456" y="189"/>
                                      </a:lnTo>
                                      <a:lnTo>
                                        <a:pt x="474" y="207"/>
                                      </a:lnTo>
                                      <a:lnTo>
                                        <a:pt x="482" y="215"/>
                                      </a:lnTo>
                                      <a:lnTo>
                                        <a:pt x="486" y="220"/>
                                      </a:lnTo>
                                      <a:lnTo>
                                        <a:pt x="491" y="224"/>
                                      </a:lnTo>
                                      <a:lnTo>
                                        <a:pt x="495" y="229"/>
                                      </a:lnTo>
                                      <a:lnTo>
                                        <a:pt x="502" y="232"/>
                                      </a:lnTo>
                                      <a:lnTo>
                                        <a:pt x="507" y="235"/>
                                      </a:lnTo>
                                      <a:lnTo>
                                        <a:pt x="514" y="237"/>
                                      </a:lnTo>
                                      <a:lnTo>
                                        <a:pt x="520" y="239"/>
                                      </a:lnTo>
                                      <a:lnTo>
                                        <a:pt x="526" y="241"/>
                                      </a:lnTo>
                                      <a:lnTo>
                                        <a:pt x="533" y="241"/>
                                      </a:lnTo>
                                      <a:lnTo>
                                        <a:pt x="539" y="241"/>
                                      </a:lnTo>
                                      <a:lnTo>
                                        <a:pt x="545" y="241"/>
                                      </a:lnTo>
                                      <a:lnTo>
                                        <a:pt x="552" y="240"/>
                                      </a:lnTo>
                                      <a:lnTo>
                                        <a:pt x="558" y="238"/>
                                      </a:lnTo>
                                      <a:lnTo>
                                        <a:pt x="565" y="236"/>
                                      </a:lnTo>
                                      <a:lnTo>
                                        <a:pt x="571" y="233"/>
                                      </a:lnTo>
                                      <a:lnTo>
                                        <a:pt x="576" y="230"/>
                                      </a:lnTo>
                                      <a:lnTo>
                                        <a:pt x="582" y="226"/>
                                      </a:lnTo>
                                      <a:lnTo>
                                        <a:pt x="587" y="221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4" y="211"/>
                                      </a:lnTo>
                                      <a:lnTo>
                                        <a:pt x="601" y="200"/>
                                      </a:lnTo>
                                      <a:lnTo>
                                        <a:pt x="604" y="188"/>
                                      </a:lnTo>
                                      <a:lnTo>
                                        <a:pt x="605" y="182"/>
                                      </a:lnTo>
                                      <a:lnTo>
                                        <a:pt x="605" y="176"/>
                                      </a:lnTo>
                                      <a:lnTo>
                                        <a:pt x="605" y="170"/>
                                      </a:lnTo>
                                      <a:lnTo>
                                        <a:pt x="604" y="163"/>
                                      </a:lnTo>
                                      <a:lnTo>
                                        <a:pt x="602" y="157"/>
                                      </a:lnTo>
                                      <a:lnTo>
                                        <a:pt x="600" y="152"/>
                                      </a:lnTo>
                                      <a:lnTo>
                                        <a:pt x="597" y="146"/>
                                      </a:lnTo>
                                      <a:lnTo>
                                        <a:pt x="593" y="140"/>
                                      </a:lnTo>
                                      <a:lnTo>
                                        <a:pt x="581" y="124"/>
                                      </a:lnTo>
                                      <a:lnTo>
                                        <a:pt x="564" y="107"/>
                                      </a:lnTo>
                                      <a:lnTo>
                                        <a:pt x="544" y="90"/>
                                      </a:lnTo>
                                      <a:lnTo>
                                        <a:pt x="523" y="73"/>
                                      </a:lnTo>
                                      <a:lnTo>
                                        <a:pt x="510" y="65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484" y="50"/>
                                      </a:lnTo>
                                      <a:lnTo>
                                        <a:pt x="470" y="43"/>
                                      </a:lnTo>
                                      <a:lnTo>
                                        <a:pt x="454" y="36"/>
                                      </a:lnTo>
                                      <a:lnTo>
                                        <a:pt x="439" y="28"/>
                                      </a:lnTo>
                                      <a:lnTo>
                                        <a:pt x="422" y="23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387" y="12"/>
                                      </a:lnTo>
                                      <a:lnTo>
                                        <a:pt x="369" y="8"/>
                                      </a:lnTo>
                                      <a:lnTo>
                                        <a:pt x="350" y="5"/>
                                      </a:lnTo>
                                      <a:lnTo>
                                        <a:pt x="33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172" y="10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41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405720"/>
                                  <a:ext cx="439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5" h="1715">
                                      <a:moveTo>
                                        <a:pt x="330" y="1693"/>
                                      </a:moveTo>
                                      <a:lnTo>
                                        <a:pt x="303" y="1628"/>
                                      </a:lnTo>
                                      <a:lnTo>
                                        <a:pt x="278" y="1563"/>
                                      </a:lnTo>
                                      <a:lnTo>
                                        <a:pt x="253" y="1500"/>
                                      </a:lnTo>
                                      <a:lnTo>
                                        <a:pt x="230" y="1437"/>
                                      </a:lnTo>
                                      <a:lnTo>
                                        <a:pt x="209" y="1376"/>
                                      </a:lnTo>
                                      <a:lnTo>
                                        <a:pt x="189" y="1317"/>
                                      </a:lnTo>
                                      <a:lnTo>
                                        <a:pt x="169" y="1260"/>
                                      </a:lnTo>
                                      <a:lnTo>
                                        <a:pt x="152" y="1205"/>
                                      </a:lnTo>
                                      <a:lnTo>
                                        <a:pt x="139" y="1156"/>
                                      </a:lnTo>
                                      <a:lnTo>
                                        <a:pt x="126" y="1107"/>
                                      </a:lnTo>
                                      <a:lnTo>
                                        <a:pt x="113" y="1056"/>
                                      </a:lnTo>
                                      <a:lnTo>
                                        <a:pt x="102" y="1005"/>
                                      </a:lnTo>
                                      <a:lnTo>
                                        <a:pt x="92" y="955"/>
                                      </a:lnTo>
                                      <a:lnTo>
                                        <a:pt x="82" y="903"/>
                                      </a:lnTo>
                                      <a:lnTo>
                                        <a:pt x="73" y="853"/>
                                      </a:lnTo>
                                      <a:lnTo>
                                        <a:pt x="64" y="801"/>
                                      </a:lnTo>
                                      <a:lnTo>
                                        <a:pt x="49" y="700"/>
                                      </a:lnTo>
                                      <a:lnTo>
                                        <a:pt x="38" y="601"/>
                                      </a:lnTo>
                                      <a:lnTo>
                                        <a:pt x="27" y="506"/>
                                      </a:lnTo>
                                      <a:lnTo>
                                        <a:pt x="18" y="416"/>
                                      </a:lnTo>
                                      <a:lnTo>
                                        <a:pt x="13" y="332"/>
                                      </a:lnTo>
                                      <a:lnTo>
                                        <a:pt x="8" y="255"/>
                                      </a:lnTo>
                                      <a:lnTo>
                                        <a:pt x="5" y="186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305" y="0"/>
                                      </a:lnTo>
                                      <a:lnTo>
                                        <a:pt x="1301" y="41"/>
                                      </a:lnTo>
                                      <a:lnTo>
                                        <a:pt x="1290" y="152"/>
                                      </a:lnTo>
                                      <a:lnTo>
                                        <a:pt x="1285" y="230"/>
                                      </a:lnTo>
                                      <a:lnTo>
                                        <a:pt x="1279" y="319"/>
                                      </a:lnTo>
                                      <a:lnTo>
                                        <a:pt x="1275" y="418"/>
                                      </a:lnTo>
                                      <a:lnTo>
                                        <a:pt x="1273" y="525"/>
                                      </a:lnTo>
                                      <a:lnTo>
                                        <a:pt x="1272" y="581"/>
                                      </a:lnTo>
                                      <a:lnTo>
                                        <a:pt x="1272" y="638"/>
                                      </a:lnTo>
                                      <a:lnTo>
                                        <a:pt x="1273" y="696"/>
                                      </a:lnTo>
                                      <a:lnTo>
                                        <a:pt x="1274" y="754"/>
                                      </a:lnTo>
                                      <a:lnTo>
                                        <a:pt x="1276" y="813"/>
                                      </a:lnTo>
                                      <a:lnTo>
                                        <a:pt x="1279" y="873"/>
                                      </a:lnTo>
                                      <a:lnTo>
                                        <a:pt x="1284" y="933"/>
                                      </a:lnTo>
                                      <a:lnTo>
                                        <a:pt x="1288" y="991"/>
                                      </a:lnTo>
                                      <a:lnTo>
                                        <a:pt x="1294" y="1050"/>
                                      </a:lnTo>
                                      <a:lnTo>
                                        <a:pt x="1302" y="1108"/>
                                      </a:lnTo>
                                      <a:lnTo>
                                        <a:pt x="1310" y="1164"/>
                                      </a:lnTo>
                                      <a:lnTo>
                                        <a:pt x="1320" y="1220"/>
                                      </a:lnTo>
                                      <a:lnTo>
                                        <a:pt x="1332" y="1274"/>
                                      </a:lnTo>
                                      <a:lnTo>
                                        <a:pt x="1344" y="1326"/>
                                      </a:lnTo>
                                      <a:lnTo>
                                        <a:pt x="1358" y="1377"/>
                                      </a:lnTo>
                                      <a:lnTo>
                                        <a:pt x="1375" y="1425"/>
                                      </a:lnTo>
                                      <a:lnTo>
                                        <a:pt x="1341" y="1454"/>
                                      </a:lnTo>
                                      <a:lnTo>
                                        <a:pt x="1304" y="1483"/>
                                      </a:lnTo>
                                      <a:lnTo>
                                        <a:pt x="1284" y="1499"/>
                                      </a:lnTo>
                                      <a:lnTo>
                                        <a:pt x="1262" y="1514"/>
                                      </a:lnTo>
                                      <a:lnTo>
                                        <a:pt x="1240" y="1529"/>
                                      </a:lnTo>
                                      <a:lnTo>
                                        <a:pt x="1217" y="1544"/>
                                      </a:lnTo>
                                      <a:lnTo>
                                        <a:pt x="1192" y="1558"/>
                                      </a:lnTo>
                                      <a:lnTo>
                                        <a:pt x="1167" y="1572"/>
                                      </a:lnTo>
                                      <a:lnTo>
                                        <a:pt x="1140" y="1587"/>
                                      </a:lnTo>
                                      <a:lnTo>
                                        <a:pt x="1113" y="1601"/>
                                      </a:lnTo>
                                      <a:lnTo>
                                        <a:pt x="1084" y="1614"/>
                                      </a:lnTo>
                                      <a:lnTo>
                                        <a:pt x="1055" y="1626"/>
                                      </a:lnTo>
                                      <a:lnTo>
                                        <a:pt x="1024" y="1638"/>
                                      </a:lnTo>
                                      <a:lnTo>
                                        <a:pt x="992" y="1650"/>
                                      </a:lnTo>
                                      <a:lnTo>
                                        <a:pt x="959" y="1662"/>
                                      </a:lnTo>
                                      <a:lnTo>
                                        <a:pt x="925" y="1671"/>
                                      </a:lnTo>
                                      <a:lnTo>
                                        <a:pt x="890" y="1680"/>
                                      </a:lnTo>
                                      <a:lnTo>
                                        <a:pt x="854" y="1689"/>
                                      </a:lnTo>
                                      <a:lnTo>
                                        <a:pt x="816" y="1696"/>
                                      </a:lnTo>
                                      <a:lnTo>
                                        <a:pt x="778" y="1702"/>
                                      </a:lnTo>
                                      <a:lnTo>
                                        <a:pt x="738" y="1707"/>
                                      </a:lnTo>
                                      <a:lnTo>
                                        <a:pt x="698" y="1711"/>
                                      </a:lnTo>
                                      <a:lnTo>
                                        <a:pt x="655" y="1714"/>
                                      </a:lnTo>
                                      <a:lnTo>
                                        <a:pt x="613" y="1715"/>
                                      </a:lnTo>
                                      <a:lnTo>
                                        <a:pt x="568" y="1715"/>
                                      </a:lnTo>
                                      <a:lnTo>
                                        <a:pt x="522" y="1714"/>
                                      </a:lnTo>
                                      <a:lnTo>
                                        <a:pt x="477" y="1711"/>
                                      </a:lnTo>
                                      <a:lnTo>
                                        <a:pt x="429" y="1706"/>
                                      </a:lnTo>
                                      <a:lnTo>
                                        <a:pt x="380" y="1700"/>
                                      </a:lnTo>
                                      <a:lnTo>
                                        <a:pt x="330" y="1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45468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1" h="1317">
                                      <a:moveTo>
                                        <a:pt x="1045" y="0"/>
                                      </a:moveTo>
                                      <a:lnTo>
                                        <a:pt x="1053" y="21"/>
                                      </a:lnTo>
                                      <a:lnTo>
                                        <a:pt x="1061" y="42"/>
                                      </a:lnTo>
                                      <a:lnTo>
                                        <a:pt x="1070" y="62"/>
                                      </a:lnTo>
                                      <a:lnTo>
                                        <a:pt x="1078" y="83"/>
                                      </a:lnTo>
                                      <a:lnTo>
                                        <a:pt x="1088" y="102"/>
                                      </a:lnTo>
                                      <a:lnTo>
                                        <a:pt x="1098" y="120"/>
                                      </a:lnTo>
                                      <a:lnTo>
                                        <a:pt x="1108" y="138"/>
                                      </a:lnTo>
                                      <a:lnTo>
                                        <a:pt x="1120" y="155"/>
                                      </a:lnTo>
                                      <a:lnTo>
                                        <a:pt x="1145" y="195"/>
                                      </a:lnTo>
                                      <a:lnTo>
                                        <a:pt x="1169" y="235"/>
                                      </a:lnTo>
                                      <a:lnTo>
                                        <a:pt x="1191" y="273"/>
                                      </a:lnTo>
                                      <a:lnTo>
                                        <a:pt x="1212" y="312"/>
                                      </a:lnTo>
                                      <a:lnTo>
                                        <a:pt x="1231" y="350"/>
                                      </a:lnTo>
                                      <a:lnTo>
                                        <a:pt x="1250" y="387"/>
                                      </a:lnTo>
                                      <a:lnTo>
                                        <a:pt x="1267" y="425"/>
                                      </a:lnTo>
                                      <a:lnTo>
                                        <a:pt x="1282" y="461"/>
                                      </a:lnTo>
                                      <a:lnTo>
                                        <a:pt x="1297" y="497"/>
                                      </a:lnTo>
                                      <a:lnTo>
                                        <a:pt x="1311" y="531"/>
                                      </a:lnTo>
                                      <a:lnTo>
                                        <a:pt x="1323" y="566"/>
                                      </a:lnTo>
                                      <a:lnTo>
                                        <a:pt x="1334" y="599"/>
                                      </a:lnTo>
                                      <a:lnTo>
                                        <a:pt x="1354" y="662"/>
                                      </a:lnTo>
                                      <a:lnTo>
                                        <a:pt x="1371" y="721"/>
                                      </a:lnTo>
                                      <a:lnTo>
                                        <a:pt x="1382" y="773"/>
                                      </a:lnTo>
                                      <a:lnTo>
                                        <a:pt x="1393" y="822"/>
                                      </a:lnTo>
                                      <a:lnTo>
                                        <a:pt x="1399" y="863"/>
                                      </a:lnTo>
                                      <a:lnTo>
                                        <a:pt x="1405" y="899"/>
                                      </a:lnTo>
                                      <a:lnTo>
                                        <a:pt x="1410" y="948"/>
                                      </a:lnTo>
                                      <a:lnTo>
                                        <a:pt x="1411" y="966"/>
                                      </a:lnTo>
                                      <a:lnTo>
                                        <a:pt x="1407" y="973"/>
                                      </a:lnTo>
                                      <a:lnTo>
                                        <a:pt x="1393" y="991"/>
                                      </a:lnTo>
                                      <a:lnTo>
                                        <a:pt x="1369" y="1019"/>
                                      </a:lnTo>
                                      <a:lnTo>
                                        <a:pt x="1339" y="1055"/>
                                      </a:lnTo>
                                      <a:lnTo>
                                        <a:pt x="1321" y="1074"/>
                                      </a:lnTo>
                                      <a:lnTo>
                                        <a:pt x="1299" y="1094"/>
                                      </a:lnTo>
                                      <a:lnTo>
                                        <a:pt x="1277" y="1115"/>
                                      </a:lnTo>
                                      <a:lnTo>
                                        <a:pt x="1253" y="1138"/>
                                      </a:lnTo>
                                      <a:lnTo>
                                        <a:pt x="1226" y="1159"/>
                                      </a:lnTo>
                                      <a:lnTo>
                                        <a:pt x="1197" y="1180"/>
                                      </a:lnTo>
                                      <a:lnTo>
                                        <a:pt x="1167" y="1201"/>
                                      </a:lnTo>
                                      <a:lnTo>
                                        <a:pt x="1136" y="1221"/>
                                      </a:lnTo>
                                      <a:lnTo>
                                        <a:pt x="1102" y="1240"/>
                                      </a:lnTo>
                                      <a:lnTo>
                                        <a:pt x="1066" y="1257"/>
                                      </a:lnTo>
                                      <a:lnTo>
                                        <a:pt x="1029" y="1273"/>
                                      </a:lnTo>
                                      <a:lnTo>
                                        <a:pt x="991" y="1288"/>
                                      </a:lnTo>
                                      <a:lnTo>
                                        <a:pt x="951" y="1299"/>
                                      </a:lnTo>
                                      <a:lnTo>
                                        <a:pt x="909" y="1308"/>
                                      </a:lnTo>
                                      <a:lnTo>
                                        <a:pt x="867" y="1314"/>
                                      </a:lnTo>
                                      <a:lnTo>
                                        <a:pt x="822" y="1317"/>
                                      </a:lnTo>
                                      <a:lnTo>
                                        <a:pt x="776" y="1317"/>
                                      </a:lnTo>
                                      <a:lnTo>
                                        <a:pt x="728" y="1313"/>
                                      </a:lnTo>
                                      <a:lnTo>
                                        <a:pt x="679" y="1305"/>
                                      </a:lnTo>
                                      <a:lnTo>
                                        <a:pt x="631" y="1293"/>
                                      </a:lnTo>
                                      <a:lnTo>
                                        <a:pt x="578" y="1275"/>
                                      </a:lnTo>
                                      <a:lnTo>
                                        <a:pt x="526" y="1254"/>
                                      </a:lnTo>
                                      <a:lnTo>
                                        <a:pt x="473" y="1227"/>
                                      </a:lnTo>
                                      <a:lnTo>
                                        <a:pt x="418" y="1195"/>
                                      </a:lnTo>
                                      <a:lnTo>
                                        <a:pt x="408" y="1174"/>
                                      </a:lnTo>
                                      <a:lnTo>
                                        <a:pt x="380" y="1114"/>
                                      </a:lnTo>
                                      <a:lnTo>
                                        <a:pt x="335" y="1022"/>
                                      </a:lnTo>
                                      <a:lnTo>
                                        <a:pt x="279" y="903"/>
                                      </a:lnTo>
                                      <a:lnTo>
                                        <a:pt x="214" y="762"/>
                                      </a:lnTo>
                                      <a:lnTo>
                                        <a:pt x="144" y="605"/>
                                      </a:lnTo>
                                      <a:lnTo>
                                        <a:pt x="107" y="523"/>
                                      </a:lnTo>
                                      <a:lnTo>
                                        <a:pt x="71" y="439"/>
                                      </a:lnTo>
                                      <a:lnTo>
                                        <a:pt x="35" y="353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50" y="275"/>
                                      </a:lnTo>
                                      <a:lnTo>
                                        <a:pt x="99" y="281"/>
                                      </a:lnTo>
                                      <a:lnTo>
                                        <a:pt x="147" y="286"/>
                                      </a:lnTo>
                                      <a:lnTo>
                                        <a:pt x="192" y="289"/>
                                      </a:lnTo>
                                      <a:lnTo>
                                        <a:pt x="238" y="290"/>
                                      </a:lnTo>
                                      <a:lnTo>
                                        <a:pt x="283" y="290"/>
                                      </a:lnTo>
                                      <a:lnTo>
                                        <a:pt x="325" y="289"/>
                                      </a:lnTo>
                                      <a:lnTo>
                                        <a:pt x="368" y="286"/>
                                      </a:lnTo>
                                      <a:lnTo>
                                        <a:pt x="408" y="282"/>
                                      </a:lnTo>
                                      <a:lnTo>
                                        <a:pt x="448" y="277"/>
                                      </a:lnTo>
                                      <a:lnTo>
                                        <a:pt x="486" y="271"/>
                                      </a:lnTo>
                                      <a:lnTo>
                                        <a:pt x="524" y="264"/>
                                      </a:lnTo>
                                      <a:lnTo>
                                        <a:pt x="560" y="255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629" y="237"/>
                                      </a:lnTo>
                                      <a:lnTo>
                                        <a:pt x="662" y="225"/>
                                      </a:lnTo>
                                      <a:lnTo>
                                        <a:pt x="694" y="213"/>
                                      </a:lnTo>
                                      <a:lnTo>
                                        <a:pt x="725" y="201"/>
                                      </a:lnTo>
                                      <a:lnTo>
                                        <a:pt x="754" y="189"/>
                                      </a:lnTo>
                                      <a:lnTo>
                                        <a:pt x="783" y="176"/>
                                      </a:lnTo>
                                      <a:lnTo>
                                        <a:pt x="810" y="162"/>
                                      </a:lnTo>
                                      <a:lnTo>
                                        <a:pt x="837" y="147"/>
                                      </a:lnTo>
                                      <a:lnTo>
                                        <a:pt x="862" y="133"/>
                                      </a:lnTo>
                                      <a:lnTo>
                                        <a:pt x="887" y="119"/>
                                      </a:lnTo>
                                      <a:lnTo>
                                        <a:pt x="910" y="104"/>
                                      </a:lnTo>
                                      <a:lnTo>
                                        <a:pt x="932" y="89"/>
                                      </a:lnTo>
                                      <a:lnTo>
                                        <a:pt x="954" y="74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1011" y="29"/>
                                      </a:lnTo>
                                      <a:lnTo>
                                        <a:pt x="10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394200"/>
                                  <a:ext cx="48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3" h="1851">
                                      <a:moveTo>
                                        <a:pt x="1492" y="82"/>
                                      </a:moveTo>
                                      <a:lnTo>
                                        <a:pt x="1496" y="120"/>
                                      </a:lnTo>
                                      <a:lnTo>
                                        <a:pt x="1506" y="223"/>
                                      </a:lnTo>
                                      <a:lnTo>
                                        <a:pt x="1510" y="297"/>
                                      </a:lnTo>
                                      <a:lnTo>
                                        <a:pt x="1512" y="381"/>
                                      </a:lnTo>
                                      <a:lnTo>
                                        <a:pt x="1513" y="427"/>
                                      </a:lnTo>
                                      <a:lnTo>
                                        <a:pt x="1512" y="476"/>
                                      </a:lnTo>
                                      <a:lnTo>
                                        <a:pt x="1511" y="528"/>
                                      </a:lnTo>
                                      <a:lnTo>
                                        <a:pt x="1509" y="580"/>
                                      </a:lnTo>
                                      <a:lnTo>
                                        <a:pt x="1506" y="635"/>
                                      </a:lnTo>
                                      <a:lnTo>
                                        <a:pt x="1501" y="691"/>
                                      </a:lnTo>
                                      <a:lnTo>
                                        <a:pt x="1495" y="748"/>
                                      </a:lnTo>
                                      <a:lnTo>
                                        <a:pt x="1488" y="807"/>
                                      </a:lnTo>
                                      <a:lnTo>
                                        <a:pt x="1479" y="867"/>
                                      </a:lnTo>
                                      <a:lnTo>
                                        <a:pt x="1468" y="928"/>
                                      </a:lnTo>
                                      <a:lnTo>
                                        <a:pt x="1456" y="989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25" y="1112"/>
                                      </a:lnTo>
                                      <a:lnTo>
                                        <a:pt x="1407" y="1174"/>
                                      </a:lnTo>
                                      <a:lnTo>
                                        <a:pt x="1386" y="1235"/>
                                      </a:lnTo>
                                      <a:lnTo>
                                        <a:pt x="1362" y="1296"/>
                                      </a:lnTo>
                                      <a:lnTo>
                                        <a:pt x="1337" y="1357"/>
                                      </a:lnTo>
                                      <a:lnTo>
                                        <a:pt x="1308" y="1417"/>
                                      </a:lnTo>
                                      <a:lnTo>
                                        <a:pt x="1277" y="1475"/>
                                      </a:lnTo>
                                      <a:lnTo>
                                        <a:pt x="1243" y="1532"/>
                                      </a:lnTo>
                                      <a:lnTo>
                                        <a:pt x="1206" y="1587"/>
                                      </a:lnTo>
                                      <a:lnTo>
                                        <a:pt x="1167" y="1635"/>
                                      </a:lnTo>
                                      <a:lnTo>
                                        <a:pt x="1124" y="1679"/>
                                      </a:lnTo>
                                      <a:lnTo>
                                        <a:pt x="1080" y="1716"/>
                                      </a:lnTo>
                                      <a:lnTo>
                                        <a:pt x="1034" y="1750"/>
                                      </a:lnTo>
                                      <a:lnTo>
                                        <a:pt x="986" y="1778"/>
                                      </a:lnTo>
                                      <a:lnTo>
                                        <a:pt x="936" y="1801"/>
                                      </a:lnTo>
                                      <a:lnTo>
                                        <a:pt x="886" y="1820"/>
                                      </a:lnTo>
                                      <a:lnTo>
                                        <a:pt x="834" y="1835"/>
                                      </a:lnTo>
                                      <a:lnTo>
                                        <a:pt x="782" y="1844"/>
                                      </a:lnTo>
                                      <a:lnTo>
                                        <a:pt x="730" y="1850"/>
                                      </a:lnTo>
                                      <a:lnTo>
                                        <a:pt x="676" y="1851"/>
                                      </a:lnTo>
                                      <a:lnTo>
                                        <a:pt x="624" y="1848"/>
                                      </a:lnTo>
                                      <a:lnTo>
                                        <a:pt x="572" y="1842"/>
                                      </a:lnTo>
                                      <a:lnTo>
                                        <a:pt x="520" y="1832"/>
                                      </a:lnTo>
                                      <a:lnTo>
                                        <a:pt x="470" y="1818"/>
                                      </a:lnTo>
                                      <a:lnTo>
                                        <a:pt x="420" y="1800"/>
                                      </a:lnTo>
                                      <a:lnTo>
                                        <a:pt x="372" y="1779"/>
                                      </a:lnTo>
                                      <a:lnTo>
                                        <a:pt x="327" y="1756"/>
                                      </a:lnTo>
                                      <a:lnTo>
                                        <a:pt x="282" y="1728"/>
                                      </a:lnTo>
                                      <a:lnTo>
                                        <a:pt x="239" y="1698"/>
                                      </a:lnTo>
                                      <a:lnTo>
                                        <a:pt x="200" y="1665"/>
                                      </a:lnTo>
                                      <a:lnTo>
                                        <a:pt x="164" y="1629"/>
                                      </a:lnTo>
                                      <a:lnTo>
                                        <a:pt x="130" y="1591"/>
                                      </a:lnTo>
                                      <a:lnTo>
                                        <a:pt x="99" y="1549"/>
                                      </a:lnTo>
                                      <a:lnTo>
                                        <a:pt x="72" y="1507"/>
                                      </a:lnTo>
                                      <a:lnTo>
                                        <a:pt x="49" y="1461"/>
                                      </a:lnTo>
                                      <a:lnTo>
                                        <a:pt x="30" y="1414"/>
                                      </a:lnTo>
                                      <a:lnTo>
                                        <a:pt x="16" y="1364"/>
                                      </a:lnTo>
                                      <a:lnTo>
                                        <a:pt x="5" y="1312"/>
                                      </a:lnTo>
                                      <a:lnTo>
                                        <a:pt x="0" y="1259"/>
                                      </a:lnTo>
                                      <a:lnTo>
                                        <a:pt x="0" y="1204"/>
                                      </a:lnTo>
                                      <a:lnTo>
                                        <a:pt x="10" y="982"/>
                                      </a:lnTo>
                                      <a:lnTo>
                                        <a:pt x="19" y="766"/>
                                      </a:lnTo>
                                      <a:lnTo>
                                        <a:pt x="29" y="562"/>
                                      </a:lnTo>
                                      <a:lnTo>
                                        <a:pt x="36" y="380"/>
                                      </a:lnTo>
                                      <a:lnTo>
                                        <a:pt x="44" y="225"/>
                                      </a:lnTo>
                                      <a:lnTo>
                                        <a:pt x="49" y="104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1492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63240"/>
                                  <a:ext cx="1198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8" h="1942">
                                      <a:moveTo>
                                        <a:pt x="141" y="0"/>
                                      </a:moveTo>
                                      <a:lnTo>
                                        <a:pt x="0" y="1328"/>
                                      </a:lnTo>
                                      <a:lnTo>
                                        <a:pt x="1559" y="1363"/>
                                      </a:lnTo>
                                      <a:lnTo>
                                        <a:pt x="1831" y="1883"/>
                                      </a:lnTo>
                                      <a:lnTo>
                                        <a:pt x="3738" y="1942"/>
                                      </a:lnTo>
                                      <a:lnTo>
                                        <a:pt x="3711" y="528"/>
                                      </a:lnTo>
                                      <a:lnTo>
                                        <a:pt x="1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268560"/>
                                  <a:ext cx="39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6" h="901">
                                      <a:moveTo>
                                        <a:pt x="264" y="0"/>
                                      </a:moveTo>
                                      <a:lnTo>
                                        <a:pt x="231" y="34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165" y="104"/>
                                      </a:lnTo>
                                      <a:lnTo>
                                        <a:pt x="133" y="140"/>
                                      </a:lnTo>
                                      <a:lnTo>
                                        <a:pt x="100" y="177"/>
                                      </a:lnTo>
                                      <a:lnTo>
                                        <a:pt x="66" y="214"/>
                                      </a:lnTo>
                                      <a:lnTo>
                                        <a:pt x="33" y="253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010" y="896"/>
                                      </a:lnTo>
                                      <a:lnTo>
                                        <a:pt x="1009" y="901"/>
                                      </a:lnTo>
                                      <a:lnTo>
                                        <a:pt x="1226" y="632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257040"/>
                                  <a:ext cx="29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1578">
                                      <a:moveTo>
                                        <a:pt x="926" y="113"/>
                                      </a:moveTo>
                                      <a:lnTo>
                                        <a:pt x="920" y="111"/>
                                      </a:lnTo>
                                      <a:lnTo>
                                        <a:pt x="902" y="105"/>
                                      </a:lnTo>
                                      <a:lnTo>
                                        <a:pt x="871" y="95"/>
                                      </a:lnTo>
                                      <a:lnTo>
                                        <a:pt x="829" y="81"/>
                                      </a:lnTo>
                                      <a:lnTo>
                                        <a:pt x="773" y="64"/>
                                      </a:lnTo>
                                      <a:lnTo>
                                        <a:pt x="706" y="45"/>
                                      </a:lnTo>
                                      <a:lnTo>
                                        <a:pt x="628" y="24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0" y="1461"/>
                                      </a:lnTo>
                                      <a:lnTo>
                                        <a:pt x="293" y="1578"/>
                                      </a:lnTo>
                                      <a:lnTo>
                                        <a:pt x="926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241200"/>
                                  <a:ext cx="1620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8" h="4296">
                                      <a:moveTo>
                                        <a:pt x="2465" y="144"/>
                                      </a:moveTo>
                                      <a:lnTo>
                                        <a:pt x="2451" y="138"/>
                                      </a:lnTo>
                                      <a:lnTo>
                                        <a:pt x="2409" y="120"/>
                                      </a:lnTo>
                                      <a:lnTo>
                                        <a:pt x="2379" y="109"/>
                                      </a:lnTo>
                                      <a:lnTo>
                                        <a:pt x="2342" y="96"/>
                                      </a:lnTo>
                                      <a:lnTo>
                                        <a:pt x="2301" y="83"/>
                                      </a:lnTo>
                                      <a:lnTo>
                                        <a:pt x="2253" y="69"/>
                                      </a:lnTo>
                                      <a:lnTo>
                                        <a:pt x="2200" y="56"/>
                                      </a:lnTo>
                                      <a:lnTo>
                                        <a:pt x="2141" y="42"/>
                                      </a:lnTo>
                                      <a:lnTo>
                                        <a:pt x="2078" y="29"/>
                                      </a:lnTo>
                                      <a:lnTo>
                                        <a:pt x="2009" y="19"/>
                                      </a:lnTo>
                                      <a:lnTo>
                                        <a:pt x="1936" y="10"/>
                                      </a:lnTo>
                                      <a:lnTo>
                                        <a:pt x="1860" y="4"/>
                                      </a:lnTo>
                                      <a:lnTo>
                                        <a:pt x="1779" y="0"/>
                                      </a:lnTo>
                                      <a:lnTo>
                                        <a:pt x="1694" y="0"/>
                                      </a:lnTo>
                                      <a:lnTo>
                                        <a:pt x="1605" y="3"/>
                                      </a:lnTo>
                                      <a:lnTo>
                                        <a:pt x="1513" y="10"/>
                                      </a:lnTo>
                                      <a:lnTo>
                                        <a:pt x="1418" y="22"/>
                                      </a:lnTo>
                                      <a:lnTo>
                                        <a:pt x="1320" y="39"/>
                                      </a:lnTo>
                                      <a:lnTo>
                                        <a:pt x="1219" y="63"/>
                                      </a:lnTo>
                                      <a:lnTo>
                                        <a:pt x="1116" y="91"/>
                                      </a:lnTo>
                                      <a:lnTo>
                                        <a:pt x="1011" y="126"/>
                                      </a:lnTo>
                                      <a:lnTo>
                                        <a:pt x="904" y="169"/>
                                      </a:lnTo>
                                      <a:lnTo>
                                        <a:pt x="794" y="219"/>
                                      </a:lnTo>
                                      <a:lnTo>
                                        <a:pt x="684" y="275"/>
                                      </a:lnTo>
                                      <a:lnTo>
                                        <a:pt x="572" y="341"/>
                                      </a:lnTo>
                                      <a:lnTo>
                                        <a:pt x="459" y="416"/>
                                      </a:lnTo>
                                      <a:lnTo>
                                        <a:pt x="344" y="499"/>
                                      </a:lnTo>
                                      <a:lnTo>
                                        <a:pt x="230" y="593"/>
                                      </a:lnTo>
                                      <a:lnTo>
                                        <a:pt x="115" y="696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962" y="1442"/>
                                      </a:lnTo>
                                      <a:lnTo>
                                        <a:pt x="745" y="1711"/>
                                      </a:lnTo>
                                      <a:lnTo>
                                        <a:pt x="352" y="3780"/>
                                      </a:lnTo>
                                      <a:lnTo>
                                        <a:pt x="4273" y="4296"/>
                                      </a:lnTo>
                                      <a:lnTo>
                                        <a:pt x="4376" y="1877"/>
                                      </a:lnTo>
                                      <a:lnTo>
                                        <a:pt x="4511" y="1932"/>
                                      </a:lnTo>
                                      <a:lnTo>
                                        <a:pt x="5048" y="471"/>
                                      </a:lnTo>
                                      <a:lnTo>
                                        <a:pt x="4957" y="448"/>
                                      </a:lnTo>
                                      <a:lnTo>
                                        <a:pt x="4856" y="425"/>
                                      </a:lnTo>
                                      <a:lnTo>
                                        <a:pt x="4745" y="401"/>
                                      </a:lnTo>
                                      <a:lnTo>
                                        <a:pt x="4626" y="376"/>
                                      </a:lnTo>
                                      <a:lnTo>
                                        <a:pt x="4496" y="351"/>
                                      </a:lnTo>
                                      <a:lnTo>
                                        <a:pt x="4358" y="327"/>
                                      </a:lnTo>
                                      <a:lnTo>
                                        <a:pt x="4210" y="303"/>
                                      </a:lnTo>
                                      <a:lnTo>
                                        <a:pt x="4053" y="278"/>
                                      </a:lnTo>
                                      <a:lnTo>
                                        <a:pt x="3970" y="267"/>
                                      </a:lnTo>
                                      <a:lnTo>
                                        <a:pt x="3886" y="256"/>
                                      </a:lnTo>
                                      <a:lnTo>
                                        <a:pt x="3800" y="245"/>
                                      </a:lnTo>
                                      <a:lnTo>
                                        <a:pt x="3711" y="234"/>
                                      </a:lnTo>
                                      <a:lnTo>
                                        <a:pt x="3619" y="224"/>
                                      </a:lnTo>
                                      <a:lnTo>
                                        <a:pt x="3526" y="213"/>
                                      </a:lnTo>
                                      <a:lnTo>
                                        <a:pt x="3430" y="204"/>
                                      </a:lnTo>
                                      <a:lnTo>
                                        <a:pt x="3332" y="195"/>
                                      </a:lnTo>
                                      <a:lnTo>
                                        <a:pt x="3231" y="187"/>
                                      </a:lnTo>
                                      <a:lnTo>
                                        <a:pt x="3129" y="179"/>
                                      </a:lnTo>
                                      <a:lnTo>
                                        <a:pt x="3024" y="171"/>
                                      </a:lnTo>
                                      <a:lnTo>
                                        <a:pt x="2916" y="165"/>
                                      </a:lnTo>
                                      <a:lnTo>
                                        <a:pt x="2807" y="159"/>
                                      </a:lnTo>
                                      <a:lnTo>
                                        <a:pt x="2695" y="153"/>
                                      </a:lnTo>
                                      <a:lnTo>
                                        <a:pt x="2581" y="148"/>
                                      </a:lnTo>
                                      <a:lnTo>
                                        <a:pt x="246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95120"/>
                                  <a:ext cx="33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0" h="862">
                                      <a:moveTo>
                                        <a:pt x="134" y="0"/>
                                      </a:moveTo>
                                      <a:lnTo>
                                        <a:pt x="1030" y="484"/>
                                      </a:lnTo>
                                      <a:lnTo>
                                        <a:pt x="585" y="862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20520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911">
                                      <a:moveTo>
                                        <a:pt x="168" y="0"/>
                                      </a:moveTo>
                                      <a:lnTo>
                                        <a:pt x="987" y="595"/>
                                      </a:lnTo>
                                      <a:lnTo>
                                        <a:pt x="491" y="911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3760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4" h="1281">
                                      <a:moveTo>
                                        <a:pt x="1343" y="687"/>
                                      </a:moveTo>
                                      <a:lnTo>
                                        <a:pt x="1340" y="720"/>
                                      </a:lnTo>
                                      <a:lnTo>
                                        <a:pt x="1334" y="753"/>
                                      </a:lnTo>
                                      <a:lnTo>
                                        <a:pt x="1328" y="784"/>
                                      </a:lnTo>
                                      <a:lnTo>
                                        <a:pt x="1320" y="816"/>
                                      </a:lnTo>
                                      <a:lnTo>
                                        <a:pt x="1309" y="846"/>
                                      </a:lnTo>
                                      <a:lnTo>
                                        <a:pt x="1298" y="875"/>
                                      </a:lnTo>
                                      <a:lnTo>
                                        <a:pt x="1286" y="905"/>
                                      </a:lnTo>
                                      <a:lnTo>
                                        <a:pt x="1271" y="932"/>
                                      </a:lnTo>
                                      <a:lnTo>
                                        <a:pt x="1256" y="959"/>
                                      </a:lnTo>
                                      <a:lnTo>
                                        <a:pt x="1239" y="987"/>
                                      </a:lnTo>
                                      <a:lnTo>
                                        <a:pt x="1220" y="1012"/>
                                      </a:lnTo>
                                      <a:lnTo>
                                        <a:pt x="1200" y="1036"/>
                                      </a:lnTo>
                                      <a:lnTo>
                                        <a:pt x="1180" y="1061"/>
                                      </a:lnTo>
                                      <a:lnTo>
                                        <a:pt x="1158" y="1083"/>
                                      </a:lnTo>
                                      <a:lnTo>
                                        <a:pt x="1136" y="1105"/>
                                      </a:lnTo>
                                      <a:lnTo>
                                        <a:pt x="1111" y="1125"/>
                                      </a:lnTo>
                                      <a:lnTo>
                                        <a:pt x="1087" y="1145"/>
                                      </a:lnTo>
                                      <a:lnTo>
                                        <a:pt x="1061" y="1163"/>
                                      </a:lnTo>
                                      <a:lnTo>
                                        <a:pt x="1034" y="1180"/>
                                      </a:lnTo>
                                      <a:lnTo>
                                        <a:pt x="1006" y="1196"/>
                                      </a:lnTo>
                                      <a:lnTo>
                                        <a:pt x="977" y="1211"/>
                                      </a:lnTo>
                                      <a:lnTo>
                                        <a:pt x="948" y="1225"/>
                                      </a:lnTo>
                                      <a:lnTo>
                                        <a:pt x="919" y="1237"/>
                                      </a:lnTo>
                                      <a:lnTo>
                                        <a:pt x="888" y="1248"/>
                                      </a:lnTo>
                                      <a:lnTo>
                                        <a:pt x="856" y="1257"/>
                                      </a:lnTo>
                                      <a:lnTo>
                                        <a:pt x="824" y="1264"/>
                                      </a:lnTo>
                                      <a:lnTo>
                                        <a:pt x="792" y="1271"/>
                                      </a:lnTo>
                                      <a:lnTo>
                                        <a:pt x="759" y="1276"/>
                                      </a:lnTo>
                                      <a:lnTo>
                                        <a:pt x="725" y="1279"/>
                                      </a:lnTo>
                                      <a:lnTo>
                                        <a:pt x="691" y="1281"/>
                                      </a:lnTo>
                                      <a:lnTo>
                                        <a:pt x="657" y="1281"/>
                                      </a:lnTo>
                                      <a:lnTo>
                                        <a:pt x="623" y="1279"/>
                                      </a:lnTo>
                                      <a:lnTo>
                                        <a:pt x="588" y="1276"/>
                                      </a:lnTo>
                                      <a:lnTo>
                                        <a:pt x="555" y="1271"/>
                                      </a:lnTo>
                                      <a:lnTo>
                                        <a:pt x="521" y="1265"/>
                                      </a:lnTo>
                                      <a:lnTo>
                                        <a:pt x="489" y="1257"/>
                                      </a:lnTo>
                                      <a:lnTo>
                                        <a:pt x="457" y="1248"/>
                                      </a:lnTo>
                                      <a:lnTo>
                                        <a:pt x="425" y="1237"/>
                                      </a:lnTo>
                                      <a:lnTo>
                                        <a:pt x="396" y="1225"/>
                                      </a:lnTo>
                                      <a:lnTo>
                                        <a:pt x="366" y="1210"/>
                                      </a:lnTo>
                                      <a:lnTo>
                                        <a:pt x="337" y="1196"/>
                                      </a:lnTo>
                                      <a:lnTo>
                                        <a:pt x="309" y="1180"/>
                                      </a:lnTo>
                                      <a:lnTo>
                                        <a:pt x="282" y="1163"/>
                                      </a:lnTo>
                                      <a:lnTo>
                                        <a:pt x="256" y="1144"/>
                                      </a:lnTo>
                                      <a:lnTo>
                                        <a:pt x="231" y="1124"/>
                                      </a:lnTo>
                                      <a:lnTo>
                                        <a:pt x="207" y="1104"/>
                                      </a:lnTo>
                                      <a:lnTo>
                                        <a:pt x="185" y="1082"/>
                                      </a:lnTo>
                                      <a:lnTo>
                                        <a:pt x="163" y="1059"/>
                                      </a:lnTo>
                                      <a:lnTo>
                                        <a:pt x="143" y="1035"/>
                                      </a:lnTo>
                                      <a:lnTo>
                                        <a:pt x="123" y="1011"/>
                                      </a:lnTo>
                                      <a:lnTo>
                                        <a:pt x="105" y="986"/>
                                      </a:lnTo>
                                      <a:lnTo>
                                        <a:pt x="88" y="958"/>
                                      </a:lnTo>
                                      <a:lnTo>
                                        <a:pt x="72" y="932"/>
                                      </a:lnTo>
                                      <a:lnTo>
                                        <a:pt x="59" y="904"/>
                                      </a:lnTo>
                                      <a:lnTo>
                                        <a:pt x="46" y="875"/>
                                      </a:lnTo>
                                      <a:lnTo>
                                        <a:pt x="35" y="846"/>
                                      </a:lnTo>
                                      <a:lnTo>
                                        <a:pt x="24" y="817"/>
                                      </a:lnTo>
                                      <a:lnTo>
                                        <a:pt x="17" y="785"/>
                                      </a:lnTo>
                                      <a:lnTo>
                                        <a:pt x="10" y="755"/>
                                      </a:lnTo>
                                      <a:lnTo>
                                        <a:pt x="5" y="723"/>
                                      </a:lnTo>
                                      <a:lnTo>
                                        <a:pt x="1" y="691"/>
                                      </a:lnTo>
                                      <a:lnTo>
                                        <a:pt x="0" y="659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1" y="594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10" y="528"/>
                                      </a:lnTo>
                                      <a:lnTo>
                                        <a:pt x="16" y="497"/>
                                      </a:lnTo>
                                      <a:lnTo>
                                        <a:pt x="24" y="466"/>
                                      </a:lnTo>
                                      <a:lnTo>
                                        <a:pt x="35" y="436"/>
                                      </a:lnTo>
                                      <a:lnTo>
                                        <a:pt x="46" y="405"/>
                                      </a:lnTo>
                                      <a:lnTo>
                                        <a:pt x="59" y="377"/>
                                      </a:lnTo>
                                      <a:lnTo>
                                        <a:pt x="73" y="349"/>
                                      </a:lnTo>
                                      <a:lnTo>
                                        <a:pt x="88" y="321"/>
                                      </a:lnTo>
                                      <a:lnTo>
                                        <a:pt x="105" y="295"/>
                                      </a:lnTo>
                                      <a:lnTo>
                                        <a:pt x="123" y="269"/>
                                      </a:lnTo>
                                      <a:lnTo>
                                        <a:pt x="144" y="245"/>
                                      </a:lnTo>
                                      <a:lnTo>
                                        <a:pt x="164" y="221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208" y="177"/>
                                      </a:lnTo>
                                      <a:lnTo>
                                        <a:pt x="233" y="155"/>
                                      </a:lnTo>
                                      <a:lnTo>
                                        <a:pt x="257" y="136"/>
                                      </a:lnTo>
                                      <a:lnTo>
                                        <a:pt x="283" y="118"/>
                                      </a:lnTo>
                                      <a:lnTo>
                                        <a:pt x="311" y="101"/>
                                      </a:lnTo>
                                      <a:lnTo>
                                        <a:pt x="338" y="85"/>
                                      </a:lnTo>
                                      <a:lnTo>
                                        <a:pt x="366" y="70"/>
                                      </a:lnTo>
                                      <a:lnTo>
                                        <a:pt x="396" y="56"/>
                                      </a:lnTo>
                                      <a:lnTo>
                                        <a:pt x="425" y="44"/>
                                      </a:lnTo>
                                      <a:lnTo>
                                        <a:pt x="456" y="34"/>
                                      </a:lnTo>
                                      <a:lnTo>
                                        <a:pt x="488" y="25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52" y="11"/>
                                      </a:lnTo>
                                      <a:lnTo>
                                        <a:pt x="585" y="6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53" y="0"/>
                                      </a:lnTo>
                                      <a:lnTo>
                                        <a:pt x="687" y="0"/>
                                      </a:lnTo>
                                      <a:lnTo>
                                        <a:pt x="721" y="2"/>
                                      </a:lnTo>
                                      <a:lnTo>
                                        <a:pt x="756" y="5"/>
                                      </a:lnTo>
                                      <a:lnTo>
                                        <a:pt x="790" y="10"/>
                                      </a:lnTo>
                                      <a:lnTo>
                                        <a:pt x="823" y="17"/>
                                      </a:lnTo>
                                      <a:lnTo>
                                        <a:pt x="856" y="24"/>
                                      </a:lnTo>
                                      <a:lnTo>
                                        <a:pt x="888" y="34"/>
                                      </a:lnTo>
                                      <a:lnTo>
                                        <a:pt x="919" y="44"/>
                                      </a:lnTo>
                                      <a:lnTo>
                                        <a:pt x="948" y="56"/>
                                      </a:lnTo>
                                      <a:lnTo>
                                        <a:pt x="978" y="70"/>
                                      </a:lnTo>
                                      <a:lnTo>
                                        <a:pt x="1007" y="86"/>
                                      </a:lnTo>
                                      <a:lnTo>
                                        <a:pt x="1035" y="101"/>
                                      </a:lnTo>
                                      <a:lnTo>
                                        <a:pt x="1062" y="119"/>
                                      </a:lnTo>
                                      <a:lnTo>
                                        <a:pt x="1088" y="137"/>
                                      </a:lnTo>
                                      <a:lnTo>
                                        <a:pt x="1113" y="156"/>
                                      </a:lnTo>
                                      <a:lnTo>
                                        <a:pt x="1137" y="178"/>
                                      </a:lnTo>
                                      <a:lnTo>
                                        <a:pt x="1159" y="199"/>
                                      </a:lnTo>
                                      <a:lnTo>
                                        <a:pt x="1181" y="222"/>
                                      </a:lnTo>
                                      <a:lnTo>
                                        <a:pt x="1202" y="246"/>
                                      </a:lnTo>
                                      <a:lnTo>
                                        <a:pt x="1221" y="271"/>
                                      </a:lnTo>
                                      <a:lnTo>
                                        <a:pt x="1239" y="296"/>
                                      </a:lnTo>
                                      <a:lnTo>
                                        <a:pt x="1256" y="322"/>
                                      </a:lnTo>
                                      <a:lnTo>
                                        <a:pt x="1272" y="350"/>
                                      </a:lnTo>
                                      <a:lnTo>
                                        <a:pt x="1286" y="377"/>
                                      </a:lnTo>
                                      <a:lnTo>
                                        <a:pt x="1298" y="405"/>
                                      </a:lnTo>
                                      <a:lnTo>
                                        <a:pt x="1309" y="435"/>
                                      </a:lnTo>
                                      <a:lnTo>
                                        <a:pt x="1318" y="465"/>
                                      </a:lnTo>
                                      <a:lnTo>
                                        <a:pt x="1327" y="496"/>
                                      </a:lnTo>
                                      <a:lnTo>
                                        <a:pt x="1334" y="526"/>
                                      </a:lnTo>
                                      <a:lnTo>
                                        <a:pt x="1339" y="557"/>
                                      </a:lnTo>
                                      <a:lnTo>
                                        <a:pt x="1343" y="590"/>
                                      </a:lnTo>
                                      <a:lnTo>
                                        <a:pt x="1344" y="622"/>
                                      </a:lnTo>
                                      <a:lnTo>
                                        <a:pt x="1344" y="655"/>
                                      </a:lnTo>
                                      <a:lnTo>
                                        <a:pt x="1343" y="6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64520"/>
                                  <a:ext cx="363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4" h="1081">
                                      <a:moveTo>
                                        <a:pt x="1114" y="686"/>
                                      </a:moveTo>
                                      <a:lnTo>
                                        <a:pt x="1106" y="712"/>
                                      </a:lnTo>
                                      <a:lnTo>
                                        <a:pt x="1095" y="738"/>
                                      </a:lnTo>
                                      <a:lnTo>
                                        <a:pt x="1084" y="763"/>
                                      </a:lnTo>
                                      <a:lnTo>
                                        <a:pt x="1072" y="788"/>
                                      </a:lnTo>
                                      <a:lnTo>
                                        <a:pt x="1059" y="811"/>
                                      </a:lnTo>
                                      <a:lnTo>
                                        <a:pt x="1044" y="834"/>
                                      </a:lnTo>
                                      <a:lnTo>
                                        <a:pt x="1028" y="856"/>
                                      </a:lnTo>
                                      <a:lnTo>
                                        <a:pt x="1011" y="877"/>
                                      </a:lnTo>
                                      <a:lnTo>
                                        <a:pt x="994" y="897"/>
                                      </a:lnTo>
                                      <a:lnTo>
                                        <a:pt x="975" y="917"/>
                                      </a:lnTo>
                                      <a:lnTo>
                                        <a:pt x="956" y="935"/>
                                      </a:lnTo>
                                      <a:lnTo>
                                        <a:pt x="935" y="952"/>
                                      </a:lnTo>
                                      <a:lnTo>
                                        <a:pt x="914" y="968"/>
                                      </a:lnTo>
                                      <a:lnTo>
                                        <a:pt x="892" y="983"/>
                                      </a:lnTo>
                                      <a:lnTo>
                                        <a:pt x="870" y="998"/>
                                      </a:lnTo>
                                      <a:lnTo>
                                        <a:pt x="846" y="1011"/>
                                      </a:lnTo>
                                      <a:lnTo>
                                        <a:pt x="822" y="1023"/>
                                      </a:lnTo>
                                      <a:lnTo>
                                        <a:pt x="797" y="1034"/>
                                      </a:lnTo>
                                      <a:lnTo>
                                        <a:pt x="772" y="1044"/>
                                      </a:lnTo>
                                      <a:lnTo>
                                        <a:pt x="746" y="1053"/>
                                      </a:lnTo>
                                      <a:lnTo>
                                        <a:pt x="721" y="1060"/>
                                      </a:lnTo>
                                      <a:lnTo>
                                        <a:pt x="694" y="1067"/>
                                      </a:lnTo>
                                      <a:lnTo>
                                        <a:pt x="666" y="1072"/>
                                      </a:lnTo>
                                      <a:lnTo>
                                        <a:pt x="640" y="1077"/>
                                      </a:lnTo>
                                      <a:lnTo>
                                        <a:pt x="612" y="1080"/>
                                      </a:lnTo>
                                      <a:lnTo>
                                        <a:pt x="585" y="1081"/>
                                      </a:lnTo>
                                      <a:lnTo>
                                        <a:pt x="556" y="1081"/>
                                      </a:lnTo>
                                      <a:lnTo>
                                        <a:pt x="528" y="1080"/>
                                      </a:lnTo>
                                      <a:lnTo>
                                        <a:pt x="500" y="1077"/>
                                      </a:lnTo>
                                      <a:lnTo>
                                        <a:pt x="472" y="1072"/>
                                      </a:lnTo>
                                      <a:lnTo>
                                        <a:pt x="443" y="1067"/>
                                      </a:lnTo>
                                      <a:lnTo>
                                        <a:pt x="414" y="1060"/>
                                      </a:lnTo>
                                      <a:lnTo>
                                        <a:pt x="387" y="1052"/>
                                      </a:lnTo>
                                      <a:lnTo>
                                        <a:pt x="360" y="1043"/>
                                      </a:lnTo>
                                      <a:lnTo>
                                        <a:pt x="334" y="1033"/>
                                      </a:lnTo>
                                      <a:lnTo>
                                        <a:pt x="308" y="1021"/>
                                      </a:lnTo>
                                      <a:lnTo>
                                        <a:pt x="283" y="1008"/>
                                      </a:lnTo>
                                      <a:lnTo>
                                        <a:pt x="259" y="994"/>
                                      </a:lnTo>
                                      <a:lnTo>
                                        <a:pt x="236" y="979"/>
                                      </a:lnTo>
                                      <a:lnTo>
                                        <a:pt x="215" y="963"/>
                                      </a:lnTo>
                                      <a:lnTo>
                                        <a:pt x="193" y="947"/>
                                      </a:lnTo>
                                      <a:lnTo>
                                        <a:pt x="173" y="929"/>
                                      </a:lnTo>
                                      <a:lnTo>
                                        <a:pt x="154" y="910"/>
                                      </a:lnTo>
                                      <a:lnTo>
                                        <a:pt x="136" y="891"/>
                                      </a:lnTo>
                                      <a:lnTo>
                                        <a:pt x="118" y="871"/>
                                      </a:lnTo>
                                      <a:lnTo>
                                        <a:pt x="102" y="850"/>
                                      </a:lnTo>
                                      <a:lnTo>
                                        <a:pt x="87" y="828"/>
                                      </a:lnTo>
                                      <a:lnTo>
                                        <a:pt x="73" y="806"/>
                                      </a:lnTo>
                                      <a:lnTo>
                                        <a:pt x="60" y="783"/>
                                      </a:lnTo>
                                      <a:lnTo>
                                        <a:pt x="49" y="760"/>
                                      </a:lnTo>
                                      <a:lnTo>
                                        <a:pt x="38" y="735"/>
                                      </a:lnTo>
                                      <a:lnTo>
                                        <a:pt x="29" y="711"/>
                                      </a:lnTo>
                                      <a:lnTo>
                                        <a:pt x="21" y="686"/>
                                      </a:lnTo>
                                      <a:lnTo>
                                        <a:pt x="15" y="660"/>
                                      </a:lnTo>
                                      <a:lnTo>
                                        <a:pt x="8" y="635"/>
                                      </a:lnTo>
                                      <a:lnTo>
                                        <a:pt x="4" y="609"/>
                                      </a:lnTo>
                                      <a:lnTo>
                                        <a:pt x="2" y="583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1" y="503"/>
                                      </a:lnTo>
                                      <a:lnTo>
                                        <a:pt x="4" y="476"/>
                                      </a:lnTo>
                                      <a:lnTo>
                                        <a:pt x="8" y="449"/>
                                      </a:lnTo>
                                      <a:lnTo>
                                        <a:pt x="14" y="422"/>
                                      </a:lnTo>
                                      <a:lnTo>
                                        <a:pt x="21" y="395"/>
                                      </a:lnTo>
                                      <a:lnTo>
                                        <a:pt x="30" y="369"/>
                                      </a:lnTo>
                                      <a:lnTo>
                                        <a:pt x="39" y="342"/>
                                      </a:lnTo>
                                      <a:lnTo>
                                        <a:pt x="51" y="31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91" y="247"/>
                                      </a:lnTo>
                                      <a:lnTo>
                                        <a:pt x="106" y="225"/>
                                      </a:lnTo>
                                      <a:lnTo>
                                        <a:pt x="123" y="204"/>
                                      </a:lnTo>
                                      <a:lnTo>
                                        <a:pt x="141" y="184"/>
                                      </a:lnTo>
                                      <a:lnTo>
                                        <a:pt x="159" y="165"/>
                                      </a:lnTo>
                                      <a:lnTo>
                                        <a:pt x="180" y="146"/>
                                      </a:lnTo>
                                      <a:lnTo>
                                        <a:pt x="200" y="129"/>
                                      </a:lnTo>
                                      <a:lnTo>
                                        <a:pt x="221" y="113"/>
                                      </a:lnTo>
                                      <a:lnTo>
                                        <a:pt x="242" y="97"/>
                                      </a:lnTo>
                                      <a:lnTo>
                                        <a:pt x="266" y="83"/>
                                      </a:lnTo>
                                      <a:lnTo>
                                        <a:pt x="289" y="70"/>
                                      </a:lnTo>
                                      <a:lnTo>
                                        <a:pt x="312" y="58"/>
                                      </a:lnTo>
                                      <a:lnTo>
                                        <a:pt x="338" y="47"/>
                                      </a:lnTo>
                                      <a:lnTo>
                                        <a:pt x="362" y="37"/>
                                      </a:lnTo>
                                      <a:lnTo>
                                        <a:pt x="388" y="28"/>
                                      </a:lnTo>
                                      <a:lnTo>
                                        <a:pt x="414" y="20"/>
                                      </a:lnTo>
                                      <a:lnTo>
                                        <a:pt x="441" y="13"/>
                                      </a:lnTo>
                                      <a:lnTo>
                                        <a:pt x="468" y="8"/>
                                      </a:lnTo>
                                      <a:lnTo>
                                        <a:pt x="495" y="4"/>
                                      </a:lnTo>
                                      <a:lnTo>
                                        <a:pt x="523" y="2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607" y="1"/>
                                      </a:lnTo>
                                      <a:lnTo>
                                        <a:pt x="635" y="4"/>
                                      </a:lnTo>
                                      <a:lnTo>
                                        <a:pt x="663" y="8"/>
                                      </a:lnTo>
                                      <a:lnTo>
                                        <a:pt x="692" y="13"/>
                                      </a:lnTo>
                                      <a:lnTo>
                                        <a:pt x="720" y="20"/>
                                      </a:lnTo>
                                      <a:lnTo>
                                        <a:pt x="747" y="29"/>
                                      </a:lnTo>
                                      <a:lnTo>
                                        <a:pt x="775" y="38"/>
                                      </a:lnTo>
                                      <a:lnTo>
                                        <a:pt x="802" y="48"/>
                                      </a:lnTo>
                                      <a:lnTo>
                                        <a:pt x="827" y="60"/>
                                      </a:lnTo>
                                      <a:lnTo>
                                        <a:pt x="851" y="73"/>
                                      </a:lnTo>
                                      <a:lnTo>
                                        <a:pt x="876" y="86"/>
                                      </a:lnTo>
                                      <a:lnTo>
                                        <a:pt x="898" y="101"/>
                                      </a:lnTo>
                                      <a:lnTo>
                                        <a:pt x="921" y="118"/>
                                      </a:lnTo>
                                      <a:lnTo>
                                        <a:pt x="942" y="135"/>
                                      </a:lnTo>
                                      <a:lnTo>
                                        <a:pt x="962" y="152"/>
                                      </a:lnTo>
                                      <a:lnTo>
                                        <a:pt x="981" y="170"/>
                                      </a:lnTo>
                                      <a:lnTo>
                                        <a:pt x="999" y="191"/>
                                      </a:lnTo>
                                      <a:lnTo>
                                        <a:pt x="1016" y="211"/>
                                      </a:lnTo>
                                      <a:lnTo>
                                        <a:pt x="1032" y="231"/>
                                      </a:lnTo>
                                      <a:lnTo>
                                        <a:pt x="1047" y="253"/>
                                      </a:lnTo>
                                      <a:lnTo>
                                        <a:pt x="1062" y="276"/>
                                      </a:lnTo>
                                      <a:lnTo>
                                        <a:pt x="1075" y="298"/>
                                      </a:lnTo>
                                      <a:lnTo>
                                        <a:pt x="1085" y="321"/>
                                      </a:lnTo>
                                      <a:lnTo>
                                        <a:pt x="1096" y="345"/>
                                      </a:lnTo>
                                      <a:lnTo>
                                        <a:pt x="1106" y="370"/>
                                      </a:lnTo>
                                      <a:lnTo>
                                        <a:pt x="1114" y="395"/>
                                      </a:lnTo>
                                      <a:lnTo>
                                        <a:pt x="1120" y="420"/>
                                      </a:lnTo>
                                      <a:lnTo>
                                        <a:pt x="1126" y="446"/>
                                      </a:lnTo>
                                      <a:lnTo>
                                        <a:pt x="1130" y="472"/>
                                      </a:lnTo>
                                      <a:lnTo>
                                        <a:pt x="1133" y="497"/>
                                      </a:lnTo>
                                      <a:lnTo>
                                        <a:pt x="1134" y="525"/>
                                      </a:lnTo>
                                      <a:lnTo>
                                        <a:pt x="1134" y="551"/>
                                      </a:lnTo>
                                      <a:lnTo>
                                        <a:pt x="1133" y="577"/>
                                      </a:lnTo>
                                      <a:lnTo>
                                        <a:pt x="1130" y="605"/>
                                      </a:lnTo>
                                      <a:lnTo>
                                        <a:pt x="1127" y="632"/>
                                      </a:lnTo>
                                      <a:lnTo>
                                        <a:pt x="1120" y="658"/>
                                      </a:lnTo>
                                      <a:lnTo>
                                        <a:pt x="1114" y="6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192960"/>
                                  <a:ext cx="363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5" h="1080">
                                      <a:moveTo>
                                        <a:pt x="20" y="394"/>
                                      </a:moveTo>
                                      <a:lnTo>
                                        <a:pt x="14" y="422"/>
                                      </a:lnTo>
                                      <a:lnTo>
                                        <a:pt x="8" y="448"/>
                                      </a:lnTo>
                                      <a:lnTo>
                                        <a:pt x="3" y="475"/>
                                      </a:lnTo>
                                      <a:lnTo>
                                        <a:pt x="1" y="502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1" y="582"/>
                                      </a:lnTo>
                                      <a:lnTo>
                                        <a:pt x="4" y="608"/>
                                      </a:lnTo>
                                      <a:lnTo>
                                        <a:pt x="9" y="634"/>
                                      </a:lnTo>
                                      <a:lnTo>
                                        <a:pt x="14" y="660"/>
                                      </a:lnTo>
                                      <a:lnTo>
                                        <a:pt x="20" y="685"/>
                                      </a:lnTo>
                                      <a:lnTo>
                                        <a:pt x="29" y="710"/>
                                      </a:lnTo>
                                      <a:lnTo>
                                        <a:pt x="38" y="735"/>
                                      </a:lnTo>
                                      <a:lnTo>
                                        <a:pt x="49" y="759"/>
                                      </a:lnTo>
                                      <a:lnTo>
                                        <a:pt x="60" y="782"/>
                                      </a:lnTo>
                                      <a:lnTo>
                                        <a:pt x="73" y="804"/>
                                      </a:lnTo>
                                      <a:lnTo>
                                        <a:pt x="87" y="827"/>
                                      </a:lnTo>
                                      <a:lnTo>
                                        <a:pt x="102" y="849"/>
                                      </a:lnTo>
                                      <a:lnTo>
                                        <a:pt x="118" y="870"/>
                                      </a:lnTo>
                                      <a:lnTo>
                                        <a:pt x="135" y="890"/>
                                      </a:lnTo>
                                      <a:lnTo>
                                        <a:pt x="153" y="910"/>
                                      </a:lnTo>
                                      <a:lnTo>
                                        <a:pt x="172" y="928"/>
                                      </a:lnTo>
                                      <a:lnTo>
                                        <a:pt x="193" y="946"/>
                                      </a:lnTo>
                                      <a:lnTo>
                                        <a:pt x="214" y="962"/>
                                      </a:lnTo>
                                      <a:lnTo>
                                        <a:pt x="236" y="979"/>
                                      </a:lnTo>
                                      <a:lnTo>
                                        <a:pt x="260" y="994"/>
                                      </a:lnTo>
                                      <a:lnTo>
                                        <a:pt x="283" y="1007"/>
                                      </a:lnTo>
                                      <a:lnTo>
                                        <a:pt x="307" y="1020"/>
                                      </a:lnTo>
                                      <a:lnTo>
                                        <a:pt x="333" y="1032"/>
                                      </a:lnTo>
                                      <a:lnTo>
                                        <a:pt x="359" y="1042"/>
                                      </a:lnTo>
                                      <a:lnTo>
                                        <a:pt x="387" y="1052"/>
                                      </a:lnTo>
                                      <a:lnTo>
                                        <a:pt x="415" y="1060"/>
                                      </a:lnTo>
                                      <a:lnTo>
                                        <a:pt x="443" y="1067"/>
                                      </a:lnTo>
                                      <a:lnTo>
                                        <a:pt x="471" y="1072"/>
                                      </a:lnTo>
                                      <a:lnTo>
                                        <a:pt x="500" y="1076"/>
                                      </a:lnTo>
                                      <a:lnTo>
                                        <a:pt x="527" y="1079"/>
                                      </a:lnTo>
                                      <a:lnTo>
                                        <a:pt x="556" y="1080"/>
                                      </a:lnTo>
                                      <a:lnTo>
                                        <a:pt x="584" y="1080"/>
                                      </a:lnTo>
                                      <a:lnTo>
                                        <a:pt x="611" y="1078"/>
                                      </a:lnTo>
                                      <a:lnTo>
                                        <a:pt x="639" y="1076"/>
                                      </a:lnTo>
                                      <a:lnTo>
                                        <a:pt x="667" y="1072"/>
                                      </a:lnTo>
                                      <a:lnTo>
                                        <a:pt x="693" y="1067"/>
                                      </a:lnTo>
                                      <a:lnTo>
                                        <a:pt x="720" y="1060"/>
                                      </a:lnTo>
                                      <a:lnTo>
                                        <a:pt x="746" y="1053"/>
                                      </a:lnTo>
                                      <a:lnTo>
                                        <a:pt x="772" y="1043"/>
                                      </a:lnTo>
                                      <a:lnTo>
                                        <a:pt x="798" y="1033"/>
                                      </a:lnTo>
                                      <a:lnTo>
                                        <a:pt x="822" y="1022"/>
                                      </a:lnTo>
                                      <a:lnTo>
                                        <a:pt x="845" y="1010"/>
                                      </a:lnTo>
                                      <a:lnTo>
                                        <a:pt x="869" y="997"/>
                                      </a:lnTo>
                                      <a:lnTo>
                                        <a:pt x="892" y="983"/>
                                      </a:lnTo>
                                      <a:lnTo>
                                        <a:pt x="913" y="968"/>
                                      </a:lnTo>
                                      <a:lnTo>
                                        <a:pt x="935" y="951"/>
                                      </a:lnTo>
                                      <a:lnTo>
                                        <a:pt x="955" y="934"/>
                                      </a:lnTo>
                                      <a:lnTo>
                                        <a:pt x="975" y="915"/>
                                      </a:lnTo>
                                      <a:lnTo>
                                        <a:pt x="993" y="897"/>
                                      </a:lnTo>
                                      <a:lnTo>
                                        <a:pt x="1011" y="876"/>
                                      </a:lnTo>
                                      <a:lnTo>
                                        <a:pt x="1028" y="855"/>
                                      </a:lnTo>
                                      <a:lnTo>
                                        <a:pt x="1043" y="833"/>
                                      </a:lnTo>
                                      <a:lnTo>
                                        <a:pt x="1058" y="811"/>
                                      </a:lnTo>
                                      <a:lnTo>
                                        <a:pt x="1072" y="786"/>
                                      </a:lnTo>
                                      <a:lnTo>
                                        <a:pt x="1084" y="762"/>
                                      </a:lnTo>
                                      <a:lnTo>
                                        <a:pt x="1095" y="738"/>
                                      </a:lnTo>
                                      <a:lnTo>
                                        <a:pt x="1105" y="711"/>
                                      </a:lnTo>
                                      <a:lnTo>
                                        <a:pt x="1113" y="685"/>
                                      </a:lnTo>
                                      <a:lnTo>
                                        <a:pt x="1121" y="658"/>
                                      </a:lnTo>
                                      <a:lnTo>
                                        <a:pt x="1126" y="631"/>
                                      </a:lnTo>
                                      <a:lnTo>
                                        <a:pt x="1130" y="604"/>
                                      </a:lnTo>
                                      <a:lnTo>
                                        <a:pt x="1134" y="577"/>
                                      </a:lnTo>
                                      <a:lnTo>
                                        <a:pt x="1135" y="550"/>
                                      </a:lnTo>
                                      <a:lnTo>
                                        <a:pt x="1135" y="524"/>
                                      </a:lnTo>
                                      <a:lnTo>
                                        <a:pt x="1132" y="497"/>
                                      </a:lnTo>
                                      <a:lnTo>
                                        <a:pt x="1129" y="470"/>
                                      </a:lnTo>
                                      <a:lnTo>
                                        <a:pt x="1126" y="445"/>
                                      </a:lnTo>
                                      <a:lnTo>
                                        <a:pt x="1120" y="420"/>
                                      </a:lnTo>
                                      <a:lnTo>
                                        <a:pt x="1113" y="394"/>
                                      </a:lnTo>
                                      <a:lnTo>
                                        <a:pt x="1105" y="369"/>
                                      </a:lnTo>
                                      <a:lnTo>
                                        <a:pt x="1096" y="345"/>
                                      </a:lnTo>
                                      <a:lnTo>
                                        <a:pt x="1086" y="321"/>
                                      </a:lnTo>
                                      <a:lnTo>
                                        <a:pt x="1074" y="297"/>
                                      </a:lnTo>
                                      <a:lnTo>
                                        <a:pt x="1061" y="274"/>
                                      </a:lnTo>
                                      <a:lnTo>
                                        <a:pt x="1047" y="252"/>
                                      </a:lnTo>
                                      <a:lnTo>
                                        <a:pt x="1033" y="230"/>
                                      </a:lnTo>
                                      <a:lnTo>
                                        <a:pt x="1017" y="209"/>
                                      </a:lnTo>
                                      <a:lnTo>
                                        <a:pt x="998" y="189"/>
                                      </a:lnTo>
                                      <a:lnTo>
                                        <a:pt x="980" y="170"/>
                                      </a:lnTo>
                                      <a:lnTo>
                                        <a:pt x="961" y="151"/>
                                      </a:lnTo>
                                      <a:lnTo>
                                        <a:pt x="941" y="133"/>
                                      </a:lnTo>
                                      <a:lnTo>
                                        <a:pt x="920" y="117"/>
                                      </a:lnTo>
                                      <a:lnTo>
                                        <a:pt x="899" y="101"/>
                                      </a:lnTo>
                                      <a:lnTo>
                                        <a:pt x="875" y="86"/>
                                      </a:lnTo>
                                      <a:lnTo>
                                        <a:pt x="852" y="72"/>
                                      </a:lnTo>
                                      <a:lnTo>
                                        <a:pt x="826" y="59"/>
                                      </a:lnTo>
                                      <a:lnTo>
                                        <a:pt x="801" y="47"/>
                                      </a:lnTo>
                                      <a:lnTo>
                                        <a:pt x="775" y="37"/>
                                      </a:lnTo>
                                      <a:lnTo>
                                        <a:pt x="748" y="28"/>
                                      </a:lnTo>
                                      <a:lnTo>
                                        <a:pt x="720" y="20"/>
                                      </a:lnTo>
                                      <a:lnTo>
                                        <a:pt x="691" y="13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35" y="4"/>
                                      </a:lnTo>
                                      <a:lnTo>
                                        <a:pt x="606" y="1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22" y="1"/>
                                      </a:lnTo>
                                      <a:lnTo>
                                        <a:pt x="495" y="4"/>
                                      </a:lnTo>
                                      <a:lnTo>
                                        <a:pt x="468" y="8"/>
                                      </a:lnTo>
                                      <a:lnTo>
                                        <a:pt x="440" y="13"/>
                                      </a:lnTo>
                                      <a:lnTo>
                                        <a:pt x="414" y="20"/>
                                      </a:lnTo>
                                      <a:lnTo>
                                        <a:pt x="388" y="27"/>
                                      </a:lnTo>
                                      <a:lnTo>
                                        <a:pt x="363" y="36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13" y="57"/>
                                      </a:lnTo>
                                      <a:lnTo>
                                        <a:pt x="288" y="69"/>
                                      </a:lnTo>
                                      <a:lnTo>
                                        <a:pt x="265" y="83"/>
                                      </a:lnTo>
                                      <a:lnTo>
                                        <a:pt x="243" y="9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199" y="128"/>
                                      </a:lnTo>
                                      <a:lnTo>
                                        <a:pt x="179" y="145"/>
                                      </a:lnTo>
                                      <a:lnTo>
                                        <a:pt x="160" y="164"/>
                                      </a:lnTo>
                                      <a:lnTo>
                                        <a:pt x="140" y="183"/>
                                      </a:lnTo>
                                      <a:lnTo>
                                        <a:pt x="123" y="203"/>
                                      </a:lnTo>
                                      <a:lnTo>
                                        <a:pt x="106" y="224"/>
                                      </a:lnTo>
                                      <a:lnTo>
                                        <a:pt x="90" y="247"/>
                                      </a:lnTo>
                                      <a:lnTo>
                                        <a:pt x="76" y="269"/>
                                      </a:lnTo>
                                      <a:lnTo>
                                        <a:pt x="63" y="292"/>
                                      </a:lnTo>
                                      <a:lnTo>
                                        <a:pt x="50" y="316"/>
                                      </a:lnTo>
                                      <a:lnTo>
                                        <a:pt x="39" y="342"/>
                                      </a:lnTo>
                                      <a:lnTo>
                                        <a:pt x="29" y="368"/>
                                      </a:lnTo>
                                      <a:lnTo>
                                        <a:pt x="20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6360"/>
                                  <a:ext cx="1346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3" h="4002">
                                      <a:moveTo>
                                        <a:pt x="4198" y="2148"/>
                                      </a:moveTo>
                                      <a:lnTo>
                                        <a:pt x="4187" y="2250"/>
                                      </a:lnTo>
                                      <a:lnTo>
                                        <a:pt x="4171" y="2351"/>
                                      </a:lnTo>
                                      <a:lnTo>
                                        <a:pt x="4151" y="2450"/>
                                      </a:lnTo>
                                      <a:lnTo>
                                        <a:pt x="4124" y="2547"/>
                                      </a:lnTo>
                                      <a:lnTo>
                                        <a:pt x="4093" y="2642"/>
                                      </a:lnTo>
                                      <a:lnTo>
                                        <a:pt x="4058" y="2734"/>
                                      </a:lnTo>
                                      <a:lnTo>
                                        <a:pt x="4018" y="2825"/>
                                      </a:lnTo>
                                      <a:lnTo>
                                        <a:pt x="3973" y="2914"/>
                                      </a:lnTo>
                                      <a:lnTo>
                                        <a:pt x="3924" y="2999"/>
                                      </a:lnTo>
                                      <a:lnTo>
                                        <a:pt x="3871" y="3082"/>
                                      </a:lnTo>
                                      <a:lnTo>
                                        <a:pt x="3815" y="3162"/>
                                      </a:lnTo>
                                      <a:lnTo>
                                        <a:pt x="3754" y="3239"/>
                                      </a:lnTo>
                                      <a:lnTo>
                                        <a:pt x="3689" y="3313"/>
                                      </a:lnTo>
                                      <a:lnTo>
                                        <a:pt x="3621" y="3384"/>
                                      </a:lnTo>
                                      <a:lnTo>
                                        <a:pt x="3550" y="3452"/>
                                      </a:lnTo>
                                      <a:lnTo>
                                        <a:pt x="3476" y="3516"/>
                                      </a:lnTo>
                                      <a:lnTo>
                                        <a:pt x="3397" y="3578"/>
                                      </a:lnTo>
                                      <a:lnTo>
                                        <a:pt x="3316" y="3634"/>
                                      </a:lnTo>
                                      <a:lnTo>
                                        <a:pt x="3232" y="3688"/>
                                      </a:lnTo>
                                      <a:lnTo>
                                        <a:pt x="3146" y="3739"/>
                                      </a:lnTo>
                                      <a:lnTo>
                                        <a:pt x="3057" y="3784"/>
                                      </a:lnTo>
                                      <a:lnTo>
                                        <a:pt x="2965" y="3826"/>
                                      </a:lnTo>
                                      <a:lnTo>
                                        <a:pt x="2872" y="3864"/>
                                      </a:lnTo>
                                      <a:lnTo>
                                        <a:pt x="2776" y="3898"/>
                                      </a:lnTo>
                                      <a:lnTo>
                                        <a:pt x="2678" y="3927"/>
                                      </a:lnTo>
                                      <a:lnTo>
                                        <a:pt x="2578" y="3951"/>
                                      </a:lnTo>
                                      <a:lnTo>
                                        <a:pt x="2476" y="3972"/>
                                      </a:lnTo>
                                      <a:lnTo>
                                        <a:pt x="2373" y="3987"/>
                                      </a:lnTo>
                                      <a:lnTo>
                                        <a:pt x="2269" y="3997"/>
                                      </a:lnTo>
                                      <a:lnTo>
                                        <a:pt x="2163" y="4002"/>
                                      </a:lnTo>
                                      <a:lnTo>
                                        <a:pt x="2056" y="4002"/>
                                      </a:lnTo>
                                      <a:lnTo>
                                        <a:pt x="1948" y="3997"/>
                                      </a:lnTo>
                                      <a:lnTo>
                                        <a:pt x="1840" y="3987"/>
                                      </a:lnTo>
                                      <a:lnTo>
                                        <a:pt x="1734" y="3972"/>
                                      </a:lnTo>
                                      <a:lnTo>
                                        <a:pt x="1631" y="3952"/>
                                      </a:lnTo>
                                      <a:lnTo>
                                        <a:pt x="1529" y="3927"/>
                                      </a:lnTo>
                                      <a:lnTo>
                                        <a:pt x="1429" y="3898"/>
                                      </a:lnTo>
                                      <a:lnTo>
                                        <a:pt x="1331" y="3864"/>
                                      </a:lnTo>
                                      <a:lnTo>
                                        <a:pt x="1236" y="3826"/>
                                      </a:lnTo>
                                      <a:lnTo>
                                        <a:pt x="1144" y="3783"/>
                                      </a:lnTo>
                                      <a:lnTo>
                                        <a:pt x="1055" y="3737"/>
                                      </a:lnTo>
                                      <a:lnTo>
                                        <a:pt x="967" y="3687"/>
                                      </a:lnTo>
                                      <a:lnTo>
                                        <a:pt x="883" y="3632"/>
                                      </a:lnTo>
                                      <a:lnTo>
                                        <a:pt x="802" y="3575"/>
                                      </a:lnTo>
                                      <a:lnTo>
                                        <a:pt x="724" y="3513"/>
                                      </a:lnTo>
                                      <a:lnTo>
                                        <a:pt x="650" y="3448"/>
                                      </a:lnTo>
                                      <a:lnTo>
                                        <a:pt x="578" y="3380"/>
                                      </a:lnTo>
                                      <a:lnTo>
                                        <a:pt x="510" y="3309"/>
                                      </a:lnTo>
                                      <a:lnTo>
                                        <a:pt x="446" y="3234"/>
                                      </a:lnTo>
                                      <a:lnTo>
                                        <a:pt x="386" y="3158"/>
                                      </a:lnTo>
                                      <a:lnTo>
                                        <a:pt x="329" y="3079"/>
                                      </a:lnTo>
                                      <a:lnTo>
                                        <a:pt x="277" y="2996"/>
                                      </a:lnTo>
                                      <a:lnTo>
                                        <a:pt x="230" y="2910"/>
                                      </a:lnTo>
                                      <a:lnTo>
                                        <a:pt x="185" y="2823"/>
                                      </a:lnTo>
                                      <a:lnTo>
                                        <a:pt x="146" y="2734"/>
                                      </a:lnTo>
                                      <a:lnTo>
                                        <a:pt x="110" y="2643"/>
                                      </a:lnTo>
                                      <a:lnTo>
                                        <a:pt x="80" y="2550"/>
                                      </a:lnTo>
                                      <a:lnTo>
                                        <a:pt x="54" y="2455"/>
                                      </a:lnTo>
                                      <a:lnTo>
                                        <a:pt x="33" y="2358"/>
                                      </a:lnTo>
                                      <a:lnTo>
                                        <a:pt x="17" y="2259"/>
                                      </a:lnTo>
                                      <a:lnTo>
                                        <a:pt x="6" y="2160"/>
                                      </a:lnTo>
                                      <a:lnTo>
                                        <a:pt x="1" y="2059"/>
                                      </a:lnTo>
                                      <a:lnTo>
                                        <a:pt x="0" y="1958"/>
                                      </a:lnTo>
                                      <a:lnTo>
                                        <a:pt x="5" y="1854"/>
                                      </a:lnTo>
                                      <a:lnTo>
                                        <a:pt x="16" y="1752"/>
                                      </a:lnTo>
                                      <a:lnTo>
                                        <a:pt x="32" y="1651"/>
                                      </a:lnTo>
                                      <a:lnTo>
                                        <a:pt x="53" y="1553"/>
                                      </a:lnTo>
                                      <a:lnTo>
                                        <a:pt x="79" y="1456"/>
                                      </a:lnTo>
                                      <a:lnTo>
                                        <a:pt x="109" y="1360"/>
                                      </a:lnTo>
                                      <a:lnTo>
                                        <a:pt x="146" y="1267"/>
                                      </a:lnTo>
                                      <a:lnTo>
                                        <a:pt x="186" y="1177"/>
                                      </a:lnTo>
                                      <a:lnTo>
                                        <a:pt x="230" y="1089"/>
                                      </a:lnTo>
                                      <a:lnTo>
                                        <a:pt x="278" y="1004"/>
                                      </a:lnTo>
                                      <a:lnTo>
                                        <a:pt x="332" y="921"/>
                                      </a:lnTo>
                                      <a:lnTo>
                                        <a:pt x="389" y="841"/>
                                      </a:lnTo>
                                      <a:lnTo>
                                        <a:pt x="450" y="764"/>
                                      </a:lnTo>
                                      <a:lnTo>
                                        <a:pt x="513" y="689"/>
                                      </a:lnTo>
                                      <a:lnTo>
                                        <a:pt x="581" y="618"/>
                                      </a:lnTo>
                                      <a:lnTo>
                                        <a:pt x="654" y="550"/>
                                      </a:lnTo>
                                      <a:lnTo>
                                        <a:pt x="728" y="486"/>
                                      </a:lnTo>
                                      <a:lnTo>
                                        <a:pt x="806" y="425"/>
                                      </a:lnTo>
                                      <a:lnTo>
                                        <a:pt x="887" y="367"/>
                                      </a:lnTo>
                                      <a:lnTo>
                                        <a:pt x="971" y="313"/>
                                      </a:lnTo>
                                      <a:lnTo>
                                        <a:pt x="1057" y="264"/>
                                      </a:lnTo>
                                      <a:lnTo>
                                        <a:pt x="1146" y="218"/>
                                      </a:lnTo>
                                      <a:lnTo>
                                        <a:pt x="1237" y="176"/>
                                      </a:lnTo>
                                      <a:lnTo>
                                        <a:pt x="1331" y="138"/>
                                      </a:lnTo>
                                      <a:lnTo>
                                        <a:pt x="1428" y="105"/>
                                      </a:lnTo>
                                      <a:lnTo>
                                        <a:pt x="1526" y="75"/>
                                      </a:lnTo>
                                      <a:lnTo>
                                        <a:pt x="1626" y="51"/>
                                      </a:lnTo>
                                      <a:lnTo>
                                        <a:pt x="1727" y="31"/>
                                      </a:lnTo>
                                      <a:lnTo>
                                        <a:pt x="1830" y="16"/>
                                      </a:lnTo>
                                      <a:lnTo>
                                        <a:pt x="1935" y="6"/>
                                      </a:lnTo>
                                      <a:lnTo>
                                        <a:pt x="2040" y="1"/>
                                      </a:lnTo>
                                      <a:lnTo>
                                        <a:pt x="2148" y="0"/>
                                      </a:lnTo>
                                      <a:lnTo>
                                        <a:pt x="2256" y="5"/>
                                      </a:lnTo>
                                      <a:lnTo>
                                        <a:pt x="2363" y="15"/>
                                      </a:lnTo>
                                      <a:lnTo>
                                        <a:pt x="2469" y="30"/>
                                      </a:lnTo>
                                      <a:lnTo>
                                        <a:pt x="2573" y="50"/>
                                      </a:lnTo>
                                      <a:lnTo>
                                        <a:pt x="2675" y="74"/>
                                      </a:lnTo>
                                      <a:lnTo>
                                        <a:pt x="2775" y="105"/>
                                      </a:lnTo>
                                      <a:lnTo>
                                        <a:pt x="2872" y="138"/>
                                      </a:lnTo>
                                      <a:lnTo>
                                        <a:pt x="2967" y="177"/>
                                      </a:lnTo>
                                      <a:lnTo>
                                        <a:pt x="3060" y="218"/>
                                      </a:lnTo>
                                      <a:lnTo>
                                        <a:pt x="3149" y="265"/>
                                      </a:lnTo>
                                      <a:lnTo>
                                        <a:pt x="3236" y="315"/>
                                      </a:lnTo>
                                      <a:lnTo>
                                        <a:pt x="3320" y="370"/>
                                      </a:lnTo>
                                      <a:lnTo>
                                        <a:pt x="3401" y="428"/>
                                      </a:lnTo>
                                      <a:lnTo>
                                        <a:pt x="3479" y="490"/>
                                      </a:lnTo>
                                      <a:lnTo>
                                        <a:pt x="3554" y="554"/>
                                      </a:lnTo>
                                      <a:lnTo>
                                        <a:pt x="3624" y="622"/>
                                      </a:lnTo>
                                      <a:lnTo>
                                        <a:pt x="3693" y="693"/>
                                      </a:lnTo>
                                      <a:lnTo>
                                        <a:pt x="3756" y="767"/>
                                      </a:lnTo>
                                      <a:lnTo>
                                        <a:pt x="3817" y="844"/>
                                      </a:lnTo>
                                      <a:lnTo>
                                        <a:pt x="3873" y="924"/>
                                      </a:lnTo>
                                      <a:lnTo>
                                        <a:pt x="3926" y="1007"/>
                                      </a:lnTo>
                                      <a:lnTo>
                                        <a:pt x="3974" y="1091"/>
                                      </a:lnTo>
                                      <a:lnTo>
                                        <a:pt x="4018" y="1178"/>
                                      </a:lnTo>
                                      <a:lnTo>
                                        <a:pt x="4058" y="1268"/>
                                      </a:lnTo>
                                      <a:lnTo>
                                        <a:pt x="4093" y="1359"/>
                                      </a:lnTo>
                                      <a:lnTo>
                                        <a:pt x="4124" y="1452"/>
                                      </a:lnTo>
                                      <a:lnTo>
                                        <a:pt x="4150" y="1548"/>
                                      </a:lnTo>
                                      <a:lnTo>
                                        <a:pt x="4170" y="1644"/>
                                      </a:lnTo>
                                      <a:lnTo>
                                        <a:pt x="4187" y="1742"/>
                                      </a:lnTo>
                                      <a:lnTo>
                                        <a:pt x="4198" y="1842"/>
                                      </a:lnTo>
                                      <a:lnTo>
                                        <a:pt x="4203" y="1943"/>
                                      </a:lnTo>
                                      <a:lnTo>
                                        <a:pt x="4203" y="2045"/>
                                      </a:lnTo>
                                      <a:lnTo>
                                        <a:pt x="4198" y="2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16524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" h="795">
                                      <a:moveTo>
                                        <a:pt x="818" y="505"/>
                                      </a:moveTo>
                                      <a:lnTo>
                                        <a:pt x="812" y="524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796" y="561"/>
                                      </a:lnTo>
                                      <a:lnTo>
                                        <a:pt x="787" y="580"/>
                                      </a:lnTo>
                                      <a:lnTo>
                                        <a:pt x="778" y="597"/>
                                      </a:lnTo>
                                      <a:lnTo>
                                        <a:pt x="767" y="613"/>
                                      </a:lnTo>
                                      <a:lnTo>
                                        <a:pt x="755" y="629"/>
                                      </a:lnTo>
                                      <a:lnTo>
                                        <a:pt x="743" y="645"/>
                                      </a:lnTo>
                                      <a:lnTo>
                                        <a:pt x="730" y="660"/>
                                      </a:lnTo>
                                      <a:lnTo>
                                        <a:pt x="716" y="674"/>
                                      </a:lnTo>
                                      <a:lnTo>
                                        <a:pt x="701" y="687"/>
                                      </a:lnTo>
                                      <a:lnTo>
                                        <a:pt x="686" y="700"/>
                                      </a:lnTo>
                                      <a:lnTo>
                                        <a:pt x="672" y="712"/>
                                      </a:lnTo>
                                      <a:lnTo>
                                        <a:pt x="656" y="723"/>
                                      </a:lnTo>
                                      <a:lnTo>
                                        <a:pt x="639" y="734"/>
                                      </a:lnTo>
                                      <a:lnTo>
                                        <a:pt x="622" y="744"/>
                                      </a:lnTo>
                                      <a:lnTo>
                                        <a:pt x="603" y="753"/>
                                      </a:lnTo>
                                      <a:lnTo>
                                        <a:pt x="585" y="761"/>
                                      </a:lnTo>
                                      <a:lnTo>
                                        <a:pt x="567" y="768"/>
                                      </a:lnTo>
                                      <a:lnTo>
                                        <a:pt x="548" y="775"/>
                                      </a:lnTo>
                                      <a:lnTo>
                                        <a:pt x="529" y="780"/>
                                      </a:lnTo>
                                      <a:lnTo>
                                        <a:pt x="509" y="785"/>
                                      </a:lnTo>
                                      <a:lnTo>
                                        <a:pt x="490" y="789"/>
                                      </a:lnTo>
                                      <a:lnTo>
                                        <a:pt x="469" y="792"/>
                                      </a:lnTo>
                                      <a:lnTo>
                                        <a:pt x="449" y="794"/>
                                      </a:lnTo>
                                      <a:lnTo>
                                        <a:pt x="429" y="795"/>
                                      </a:lnTo>
                                      <a:lnTo>
                                        <a:pt x="408" y="795"/>
                                      </a:lnTo>
                                      <a:lnTo>
                                        <a:pt x="388" y="794"/>
                                      </a:lnTo>
                                      <a:lnTo>
                                        <a:pt x="366" y="792"/>
                                      </a:lnTo>
                                      <a:lnTo>
                                        <a:pt x="346" y="789"/>
                                      </a:lnTo>
                                      <a:lnTo>
                                        <a:pt x="325" y="785"/>
                                      </a:lnTo>
                                      <a:lnTo>
                                        <a:pt x="305" y="780"/>
                                      </a:lnTo>
                                      <a:lnTo>
                                        <a:pt x="283" y="774"/>
                                      </a:lnTo>
                                      <a:lnTo>
                                        <a:pt x="264" y="768"/>
                                      </a:lnTo>
                                      <a:lnTo>
                                        <a:pt x="244" y="760"/>
                                      </a:lnTo>
                                      <a:lnTo>
                                        <a:pt x="226" y="751"/>
                                      </a:lnTo>
                                      <a:lnTo>
                                        <a:pt x="208" y="742"/>
                                      </a:lnTo>
                                      <a:lnTo>
                                        <a:pt x="190" y="731"/>
                                      </a:lnTo>
                                      <a:lnTo>
                                        <a:pt x="173" y="720"/>
                                      </a:lnTo>
                                      <a:lnTo>
                                        <a:pt x="157" y="709"/>
                                      </a:lnTo>
                                      <a:lnTo>
                                        <a:pt x="141" y="696"/>
                                      </a:lnTo>
                                      <a:lnTo>
                                        <a:pt x="126" y="683"/>
                                      </a:lnTo>
                                      <a:lnTo>
                                        <a:pt x="112" y="670"/>
                                      </a:lnTo>
                                      <a:lnTo>
                                        <a:pt x="99" y="656"/>
                                      </a:lnTo>
                                      <a:lnTo>
                                        <a:pt x="87" y="640"/>
                                      </a:lnTo>
                                      <a:lnTo>
                                        <a:pt x="74" y="625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54" y="593"/>
                                      </a:lnTo>
                                      <a:lnTo>
                                        <a:pt x="44" y="577"/>
                                      </a:lnTo>
                                      <a:lnTo>
                                        <a:pt x="36" y="559"/>
                                      </a:lnTo>
                                      <a:lnTo>
                                        <a:pt x="27" y="541"/>
                                      </a:lnTo>
                                      <a:lnTo>
                                        <a:pt x="21" y="523"/>
                                      </a:lnTo>
                                      <a:lnTo>
                                        <a:pt x="14" y="505"/>
                                      </a:lnTo>
                                      <a:lnTo>
                                        <a:pt x="10" y="486"/>
                                      </a:lnTo>
                                      <a:lnTo>
                                        <a:pt x="6" y="467"/>
                                      </a:lnTo>
                                      <a:lnTo>
                                        <a:pt x="3" y="448"/>
                                      </a:lnTo>
                                      <a:lnTo>
                                        <a:pt x="1" y="429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1" y="370"/>
                                      </a:lnTo>
                                      <a:lnTo>
                                        <a:pt x="3" y="351"/>
                                      </a:lnTo>
                                      <a:lnTo>
                                        <a:pt x="6" y="331"/>
                                      </a:lnTo>
                                      <a:lnTo>
                                        <a:pt x="9" y="311"/>
                                      </a:lnTo>
                                      <a:lnTo>
                                        <a:pt x="14" y="291"/>
                                      </a:lnTo>
                                      <a:lnTo>
                                        <a:pt x="21" y="272"/>
                                      </a:lnTo>
                                      <a:lnTo>
                                        <a:pt x="28" y="253"/>
                                      </a:lnTo>
                                      <a:lnTo>
                                        <a:pt x="37" y="234"/>
                                      </a:lnTo>
                                      <a:lnTo>
                                        <a:pt x="45" y="216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67" y="183"/>
                                      </a:lnTo>
                                      <a:lnTo>
                                        <a:pt x="78" y="167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16" y="122"/>
                                      </a:lnTo>
                                      <a:lnTo>
                                        <a:pt x="131" y="109"/>
                                      </a:lnTo>
                                      <a:lnTo>
                                        <a:pt x="146" y="96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78" y="72"/>
                                      </a:lnTo>
                                      <a:lnTo>
                                        <a:pt x="194" y="62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29" y="43"/>
                                      </a:lnTo>
                                      <a:lnTo>
                                        <a:pt x="247" y="35"/>
                                      </a:lnTo>
                                      <a:lnTo>
                                        <a:pt x="265" y="28"/>
                                      </a:lnTo>
                                      <a:lnTo>
                                        <a:pt x="284" y="21"/>
                                      </a:lnTo>
                                      <a:lnTo>
                                        <a:pt x="304" y="16"/>
                                      </a:lnTo>
                                      <a:lnTo>
                                        <a:pt x="324" y="11"/>
                                      </a:lnTo>
                                      <a:lnTo>
                                        <a:pt x="343" y="7"/>
                                      </a:lnTo>
                                      <a:lnTo>
                                        <a:pt x="363" y="3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45" y="1"/>
                                      </a:lnTo>
                                      <a:lnTo>
                                        <a:pt x="466" y="3"/>
                                      </a:lnTo>
                                      <a:lnTo>
                                        <a:pt x="486" y="7"/>
                                      </a:lnTo>
                                      <a:lnTo>
                                        <a:pt x="508" y="11"/>
                                      </a:lnTo>
                                      <a:lnTo>
                                        <a:pt x="529" y="16"/>
                                      </a:lnTo>
                                      <a:lnTo>
                                        <a:pt x="549" y="22"/>
                                      </a:lnTo>
                                      <a:lnTo>
                                        <a:pt x="569" y="29"/>
                                      </a:lnTo>
                                      <a:lnTo>
                                        <a:pt x="589" y="36"/>
                                      </a:lnTo>
                                      <a:lnTo>
                                        <a:pt x="608" y="45"/>
                                      </a:lnTo>
                                      <a:lnTo>
                                        <a:pt x="626" y="54"/>
                                      </a:lnTo>
                                      <a:lnTo>
                                        <a:pt x="643" y="64"/>
                                      </a:lnTo>
                                      <a:lnTo>
                                        <a:pt x="660" y="75"/>
                                      </a:lnTo>
                                      <a:lnTo>
                                        <a:pt x="676" y="88"/>
                                      </a:lnTo>
                                      <a:lnTo>
                                        <a:pt x="692" y="100"/>
                                      </a:lnTo>
                                      <a:lnTo>
                                        <a:pt x="707" y="113"/>
                                      </a:lnTo>
                                      <a:lnTo>
                                        <a:pt x="720" y="126"/>
                                      </a:lnTo>
                                      <a:lnTo>
                                        <a:pt x="734" y="140"/>
                                      </a:lnTo>
                                      <a:lnTo>
                                        <a:pt x="747" y="155"/>
                                      </a:lnTo>
                                      <a:lnTo>
                                        <a:pt x="759" y="171"/>
                                      </a:lnTo>
                                      <a:lnTo>
                                        <a:pt x="769" y="187"/>
                                      </a:lnTo>
                                      <a:lnTo>
                                        <a:pt x="780" y="203"/>
                                      </a:lnTo>
                                      <a:lnTo>
                                        <a:pt x="790" y="220"/>
                                      </a:lnTo>
                                      <a:lnTo>
                                        <a:pt x="798" y="237"/>
                                      </a:lnTo>
                                      <a:lnTo>
                                        <a:pt x="805" y="255"/>
                                      </a:lnTo>
                                      <a:lnTo>
                                        <a:pt x="812" y="273"/>
                                      </a:lnTo>
                                      <a:lnTo>
                                        <a:pt x="818" y="291"/>
                                      </a:lnTo>
                                      <a:lnTo>
                                        <a:pt x="822" y="309"/>
                                      </a:lnTo>
                                      <a:lnTo>
                                        <a:pt x="827" y="329"/>
                                      </a:lnTo>
                                      <a:lnTo>
                                        <a:pt x="830" y="347"/>
                                      </a:lnTo>
                                      <a:lnTo>
                                        <a:pt x="832" y="367"/>
                                      </a:lnTo>
                                      <a:lnTo>
                                        <a:pt x="833" y="386"/>
                                      </a:lnTo>
                                      <a:lnTo>
                                        <a:pt x="833" y="405"/>
                                      </a:lnTo>
                                      <a:lnTo>
                                        <a:pt x="832" y="426"/>
                                      </a:lnTo>
                                      <a:lnTo>
                                        <a:pt x="831" y="445"/>
                                      </a:lnTo>
                                      <a:lnTo>
                                        <a:pt x="828" y="465"/>
                                      </a:lnTo>
                                      <a:lnTo>
                                        <a:pt x="824" y="484"/>
                                      </a:lnTo>
                                      <a:lnTo>
                                        <a:pt x="818" y="5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49400"/>
                                  <a:ext cx="22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318">
                                      <a:moveTo>
                                        <a:pt x="29" y="89"/>
                                      </a:moveTo>
                                      <a:lnTo>
                                        <a:pt x="22" y="94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3" y="124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4" y="167"/>
                                      </a:lnTo>
                                      <a:lnTo>
                                        <a:pt x="6" y="173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14" y="186"/>
                                      </a:lnTo>
                                      <a:lnTo>
                                        <a:pt x="18" y="192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9" y="203"/>
                                      </a:lnTo>
                                      <a:lnTo>
                                        <a:pt x="35" y="208"/>
                                      </a:lnTo>
                                      <a:lnTo>
                                        <a:pt x="41" y="212"/>
                                      </a:lnTo>
                                      <a:lnTo>
                                        <a:pt x="49" y="215"/>
                                      </a:lnTo>
                                      <a:lnTo>
                                        <a:pt x="55" y="217"/>
                                      </a:lnTo>
                                      <a:lnTo>
                                        <a:pt x="63" y="219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8" y="220"/>
                                      </a:lnTo>
                                      <a:lnTo>
                                        <a:pt x="85" y="220"/>
                                      </a:lnTo>
                                      <a:lnTo>
                                        <a:pt x="92" y="219"/>
                                      </a:lnTo>
                                      <a:lnTo>
                                        <a:pt x="100" y="217"/>
                                      </a:lnTo>
                                      <a:lnTo>
                                        <a:pt x="107" y="215"/>
                                      </a:lnTo>
                                      <a:lnTo>
                                        <a:pt x="114" y="212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43" y="192"/>
                                      </a:lnTo>
                                      <a:lnTo>
                                        <a:pt x="157" y="184"/>
                                      </a:lnTo>
                                      <a:lnTo>
                                        <a:pt x="174" y="176"/>
                                      </a:lnTo>
                                      <a:lnTo>
                                        <a:pt x="193" y="167"/>
                                      </a:lnTo>
                                      <a:lnTo>
                                        <a:pt x="217" y="160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42" y="154"/>
                                      </a:lnTo>
                                      <a:lnTo>
                                        <a:pt x="256" y="152"/>
                                      </a:lnTo>
                                      <a:lnTo>
                                        <a:pt x="271" y="150"/>
                                      </a:lnTo>
                                      <a:lnTo>
                                        <a:pt x="286" y="149"/>
                                      </a:lnTo>
                                      <a:lnTo>
                                        <a:pt x="301" y="149"/>
                                      </a:lnTo>
                                      <a:lnTo>
                                        <a:pt x="317" y="151"/>
                                      </a:lnTo>
                                      <a:lnTo>
                                        <a:pt x="334" y="153"/>
                                      </a:lnTo>
                                      <a:lnTo>
                                        <a:pt x="351" y="156"/>
                                      </a:lnTo>
                                      <a:lnTo>
                                        <a:pt x="368" y="160"/>
                                      </a:lnTo>
                                      <a:lnTo>
                                        <a:pt x="385" y="166"/>
                                      </a:lnTo>
                                      <a:lnTo>
                                        <a:pt x="403" y="173"/>
                                      </a:lnTo>
                                      <a:lnTo>
                                        <a:pt x="422" y="181"/>
                                      </a:lnTo>
                                      <a:lnTo>
                                        <a:pt x="440" y="191"/>
                                      </a:lnTo>
                                      <a:lnTo>
                                        <a:pt x="459" y="203"/>
                                      </a:lnTo>
                                      <a:lnTo>
                                        <a:pt x="478" y="218"/>
                                      </a:lnTo>
                                      <a:lnTo>
                                        <a:pt x="498" y="233"/>
                                      </a:lnTo>
                                      <a:lnTo>
                                        <a:pt x="518" y="250"/>
                                      </a:lnTo>
                                      <a:lnTo>
                                        <a:pt x="537" y="270"/>
                                      </a:lnTo>
                                      <a:lnTo>
                                        <a:pt x="557" y="292"/>
                                      </a:lnTo>
                                      <a:lnTo>
                                        <a:pt x="562" y="297"/>
                                      </a:lnTo>
                                      <a:lnTo>
                                        <a:pt x="568" y="302"/>
                                      </a:lnTo>
                                      <a:lnTo>
                                        <a:pt x="574" y="307"/>
                                      </a:lnTo>
                                      <a:lnTo>
                                        <a:pt x="580" y="310"/>
                                      </a:lnTo>
                                      <a:lnTo>
                                        <a:pt x="588" y="313"/>
                                      </a:lnTo>
                                      <a:lnTo>
                                        <a:pt x="594" y="316"/>
                                      </a:lnTo>
                                      <a:lnTo>
                                        <a:pt x="602" y="317"/>
                                      </a:lnTo>
                                      <a:lnTo>
                                        <a:pt x="609" y="318"/>
                                      </a:lnTo>
                                      <a:lnTo>
                                        <a:pt x="617" y="318"/>
                                      </a:lnTo>
                                      <a:lnTo>
                                        <a:pt x="624" y="318"/>
                                      </a:lnTo>
                                      <a:lnTo>
                                        <a:pt x="632" y="317"/>
                                      </a:lnTo>
                                      <a:lnTo>
                                        <a:pt x="639" y="315"/>
                                      </a:lnTo>
                                      <a:lnTo>
                                        <a:pt x="646" y="313"/>
                                      </a:lnTo>
                                      <a:lnTo>
                                        <a:pt x="653" y="310"/>
                                      </a:lnTo>
                                      <a:lnTo>
                                        <a:pt x="660" y="306"/>
                                      </a:lnTo>
                                      <a:lnTo>
                                        <a:pt x="667" y="302"/>
                                      </a:lnTo>
                                      <a:lnTo>
                                        <a:pt x="672" y="297"/>
                                      </a:lnTo>
                                      <a:lnTo>
                                        <a:pt x="677" y="291"/>
                                      </a:lnTo>
                                      <a:lnTo>
                                        <a:pt x="681" y="284"/>
                                      </a:lnTo>
                                      <a:lnTo>
                                        <a:pt x="686" y="278"/>
                                      </a:lnTo>
                                      <a:lnTo>
                                        <a:pt x="689" y="271"/>
                                      </a:lnTo>
                                      <a:lnTo>
                                        <a:pt x="691" y="265"/>
                                      </a:lnTo>
                                      <a:lnTo>
                                        <a:pt x="693" y="258"/>
                                      </a:lnTo>
                                      <a:lnTo>
                                        <a:pt x="694" y="251"/>
                                      </a:lnTo>
                                      <a:lnTo>
                                        <a:pt x="694" y="244"/>
                                      </a:lnTo>
                                      <a:lnTo>
                                        <a:pt x="694" y="237"/>
                                      </a:lnTo>
                                      <a:lnTo>
                                        <a:pt x="693" y="230"/>
                                      </a:lnTo>
                                      <a:lnTo>
                                        <a:pt x="691" y="223"/>
                                      </a:lnTo>
                                      <a:lnTo>
                                        <a:pt x="689" y="216"/>
                                      </a:lnTo>
                                      <a:lnTo>
                                        <a:pt x="686" y="210"/>
                                      </a:lnTo>
                                      <a:lnTo>
                                        <a:pt x="681" y="202"/>
                                      </a:lnTo>
                                      <a:lnTo>
                                        <a:pt x="676" y="196"/>
                                      </a:lnTo>
                                      <a:lnTo>
                                        <a:pt x="653" y="171"/>
                                      </a:lnTo>
                                      <a:lnTo>
                                        <a:pt x="629" y="147"/>
                                      </a:lnTo>
                                      <a:lnTo>
                                        <a:pt x="605" y="124"/>
                                      </a:lnTo>
                                      <a:lnTo>
                                        <a:pt x="580" y="105"/>
                                      </a:lnTo>
                                      <a:lnTo>
                                        <a:pt x="557" y="87"/>
                                      </a:lnTo>
                                      <a:lnTo>
                                        <a:pt x="533" y="72"/>
                                      </a:lnTo>
                                      <a:lnTo>
                                        <a:pt x="508" y="58"/>
                                      </a:lnTo>
                                      <a:lnTo>
                                        <a:pt x="485" y="45"/>
                                      </a:lnTo>
                                      <a:lnTo>
                                        <a:pt x="460" y="34"/>
                                      </a:lnTo>
                                      <a:lnTo>
                                        <a:pt x="437" y="25"/>
                                      </a:lnTo>
                                      <a:lnTo>
                                        <a:pt x="414" y="17"/>
                                      </a:lnTo>
                                      <a:lnTo>
                                        <a:pt x="390" y="11"/>
                                      </a:lnTo>
                                      <a:lnTo>
                                        <a:pt x="367" y="7"/>
                                      </a:lnTo>
                                      <a:lnTo>
                                        <a:pt x="344" y="3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79" y="1"/>
                                      </a:lnTo>
                                      <a:lnTo>
                                        <a:pt x="257" y="2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17" y="7"/>
                                      </a:lnTo>
                                      <a:lnTo>
                                        <a:pt x="197" y="11"/>
                                      </a:lnTo>
                                      <a:lnTo>
                                        <a:pt x="179" y="15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25" y="33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29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7856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4" h="794">
                                      <a:moveTo>
                                        <a:pt x="15" y="291"/>
                                      </a:moveTo>
                                      <a:lnTo>
                                        <a:pt x="10" y="310"/>
                                      </a:lnTo>
                                      <a:lnTo>
                                        <a:pt x="6" y="330"/>
                                      </a:lnTo>
                                      <a:lnTo>
                                        <a:pt x="3" y="350"/>
                                      </a:lnTo>
                                      <a:lnTo>
                                        <a:pt x="1" y="370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1" y="429"/>
                                      </a:lnTo>
                                      <a:lnTo>
                                        <a:pt x="3" y="448"/>
                                      </a:lnTo>
                                      <a:lnTo>
                                        <a:pt x="6" y="467"/>
                                      </a:lnTo>
                                      <a:lnTo>
                                        <a:pt x="11" y="485"/>
                                      </a:lnTo>
                                      <a:lnTo>
                                        <a:pt x="15" y="504"/>
                                      </a:lnTo>
                                      <a:lnTo>
                                        <a:pt x="21" y="523"/>
                                      </a:lnTo>
                                      <a:lnTo>
                                        <a:pt x="28" y="541"/>
                                      </a:lnTo>
                                      <a:lnTo>
                                        <a:pt x="36" y="558"/>
                                      </a:lnTo>
                                      <a:lnTo>
                                        <a:pt x="45" y="575"/>
                                      </a:lnTo>
                                      <a:lnTo>
                                        <a:pt x="54" y="593"/>
                                      </a:lnTo>
                                      <a:lnTo>
                                        <a:pt x="64" y="609"/>
                                      </a:lnTo>
                                      <a:lnTo>
                                        <a:pt x="75" y="624"/>
                                      </a:lnTo>
                                      <a:lnTo>
                                        <a:pt x="87" y="640"/>
                                      </a:lnTo>
                                      <a:lnTo>
                                        <a:pt x="100" y="654"/>
                                      </a:lnTo>
                                      <a:lnTo>
                                        <a:pt x="113" y="668"/>
                                      </a:lnTo>
                                      <a:lnTo>
                                        <a:pt x="127" y="683"/>
                                      </a:lnTo>
                                      <a:lnTo>
                                        <a:pt x="141" y="696"/>
                                      </a:lnTo>
                                      <a:lnTo>
                                        <a:pt x="157" y="708"/>
                                      </a:lnTo>
                                      <a:lnTo>
                                        <a:pt x="173" y="720"/>
                                      </a:lnTo>
                                      <a:lnTo>
                                        <a:pt x="190" y="730"/>
                                      </a:lnTo>
                                      <a:lnTo>
                                        <a:pt x="208" y="740"/>
                                      </a:lnTo>
                                      <a:lnTo>
                                        <a:pt x="226" y="750"/>
                                      </a:lnTo>
                                      <a:lnTo>
                                        <a:pt x="245" y="759"/>
                                      </a:lnTo>
                                      <a:lnTo>
                                        <a:pt x="265" y="767"/>
                                      </a:lnTo>
                                      <a:lnTo>
                                        <a:pt x="284" y="774"/>
                                      </a:lnTo>
                                      <a:lnTo>
                                        <a:pt x="305" y="780"/>
                                      </a:lnTo>
                                      <a:lnTo>
                                        <a:pt x="325" y="785"/>
                                      </a:lnTo>
                                      <a:lnTo>
                                        <a:pt x="347" y="788"/>
                                      </a:lnTo>
                                      <a:lnTo>
                                        <a:pt x="368" y="791"/>
                                      </a:lnTo>
                                      <a:lnTo>
                                        <a:pt x="388" y="793"/>
                                      </a:lnTo>
                                      <a:lnTo>
                                        <a:pt x="408" y="794"/>
                                      </a:lnTo>
                                      <a:lnTo>
                                        <a:pt x="430" y="794"/>
                                      </a:lnTo>
                                      <a:lnTo>
                                        <a:pt x="450" y="793"/>
                                      </a:lnTo>
                                      <a:lnTo>
                                        <a:pt x="470" y="791"/>
                                      </a:lnTo>
                                      <a:lnTo>
                                        <a:pt x="490" y="788"/>
                                      </a:lnTo>
                                      <a:lnTo>
                                        <a:pt x="510" y="784"/>
                                      </a:lnTo>
                                      <a:lnTo>
                                        <a:pt x="529" y="780"/>
                                      </a:lnTo>
                                      <a:lnTo>
                                        <a:pt x="549" y="774"/>
                                      </a:lnTo>
                                      <a:lnTo>
                                        <a:pt x="568" y="768"/>
                                      </a:lnTo>
                                      <a:lnTo>
                                        <a:pt x="586" y="760"/>
                                      </a:lnTo>
                                      <a:lnTo>
                                        <a:pt x="604" y="752"/>
                                      </a:lnTo>
                                      <a:lnTo>
                                        <a:pt x="622" y="743"/>
                                      </a:lnTo>
                                      <a:lnTo>
                                        <a:pt x="639" y="733"/>
                                      </a:lnTo>
                                      <a:lnTo>
                                        <a:pt x="656" y="723"/>
                                      </a:lnTo>
                                      <a:lnTo>
                                        <a:pt x="672" y="711"/>
                                      </a:lnTo>
                                      <a:lnTo>
                                        <a:pt x="688" y="700"/>
                                      </a:lnTo>
                                      <a:lnTo>
                                        <a:pt x="703" y="687"/>
                                      </a:lnTo>
                                      <a:lnTo>
                                        <a:pt x="717" y="674"/>
                                      </a:lnTo>
                                      <a:lnTo>
                                        <a:pt x="730" y="659"/>
                                      </a:lnTo>
                                      <a:lnTo>
                                        <a:pt x="743" y="644"/>
                                      </a:lnTo>
                                      <a:lnTo>
                                        <a:pt x="756" y="629"/>
                                      </a:lnTo>
                                      <a:lnTo>
                                        <a:pt x="768" y="613"/>
                                      </a:lnTo>
                                      <a:lnTo>
                                        <a:pt x="778" y="596"/>
                                      </a:lnTo>
                                      <a:lnTo>
                                        <a:pt x="788" y="578"/>
                                      </a:lnTo>
                                      <a:lnTo>
                                        <a:pt x="797" y="561"/>
                                      </a:lnTo>
                                      <a:lnTo>
                                        <a:pt x="805" y="542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19" y="503"/>
                                      </a:lnTo>
                                      <a:lnTo>
                                        <a:pt x="824" y="484"/>
                                      </a:lnTo>
                                      <a:lnTo>
                                        <a:pt x="828" y="464"/>
                                      </a:lnTo>
                                      <a:lnTo>
                                        <a:pt x="831" y="445"/>
                                      </a:lnTo>
                                      <a:lnTo>
                                        <a:pt x="833" y="424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4" y="385"/>
                                      </a:lnTo>
                                      <a:lnTo>
                                        <a:pt x="833" y="366"/>
                                      </a:lnTo>
                                      <a:lnTo>
                                        <a:pt x="830" y="347"/>
                                      </a:lnTo>
                                      <a:lnTo>
                                        <a:pt x="827" y="327"/>
                                      </a:lnTo>
                                      <a:lnTo>
                                        <a:pt x="824" y="309"/>
                                      </a:lnTo>
                                      <a:lnTo>
                                        <a:pt x="819" y="290"/>
                                      </a:lnTo>
                                      <a:lnTo>
                                        <a:pt x="812" y="272"/>
                                      </a:lnTo>
                                      <a:lnTo>
                                        <a:pt x="806" y="253"/>
                                      </a:lnTo>
                                      <a:lnTo>
                                        <a:pt x="799" y="236"/>
                                      </a:lnTo>
                                      <a:lnTo>
                                        <a:pt x="790" y="219"/>
                                      </a:lnTo>
                                      <a:lnTo>
                                        <a:pt x="780" y="202"/>
                                      </a:lnTo>
                                      <a:lnTo>
                                        <a:pt x="770" y="186"/>
                                      </a:lnTo>
                                      <a:lnTo>
                                        <a:pt x="759" y="170"/>
                                      </a:lnTo>
                                      <a:lnTo>
                                        <a:pt x="747" y="154"/>
                                      </a:lnTo>
                                      <a:lnTo>
                                        <a:pt x="735" y="140"/>
                                      </a:lnTo>
                                      <a:lnTo>
                                        <a:pt x="721" y="126"/>
                                      </a:lnTo>
                                      <a:lnTo>
                                        <a:pt x="707" y="112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6" y="86"/>
                                      </a:lnTo>
                                      <a:lnTo>
                                        <a:pt x="660" y="74"/>
                                      </a:lnTo>
                                      <a:lnTo>
                                        <a:pt x="643" y="63"/>
                                      </a:lnTo>
                                      <a:lnTo>
                                        <a:pt x="626" y="53"/>
                                      </a:lnTo>
                                      <a:lnTo>
                                        <a:pt x="608" y="44"/>
                                      </a:lnTo>
                                      <a:lnTo>
                                        <a:pt x="589" y="36"/>
                                      </a:lnTo>
                                      <a:lnTo>
                                        <a:pt x="570" y="28"/>
                                      </a:lnTo>
                                      <a:lnTo>
                                        <a:pt x="550" y="20"/>
                                      </a:lnTo>
                                      <a:lnTo>
                                        <a:pt x="529" y="14"/>
                                      </a:lnTo>
                                      <a:lnTo>
                                        <a:pt x="508" y="9"/>
                                      </a:lnTo>
                                      <a:lnTo>
                                        <a:pt x="487" y="5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45" y="1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84" y="1"/>
                                      </a:lnTo>
                                      <a:lnTo>
                                        <a:pt x="364" y="3"/>
                                      </a:lnTo>
                                      <a:lnTo>
                                        <a:pt x="343" y="6"/>
                                      </a:lnTo>
                                      <a:lnTo>
                                        <a:pt x="324" y="9"/>
                                      </a:lnTo>
                                      <a:lnTo>
                                        <a:pt x="304" y="14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48" y="34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13" y="51"/>
                                      </a:lnTo>
                                      <a:lnTo>
                                        <a:pt x="195" y="61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62" y="82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103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9" y="165"/>
                                      </a:lnTo>
                                      <a:lnTo>
                                        <a:pt x="67" y="181"/>
                                      </a:lnTo>
                                      <a:lnTo>
                                        <a:pt x="56" y="198"/>
                                      </a:lnTo>
                                      <a:lnTo>
                                        <a:pt x="46" y="216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29" y="252"/>
                                      </a:lnTo>
                                      <a:lnTo>
                                        <a:pt x="21" y="271"/>
                                      </a:lnTo>
                                      <a:lnTo>
                                        <a:pt x="15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62720"/>
                                  <a:ext cx="21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344">
                                      <a:moveTo>
                                        <a:pt x="47" y="48"/>
                                      </a:moveTo>
                                      <a:lnTo>
                                        <a:pt x="40" y="51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9" y="152"/>
                                      </a:lnTo>
                                      <a:lnTo>
                                        <a:pt x="12" y="159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28" y="175"/>
                                      </a:lnTo>
                                      <a:lnTo>
                                        <a:pt x="35" y="179"/>
                                      </a:lnTo>
                                      <a:lnTo>
                                        <a:pt x="41" y="182"/>
                                      </a:lnTo>
                                      <a:lnTo>
                                        <a:pt x="47" y="185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69" y="191"/>
                                      </a:lnTo>
                                      <a:lnTo>
                                        <a:pt x="77" y="191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92" y="190"/>
                                      </a:lnTo>
                                      <a:lnTo>
                                        <a:pt x="99" y="188"/>
                                      </a:lnTo>
                                      <a:lnTo>
                                        <a:pt x="107" y="185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88" y="160"/>
                                      </a:lnTo>
                                      <a:lnTo>
                                        <a:pt x="212" y="155"/>
                                      </a:lnTo>
                                      <a:lnTo>
                                        <a:pt x="237" y="151"/>
                                      </a:lnTo>
                                      <a:lnTo>
                                        <a:pt x="259" y="149"/>
                                      </a:lnTo>
                                      <a:lnTo>
                                        <a:pt x="280" y="148"/>
                                      </a:lnTo>
                                      <a:lnTo>
                                        <a:pt x="300" y="148"/>
                                      </a:lnTo>
                                      <a:lnTo>
                                        <a:pt x="321" y="150"/>
                                      </a:lnTo>
                                      <a:lnTo>
                                        <a:pt x="339" y="154"/>
                                      </a:lnTo>
                                      <a:lnTo>
                                        <a:pt x="356" y="158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88" y="168"/>
                                      </a:lnTo>
                                      <a:lnTo>
                                        <a:pt x="403" y="174"/>
                                      </a:lnTo>
                                      <a:lnTo>
                                        <a:pt x="416" y="181"/>
                                      </a:lnTo>
                                      <a:lnTo>
                                        <a:pt x="429" y="188"/>
                                      </a:lnTo>
                                      <a:lnTo>
                                        <a:pt x="441" y="195"/>
                                      </a:lnTo>
                                      <a:lnTo>
                                        <a:pt x="452" y="203"/>
                                      </a:lnTo>
                                      <a:lnTo>
                                        <a:pt x="462" y="212"/>
                                      </a:lnTo>
                                      <a:lnTo>
                                        <a:pt x="472" y="220"/>
                                      </a:lnTo>
                                      <a:lnTo>
                                        <a:pt x="489" y="238"/>
                                      </a:lnTo>
                                      <a:lnTo>
                                        <a:pt x="502" y="254"/>
                                      </a:lnTo>
                                      <a:lnTo>
                                        <a:pt x="513" y="269"/>
                                      </a:lnTo>
                                      <a:lnTo>
                                        <a:pt x="521" y="282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30" y="298"/>
                                      </a:lnTo>
                                      <a:lnTo>
                                        <a:pt x="533" y="305"/>
                                      </a:lnTo>
                                      <a:lnTo>
                                        <a:pt x="538" y="311"/>
                                      </a:lnTo>
                                      <a:lnTo>
                                        <a:pt x="542" y="318"/>
                                      </a:lnTo>
                                      <a:lnTo>
                                        <a:pt x="547" y="323"/>
                                      </a:lnTo>
                                      <a:lnTo>
                                        <a:pt x="552" y="328"/>
                                      </a:lnTo>
                                      <a:lnTo>
                                        <a:pt x="559" y="332"/>
                                      </a:lnTo>
                                      <a:lnTo>
                                        <a:pt x="565" y="335"/>
                                      </a:lnTo>
                                      <a:lnTo>
                                        <a:pt x="573" y="338"/>
                                      </a:lnTo>
                                      <a:lnTo>
                                        <a:pt x="579" y="341"/>
                                      </a:lnTo>
                                      <a:lnTo>
                                        <a:pt x="586" y="342"/>
                                      </a:lnTo>
                                      <a:lnTo>
                                        <a:pt x="594" y="343"/>
                                      </a:lnTo>
                                      <a:lnTo>
                                        <a:pt x="601" y="344"/>
                                      </a:lnTo>
                                      <a:lnTo>
                                        <a:pt x="609" y="343"/>
                                      </a:lnTo>
                                      <a:lnTo>
                                        <a:pt x="616" y="342"/>
                                      </a:lnTo>
                                      <a:lnTo>
                                        <a:pt x="624" y="341"/>
                                      </a:lnTo>
                                      <a:lnTo>
                                        <a:pt x="631" y="338"/>
                                      </a:lnTo>
                                      <a:lnTo>
                                        <a:pt x="639" y="335"/>
                                      </a:lnTo>
                                      <a:lnTo>
                                        <a:pt x="645" y="331"/>
                                      </a:lnTo>
                                      <a:lnTo>
                                        <a:pt x="651" y="327"/>
                                      </a:lnTo>
                                      <a:lnTo>
                                        <a:pt x="657" y="322"/>
                                      </a:lnTo>
                                      <a:lnTo>
                                        <a:pt x="662" y="317"/>
                                      </a:lnTo>
                                      <a:lnTo>
                                        <a:pt x="666" y="310"/>
                                      </a:lnTo>
                                      <a:lnTo>
                                        <a:pt x="670" y="304"/>
                                      </a:lnTo>
                                      <a:lnTo>
                                        <a:pt x="674" y="297"/>
                                      </a:lnTo>
                                      <a:lnTo>
                                        <a:pt x="676" y="291"/>
                                      </a:lnTo>
                                      <a:lnTo>
                                        <a:pt x="678" y="284"/>
                                      </a:lnTo>
                                      <a:lnTo>
                                        <a:pt x="679" y="277"/>
                                      </a:lnTo>
                                      <a:lnTo>
                                        <a:pt x="679" y="270"/>
                                      </a:lnTo>
                                      <a:lnTo>
                                        <a:pt x="679" y="263"/>
                                      </a:lnTo>
                                      <a:lnTo>
                                        <a:pt x="678" y="256"/>
                                      </a:lnTo>
                                      <a:lnTo>
                                        <a:pt x="676" y="249"/>
                                      </a:lnTo>
                                      <a:lnTo>
                                        <a:pt x="674" y="242"/>
                                      </a:lnTo>
                                      <a:lnTo>
                                        <a:pt x="661" y="216"/>
                                      </a:lnTo>
                                      <a:lnTo>
                                        <a:pt x="645" y="190"/>
                                      </a:lnTo>
                                      <a:lnTo>
                                        <a:pt x="636" y="177"/>
                                      </a:lnTo>
                                      <a:lnTo>
                                        <a:pt x="626" y="164"/>
                                      </a:lnTo>
                                      <a:lnTo>
                                        <a:pt x="615" y="149"/>
                                      </a:lnTo>
                                      <a:lnTo>
                                        <a:pt x="603" y="136"/>
                                      </a:lnTo>
                                      <a:lnTo>
                                        <a:pt x="591" y="123"/>
                                      </a:lnTo>
                                      <a:lnTo>
                                        <a:pt x="577" y="110"/>
                                      </a:lnTo>
                                      <a:lnTo>
                                        <a:pt x="562" y="98"/>
                                      </a:lnTo>
                                      <a:lnTo>
                                        <a:pt x="547" y="86"/>
                                      </a:lnTo>
                                      <a:lnTo>
                                        <a:pt x="531" y="74"/>
                                      </a:lnTo>
                                      <a:lnTo>
                                        <a:pt x="514" y="62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77" y="42"/>
                                      </a:lnTo>
                                      <a:lnTo>
                                        <a:pt x="457" y="33"/>
                                      </a:lnTo>
                                      <a:lnTo>
                                        <a:pt x="437" y="25"/>
                                      </a:lnTo>
                                      <a:lnTo>
                                        <a:pt x="414" y="18"/>
                                      </a:lnTo>
                                      <a:lnTo>
                                        <a:pt x="392" y="12"/>
                                      </a:lnTo>
                                      <a:lnTo>
                                        <a:pt x="368" y="7"/>
                                      </a:lnTo>
                                      <a:lnTo>
                                        <a:pt x="344" y="4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37" y="2"/>
                                      </a:lnTo>
                                      <a:lnTo>
                                        <a:pt x="207" y="5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46" y="17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4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191160"/>
                                  <a:ext cx="115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522">
                                      <a:moveTo>
                                        <a:pt x="368" y="0"/>
                                      </a:moveTo>
                                      <a:lnTo>
                                        <a:pt x="0" y="289"/>
                                      </a:lnTo>
                                      <a:lnTo>
                                        <a:pt x="297" y="522"/>
                                      </a:lnTo>
                                      <a:lnTo>
                                        <a:pt x="3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1846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375">
                                      <a:moveTo>
                                        <a:pt x="394" y="201"/>
                                      </a:moveTo>
                                      <a:lnTo>
                                        <a:pt x="392" y="220"/>
                                      </a:lnTo>
                                      <a:lnTo>
                                        <a:pt x="388" y="239"/>
                                      </a:lnTo>
                                      <a:lnTo>
                                        <a:pt x="381" y="257"/>
                                      </a:lnTo>
                                      <a:lnTo>
                                        <a:pt x="373" y="273"/>
                                      </a:lnTo>
                                      <a:lnTo>
                                        <a:pt x="363" y="289"/>
                                      </a:lnTo>
                                      <a:lnTo>
                                        <a:pt x="353" y="303"/>
                                      </a:lnTo>
                                      <a:lnTo>
                                        <a:pt x="340" y="318"/>
                                      </a:lnTo>
                                      <a:lnTo>
                                        <a:pt x="326" y="330"/>
                                      </a:lnTo>
                                      <a:lnTo>
                                        <a:pt x="311" y="341"/>
                                      </a:lnTo>
                                      <a:lnTo>
                                        <a:pt x="295" y="351"/>
                                      </a:lnTo>
                                      <a:lnTo>
                                        <a:pt x="278" y="359"/>
                                      </a:lnTo>
                                      <a:lnTo>
                                        <a:pt x="260" y="366"/>
                                      </a:lnTo>
                                      <a:lnTo>
                                        <a:pt x="242" y="371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03" y="375"/>
                                      </a:lnTo>
                                      <a:lnTo>
                                        <a:pt x="182" y="375"/>
                                      </a:lnTo>
                                      <a:lnTo>
                                        <a:pt x="162" y="373"/>
                                      </a:lnTo>
                                      <a:lnTo>
                                        <a:pt x="143" y="368"/>
                                      </a:lnTo>
                                      <a:lnTo>
                                        <a:pt x="125" y="363"/>
                                      </a:lnTo>
                                      <a:lnTo>
                                        <a:pt x="107" y="355"/>
                                      </a:lnTo>
                                      <a:lnTo>
                                        <a:pt x="90" y="346"/>
                                      </a:lnTo>
                                      <a:lnTo>
                                        <a:pt x="75" y="336"/>
                                      </a:lnTo>
                                      <a:lnTo>
                                        <a:pt x="60" y="324"/>
                                      </a:lnTo>
                                      <a:lnTo>
                                        <a:pt x="47" y="310"/>
                                      </a:lnTo>
                                      <a:lnTo>
                                        <a:pt x="36" y="296"/>
                                      </a:lnTo>
                                      <a:lnTo>
                                        <a:pt x="25" y="281"/>
                                      </a:lnTo>
                                      <a:lnTo>
                                        <a:pt x="17" y="265"/>
                                      </a:lnTo>
                                      <a:lnTo>
                                        <a:pt x="9" y="248"/>
                                      </a:lnTo>
                                      <a:lnTo>
                                        <a:pt x="4" y="230"/>
                                      </a:lnTo>
                                      <a:lnTo>
                                        <a:pt x="1" y="211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52" y="4"/>
                                      </a:lnTo>
                                      <a:lnTo>
                                        <a:pt x="172" y="1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270" y="12"/>
                                      </a:lnTo>
                                      <a:lnTo>
                                        <a:pt x="287" y="20"/>
                                      </a:lnTo>
                                      <a:lnTo>
                                        <a:pt x="304" y="29"/>
                                      </a:lnTo>
                                      <a:lnTo>
                                        <a:pt x="319" y="39"/>
                                      </a:lnTo>
                                      <a:lnTo>
                                        <a:pt x="333" y="51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58" y="79"/>
                                      </a:lnTo>
                                      <a:lnTo>
                                        <a:pt x="369" y="94"/>
                                      </a:lnTo>
                                      <a:lnTo>
                                        <a:pt x="377" y="110"/>
                                      </a:lnTo>
                                      <a:lnTo>
                                        <a:pt x="384" y="127"/>
                                      </a:lnTo>
                                      <a:lnTo>
                                        <a:pt x="390" y="144"/>
                                      </a:lnTo>
                                      <a:lnTo>
                                        <a:pt x="393" y="163"/>
                                      </a:lnTo>
                                      <a:lnTo>
                                        <a:pt x="395" y="182"/>
                                      </a:lnTo>
                                      <a:lnTo>
                                        <a:pt x="394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212040"/>
                                  <a:ext cx="45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" h="405">
                                      <a:moveTo>
                                        <a:pt x="58" y="68"/>
                                      </a:moveTo>
                                      <a:lnTo>
                                        <a:pt x="49" y="72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63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17" y="206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30" y="219"/>
                                      </a:lnTo>
                                      <a:lnTo>
                                        <a:pt x="37" y="225"/>
                                      </a:lnTo>
                                      <a:lnTo>
                                        <a:pt x="44" y="230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61" y="239"/>
                                      </a:lnTo>
                                      <a:lnTo>
                                        <a:pt x="70" y="242"/>
                                      </a:lnTo>
                                      <a:lnTo>
                                        <a:pt x="78" y="244"/>
                                      </a:lnTo>
                                      <a:lnTo>
                                        <a:pt x="88" y="246"/>
                                      </a:lnTo>
                                      <a:lnTo>
                                        <a:pt x="98" y="246"/>
                                      </a:lnTo>
                                      <a:lnTo>
                                        <a:pt x="107" y="246"/>
                                      </a:lnTo>
                                      <a:lnTo>
                                        <a:pt x="117" y="244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44" y="234"/>
                                      </a:lnTo>
                                      <a:lnTo>
                                        <a:pt x="162" y="228"/>
                                      </a:lnTo>
                                      <a:lnTo>
                                        <a:pt x="191" y="220"/>
                                      </a:lnTo>
                                      <a:lnTo>
                                        <a:pt x="228" y="211"/>
                                      </a:lnTo>
                                      <a:lnTo>
                                        <a:pt x="251" y="206"/>
                                      </a:lnTo>
                                      <a:lnTo>
                                        <a:pt x="275" y="202"/>
                                      </a:lnTo>
                                      <a:lnTo>
                                        <a:pt x="302" y="198"/>
                                      </a:lnTo>
                                      <a:lnTo>
                                        <a:pt x="329" y="194"/>
                                      </a:lnTo>
                                      <a:lnTo>
                                        <a:pt x="360" y="190"/>
                                      </a:lnTo>
                                      <a:lnTo>
                                        <a:pt x="392" y="188"/>
                                      </a:lnTo>
                                      <a:lnTo>
                                        <a:pt x="427" y="186"/>
                                      </a:lnTo>
                                      <a:lnTo>
                                        <a:pt x="463" y="185"/>
                                      </a:lnTo>
                                      <a:lnTo>
                                        <a:pt x="502" y="185"/>
                                      </a:lnTo>
                                      <a:lnTo>
                                        <a:pt x="541" y="186"/>
                                      </a:lnTo>
                                      <a:lnTo>
                                        <a:pt x="582" y="188"/>
                                      </a:lnTo>
                                      <a:lnTo>
                                        <a:pt x="626" y="192"/>
                                      </a:lnTo>
                                      <a:lnTo>
                                        <a:pt x="671" y="197"/>
                                      </a:lnTo>
                                      <a:lnTo>
                                        <a:pt x="717" y="204"/>
                                      </a:lnTo>
                                      <a:lnTo>
                                        <a:pt x="765" y="213"/>
                                      </a:lnTo>
                                      <a:lnTo>
                                        <a:pt x="815" y="223"/>
                                      </a:lnTo>
                                      <a:lnTo>
                                        <a:pt x="866" y="236"/>
                                      </a:lnTo>
                                      <a:lnTo>
                                        <a:pt x="918" y="252"/>
                                      </a:lnTo>
                                      <a:lnTo>
                                        <a:pt x="973" y="269"/>
                                      </a:lnTo>
                                      <a:lnTo>
                                        <a:pt x="1028" y="288"/>
                                      </a:lnTo>
                                      <a:lnTo>
                                        <a:pt x="1084" y="310"/>
                                      </a:lnTo>
                                      <a:lnTo>
                                        <a:pt x="1142" y="335"/>
                                      </a:lnTo>
                                      <a:lnTo>
                                        <a:pt x="1200" y="363"/>
                                      </a:lnTo>
                                      <a:lnTo>
                                        <a:pt x="1260" y="393"/>
                                      </a:lnTo>
                                      <a:lnTo>
                                        <a:pt x="1269" y="397"/>
                                      </a:lnTo>
                                      <a:lnTo>
                                        <a:pt x="1278" y="401"/>
                                      </a:lnTo>
                                      <a:lnTo>
                                        <a:pt x="1287" y="403"/>
                                      </a:lnTo>
                                      <a:lnTo>
                                        <a:pt x="1297" y="405"/>
                                      </a:lnTo>
                                      <a:lnTo>
                                        <a:pt x="1306" y="405"/>
                                      </a:lnTo>
                                      <a:lnTo>
                                        <a:pt x="1316" y="405"/>
                                      </a:lnTo>
                                      <a:lnTo>
                                        <a:pt x="1325" y="404"/>
                                      </a:lnTo>
                                      <a:lnTo>
                                        <a:pt x="1334" y="402"/>
                                      </a:lnTo>
                                      <a:lnTo>
                                        <a:pt x="1343" y="398"/>
                                      </a:lnTo>
                                      <a:lnTo>
                                        <a:pt x="1351" y="394"/>
                                      </a:lnTo>
                                      <a:lnTo>
                                        <a:pt x="1360" y="390"/>
                                      </a:lnTo>
                                      <a:lnTo>
                                        <a:pt x="1367" y="385"/>
                                      </a:lnTo>
                                      <a:lnTo>
                                        <a:pt x="1375" y="379"/>
                                      </a:lnTo>
                                      <a:lnTo>
                                        <a:pt x="1381" y="372"/>
                                      </a:lnTo>
                                      <a:lnTo>
                                        <a:pt x="1387" y="365"/>
                                      </a:lnTo>
                                      <a:lnTo>
                                        <a:pt x="1393" y="357"/>
                                      </a:lnTo>
                                      <a:lnTo>
                                        <a:pt x="1397" y="349"/>
                                      </a:lnTo>
                                      <a:lnTo>
                                        <a:pt x="1400" y="340"/>
                                      </a:lnTo>
                                      <a:lnTo>
                                        <a:pt x="1403" y="331"/>
                                      </a:lnTo>
                                      <a:lnTo>
                                        <a:pt x="1404" y="323"/>
                                      </a:lnTo>
                                      <a:lnTo>
                                        <a:pt x="1404" y="313"/>
                                      </a:lnTo>
                                      <a:lnTo>
                                        <a:pt x="1404" y="304"/>
                                      </a:lnTo>
                                      <a:lnTo>
                                        <a:pt x="1403" y="295"/>
                                      </a:lnTo>
                                      <a:lnTo>
                                        <a:pt x="1401" y="287"/>
                                      </a:lnTo>
                                      <a:lnTo>
                                        <a:pt x="1398" y="278"/>
                                      </a:lnTo>
                                      <a:lnTo>
                                        <a:pt x="1395" y="270"/>
                                      </a:lnTo>
                                      <a:lnTo>
                                        <a:pt x="1389" y="263"/>
                                      </a:lnTo>
                                      <a:lnTo>
                                        <a:pt x="1384" y="255"/>
                                      </a:lnTo>
                                      <a:lnTo>
                                        <a:pt x="1378" y="249"/>
                                      </a:lnTo>
                                      <a:lnTo>
                                        <a:pt x="1371" y="242"/>
                                      </a:lnTo>
                                      <a:lnTo>
                                        <a:pt x="1363" y="236"/>
                                      </a:lnTo>
                                      <a:lnTo>
                                        <a:pt x="1355" y="231"/>
                                      </a:lnTo>
                                      <a:lnTo>
                                        <a:pt x="1286" y="196"/>
                                      </a:lnTo>
                                      <a:lnTo>
                                        <a:pt x="1219" y="166"/>
                                      </a:lnTo>
                                      <a:lnTo>
                                        <a:pt x="1153" y="137"/>
                                      </a:lnTo>
                                      <a:lnTo>
                                        <a:pt x="1090" y="112"/>
                                      </a:lnTo>
                                      <a:lnTo>
                                        <a:pt x="1027" y="90"/>
                                      </a:lnTo>
                                      <a:lnTo>
                                        <a:pt x="965" y="70"/>
                                      </a:lnTo>
                                      <a:lnTo>
                                        <a:pt x="905" y="54"/>
                                      </a:lnTo>
                                      <a:lnTo>
                                        <a:pt x="846" y="40"/>
                                      </a:lnTo>
                                      <a:lnTo>
                                        <a:pt x="789" y="29"/>
                                      </a:lnTo>
                                      <a:lnTo>
                                        <a:pt x="733" y="19"/>
                                      </a:lnTo>
                                      <a:lnTo>
                                        <a:pt x="680" y="12"/>
                                      </a:lnTo>
                                      <a:lnTo>
                                        <a:pt x="628" y="7"/>
                                      </a:lnTo>
                                      <a:lnTo>
                                        <a:pt x="578" y="3"/>
                                      </a:lnTo>
                                      <a:lnTo>
                                        <a:pt x="530" y="1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440" y="1"/>
                                      </a:lnTo>
                                      <a:lnTo>
                                        <a:pt x="397" y="3"/>
                                      </a:lnTo>
                                      <a:lnTo>
                                        <a:pt x="358" y="5"/>
                                      </a:lnTo>
                                      <a:lnTo>
                                        <a:pt x="320" y="9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193" y="29"/>
                                      </a:lnTo>
                                      <a:lnTo>
                                        <a:pt x="167" y="35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8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18080"/>
                                  <a:ext cx="1321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9" h="2508">
                                      <a:moveTo>
                                        <a:pt x="86" y="1095"/>
                                      </a:moveTo>
                                      <a:lnTo>
                                        <a:pt x="80" y="1109"/>
                                      </a:lnTo>
                                      <a:lnTo>
                                        <a:pt x="63" y="1148"/>
                                      </a:lnTo>
                                      <a:lnTo>
                                        <a:pt x="52" y="1174"/>
                                      </a:lnTo>
                                      <a:lnTo>
                                        <a:pt x="41" y="1205"/>
                                      </a:lnTo>
                                      <a:lnTo>
                                        <a:pt x="31" y="1241"/>
                                      </a:lnTo>
                                      <a:lnTo>
                                        <a:pt x="20" y="1278"/>
                                      </a:lnTo>
                                      <a:lnTo>
                                        <a:pt x="16" y="1299"/>
                                      </a:lnTo>
                                      <a:lnTo>
                                        <a:pt x="12" y="1320"/>
                                      </a:lnTo>
                                      <a:lnTo>
                                        <a:pt x="7" y="1341"/>
                                      </a:lnTo>
                                      <a:lnTo>
                                        <a:pt x="5" y="1362"/>
                                      </a:lnTo>
                                      <a:lnTo>
                                        <a:pt x="2" y="1385"/>
                                      </a:lnTo>
                                      <a:lnTo>
                                        <a:pt x="1" y="1407"/>
                                      </a:lnTo>
                                      <a:lnTo>
                                        <a:pt x="0" y="1430"/>
                                      </a:lnTo>
                                      <a:lnTo>
                                        <a:pt x="0" y="1453"/>
                                      </a:lnTo>
                                      <a:lnTo>
                                        <a:pt x="1" y="1476"/>
                                      </a:lnTo>
                                      <a:lnTo>
                                        <a:pt x="3" y="1498"/>
                                      </a:lnTo>
                                      <a:lnTo>
                                        <a:pt x="7" y="1521"/>
                                      </a:lnTo>
                                      <a:lnTo>
                                        <a:pt x="12" y="1545"/>
                                      </a:lnTo>
                                      <a:lnTo>
                                        <a:pt x="18" y="1567"/>
                                      </a:lnTo>
                                      <a:lnTo>
                                        <a:pt x="25" y="1589"/>
                                      </a:lnTo>
                                      <a:lnTo>
                                        <a:pt x="34" y="1611"/>
                                      </a:lnTo>
                                      <a:lnTo>
                                        <a:pt x="45" y="1633"/>
                                      </a:lnTo>
                                      <a:lnTo>
                                        <a:pt x="68" y="1594"/>
                                      </a:lnTo>
                                      <a:lnTo>
                                        <a:pt x="133" y="1492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34" y="1340"/>
                                      </a:lnTo>
                                      <a:lnTo>
                                        <a:pt x="297" y="1252"/>
                                      </a:lnTo>
                                      <a:lnTo>
                                        <a:pt x="367" y="1157"/>
                                      </a:lnTo>
                                      <a:lnTo>
                                        <a:pt x="404" y="1108"/>
                                      </a:lnTo>
                                      <a:lnTo>
                                        <a:pt x="442" y="1059"/>
                                      </a:lnTo>
                                      <a:lnTo>
                                        <a:pt x="483" y="1009"/>
                                      </a:lnTo>
                                      <a:lnTo>
                                        <a:pt x="524" y="958"/>
                                      </a:lnTo>
                                      <a:lnTo>
                                        <a:pt x="567" y="909"/>
                                      </a:lnTo>
                                      <a:lnTo>
                                        <a:pt x="610" y="858"/>
                                      </a:lnTo>
                                      <a:lnTo>
                                        <a:pt x="655" y="810"/>
                                      </a:lnTo>
                                      <a:lnTo>
                                        <a:pt x="700" y="761"/>
                                      </a:lnTo>
                                      <a:lnTo>
                                        <a:pt x="746" y="713"/>
                                      </a:lnTo>
                                      <a:lnTo>
                                        <a:pt x="793" y="668"/>
                                      </a:lnTo>
                                      <a:lnTo>
                                        <a:pt x="841" y="623"/>
                                      </a:lnTo>
                                      <a:lnTo>
                                        <a:pt x="890" y="582"/>
                                      </a:lnTo>
                                      <a:lnTo>
                                        <a:pt x="939" y="541"/>
                                      </a:lnTo>
                                      <a:lnTo>
                                        <a:pt x="988" y="503"/>
                                      </a:lnTo>
                                      <a:lnTo>
                                        <a:pt x="1037" y="468"/>
                                      </a:lnTo>
                                      <a:lnTo>
                                        <a:pt x="1087" y="436"/>
                                      </a:lnTo>
                                      <a:lnTo>
                                        <a:pt x="1726" y="1022"/>
                                      </a:lnTo>
                                      <a:lnTo>
                                        <a:pt x="1544" y="468"/>
                                      </a:lnTo>
                                      <a:lnTo>
                                        <a:pt x="2131" y="1123"/>
                                      </a:lnTo>
                                      <a:lnTo>
                                        <a:pt x="1970" y="512"/>
                                      </a:lnTo>
                                      <a:lnTo>
                                        <a:pt x="2555" y="1197"/>
                                      </a:lnTo>
                                      <a:lnTo>
                                        <a:pt x="2469" y="591"/>
                                      </a:lnTo>
                                      <a:lnTo>
                                        <a:pt x="2501" y="606"/>
                                      </a:lnTo>
                                      <a:lnTo>
                                        <a:pt x="2587" y="652"/>
                                      </a:lnTo>
                                      <a:lnTo>
                                        <a:pt x="2646" y="686"/>
                                      </a:lnTo>
                                      <a:lnTo>
                                        <a:pt x="2714" y="728"/>
                                      </a:lnTo>
                                      <a:lnTo>
                                        <a:pt x="2752" y="751"/>
                                      </a:lnTo>
                                      <a:lnTo>
                                        <a:pt x="2790" y="776"/>
                                      </a:lnTo>
                                      <a:lnTo>
                                        <a:pt x="2829" y="804"/>
                                      </a:lnTo>
                                      <a:lnTo>
                                        <a:pt x="2870" y="833"/>
                                      </a:lnTo>
                                      <a:lnTo>
                                        <a:pt x="2911" y="863"/>
                                      </a:lnTo>
                                      <a:lnTo>
                                        <a:pt x="2954" y="896"/>
                                      </a:lnTo>
                                      <a:lnTo>
                                        <a:pt x="2996" y="930"/>
                                      </a:lnTo>
                                      <a:lnTo>
                                        <a:pt x="3040" y="967"/>
                                      </a:lnTo>
                                      <a:lnTo>
                                        <a:pt x="3082" y="1005"/>
                                      </a:lnTo>
                                      <a:lnTo>
                                        <a:pt x="3126" y="1044"/>
                                      </a:lnTo>
                                      <a:lnTo>
                                        <a:pt x="3168" y="1086"/>
                                      </a:lnTo>
                                      <a:lnTo>
                                        <a:pt x="3210" y="1130"/>
                                      </a:lnTo>
                                      <a:lnTo>
                                        <a:pt x="3251" y="1174"/>
                                      </a:lnTo>
                                      <a:lnTo>
                                        <a:pt x="3291" y="1221"/>
                                      </a:lnTo>
                                      <a:lnTo>
                                        <a:pt x="3330" y="1269"/>
                                      </a:lnTo>
                                      <a:lnTo>
                                        <a:pt x="3367" y="1320"/>
                                      </a:lnTo>
                                      <a:lnTo>
                                        <a:pt x="3403" y="1372"/>
                                      </a:lnTo>
                                      <a:lnTo>
                                        <a:pt x="3437" y="1426"/>
                                      </a:lnTo>
                                      <a:lnTo>
                                        <a:pt x="3469" y="1481"/>
                                      </a:lnTo>
                                      <a:lnTo>
                                        <a:pt x="3499" y="1539"/>
                                      </a:lnTo>
                                      <a:lnTo>
                                        <a:pt x="3527" y="1596"/>
                                      </a:lnTo>
                                      <a:lnTo>
                                        <a:pt x="3553" y="1652"/>
                                      </a:lnTo>
                                      <a:lnTo>
                                        <a:pt x="3577" y="1706"/>
                                      </a:lnTo>
                                      <a:lnTo>
                                        <a:pt x="3600" y="1758"/>
                                      </a:lnTo>
                                      <a:lnTo>
                                        <a:pt x="3620" y="1809"/>
                                      </a:lnTo>
                                      <a:lnTo>
                                        <a:pt x="3639" y="1859"/>
                                      </a:lnTo>
                                      <a:lnTo>
                                        <a:pt x="3657" y="1905"/>
                                      </a:lnTo>
                                      <a:lnTo>
                                        <a:pt x="3673" y="1952"/>
                                      </a:lnTo>
                                      <a:lnTo>
                                        <a:pt x="3688" y="1995"/>
                                      </a:lnTo>
                                      <a:lnTo>
                                        <a:pt x="3702" y="2038"/>
                                      </a:lnTo>
                                      <a:lnTo>
                                        <a:pt x="3715" y="2078"/>
                                      </a:lnTo>
                                      <a:lnTo>
                                        <a:pt x="3727" y="2118"/>
                                      </a:lnTo>
                                      <a:lnTo>
                                        <a:pt x="3745" y="2190"/>
                                      </a:lnTo>
                                      <a:lnTo>
                                        <a:pt x="3761" y="2255"/>
                                      </a:lnTo>
                                      <a:lnTo>
                                        <a:pt x="3771" y="2313"/>
                                      </a:lnTo>
                                      <a:lnTo>
                                        <a:pt x="3780" y="2364"/>
                                      </a:lnTo>
                                      <a:lnTo>
                                        <a:pt x="3786" y="2407"/>
                                      </a:lnTo>
                                      <a:lnTo>
                                        <a:pt x="3789" y="2443"/>
                                      </a:lnTo>
                                      <a:lnTo>
                                        <a:pt x="3793" y="2491"/>
                                      </a:lnTo>
                                      <a:lnTo>
                                        <a:pt x="3793" y="2508"/>
                                      </a:lnTo>
                                      <a:lnTo>
                                        <a:pt x="4114" y="2311"/>
                                      </a:lnTo>
                                      <a:lnTo>
                                        <a:pt x="4116" y="2284"/>
                                      </a:lnTo>
                                      <a:lnTo>
                                        <a:pt x="4118" y="2206"/>
                                      </a:lnTo>
                                      <a:lnTo>
                                        <a:pt x="4119" y="2150"/>
                                      </a:lnTo>
                                      <a:lnTo>
                                        <a:pt x="4118" y="2085"/>
                                      </a:lnTo>
                                      <a:lnTo>
                                        <a:pt x="4115" y="2012"/>
                                      </a:lnTo>
                                      <a:lnTo>
                                        <a:pt x="4109" y="1930"/>
                                      </a:lnTo>
                                      <a:lnTo>
                                        <a:pt x="4101" y="1842"/>
                                      </a:lnTo>
                                      <a:lnTo>
                                        <a:pt x="4090" y="1749"/>
                                      </a:lnTo>
                                      <a:lnTo>
                                        <a:pt x="4074" y="1650"/>
                                      </a:lnTo>
                                      <a:lnTo>
                                        <a:pt x="4055" y="1548"/>
                                      </a:lnTo>
                                      <a:lnTo>
                                        <a:pt x="4031" y="1442"/>
                                      </a:lnTo>
                                      <a:lnTo>
                                        <a:pt x="4001" y="1334"/>
                                      </a:lnTo>
                                      <a:lnTo>
                                        <a:pt x="3965" y="1226"/>
                                      </a:lnTo>
                                      <a:lnTo>
                                        <a:pt x="3922" y="1117"/>
                                      </a:lnTo>
                                      <a:lnTo>
                                        <a:pt x="3873" y="1010"/>
                                      </a:lnTo>
                                      <a:lnTo>
                                        <a:pt x="3817" y="905"/>
                                      </a:lnTo>
                                      <a:lnTo>
                                        <a:pt x="3753" y="801"/>
                                      </a:lnTo>
                                      <a:lnTo>
                                        <a:pt x="3680" y="702"/>
                                      </a:lnTo>
                                      <a:lnTo>
                                        <a:pt x="3598" y="608"/>
                                      </a:lnTo>
                                      <a:lnTo>
                                        <a:pt x="3507" y="520"/>
                                      </a:lnTo>
                                      <a:lnTo>
                                        <a:pt x="3405" y="438"/>
                                      </a:lnTo>
                                      <a:lnTo>
                                        <a:pt x="3295" y="364"/>
                                      </a:lnTo>
                                      <a:lnTo>
                                        <a:pt x="3172" y="298"/>
                                      </a:lnTo>
                                      <a:lnTo>
                                        <a:pt x="3039" y="243"/>
                                      </a:lnTo>
                                      <a:lnTo>
                                        <a:pt x="2892" y="197"/>
                                      </a:lnTo>
                                      <a:lnTo>
                                        <a:pt x="2734" y="164"/>
                                      </a:lnTo>
                                      <a:lnTo>
                                        <a:pt x="2562" y="141"/>
                                      </a:lnTo>
                                      <a:lnTo>
                                        <a:pt x="2378" y="134"/>
                                      </a:lnTo>
                                      <a:lnTo>
                                        <a:pt x="2180" y="140"/>
                                      </a:lnTo>
                                      <a:lnTo>
                                        <a:pt x="1966" y="162"/>
                                      </a:lnTo>
                                      <a:lnTo>
                                        <a:pt x="1953" y="153"/>
                                      </a:lnTo>
                                      <a:lnTo>
                                        <a:pt x="1915" y="133"/>
                                      </a:lnTo>
                                      <a:lnTo>
                                        <a:pt x="1886" y="120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15" y="89"/>
                                      </a:lnTo>
                                      <a:lnTo>
                                        <a:pt x="1772" y="72"/>
                                      </a:lnTo>
                                      <a:lnTo>
                                        <a:pt x="1724" y="56"/>
                                      </a:lnTo>
                                      <a:lnTo>
                                        <a:pt x="1673" y="42"/>
                                      </a:lnTo>
                                      <a:lnTo>
                                        <a:pt x="1618" y="28"/>
                                      </a:lnTo>
                                      <a:lnTo>
                                        <a:pt x="1559" y="17"/>
                                      </a:lnTo>
                                      <a:lnTo>
                                        <a:pt x="1496" y="8"/>
                                      </a:lnTo>
                                      <a:lnTo>
                                        <a:pt x="1431" y="2"/>
                                      </a:lnTo>
                                      <a:lnTo>
                                        <a:pt x="1363" y="0"/>
                                      </a:lnTo>
                                      <a:lnTo>
                                        <a:pt x="1293" y="2"/>
                                      </a:lnTo>
                                      <a:lnTo>
                                        <a:pt x="1221" y="9"/>
                                      </a:lnTo>
                                      <a:lnTo>
                                        <a:pt x="1146" y="22"/>
                                      </a:lnTo>
                                      <a:lnTo>
                                        <a:pt x="1071" y="40"/>
                                      </a:lnTo>
                                      <a:lnTo>
                                        <a:pt x="993" y="65"/>
                                      </a:lnTo>
                                      <a:lnTo>
                                        <a:pt x="915" y="98"/>
                                      </a:lnTo>
                                      <a:lnTo>
                                        <a:pt x="837" y="138"/>
                                      </a:lnTo>
                                      <a:lnTo>
                                        <a:pt x="758" y="187"/>
                                      </a:lnTo>
                                      <a:lnTo>
                                        <a:pt x="679" y="245"/>
                                      </a:lnTo>
                                      <a:lnTo>
                                        <a:pt x="602" y="311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446" y="476"/>
                                      </a:lnTo>
                                      <a:lnTo>
                                        <a:pt x="371" y="576"/>
                                      </a:lnTo>
                                      <a:lnTo>
                                        <a:pt x="297" y="686"/>
                                      </a:lnTo>
                                      <a:lnTo>
                                        <a:pt x="224" y="810"/>
                                      </a:lnTo>
                                      <a:lnTo>
                                        <a:pt x="154" y="946"/>
                                      </a:lnTo>
                                      <a:lnTo>
                                        <a:pt x="86" y="10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46240"/>
                                  <a:ext cx="24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8" h="741">
                                      <a:moveTo>
                                        <a:pt x="777" y="398"/>
                                      </a:moveTo>
                                      <a:lnTo>
                                        <a:pt x="775" y="417"/>
                                      </a:lnTo>
                                      <a:lnTo>
                                        <a:pt x="773" y="435"/>
                                      </a:lnTo>
                                      <a:lnTo>
                                        <a:pt x="769" y="453"/>
                                      </a:lnTo>
                                      <a:lnTo>
                                        <a:pt x="763" y="472"/>
                                      </a:lnTo>
                                      <a:lnTo>
                                        <a:pt x="758" y="489"/>
                                      </a:lnTo>
                                      <a:lnTo>
                                        <a:pt x="752" y="506"/>
                                      </a:lnTo>
                                      <a:lnTo>
                                        <a:pt x="744" y="523"/>
                                      </a:lnTo>
                                      <a:lnTo>
                                        <a:pt x="736" y="539"/>
                                      </a:lnTo>
                                      <a:lnTo>
                                        <a:pt x="726" y="556"/>
                                      </a:lnTo>
                                      <a:lnTo>
                                        <a:pt x="716" y="571"/>
                                      </a:lnTo>
                                      <a:lnTo>
                                        <a:pt x="706" y="586"/>
                                      </a:lnTo>
                                      <a:lnTo>
                                        <a:pt x="695" y="600"/>
                                      </a:lnTo>
                                      <a:lnTo>
                                        <a:pt x="682" y="613"/>
                                      </a:lnTo>
                                      <a:lnTo>
                                        <a:pt x="671" y="627"/>
                                      </a:lnTo>
                                      <a:lnTo>
                                        <a:pt x="657" y="640"/>
                                      </a:lnTo>
                                      <a:lnTo>
                                        <a:pt x="643" y="651"/>
                                      </a:lnTo>
                                      <a:lnTo>
                                        <a:pt x="629" y="663"/>
                                      </a:lnTo>
                                      <a:lnTo>
                                        <a:pt x="613" y="673"/>
                                      </a:lnTo>
                                      <a:lnTo>
                                        <a:pt x="598" y="683"/>
                                      </a:lnTo>
                                      <a:lnTo>
                                        <a:pt x="583" y="692"/>
                                      </a:lnTo>
                                      <a:lnTo>
                                        <a:pt x="566" y="700"/>
                                      </a:lnTo>
                                      <a:lnTo>
                                        <a:pt x="549" y="709"/>
                                      </a:lnTo>
                                      <a:lnTo>
                                        <a:pt x="531" y="716"/>
                                      </a:lnTo>
                                      <a:lnTo>
                                        <a:pt x="513" y="722"/>
                                      </a:lnTo>
                                      <a:lnTo>
                                        <a:pt x="495" y="727"/>
                                      </a:lnTo>
                                      <a:lnTo>
                                        <a:pt x="477" y="732"/>
                                      </a:lnTo>
                                      <a:lnTo>
                                        <a:pt x="458" y="736"/>
                                      </a:lnTo>
                                      <a:lnTo>
                                        <a:pt x="439" y="738"/>
                                      </a:lnTo>
                                      <a:lnTo>
                                        <a:pt x="420" y="740"/>
                                      </a:lnTo>
                                      <a:lnTo>
                                        <a:pt x="401" y="741"/>
                                      </a:lnTo>
                                      <a:lnTo>
                                        <a:pt x="381" y="741"/>
                                      </a:lnTo>
                                      <a:lnTo>
                                        <a:pt x="360" y="740"/>
                                      </a:lnTo>
                                      <a:lnTo>
                                        <a:pt x="340" y="738"/>
                                      </a:lnTo>
                                      <a:lnTo>
                                        <a:pt x="321" y="736"/>
                                      </a:lnTo>
                                      <a:lnTo>
                                        <a:pt x="302" y="732"/>
                                      </a:lnTo>
                                      <a:lnTo>
                                        <a:pt x="283" y="727"/>
                                      </a:lnTo>
                                      <a:lnTo>
                                        <a:pt x="265" y="722"/>
                                      </a:lnTo>
                                      <a:lnTo>
                                        <a:pt x="247" y="716"/>
                                      </a:lnTo>
                                      <a:lnTo>
                                        <a:pt x="228" y="709"/>
                                      </a:lnTo>
                                      <a:lnTo>
                                        <a:pt x="211" y="700"/>
                                      </a:lnTo>
                                      <a:lnTo>
                                        <a:pt x="196" y="692"/>
                                      </a:lnTo>
                                      <a:lnTo>
                                        <a:pt x="178" y="682"/>
                                      </a:lnTo>
                                      <a:lnTo>
                                        <a:pt x="164" y="673"/>
                                      </a:lnTo>
                                      <a:lnTo>
                                        <a:pt x="149" y="662"/>
                                      </a:lnTo>
                                      <a:lnTo>
                                        <a:pt x="134" y="651"/>
                                      </a:lnTo>
                                      <a:lnTo>
                                        <a:pt x="120" y="639"/>
                                      </a:lnTo>
                                      <a:lnTo>
                                        <a:pt x="107" y="626"/>
                                      </a:lnTo>
                                      <a:lnTo>
                                        <a:pt x="94" y="612"/>
                                      </a:lnTo>
                                      <a:lnTo>
                                        <a:pt x="83" y="599"/>
                                      </a:lnTo>
                                      <a:lnTo>
                                        <a:pt x="71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51" y="555"/>
                                      </a:lnTo>
                                      <a:lnTo>
                                        <a:pt x="42" y="539"/>
                                      </a:lnTo>
                                      <a:lnTo>
                                        <a:pt x="34" y="523"/>
                                      </a:lnTo>
                                      <a:lnTo>
                                        <a:pt x="26" y="506"/>
                                      </a:lnTo>
                                      <a:lnTo>
                                        <a:pt x="20" y="490"/>
                                      </a:lnTo>
                                      <a:lnTo>
                                        <a:pt x="15" y="473"/>
                                      </a:lnTo>
                                      <a:lnTo>
                                        <a:pt x="9" y="454"/>
                                      </a:lnTo>
                                      <a:lnTo>
                                        <a:pt x="6" y="436"/>
                                      </a:lnTo>
                                      <a:lnTo>
                                        <a:pt x="3" y="418"/>
                                      </a:lnTo>
                                      <a:lnTo>
                                        <a:pt x="1" y="400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1" y="343"/>
                                      </a:lnTo>
                                      <a:lnTo>
                                        <a:pt x="3" y="325"/>
                                      </a:lnTo>
                                      <a:lnTo>
                                        <a:pt x="6" y="306"/>
                                      </a:lnTo>
                                      <a:lnTo>
                                        <a:pt x="9" y="287"/>
                                      </a:lnTo>
                                      <a:lnTo>
                                        <a:pt x="15" y="269"/>
                                      </a:lnTo>
                                      <a:lnTo>
                                        <a:pt x="20" y="252"/>
                                      </a:lnTo>
                                      <a:lnTo>
                                        <a:pt x="26" y="235"/>
                                      </a:lnTo>
                                      <a:lnTo>
                                        <a:pt x="34" y="219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52" y="186"/>
                                      </a:lnTo>
                                      <a:lnTo>
                                        <a:pt x="62" y="171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83" y="142"/>
                                      </a:lnTo>
                                      <a:lnTo>
                                        <a:pt x="96" y="127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21" y="102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49" y="79"/>
                                      </a:lnTo>
                                      <a:lnTo>
                                        <a:pt x="165" y="68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96" y="49"/>
                                      </a:lnTo>
                                      <a:lnTo>
                                        <a:pt x="213" y="40"/>
                                      </a:lnTo>
                                      <a:lnTo>
                                        <a:pt x="230" y="32"/>
                                      </a:lnTo>
                                      <a:lnTo>
                                        <a:pt x="247" y="26"/>
                                      </a:lnTo>
                                      <a:lnTo>
                                        <a:pt x="265" y="19"/>
                                      </a:lnTo>
                                      <a:lnTo>
                                        <a:pt x="283" y="14"/>
                                      </a:lnTo>
                                      <a:lnTo>
                                        <a:pt x="301" y="10"/>
                                      </a:lnTo>
                                      <a:lnTo>
                                        <a:pt x="320" y="6"/>
                                      </a:lnTo>
                                      <a:lnTo>
                                        <a:pt x="339" y="3"/>
                                      </a:lnTo>
                                      <a:lnTo>
                                        <a:pt x="358" y="1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18" y="1"/>
                                      </a:lnTo>
                                      <a:lnTo>
                                        <a:pt x="438" y="3"/>
                                      </a:lnTo>
                                      <a:lnTo>
                                        <a:pt x="457" y="6"/>
                                      </a:lnTo>
                                      <a:lnTo>
                                        <a:pt x="476" y="9"/>
                                      </a:lnTo>
                                      <a:lnTo>
                                        <a:pt x="495" y="14"/>
                                      </a:lnTo>
                                      <a:lnTo>
                                        <a:pt x="513" y="19"/>
                                      </a:lnTo>
                                      <a:lnTo>
                                        <a:pt x="531" y="26"/>
                                      </a:lnTo>
                                      <a:lnTo>
                                        <a:pt x="550" y="33"/>
                                      </a:lnTo>
                                      <a:lnTo>
                                        <a:pt x="567" y="40"/>
                                      </a:lnTo>
                                      <a:lnTo>
                                        <a:pt x="583" y="49"/>
                                      </a:lnTo>
                                      <a:lnTo>
                                        <a:pt x="600" y="59"/>
                                      </a:lnTo>
                                      <a:lnTo>
                                        <a:pt x="614" y="69"/>
                                      </a:lnTo>
                                      <a:lnTo>
                                        <a:pt x="629" y="79"/>
                                      </a:lnTo>
                                      <a:lnTo>
                                        <a:pt x="644" y="91"/>
                                      </a:lnTo>
                                      <a:lnTo>
                                        <a:pt x="658" y="103"/>
                                      </a:lnTo>
                                      <a:lnTo>
                                        <a:pt x="671" y="115"/>
                                      </a:lnTo>
                                      <a:lnTo>
                                        <a:pt x="684" y="128"/>
                                      </a:lnTo>
                                      <a:lnTo>
                                        <a:pt x="695" y="143"/>
                                      </a:lnTo>
                                      <a:lnTo>
                                        <a:pt x="707" y="157"/>
                                      </a:lnTo>
                                      <a:lnTo>
                                        <a:pt x="718" y="171"/>
                                      </a:lnTo>
                                      <a:lnTo>
                                        <a:pt x="727" y="186"/>
                                      </a:lnTo>
                                      <a:lnTo>
                                        <a:pt x="736" y="202"/>
                                      </a:lnTo>
                                      <a:lnTo>
                                        <a:pt x="744" y="219"/>
                                      </a:lnTo>
                                      <a:lnTo>
                                        <a:pt x="752" y="235"/>
                                      </a:lnTo>
                                      <a:lnTo>
                                        <a:pt x="758" y="252"/>
                                      </a:lnTo>
                                      <a:lnTo>
                                        <a:pt x="763" y="269"/>
                                      </a:lnTo>
                                      <a:lnTo>
                                        <a:pt x="769" y="286"/>
                                      </a:lnTo>
                                      <a:lnTo>
                                        <a:pt x="772" y="305"/>
                                      </a:lnTo>
                                      <a:lnTo>
                                        <a:pt x="775" y="323"/>
                                      </a:lnTo>
                                      <a:lnTo>
                                        <a:pt x="777" y="341"/>
                                      </a:lnTo>
                                      <a:lnTo>
                                        <a:pt x="778" y="360"/>
                                      </a:lnTo>
                                      <a:lnTo>
                                        <a:pt x="778" y="378"/>
                                      </a:lnTo>
                                      <a:lnTo>
                                        <a:pt x="777" y="3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70640"/>
                                  <a:ext cx="15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396">
                                      <a:moveTo>
                                        <a:pt x="49" y="20"/>
                                      </a:moveTo>
                                      <a:lnTo>
                                        <a:pt x="46" y="24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71" y="110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109" y="142"/>
                                      </a:lnTo>
                                      <a:lnTo>
                                        <a:pt x="135" y="162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94" y="211"/>
                                      </a:lnTo>
                                      <a:lnTo>
                                        <a:pt x="226" y="237"/>
                                      </a:lnTo>
                                      <a:lnTo>
                                        <a:pt x="198" y="231"/>
                                      </a:lnTo>
                                      <a:lnTo>
                                        <a:pt x="171" y="225"/>
                                      </a:lnTo>
                                      <a:lnTo>
                                        <a:pt x="145" y="219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01" y="210"/>
                                      </a:lnTo>
                                      <a:lnTo>
                                        <a:pt x="86" y="207"/>
                                      </a:lnTo>
                                      <a:lnTo>
                                        <a:pt x="76" y="205"/>
                                      </a:lnTo>
                                      <a:lnTo>
                                        <a:pt x="72" y="204"/>
                                      </a:lnTo>
                                      <a:lnTo>
                                        <a:pt x="66" y="203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5" y="203"/>
                                      </a:lnTo>
                                      <a:lnTo>
                                        <a:pt x="49" y="203"/>
                                      </a:lnTo>
                                      <a:lnTo>
                                        <a:pt x="38" y="206"/>
                                      </a:lnTo>
                                      <a:lnTo>
                                        <a:pt x="28" y="211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2" y="268"/>
                                      </a:lnTo>
                                      <a:lnTo>
                                        <a:pt x="5" y="278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25" y="303"/>
                                      </a:lnTo>
                                      <a:lnTo>
                                        <a:pt x="36" y="308"/>
                                      </a:lnTo>
                                      <a:lnTo>
                                        <a:pt x="46" y="312"/>
                                      </a:lnTo>
                                      <a:lnTo>
                                        <a:pt x="430" y="394"/>
                                      </a:lnTo>
                                      <a:lnTo>
                                        <a:pt x="440" y="396"/>
                                      </a:lnTo>
                                      <a:lnTo>
                                        <a:pt x="450" y="396"/>
                                      </a:lnTo>
                                      <a:lnTo>
                                        <a:pt x="459" y="394"/>
                                      </a:lnTo>
                                      <a:lnTo>
                                        <a:pt x="468" y="391"/>
                                      </a:lnTo>
                                      <a:lnTo>
                                        <a:pt x="476" y="386"/>
                                      </a:lnTo>
                                      <a:lnTo>
                                        <a:pt x="483" y="380"/>
                                      </a:lnTo>
                                      <a:lnTo>
                                        <a:pt x="491" y="374"/>
                                      </a:lnTo>
                                      <a:lnTo>
                                        <a:pt x="495" y="366"/>
                                      </a:lnTo>
                                      <a:lnTo>
                                        <a:pt x="499" y="357"/>
                                      </a:lnTo>
                                      <a:lnTo>
                                        <a:pt x="501" y="348"/>
                                      </a:lnTo>
                                      <a:lnTo>
                                        <a:pt x="501" y="339"/>
                                      </a:lnTo>
                                      <a:lnTo>
                                        <a:pt x="500" y="330"/>
                                      </a:lnTo>
                                      <a:lnTo>
                                        <a:pt x="498" y="320"/>
                                      </a:lnTo>
                                      <a:lnTo>
                                        <a:pt x="494" y="312"/>
                                      </a:lnTo>
                                      <a:lnTo>
                                        <a:pt x="488" y="305"/>
                                      </a:lnTo>
                                      <a:lnTo>
                                        <a:pt x="481" y="298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3" y="8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4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23840"/>
                                  <a:ext cx="128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7" h="1733">
                                      <a:moveTo>
                                        <a:pt x="0" y="673"/>
                                      </a:moveTo>
                                      <a:lnTo>
                                        <a:pt x="27" y="662"/>
                                      </a:lnTo>
                                      <a:lnTo>
                                        <a:pt x="102" y="633"/>
                                      </a:lnTo>
                                      <a:lnTo>
                                        <a:pt x="156" y="614"/>
                                      </a:lnTo>
                                      <a:lnTo>
                                        <a:pt x="222" y="593"/>
                                      </a:lnTo>
                                      <a:lnTo>
                                        <a:pt x="298" y="570"/>
                                      </a:lnTo>
                                      <a:lnTo>
                                        <a:pt x="384" y="546"/>
                                      </a:lnTo>
                                      <a:lnTo>
                                        <a:pt x="478" y="523"/>
                                      </a:lnTo>
                                      <a:lnTo>
                                        <a:pt x="582" y="501"/>
                                      </a:lnTo>
                                      <a:lnTo>
                                        <a:pt x="693" y="480"/>
                                      </a:lnTo>
                                      <a:lnTo>
                                        <a:pt x="812" y="460"/>
                                      </a:lnTo>
                                      <a:lnTo>
                                        <a:pt x="938" y="445"/>
                                      </a:lnTo>
                                      <a:lnTo>
                                        <a:pt x="1071" y="433"/>
                                      </a:lnTo>
                                      <a:lnTo>
                                        <a:pt x="1210" y="426"/>
                                      </a:lnTo>
                                      <a:lnTo>
                                        <a:pt x="1353" y="424"/>
                                      </a:lnTo>
                                      <a:lnTo>
                                        <a:pt x="1503" y="428"/>
                                      </a:lnTo>
                                      <a:lnTo>
                                        <a:pt x="1656" y="439"/>
                                      </a:lnTo>
                                      <a:lnTo>
                                        <a:pt x="1814" y="457"/>
                                      </a:lnTo>
                                      <a:lnTo>
                                        <a:pt x="1975" y="485"/>
                                      </a:lnTo>
                                      <a:lnTo>
                                        <a:pt x="2139" y="521"/>
                                      </a:lnTo>
                                      <a:lnTo>
                                        <a:pt x="2305" y="567"/>
                                      </a:lnTo>
                                      <a:lnTo>
                                        <a:pt x="2474" y="623"/>
                                      </a:lnTo>
                                      <a:lnTo>
                                        <a:pt x="2643" y="691"/>
                                      </a:lnTo>
                                      <a:lnTo>
                                        <a:pt x="2813" y="771"/>
                                      </a:lnTo>
                                      <a:lnTo>
                                        <a:pt x="2983" y="863"/>
                                      </a:lnTo>
                                      <a:lnTo>
                                        <a:pt x="3155" y="971"/>
                                      </a:lnTo>
                                      <a:lnTo>
                                        <a:pt x="3324" y="1091"/>
                                      </a:lnTo>
                                      <a:lnTo>
                                        <a:pt x="3492" y="1227"/>
                                      </a:lnTo>
                                      <a:lnTo>
                                        <a:pt x="3659" y="1379"/>
                                      </a:lnTo>
                                      <a:lnTo>
                                        <a:pt x="3822" y="1548"/>
                                      </a:lnTo>
                                      <a:lnTo>
                                        <a:pt x="3984" y="1733"/>
                                      </a:lnTo>
                                      <a:lnTo>
                                        <a:pt x="3986" y="1719"/>
                                      </a:lnTo>
                                      <a:lnTo>
                                        <a:pt x="3990" y="1678"/>
                                      </a:lnTo>
                                      <a:lnTo>
                                        <a:pt x="3992" y="1650"/>
                                      </a:lnTo>
                                      <a:lnTo>
                                        <a:pt x="3995" y="1618"/>
                                      </a:lnTo>
                                      <a:lnTo>
                                        <a:pt x="3996" y="1582"/>
                                      </a:lnTo>
                                      <a:lnTo>
                                        <a:pt x="3997" y="1544"/>
                                      </a:lnTo>
                                      <a:lnTo>
                                        <a:pt x="3996" y="1502"/>
                                      </a:lnTo>
                                      <a:lnTo>
                                        <a:pt x="3995" y="1460"/>
                                      </a:lnTo>
                                      <a:lnTo>
                                        <a:pt x="3990" y="1416"/>
                                      </a:lnTo>
                                      <a:lnTo>
                                        <a:pt x="3985" y="1374"/>
                                      </a:lnTo>
                                      <a:lnTo>
                                        <a:pt x="3981" y="1351"/>
                                      </a:lnTo>
                                      <a:lnTo>
                                        <a:pt x="3977" y="1330"/>
                                      </a:lnTo>
                                      <a:lnTo>
                                        <a:pt x="3971" y="1310"/>
                                      </a:lnTo>
                                      <a:lnTo>
                                        <a:pt x="3966" y="1288"/>
                                      </a:lnTo>
                                      <a:lnTo>
                                        <a:pt x="3960" y="1269"/>
                                      </a:lnTo>
                                      <a:lnTo>
                                        <a:pt x="3952" y="1250"/>
                                      </a:lnTo>
                                      <a:lnTo>
                                        <a:pt x="3945" y="1231"/>
                                      </a:lnTo>
                                      <a:lnTo>
                                        <a:pt x="3935" y="1213"/>
                                      </a:lnTo>
                                      <a:lnTo>
                                        <a:pt x="3918" y="1191"/>
                                      </a:lnTo>
                                      <a:lnTo>
                                        <a:pt x="3865" y="1132"/>
                                      </a:lnTo>
                                      <a:lnTo>
                                        <a:pt x="3827" y="1090"/>
                                      </a:lnTo>
                                      <a:lnTo>
                                        <a:pt x="3780" y="1041"/>
                                      </a:lnTo>
                                      <a:lnTo>
                                        <a:pt x="3725" y="987"/>
                                      </a:lnTo>
                                      <a:lnTo>
                                        <a:pt x="3662" y="927"/>
                                      </a:lnTo>
                                      <a:lnTo>
                                        <a:pt x="3591" y="863"/>
                                      </a:lnTo>
                                      <a:lnTo>
                                        <a:pt x="3513" y="795"/>
                                      </a:lnTo>
                                      <a:lnTo>
                                        <a:pt x="3427" y="727"/>
                                      </a:lnTo>
                                      <a:lnTo>
                                        <a:pt x="3334" y="655"/>
                                      </a:lnTo>
                                      <a:lnTo>
                                        <a:pt x="3234" y="584"/>
                                      </a:lnTo>
                                      <a:lnTo>
                                        <a:pt x="3128" y="512"/>
                                      </a:lnTo>
                                      <a:lnTo>
                                        <a:pt x="3014" y="442"/>
                                      </a:lnTo>
                                      <a:lnTo>
                                        <a:pt x="2894" y="373"/>
                                      </a:lnTo>
                                      <a:lnTo>
                                        <a:pt x="2768" y="308"/>
                                      </a:lnTo>
                                      <a:lnTo>
                                        <a:pt x="2635" y="247"/>
                                      </a:lnTo>
                                      <a:lnTo>
                                        <a:pt x="2496" y="190"/>
                                      </a:lnTo>
                                      <a:lnTo>
                                        <a:pt x="2351" y="139"/>
                                      </a:lnTo>
                                      <a:lnTo>
                                        <a:pt x="2201" y="95"/>
                                      </a:lnTo>
                                      <a:lnTo>
                                        <a:pt x="2045" y="57"/>
                                      </a:lnTo>
                                      <a:lnTo>
                                        <a:pt x="1883" y="29"/>
                                      </a:lnTo>
                                      <a:lnTo>
                                        <a:pt x="1715" y="9"/>
                                      </a:lnTo>
                                      <a:lnTo>
                                        <a:pt x="1543" y="0"/>
                                      </a:lnTo>
                                      <a:lnTo>
                                        <a:pt x="1366" y="2"/>
                                      </a:lnTo>
                                      <a:lnTo>
                                        <a:pt x="1184" y="15"/>
                                      </a:lnTo>
                                      <a:lnTo>
                                        <a:pt x="997" y="41"/>
                                      </a:lnTo>
                                      <a:lnTo>
                                        <a:pt x="806" y="81"/>
                                      </a:lnTo>
                                      <a:lnTo>
                                        <a:pt x="610" y="135"/>
                                      </a:lnTo>
                                      <a:lnTo>
                                        <a:pt x="410" y="205"/>
                                      </a:lnTo>
                                      <a:lnTo>
                                        <a:pt x="206" y="291"/>
                                      </a:lnTo>
                                      <a:lnTo>
                                        <a:pt x="0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89360"/>
                                  <a:ext cx="16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500">
                                      <a:moveTo>
                                        <a:pt x="525" y="250"/>
                                      </a:moveTo>
                                      <a:lnTo>
                                        <a:pt x="525" y="263"/>
                                      </a:lnTo>
                                      <a:lnTo>
                                        <a:pt x="524" y="276"/>
                                      </a:lnTo>
                                      <a:lnTo>
                                        <a:pt x="522" y="288"/>
                                      </a:lnTo>
                                      <a:lnTo>
                                        <a:pt x="520" y="301"/>
                                      </a:lnTo>
                                      <a:lnTo>
                                        <a:pt x="517" y="313"/>
                                      </a:lnTo>
                                      <a:lnTo>
                                        <a:pt x="514" y="324"/>
                                      </a:lnTo>
                                      <a:lnTo>
                                        <a:pt x="509" y="336"/>
                                      </a:lnTo>
                                      <a:lnTo>
                                        <a:pt x="505" y="347"/>
                                      </a:lnTo>
                                      <a:lnTo>
                                        <a:pt x="500" y="359"/>
                                      </a:lnTo>
                                      <a:lnTo>
                                        <a:pt x="493" y="370"/>
                                      </a:lnTo>
                                      <a:lnTo>
                                        <a:pt x="487" y="380"/>
                                      </a:lnTo>
                                      <a:lnTo>
                                        <a:pt x="481" y="390"/>
                                      </a:lnTo>
                                      <a:lnTo>
                                        <a:pt x="473" y="400"/>
                                      </a:lnTo>
                                      <a:lnTo>
                                        <a:pt x="466" y="409"/>
                                      </a:lnTo>
                                      <a:lnTo>
                                        <a:pt x="457" y="418"/>
                                      </a:lnTo>
                                      <a:lnTo>
                                        <a:pt x="449" y="426"/>
                                      </a:lnTo>
                                      <a:lnTo>
                                        <a:pt x="439" y="436"/>
                                      </a:lnTo>
                                      <a:lnTo>
                                        <a:pt x="430" y="443"/>
                                      </a:lnTo>
                                      <a:lnTo>
                                        <a:pt x="420" y="451"/>
                                      </a:lnTo>
                                      <a:lnTo>
                                        <a:pt x="409" y="458"/>
                                      </a:lnTo>
                                      <a:lnTo>
                                        <a:pt x="399" y="464"/>
                                      </a:lnTo>
                                      <a:lnTo>
                                        <a:pt x="388" y="470"/>
                                      </a:lnTo>
                                      <a:lnTo>
                                        <a:pt x="376" y="475"/>
                                      </a:lnTo>
                                      <a:lnTo>
                                        <a:pt x="365" y="480"/>
                                      </a:lnTo>
                                      <a:lnTo>
                                        <a:pt x="353" y="485"/>
                                      </a:lnTo>
                                      <a:lnTo>
                                        <a:pt x="341" y="489"/>
                                      </a:lnTo>
                                      <a:lnTo>
                                        <a:pt x="329" y="492"/>
                                      </a:lnTo>
                                      <a:lnTo>
                                        <a:pt x="316" y="495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290" y="498"/>
                                      </a:lnTo>
                                      <a:lnTo>
                                        <a:pt x="277" y="499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50" y="499"/>
                                      </a:lnTo>
                                      <a:lnTo>
                                        <a:pt x="236" y="498"/>
                                      </a:lnTo>
                                      <a:lnTo>
                                        <a:pt x="223" y="497"/>
                                      </a:lnTo>
                                      <a:lnTo>
                                        <a:pt x="211" y="495"/>
                                      </a:lnTo>
                                      <a:lnTo>
                                        <a:pt x="198" y="492"/>
                                      </a:lnTo>
                                      <a:lnTo>
                                        <a:pt x="185" y="489"/>
                                      </a:lnTo>
                                      <a:lnTo>
                                        <a:pt x="172" y="485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49" y="475"/>
                                      </a:lnTo>
                                      <a:lnTo>
                                        <a:pt x="138" y="470"/>
                                      </a:lnTo>
                                      <a:lnTo>
                                        <a:pt x="127" y="464"/>
                                      </a:lnTo>
                                      <a:lnTo>
                                        <a:pt x="116" y="458"/>
                                      </a:lnTo>
                                      <a:lnTo>
                                        <a:pt x="106" y="451"/>
                                      </a:lnTo>
                                      <a:lnTo>
                                        <a:pt x="96" y="443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78" y="426"/>
                                      </a:lnTo>
                                      <a:lnTo>
                                        <a:pt x="69" y="418"/>
                                      </a:lnTo>
                                      <a:lnTo>
                                        <a:pt x="61" y="409"/>
                                      </a:lnTo>
                                      <a:lnTo>
                                        <a:pt x="52" y="400"/>
                                      </a:lnTo>
                                      <a:lnTo>
                                        <a:pt x="46" y="390"/>
                                      </a:lnTo>
                                      <a:lnTo>
                                        <a:pt x="38" y="380"/>
                                      </a:lnTo>
                                      <a:lnTo>
                                        <a:pt x="32" y="370"/>
                                      </a:lnTo>
                                      <a:lnTo>
                                        <a:pt x="27" y="359"/>
                                      </a:lnTo>
                                      <a:lnTo>
                                        <a:pt x="21" y="347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9" y="313"/>
                                      </a:lnTo>
                                      <a:lnTo>
                                        <a:pt x="5" y="301"/>
                                      </a:lnTo>
                                      <a:lnTo>
                                        <a:pt x="3" y="288"/>
                                      </a:lnTo>
                                      <a:lnTo>
                                        <a:pt x="2" y="276"/>
                                      </a:lnTo>
                                      <a:lnTo>
                                        <a:pt x="1" y="263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" y="237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5" y="200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78" y="73"/>
                                      </a:lnTo>
                                      <a:lnTo>
                                        <a:pt x="86" y="65"/>
                                      </a:lnTo>
                                      <a:lnTo>
                                        <a:pt x="96" y="57"/>
                                      </a:lnTo>
                                      <a:lnTo>
                                        <a:pt x="106" y="50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85" y="11"/>
                                      </a:lnTo>
                                      <a:lnTo>
                                        <a:pt x="198" y="8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223" y="3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90" y="1"/>
                                      </a:lnTo>
                                      <a:lnTo>
                                        <a:pt x="303" y="3"/>
                                      </a:lnTo>
                                      <a:lnTo>
                                        <a:pt x="316" y="5"/>
                                      </a:lnTo>
                                      <a:lnTo>
                                        <a:pt x="329" y="8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53" y="15"/>
                                      </a:lnTo>
                                      <a:lnTo>
                                        <a:pt x="365" y="19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409" y="43"/>
                                      </a:lnTo>
                                      <a:lnTo>
                                        <a:pt x="430" y="57"/>
                                      </a:lnTo>
                                      <a:lnTo>
                                        <a:pt x="449" y="73"/>
                                      </a:lnTo>
                                      <a:lnTo>
                                        <a:pt x="466" y="91"/>
                                      </a:lnTo>
                                      <a:lnTo>
                                        <a:pt x="481" y="111"/>
                                      </a:lnTo>
                                      <a:lnTo>
                                        <a:pt x="493" y="131"/>
                                      </a:lnTo>
                                      <a:lnTo>
                                        <a:pt x="505" y="153"/>
                                      </a:lnTo>
                                      <a:lnTo>
                                        <a:pt x="509" y="164"/>
                                      </a:lnTo>
                                      <a:lnTo>
                                        <a:pt x="514" y="175"/>
                                      </a:lnTo>
                                      <a:lnTo>
                                        <a:pt x="517" y="188"/>
                                      </a:lnTo>
                                      <a:lnTo>
                                        <a:pt x="520" y="200"/>
                                      </a:lnTo>
                                      <a:lnTo>
                                        <a:pt x="522" y="212"/>
                                      </a:lnTo>
                                      <a:lnTo>
                                        <a:pt x="524" y="225"/>
                                      </a:lnTo>
                                      <a:lnTo>
                                        <a:pt x="525" y="237"/>
                                      </a:lnTo>
                                      <a:lnTo>
                                        <a:pt x="525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0880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500">
                                      <a:moveTo>
                                        <a:pt x="525" y="250"/>
                                      </a:moveTo>
                                      <a:lnTo>
                                        <a:pt x="525" y="264"/>
                                      </a:lnTo>
                                      <a:lnTo>
                                        <a:pt x="524" y="276"/>
                                      </a:lnTo>
                                      <a:lnTo>
                                        <a:pt x="522" y="289"/>
                                      </a:lnTo>
                                      <a:lnTo>
                                        <a:pt x="520" y="301"/>
                                      </a:lnTo>
                                      <a:lnTo>
                                        <a:pt x="517" y="313"/>
                                      </a:lnTo>
                                      <a:lnTo>
                                        <a:pt x="514" y="324"/>
                                      </a:lnTo>
                                      <a:lnTo>
                                        <a:pt x="509" y="336"/>
                                      </a:lnTo>
                                      <a:lnTo>
                                        <a:pt x="505" y="348"/>
                                      </a:lnTo>
                                      <a:lnTo>
                                        <a:pt x="500" y="359"/>
                                      </a:lnTo>
                                      <a:lnTo>
                                        <a:pt x="493" y="370"/>
                                      </a:lnTo>
                                      <a:lnTo>
                                        <a:pt x="487" y="380"/>
                                      </a:lnTo>
                                      <a:lnTo>
                                        <a:pt x="481" y="390"/>
                                      </a:lnTo>
                                      <a:lnTo>
                                        <a:pt x="473" y="400"/>
                                      </a:lnTo>
                                      <a:lnTo>
                                        <a:pt x="466" y="409"/>
                                      </a:lnTo>
                                      <a:lnTo>
                                        <a:pt x="457" y="418"/>
                                      </a:lnTo>
                                      <a:lnTo>
                                        <a:pt x="449" y="428"/>
                                      </a:lnTo>
                                      <a:lnTo>
                                        <a:pt x="439" y="436"/>
                                      </a:lnTo>
                                      <a:lnTo>
                                        <a:pt x="430" y="444"/>
                                      </a:lnTo>
                                      <a:lnTo>
                                        <a:pt x="420" y="451"/>
                                      </a:lnTo>
                                      <a:lnTo>
                                        <a:pt x="409" y="458"/>
                                      </a:lnTo>
                                      <a:lnTo>
                                        <a:pt x="399" y="464"/>
                                      </a:lnTo>
                                      <a:lnTo>
                                        <a:pt x="388" y="470"/>
                                      </a:lnTo>
                                      <a:lnTo>
                                        <a:pt x="377" y="476"/>
                                      </a:lnTo>
                                      <a:lnTo>
                                        <a:pt x="365" y="480"/>
                                      </a:lnTo>
                                      <a:lnTo>
                                        <a:pt x="353" y="485"/>
                                      </a:lnTo>
                                      <a:lnTo>
                                        <a:pt x="340" y="489"/>
                                      </a:lnTo>
                                      <a:lnTo>
                                        <a:pt x="329" y="492"/>
                                      </a:lnTo>
                                      <a:lnTo>
                                        <a:pt x="316" y="495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289" y="499"/>
                                      </a:lnTo>
                                      <a:lnTo>
                                        <a:pt x="277" y="500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49" y="500"/>
                                      </a:lnTo>
                                      <a:lnTo>
                                        <a:pt x="236" y="499"/>
                                      </a:lnTo>
                                      <a:lnTo>
                                        <a:pt x="222" y="497"/>
                                      </a:lnTo>
                                      <a:lnTo>
                                        <a:pt x="210" y="495"/>
                                      </a:lnTo>
                                      <a:lnTo>
                                        <a:pt x="197" y="492"/>
                                      </a:lnTo>
                                      <a:lnTo>
                                        <a:pt x="185" y="489"/>
                                      </a:lnTo>
                                      <a:lnTo>
                                        <a:pt x="172" y="485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49" y="476"/>
                                      </a:lnTo>
                                      <a:lnTo>
                                        <a:pt x="137" y="470"/>
                                      </a:lnTo>
                                      <a:lnTo>
                                        <a:pt x="127" y="464"/>
                                      </a:lnTo>
                                      <a:lnTo>
                                        <a:pt x="116" y="458"/>
                                      </a:lnTo>
                                      <a:lnTo>
                                        <a:pt x="105" y="451"/>
                                      </a:lnTo>
                                      <a:lnTo>
                                        <a:pt x="96" y="444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77" y="428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61" y="409"/>
                                      </a:lnTo>
                                      <a:lnTo>
                                        <a:pt x="52" y="400"/>
                                      </a:lnTo>
                                      <a:lnTo>
                                        <a:pt x="45" y="390"/>
                                      </a:lnTo>
                                      <a:lnTo>
                                        <a:pt x="38" y="380"/>
                                      </a:lnTo>
                                      <a:lnTo>
                                        <a:pt x="32" y="370"/>
                                      </a:lnTo>
                                      <a:lnTo>
                                        <a:pt x="27" y="359"/>
                                      </a:lnTo>
                                      <a:lnTo>
                                        <a:pt x="21" y="348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9" y="313"/>
                                      </a:lnTo>
                                      <a:lnTo>
                                        <a:pt x="5" y="301"/>
                                      </a:lnTo>
                                      <a:lnTo>
                                        <a:pt x="3" y="289"/>
                                      </a:lnTo>
                                      <a:lnTo>
                                        <a:pt x="1" y="276"/>
                                      </a:lnTo>
                                      <a:lnTo>
                                        <a:pt x="1" y="264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" y="237"/>
                                      </a:lnTo>
                                      <a:lnTo>
                                        <a:pt x="1" y="225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5" y="200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12" y="176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77" y="73"/>
                                      </a:lnTo>
                                      <a:lnTo>
                                        <a:pt x="86" y="65"/>
                                      </a:lnTo>
                                      <a:lnTo>
                                        <a:pt x="96" y="57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172" y="16"/>
                                      </a:lnTo>
                                      <a:lnTo>
                                        <a:pt x="185" y="11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89" y="1"/>
                                      </a:lnTo>
                                      <a:lnTo>
                                        <a:pt x="303" y="3"/>
                                      </a:lnTo>
                                      <a:lnTo>
                                        <a:pt x="316" y="5"/>
                                      </a:lnTo>
                                      <a:lnTo>
                                        <a:pt x="329" y="8"/>
                                      </a:lnTo>
                                      <a:lnTo>
                                        <a:pt x="340" y="11"/>
                                      </a:lnTo>
                                      <a:lnTo>
                                        <a:pt x="353" y="16"/>
                                      </a:lnTo>
                                      <a:lnTo>
                                        <a:pt x="365" y="20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409" y="43"/>
                                      </a:lnTo>
                                      <a:lnTo>
                                        <a:pt x="430" y="57"/>
                                      </a:lnTo>
                                      <a:lnTo>
                                        <a:pt x="449" y="73"/>
                                      </a:lnTo>
                                      <a:lnTo>
                                        <a:pt x="466" y="91"/>
                                      </a:lnTo>
                                      <a:lnTo>
                                        <a:pt x="481" y="111"/>
                                      </a:lnTo>
                                      <a:lnTo>
                                        <a:pt x="493" y="131"/>
                                      </a:lnTo>
                                      <a:lnTo>
                                        <a:pt x="505" y="153"/>
                                      </a:lnTo>
                                      <a:lnTo>
                                        <a:pt x="509" y="164"/>
                                      </a:lnTo>
                                      <a:lnTo>
                                        <a:pt x="514" y="176"/>
                                      </a:lnTo>
                                      <a:lnTo>
                                        <a:pt x="517" y="188"/>
                                      </a:lnTo>
                                      <a:lnTo>
                                        <a:pt x="520" y="200"/>
                                      </a:lnTo>
                                      <a:lnTo>
                                        <a:pt x="522" y="212"/>
                                      </a:lnTo>
                                      <a:lnTo>
                                        <a:pt x="524" y="225"/>
                                      </a:lnTo>
                                      <a:lnTo>
                                        <a:pt x="525" y="237"/>
                                      </a:lnTo>
                                      <a:lnTo>
                                        <a:pt x="525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40"/>
                                  <a:ext cx="5446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60" h="3371">
                                      <a:moveTo>
                                        <a:pt x="16960" y="2698"/>
                                      </a:moveTo>
                                      <a:lnTo>
                                        <a:pt x="16816" y="2634"/>
                                      </a:lnTo>
                                      <a:lnTo>
                                        <a:pt x="16657" y="2569"/>
                                      </a:lnTo>
                                      <a:lnTo>
                                        <a:pt x="16483" y="2505"/>
                                      </a:lnTo>
                                      <a:lnTo>
                                        <a:pt x="16295" y="2442"/>
                                      </a:lnTo>
                                      <a:lnTo>
                                        <a:pt x="16097" y="2379"/>
                                      </a:lnTo>
                                      <a:lnTo>
                                        <a:pt x="15885" y="2317"/>
                                      </a:lnTo>
                                      <a:lnTo>
                                        <a:pt x="15664" y="2255"/>
                                      </a:lnTo>
                                      <a:lnTo>
                                        <a:pt x="15432" y="2194"/>
                                      </a:lnTo>
                                      <a:lnTo>
                                        <a:pt x="15193" y="2134"/>
                                      </a:lnTo>
                                      <a:lnTo>
                                        <a:pt x="14945" y="2075"/>
                                      </a:lnTo>
                                      <a:lnTo>
                                        <a:pt x="14692" y="2017"/>
                                      </a:lnTo>
                                      <a:lnTo>
                                        <a:pt x="14433" y="1960"/>
                                      </a:lnTo>
                                      <a:lnTo>
                                        <a:pt x="14168" y="1906"/>
                                      </a:lnTo>
                                      <a:lnTo>
                                        <a:pt x="13900" y="1852"/>
                                      </a:lnTo>
                                      <a:lnTo>
                                        <a:pt x="13630" y="1799"/>
                                      </a:lnTo>
                                      <a:lnTo>
                                        <a:pt x="13357" y="1750"/>
                                      </a:lnTo>
                                      <a:lnTo>
                                        <a:pt x="13083" y="1701"/>
                                      </a:lnTo>
                                      <a:lnTo>
                                        <a:pt x="12811" y="1655"/>
                                      </a:lnTo>
                                      <a:lnTo>
                                        <a:pt x="12539" y="1611"/>
                                      </a:lnTo>
                                      <a:lnTo>
                                        <a:pt x="12270" y="1569"/>
                                      </a:lnTo>
                                      <a:lnTo>
                                        <a:pt x="12003" y="1529"/>
                                      </a:lnTo>
                                      <a:lnTo>
                                        <a:pt x="11740" y="1493"/>
                                      </a:lnTo>
                                      <a:lnTo>
                                        <a:pt x="11483" y="1458"/>
                                      </a:lnTo>
                                      <a:lnTo>
                                        <a:pt x="11232" y="1427"/>
                                      </a:lnTo>
                                      <a:lnTo>
                                        <a:pt x="10988" y="1398"/>
                                      </a:lnTo>
                                      <a:lnTo>
                                        <a:pt x="10752" y="1372"/>
                                      </a:lnTo>
                                      <a:lnTo>
                                        <a:pt x="10524" y="1349"/>
                                      </a:lnTo>
                                      <a:lnTo>
                                        <a:pt x="10307" y="1330"/>
                                      </a:lnTo>
                                      <a:lnTo>
                                        <a:pt x="10100" y="1313"/>
                                      </a:lnTo>
                                      <a:lnTo>
                                        <a:pt x="9905" y="1300"/>
                                      </a:lnTo>
                                      <a:lnTo>
                                        <a:pt x="9723" y="1291"/>
                                      </a:lnTo>
                                      <a:lnTo>
                                        <a:pt x="9555" y="1286"/>
                                      </a:lnTo>
                                      <a:lnTo>
                                        <a:pt x="9399" y="1282"/>
                                      </a:lnTo>
                                      <a:lnTo>
                                        <a:pt x="9249" y="1278"/>
                                      </a:lnTo>
                                      <a:lnTo>
                                        <a:pt x="9105" y="1273"/>
                                      </a:lnTo>
                                      <a:lnTo>
                                        <a:pt x="8966" y="1268"/>
                                      </a:lnTo>
                                      <a:lnTo>
                                        <a:pt x="8834" y="1262"/>
                                      </a:lnTo>
                                      <a:lnTo>
                                        <a:pt x="8705" y="1256"/>
                                      </a:lnTo>
                                      <a:lnTo>
                                        <a:pt x="8580" y="1249"/>
                                      </a:lnTo>
                                      <a:lnTo>
                                        <a:pt x="8459" y="1240"/>
                                      </a:lnTo>
                                      <a:lnTo>
                                        <a:pt x="8340" y="1230"/>
                                      </a:lnTo>
                                      <a:lnTo>
                                        <a:pt x="8223" y="1220"/>
                                      </a:lnTo>
                                      <a:lnTo>
                                        <a:pt x="8108" y="1208"/>
                                      </a:lnTo>
                                      <a:lnTo>
                                        <a:pt x="7994" y="1195"/>
                                      </a:lnTo>
                                      <a:lnTo>
                                        <a:pt x="7879" y="1181"/>
                                      </a:lnTo>
                                      <a:lnTo>
                                        <a:pt x="7763" y="1165"/>
                                      </a:lnTo>
                                      <a:lnTo>
                                        <a:pt x="7647" y="1146"/>
                                      </a:lnTo>
                                      <a:lnTo>
                                        <a:pt x="7529" y="1127"/>
                                      </a:lnTo>
                                      <a:lnTo>
                                        <a:pt x="7409" y="1106"/>
                                      </a:lnTo>
                                      <a:lnTo>
                                        <a:pt x="7284" y="1083"/>
                                      </a:lnTo>
                                      <a:lnTo>
                                        <a:pt x="7158" y="1057"/>
                                      </a:lnTo>
                                      <a:lnTo>
                                        <a:pt x="7026" y="1030"/>
                                      </a:lnTo>
                                      <a:lnTo>
                                        <a:pt x="6890" y="1001"/>
                                      </a:lnTo>
                                      <a:lnTo>
                                        <a:pt x="6748" y="968"/>
                                      </a:lnTo>
                                      <a:lnTo>
                                        <a:pt x="6601" y="934"/>
                                      </a:lnTo>
                                      <a:lnTo>
                                        <a:pt x="6447" y="897"/>
                                      </a:lnTo>
                                      <a:lnTo>
                                        <a:pt x="6285" y="858"/>
                                      </a:lnTo>
                                      <a:lnTo>
                                        <a:pt x="6115" y="815"/>
                                      </a:lnTo>
                                      <a:lnTo>
                                        <a:pt x="5936" y="770"/>
                                      </a:lnTo>
                                      <a:lnTo>
                                        <a:pt x="5749" y="722"/>
                                      </a:lnTo>
                                      <a:lnTo>
                                        <a:pt x="5344" y="617"/>
                                      </a:lnTo>
                                      <a:lnTo>
                                        <a:pt x="4894" y="499"/>
                                      </a:lnTo>
                                      <a:lnTo>
                                        <a:pt x="4658" y="440"/>
                                      </a:lnTo>
                                      <a:lnTo>
                                        <a:pt x="4423" y="384"/>
                                      </a:lnTo>
                                      <a:lnTo>
                                        <a:pt x="4191" y="334"/>
                                      </a:lnTo>
                                      <a:lnTo>
                                        <a:pt x="3961" y="288"/>
                                      </a:lnTo>
                                      <a:lnTo>
                                        <a:pt x="3734" y="246"/>
                                      </a:lnTo>
                                      <a:lnTo>
                                        <a:pt x="3510" y="209"/>
                                      </a:lnTo>
                                      <a:lnTo>
                                        <a:pt x="3289" y="175"/>
                                      </a:lnTo>
                                      <a:lnTo>
                                        <a:pt x="3073" y="145"/>
                                      </a:lnTo>
                                      <a:lnTo>
                                        <a:pt x="2860" y="119"/>
                                      </a:lnTo>
                                      <a:lnTo>
                                        <a:pt x="2652" y="94"/>
                                      </a:lnTo>
                                      <a:lnTo>
                                        <a:pt x="2450" y="74"/>
                                      </a:lnTo>
                                      <a:lnTo>
                                        <a:pt x="2252" y="57"/>
                                      </a:lnTo>
                                      <a:lnTo>
                                        <a:pt x="2061" y="43"/>
                                      </a:lnTo>
                                      <a:lnTo>
                                        <a:pt x="1876" y="31"/>
                                      </a:lnTo>
                                      <a:lnTo>
                                        <a:pt x="1698" y="21"/>
                                      </a:lnTo>
                                      <a:lnTo>
                                        <a:pt x="1526" y="13"/>
                                      </a:lnTo>
                                      <a:lnTo>
                                        <a:pt x="1362" y="7"/>
                                      </a:lnTo>
                                      <a:lnTo>
                                        <a:pt x="1206" y="3"/>
                                      </a:lnTo>
                                      <a:lnTo>
                                        <a:pt x="1058" y="1"/>
                                      </a:lnTo>
                                      <a:lnTo>
                                        <a:pt x="919" y="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454" y="5"/>
                                      </a:lnTo>
                                      <a:lnTo>
                                        <a:pt x="283" y="12"/>
                                      </a:lnTo>
                                      <a:lnTo>
                                        <a:pt x="156" y="18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44" y="131"/>
                                      </a:lnTo>
                                      <a:lnTo>
                                        <a:pt x="35" y="238"/>
                                      </a:lnTo>
                                      <a:lnTo>
                                        <a:pt x="26" y="362"/>
                                      </a:lnTo>
                                      <a:lnTo>
                                        <a:pt x="16" y="485"/>
                                      </a:lnTo>
                                      <a:lnTo>
                                        <a:pt x="9" y="594"/>
                                      </a:lnTo>
                                      <a:lnTo>
                                        <a:pt x="2" y="670"/>
                                      </a:lnTo>
                                      <a:lnTo>
                                        <a:pt x="0" y="699"/>
                                      </a:lnTo>
                                      <a:lnTo>
                                        <a:pt x="27" y="697"/>
                                      </a:lnTo>
                                      <a:lnTo>
                                        <a:pt x="104" y="692"/>
                                      </a:lnTo>
                                      <a:lnTo>
                                        <a:pt x="231" y="686"/>
                                      </a:lnTo>
                                      <a:lnTo>
                                        <a:pt x="402" y="680"/>
                                      </a:lnTo>
                                      <a:lnTo>
                                        <a:pt x="503" y="677"/>
                                      </a:lnTo>
                                      <a:lnTo>
                                        <a:pt x="615" y="675"/>
                                      </a:lnTo>
                                      <a:lnTo>
                                        <a:pt x="736" y="674"/>
                                      </a:lnTo>
                                      <a:lnTo>
                                        <a:pt x="867" y="674"/>
                                      </a:lnTo>
                                      <a:lnTo>
                                        <a:pt x="1006" y="675"/>
                                      </a:lnTo>
                                      <a:lnTo>
                                        <a:pt x="1154" y="678"/>
                                      </a:lnTo>
                                      <a:lnTo>
                                        <a:pt x="1310" y="681"/>
                                      </a:lnTo>
                                      <a:lnTo>
                                        <a:pt x="1475" y="687"/>
                                      </a:lnTo>
                                      <a:lnTo>
                                        <a:pt x="1646" y="695"/>
                                      </a:lnTo>
                                      <a:lnTo>
                                        <a:pt x="1825" y="704"/>
                                      </a:lnTo>
                                      <a:lnTo>
                                        <a:pt x="2010" y="716"/>
                                      </a:lnTo>
                                      <a:lnTo>
                                        <a:pt x="2201" y="731"/>
                                      </a:lnTo>
                                      <a:lnTo>
                                        <a:pt x="2398" y="749"/>
                                      </a:lnTo>
                                      <a:lnTo>
                                        <a:pt x="2601" y="769"/>
                                      </a:lnTo>
                                      <a:lnTo>
                                        <a:pt x="2808" y="792"/>
                                      </a:lnTo>
                                      <a:lnTo>
                                        <a:pt x="3021" y="818"/>
                                      </a:lnTo>
                                      <a:lnTo>
                                        <a:pt x="3237" y="849"/>
                                      </a:lnTo>
                                      <a:lnTo>
                                        <a:pt x="3458" y="882"/>
                                      </a:lnTo>
                                      <a:lnTo>
                                        <a:pt x="3682" y="921"/>
                                      </a:lnTo>
                                      <a:lnTo>
                                        <a:pt x="3910" y="962"/>
                                      </a:lnTo>
                                      <a:lnTo>
                                        <a:pt x="4139" y="1008"/>
                                      </a:lnTo>
                                      <a:lnTo>
                                        <a:pt x="4372" y="1058"/>
                                      </a:lnTo>
                                      <a:lnTo>
                                        <a:pt x="4606" y="1113"/>
                                      </a:lnTo>
                                      <a:lnTo>
                                        <a:pt x="4842" y="1173"/>
                                      </a:lnTo>
                                      <a:lnTo>
                                        <a:pt x="5292" y="1291"/>
                                      </a:lnTo>
                                      <a:lnTo>
                                        <a:pt x="5697" y="1395"/>
                                      </a:lnTo>
                                      <a:lnTo>
                                        <a:pt x="5884" y="1444"/>
                                      </a:lnTo>
                                      <a:lnTo>
                                        <a:pt x="6063" y="1489"/>
                                      </a:lnTo>
                                      <a:lnTo>
                                        <a:pt x="6233" y="1531"/>
                                      </a:lnTo>
                                      <a:lnTo>
                                        <a:pt x="6394" y="1571"/>
                                      </a:lnTo>
                                      <a:lnTo>
                                        <a:pt x="6549" y="1607"/>
                                      </a:lnTo>
                                      <a:lnTo>
                                        <a:pt x="6696" y="1642"/>
                                      </a:lnTo>
                                      <a:lnTo>
                                        <a:pt x="6839" y="1674"/>
                                      </a:lnTo>
                                      <a:lnTo>
                                        <a:pt x="6975" y="1703"/>
                                      </a:lnTo>
                                      <a:lnTo>
                                        <a:pt x="7106" y="1731"/>
                                      </a:lnTo>
                                      <a:lnTo>
                                        <a:pt x="7233" y="1756"/>
                                      </a:lnTo>
                                      <a:lnTo>
                                        <a:pt x="7357" y="1779"/>
                                      </a:lnTo>
                                      <a:lnTo>
                                        <a:pt x="7477" y="1800"/>
                                      </a:lnTo>
                                      <a:lnTo>
                                        <a:pt x="7595" y="1821"/>
                                      </a:lnTo>
                                      <a:lnTo>
                                        <a:pt x="7712" y="1838"/>
                                      </a:lnTo>
                                      <a:lnTo>
                                        <a:pt x="7827" y="1854"/>
                                      </a:lnTo>
                                      <a:lnTo>
                                        <a:pt x="7941" y="1868"/>
                                      </a:lnTo>
                                      <a:lnTo>
                                        <a:pt x="8056" y="1881"/>
                                      </a:lnTo>
                                      <a:lnTo>
                                        <a:pt x="8171" y="1894"/>
                                      </a:lnTo>
                                      <a:lnTo>
                                        <a:pt x="8288" y="1904"/>
                                      </a:lnTo>
                                      <a:lnTo>
                                        <a:pt x="8407" y="1914"/>
                                      </a:lnTo>
                                      <a:lnTo>
                                        <a:pt x="8528" y="1922"/>
                                      </a:lnTo>
                                      <a:lnTo>
                                        <a:pt x="8654" y="1929"/>
                                      </a:lnTo>
                                      <a:lnTo>
                                        <a:pt x="8782" y="1936"/>
                                      </a:lnTo>
                                      <a:lnTo>
                                        <a:pt x="8915" y="1942"/>
                                      </a:lnTo>
                                      <a:lnTo>
                                        <a:pt x="9053" y="1947"/>
                                      </a:lnTo>
                                      <a:lnTo>
                                        <a:pt x="9197" y="1951"/>
                                      </a:lnTo>
                                      <a:lnTo>
                                        <a:pt x="9347" y="1955"/>
                                      </a:lnTo>
                                      <a:lnTo>
                                        <a:pt x="9504" y="1959"/>
                                      </a:lnTo>
                                      <a:lnTo>
                                        <a:pt x="9672" y="1965"/>
                                      </a:lnTo>
                                      <a:lnTo>
                                        <a:pt x="9854" y="1975"/>
                                      </a:lnTo>
                                      <a:lnTo>
                                        <a:pt x="10049" y="1987"/>
                                      </a:lnTo>
                                      <a:lnTo>
                                        <a:pt x="10255" y="2003"/>
                                      </a:lnTo>
                                      <a:lnTo>
                                        <a:pt x="10472" y="2023"/>
                                      </a:lnTo>
                                      <a:lnTo>
                                        <a:pt x="10700" y="2046"/>
                                      </a:lnTo>
                                      <a:lnTo>
                                        <a:pt x="10936" y="2072"/>
                                      </a:lnTo>
                                      <a:lnTo>
                                        <a:pt x="11180" y="2100"/>
                                      </a:lnTo>
                                      <a:lnTo>
                                        <a:pt x="11431" y="2132"/>
                                      </a:lnTo>
                                      <a:lnTo>
                                        <a:pt x="11688" y="2166"/>
                                      </a:lnTo>
                                      <a:lnTo>
                                        <a:pt x="11951" y="2203"/>
                                      </a:lnTo>
                                      <a:lnTo>
                                        <a:pt x="12218" y="2243"/>
                                      </a:lnTo>
                                      <a:lnTo>
                                        <a:pt x="12487" y="2284"/>
                                      </a:lnTo>
                                      <a:lnTo>
                                        <a:pt x="12759" y="2329"/>
                                      </a:lnTo>
                                      <a:lnTo>
                                        <a:pt x="13032" y="2376"/>
                                      </a:lnTo>
                                      <a:lnTo>
                                        <a:pt x="13306" y="2423"/>
                                      </a:lnTo>
                                      <a:lnTo>
                                        <a:pt x="13578" y="2474"/>
                                      </a:lnTo>
                                      <a:lnTo>
                                        <a:pt x="13848" y="2525"/>
                                      </a:lnTo>
                                      <a:lnTo>
                                        <a:pt x="14116" y="2579"/>
                                      </a:lnTo>
                                      <a:lnTo>
                                        <a:pt x="14381" y="2634"/>
                                      </a:lnTo>
                                      <a:lnTo>
                                        <a:pt x="14640" y="2690"/>
                                      </a:lnTo>
                                      <a:lnTo>
                                        <a:pt x="14894" y="2748"/>
                                      </a:lnTo>
                                      <a:lnTo>
                                        <a:pt x="15141" y="2808"/>
                                      </a:lnTo>
                                      <a:lnTo>
                                        <a:pt x="15381" y="2868"/>
                                      </a:lnTo>
                                      <a:lnTo>
                                        <a:pt x="15612" y="2928"/>
                                      </a:lnTo>
                                      <a:lnTo>
                                        <a:pt x="15833" y="2990"/>
                                      </a:lnTo>
                                      <a:lnTo>
                                        <a:pt x="16045" y="3053"/>
                                      </a:lnTo>
                                      <a:lnTo>
                                        <a:pt x="16244" y="3116"/>
                                      </a:lnTo>
                                      <a:lnTo>
                                        <a:pt x="16432" y="3180"/>
                                      </a:lnTo>
                                      <a:lnTo>
                                        <a:pt x="16605" y="3243"/>
                                      </a:lnTo>
                                      <a:lnTo>
                                        <a:pt x="16764" y="3307"/>
                                      </a:lnTo>
                                      <a:lnTo>
                                        <a:pt x="16908" y="3371"/>
                                      </a:lnTo>
                                      <a:lnTo>
                                        <a:pt x="16960" y="26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-2.1pt;width:42.9pt;height:43.75pt" coordorigin="258,-42" coordsize="858,875">
                      <v:rect id="shape_0" stroked="f" o:allowincell="t" style="position:absolute;left:258;top:-42;width:857;height:8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49,1581" path="m804,1579l845,1581l884,1580l922,1577l959,1572l995,1565l1031,1556l1065,1545l1098,1532l1131,1517l1162,1500l1192,1482l1222,1462l1251,1442l1279,1418l1306,1395l1332,1370l1357,1345l1382,1317l1406,1290l1429,1261l1451,1231l1472,1202l1492,1170l1513,1139l1532,1108l1550,1075l1567,1044l1584,1010l1616,946l1644,881l1646,849l1648,818l1649,787l1649,755l1649,724l1648,692l1645,662l1643,631l1641,600l1637,569l1633,539l1628,508l1623,479l1617,448l1610,419l1604,391l1595,362l1588,334l1578,306l1570,278l1559,252l1549,226l1538,200l1526,175l1515,151l1502,128l1489,104l1475,82l1461,61l1448,39l1432,19l1417,0l175,36l170,46l155,73l133,116l107,175l93,211l78,248l63,290l49,333l35,380l22,428l10,480l0,534l15,609l35,689l45,731l57,772l70,815l84,858l98,900l114,943l131,985l149,1027l169,1069l190,1110l211,1150l234,1190l259,1228l284,1266l311,1301l340,1335l370,1369l401,1399l434,1429l468,1456l505,1480l542,1502l581,1523l623,1540l665,1554l710,1566l757,1574l804,1579xe" fillcolor="#ff3200" stroked="f" o:allowincell="t" style="position:absolute;left:445;top:565;width:82;height:84;mso-wrap-style:none;v-text-anchor:middle;mso-position-horizontal-relative:char">
                        <v:fill o:detectmouseclick="t" type="solid" color2="#00cdff"/>
                        <v:stroke color="#3465a4" joinstyle="round" endcap="flat"/>
                        <w10:wrap type="none"/>
                      </v:shape>
                      <v:shape id="shape_0" coordsize="1668,1263" path="m828,1045l781,1040l734,1032l689,1020l647,1006l605,989l566,968l529,946l492,922l458,895l425,865l394,835l364,801l335,767l308,732l283,694l258,656l235,616l214,576l193,535l173,493l155,451l138,409l122,366l108,324l94,281l81,238l69,197l59,155l39,75l24,0l17,39l12,79l6,119l3,161l1,202l0,245l0,288l2,333l5,377l11,422l17,467l26,513l36,559l49,605l64,652l81,698l104,754l130,806l156,856l185,903l216,947l248,988l282,1026l317,1062l353,1094l390,1123l429,1150l469,1174l509,1195l551,1214l593,1229l636,1241l680,1251l724,1257l769,1261l814,1263l858,1261l904,1257l949,1249l994,1239l1039,1227l1084,1210l1128,1192l1173,1171l1216,1147l1260,1119l1303,1090l1344,1057l1362,1041l1380,1025l1397,1008l1414,991l1430,973l1446,954l1461,935l1476,916l1490,896l1504,875l1516,854l1529,833l1541,812l1551,789l1562,767l1573,745l1592,698l1609,651l1624,602l1636,552l1647,502l1656,450l1663,398l1668,347l1640,412l1608,476l1591,510l1574,541l1556,574l1537,605l1516,636l1496,668l1475,697l1453,727l1430,756l1406,783l1381,811l1356,836l1330,861l1303,884l1275,908l1246,928l1216,948l1186,966l1155,983l1122,998l1089,1011l1055,1022l1019,1031l983,1038l946,1043l908,1046l869,1047l828,1045xe" fillcolor="#ffe500" stroked="f" o:allowincell="t" style="position:absolute;left:444;top:594;width:83;height:67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823,229" path="m28,111l23,115l19,120l14,126l10,131l7,136l5,142l3,148l2,154l0,160l0,166l0,172l3,178l4,184l7,190l10,196l13,201l17,207l23,212l28,216l33,220l39,223l45,225l51,227l58,228l64,229l71,229l77,228l83,227l90,226l96,223l103,220l108,217l124,207l161,187l188,176l218,164l235,159l254,153l273,149l293,144l314,140l336,137l359,134l383,132l408,131l433,131l459,132l486,134l513,138l542,142l570,149l600,157l630,166l661,177l692,190l723,206l730,209l736,211l743,213l749,214l755,214l763,214l769,213l776,211l781,209l787,207l793,204l798,199l803,195l807,190l812,185l816,179l818,173l821,167l822,161l823,155l823,149l823,142l822,136l821,130l816,118l809,108l804,103l799,99l794,95l787,91l749,73l711,57l673,43l636,31l600,21l564,14l529,8l496,4l462,1l430,0l398,1l368,2l339,5l311,8l283,13l257,18l232,24l209,31l187,37l165,46l127,60l94,75l48,99l28,111xe" fillcolor="#ffe500" stroked="f" o:allowincell="t" style="position:absolute;left:472;top:605;width:41;height:11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823,226" path="m31,96l25,101l21,106l15,110l12,115l9,121l6,126l4,132l1,138l0,144l0,150l0,156l1,162l4,169l6,174l9,180l12,187l16,192l21,197l26,201l31,205l37,208l43,211l48,213l55,214l61,215l68,216l75,215l81,214l88,213l94,211l100,208l107,205l123,196l161,177l188,167l218,157l235,152l255,147l274,143l294,139l315,136l337,133l360,131l384,130l409,130l434,131l460,133l487,136l514,141l543,146l571,154l600,163l630,173l660,187l690,201l721,217l728,220l734,223l740,224l747,225l753,226l760,226l766,225l773,224l779,222l785,220l790,217l797,213l802,209l806,205l811,200l815,194l818,188l820,182l822,175l823,169l823,163l823,157l823,151l821,145l817,133l811,123l806,118l801,113l796,109l790,106l752,85l715,67l678,52l642,39l605,29l570,20l535,12l502,6l468,3l436,0l406,0l375,0l345,2l317,4l290,8l263,12l238,17l214,23l191,29l169,36l131,49l98,62l72,75l50,85l38,92l31,96xe" fillcolor="#ffe500" stroked="f" o:allowincell="t" style="position:absolute;left:473;top:593;width:41;height:11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1803,1099" path="m1803,31l41,0l37,27l29,99l24,149l18,209l13,277l9,351l4,432l1,518l0,607l0,700l0,748l2,796l4,844l7,892l10,941l14,990l18,1038l25,1087l1746,1099l1757,1003l1767,907l1775,810l1782,716l1787,625l1792,536l1796,452l1798,373l1802,234l1803,126l1803,56l1803,31xe" fillcolor="#ffba8c" stroked="f" o:allowincell="t" style="position:absolute;left:442;top:488;width:90;height:58;mso-wrap-style:none;v-text-anchor:middle;mso-position-horizontal-relative:char">
                        <v:fill o:detectmouseclick="t" type="solid" color2="#004573"/>
                        <v:stroke color="#3465a4" joinstyle="round" endcap="flat"/>
                        <w10:wrap type="none"/>
                      </v:shape>
                      <v:shape id="shape_0" coordsize="1721,955" path="m0,0l5,41l10,83l18,123l25,164l34,203l42,243l52,281l62,319l74,356l87,392l100,427l114,460l129,493l145,524l162,555l181,583l213,628l249,669l288,709l329,744l373,777l419,808l466,836l516,860l567,883l619,902l673,918l727,931l781,941l836,949l892,953l946,955l1000,953l1054,949l1106,941l1159,930l1209,917l1257,900l1304,881l1349,858l1391,832l1432,804l1468,772l1503,737l1534,698l1560,658l1584,613l1604,566l1614,536l1623,507l1633,477l1641,444l1658,378l1673,310l1687,238l1700,164l1710,88l1721,12l0,0xe" fillcolor="#ffcca5" stroked="f" o:allowincell="t" style="position:absolute;left:444;top:547;width:85;height:50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2286,2351" path="m364,1178l379,1198l392,1218l405,1240l416,1261l437,1303l456,1348l473,1394l489,1439l505,1486l521,1533l537,1581l555,1629l565,1654l575,1678l587,1702l598,1727l610,1751l624,1775l639,1800l654,1824l671,1848l689,1872l707,1896l728,1920l749,1944l774,1969l800,1995l830,2021l862,2049l896,2075l932,2102l970,2129l1010,2155l1052,2181l1096,2206l1142,2229l1188,2251l1237,2271l1287,2291l1339,2307l1392,2321l1446,2333l1501,2342l1557,2348l1614,2351l1672,2350l1731,2346l1789,2338l1849,2326l1909,2309l1970,2289l2030,2262l2091,2231l2153,2194l2213,2153l2274,2105l2278,2078l2281,2050l2283,2020l2286,1990l2286,1959l2286,1926l2283,1894l2281,1859l2274,1781l2263,1704l2251,1630l2237,1559l2220,1488l2201,1420l2180,1354l2158,1290l2134,1229l2108,1169l2083,1111l2055,1055l2026,1002l1996,950l1966,900l1935,852l1904,806l1872,762l1840,719l1807,679l1775,640l1743,603l1711,567l1681,534l1650,503l1620,472l1591,444l1563,418l1511,369l1463,326l1438,307l1412,289l1382,271l1349,252l1314,236l1277,219l1238,203l1198,188l1155,174l1113,158l1068,145l1025,132l934,108l846,85l760,66l679,49l605,35l539,23l443,6l407,0l393,3l356,15l330,24l302,36l270,51l237,70l219,80l202,93l185,105l167,119l150,133l133,149l117,166l101,185l85,204l70,225l55,246l42,270l29,295l19,321l8,349l0,377l27,462l60,557l79,609l100,662l121,715l144,769l168,824l193,878l219,932l246,985l275,1036l304,1086l333,1133l364,1178xe" fillcolor="#ff3200" stroked="f" o:allowincell="t" style="position:absolute;left:541;top:646;width:114;height:125;mso-wrap-style:none;v-text-anchor:middle;mso-position-horizontal-relative:char">
                        <v:fill o:detectmouseclick="t" type="solid" color2="#00cdff"/>
                        <v:stroke color="#3465a4" joinstyle="round" endcap="flat"/>
                        <w10:wrap type="none"/>
                      </v:shape>
                      <v:shape id="shape_0" coordsize="2297,2260" path="m751,1543l730,1519l712,1495l694,1471l677,1447l662,1423l647,1398l633,1374l621,1350l610,1325l598,1301l588,1277l578,1252l560,1204l544,1156l528,1109l512,1062l496,1017l479,971l460,926l439,884l428,863l415,841l402,821l387,801l356,756l327,709l298,659l269,608l242,555l216,501l191,447l167,392l144,338l123,285l102,232l83,180l50,85l23,0l17,18l14,35l10,54l7,73l5,92l2,111l1,132l0,153l0,194l1,234l6,272l11,310l17,345l25,379l34,412l45,445l57,475l69,505l82,535l96,563l126,619l156,673l186,726l216,780l231,806l245,833l258,861l270,888l282,916l292,946l301,976l310,1006l316,1038l320,1070l325,1105l326,1139l328,1176l333,1213l341,1251l351,1290l365,1330l381,1370l399,1410l419,1452l442,1493l465,1534l492,1575l519,1617l548,1657l579,1698l611,1737l644,1777l677,1815l712,1852l747,1888l783,1924l819,1957l856,1990l893,2021l931,2050l968,2078l1004,2103l1040,2126l1076,2148l1111,2167l1146,2183l1180,2197l1213,2208l1243,2217l1274,2225l1308,2233l1343,2240l1380,2246l1419,2251l1458,2255l1498,2258l1539,2260l1581,2260l1623,2259l1665,2256l1708,2252l1750,2246l1792,2239l1834,2229l1875,2217l1915,2203l1955,2187l1993,2169l2030,2148l2065,2124l2099,2098l2131,2070l2161,2038l2187,2004l2213,1966l2235,1925l2255,1881l2272,1834l2286,1783l2297,1728l2236,1776l2176,1817l2114,1854l2053,1885l1993,1912l1932,1932l1872,1949l1812,1961l1754,1969l1695,1973l1637,1974l1580,1971l1524,1965l1469,1956l1415,1944l1362,1930l1310,1914l1260,1894l1211,1874l1165,1852l1119,1829l1075,1804l1033,1778l993,1752l955,1725l919,1698l885,1672l853,1644l823,1618l797,1592l772,1567l751,1543xe" fillcolor="#ffe500" stroked="f" o:allowincell="t" style="position:absolute;left:540;top:667;width:115;height:121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725,292" path="m14,187l11,193l8,198l5,205l3,211l1,217l0,223l0,229l1,235l3,241l5,247l7,253l10,259l13,264l17,269l22,274l27,278l33,281l39,286l45,288l51,290l58,291l64,292l71,292l77,291l83,290l90,289l96,287l102,284l108,280l113,276l118,271l123,266l134,254l161,229l181,213l204,196l217,188l231,180l246,172l262,165l278,158l296,152l314,146l333,141l353,136l375,133l396,131l418,130l442,130l466,132l491,135l517,140l543,146l570,154l598,164l627,176l633,179l641,181l647,182l653,182l660,182l666,182l673,181l679,179l685,177l692,174l697,170l702,166l706,162l711,157l715,152l718,146l720,140l722,134l723,128l725,120l725,114l723,108l722,102l721,96l718,90l715,85l712,80l707,75l703,70l698,66l692,63l686,60l655,47l625,34l596,25l566,17l537,11l510,6l481,3l454,1l428,0l402,1l377,2l352,5l328,9l305,14l282,19l260,26l239,33l218,42l198,50l179,59l161,69l143,79l126,89l110,100l95,111l81,123l67,134l56,145l33,166l14,187xe" fillcolor="#ffe500" stroked="f" o:allowincell="t" style="position:absolute;left:594;top:684;width:36;height:15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751,278" path="m15,172l11,179l8,184l4,190l2,196l1,202l0,208l0,214l1,220l2,226l3,232l5,238l9,243l12,249l16,254l20,260l26,264l31,268l37,271l44,274l50,276l56,277l63,278l69,278l76,278l82,277l88,275l95,273l100,270l106,267l112,263l117,258l121,253l132,242l159,220l178,206l201,192l214,184l228,176l244,169l260,163l277,156l295,151l314,145l335,141l356,137l379,134l402,132l427,131l451,131l478,132l505,135l534,139l564,144l595,151l626,160l659,170l666,172l672,173l680,174l686,174l692,173l699,172l705,170l711,168l717,165l722,162l727,158l733,154l737,149l740,144l743,138l747,132l749,126l750,119l751,113l751,107l750,100l749,93l747,88l744,82l741,76l737,71l734,66l728,62l723,58l718,54l711,51l706,49l664,36l623,25l585,15l547,8l511,4l475,1l441,0l408,0l378,2l348,6l319,10l291,17l265,24l240,31l217,39l195,48l173,57l154,67l136,77l119,87l88,108l64,127l44,144l29,158l19,167l15,172xe" fillcolor="#ffe500" stroked="f" o:allowincell="t" style="position:absolute;left:602;top:698;width:36;height:14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716,267" path="m12,166l9,171l6,177l3,183l1,189l0,195l0,201l0,207l0,213l2,219l4,225l7,231l10,236l14,241l18,247l23,251l28,256l34,259l41,262l46,264l52,266l60,267l66,267l73,267l79,267l85,265l92,264l97,261l103,258l109,255l114,251l118,246l124,240l132,229l155,208l174,195l194,181l205,175l218,168l232,161l247,155l263,149l280,144l297,140l316,136l335,133l356,131l378,130l401,130l424,132l449,134l474,138l502,143l530,150l558,159l589,170l620,183l626,185l633,187l639,188l647,188l653,188l659,187l666,186l672,184l677,181l684,178l689,175l695,171l699,166l703,160l706,155l709,149l713,143l714,136l715,130l716,124l716,118l715,112l713,106l712,100l708,94l705,89l701,84l697,78l692,74l687,70l681,66l675,63l642,50l609,39l579,29l548,21l518,15l488,9l460,6l432,3l405,2l379,0l353,2l329,4l305,7l282,11l260,16l238,21l217,27l198,34l179,42l161,50l144,58l127,67l112,76l97,87l83,96l70,106l59,116l47,126l28,146l12,166xe" fillcolor="#ffe500" stroked="f" o:allowincell="t" style="position:absolute;left:610;top:712;width:35;height:13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1709,2123" path="m1288,2097l1321,2017l1353,1938l1384,1859l1413,1782l1441,1707l1466,1634l1490,1563l1511,1497l1528,1436l1545,1375l1560,1313l1575,1250l1589,1188l1600,1125l1612,1061l1623,998l1633,936l1642,874l1650,813l1659,752l1672,635l1682,524l1691,420l1697,325l1702,240l1706,168l1709,65l1709,28l99,0l104,50l115,188l121,284l127,394l131,516l134,648l134,717l134,788l132,859l130,932l127,1004l122,1077l117,1151l111,1224l102,1296l93,1367l82,1438l69,1506l54,1572l38,1637l20,1699l0,1758l20,1776l42,1794l64,1812l87,1832l112,1850l138,1869l166,1887l195,1907l225,1925l255,1943l288,1960l322,1977l357,1994l394,2010l432,2025l471,2039l512,2053l553,2066l597,2078l641,2088l687,2097l735,2105l784,2112l834,2117l886,2120l939,2122l993,2123l1050,2121l1107,2118l1166,2113l1226,2106l1288,2097xe" fillcolor="#ffcca5" stroked="f" o:allowincell="t" style="position:absolute;left:579;top:500;width:85;height:113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748,1629" path="m460,0l451,27l440,52l429,78l418,102l406,126l393,149l380,171l368,191l336,241l306,289l277,337l252,385l226,432l204,478l183,523l162,569l144,612l127,655l111,696l98,738l85,777l73,815l63,852l53,887l37,954l24,1012l15,1064l8,1107l2,1169l0,1190l6,1199l22,1222l51,1256l88,1300l111,1324l137,1350l165,1377l194,1403l227,1430l262,1457l299,1482l338,1507l379,1531l423,1553l469,1573l515,1590l565,1605l617,1617l670,1625l725,1629l781,1629l840,1624l899,1615l961,1600l1025,1579l1090,1553l1156,1521l1224,1481l1236,1455l1273,1381l1328,1267l1398,1121l1480,947l1567,754l1613,653l1658,550l1703,444l1748,339l1686,348l1626,355l1567,360l1510,363l1453,365l1399,364l1346,362l1294,359l1244,354l1195,347l1147,339l1101,330l1057,320l1013,308l972,295l931,281l892,267l854,252l817,236l782,219l748,202l715,185l685,167l655,149l626,129l598,111l572,92l547,74l524,54l502,36l480,18l460,0xe" fillcolor="#ffffb2" stroked="f" o:allowincell="t" style="position:absolute;left:556;top:595;width:87;height:87;mso-wrap-style:none;v-text-anchor:middle;mso-position-horizontal-relative:char">
                        <v:fill o:detectmouseclick="t" type="solid" color2="#00004d"/>
                        <v:stroke color="#3465a4" joinstyle="round" endcap="flat"/>
                        <w10:wrap type="none"/>
                      </v:shape>
                      <v:shape id="shape_0" coordsize="5009,1951" path="m54,0l0,1940l2289,1951l2317,773l2900,1795l5009,1423l5002,1387l4978,1289l4962,1219l4942,1139l4919,1050l4892,952l4863,848l4832,739l4796,627l4760,513l4741,456l4721,399l4701,342l4679,287l4658,231l4636,176l4614,124l4590,71l54,0xe" fillcolor="#004ccc" stroked="f" o:allowincell="t" style="position:absolute;left:431;top:431;width:252;height:104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2573,4220" path="m861,1288l777,1270l701,1250l630,1227l565,1200l504,1172l450,1141l401,1107l357,1072l318,1033l284,994l253,952l228,910l205,865l187,820l172,774l162,727l153,679l149,630l146,582l147,533l149,485l154,436l161,388l169,340l179,293l190,248l203,202l217,159l231,116l246,76l261,36l275,0l250,26l224,53l200,81l178,110l156,140l136,171l117,203l99,236l82,269l67,303l53,339l42,374l31,411l21,447l14,486l8,523l3,566l1,607l0,649l2,689l5,730l11,770l17,810l27,849l37,888l49,925l64,963l79,999l97,1034l115,1070l136,1104l157,1137l181,1169l206,1200l232,1231l260,1260l288,1288l319,1315l350,1340l383,1365l417,1388l452,1409l487,1429l524,1449l563,1466l602,1481l641,1495l683,1507l690,1555l700,1609l711,1667l725,1730l740,1798l758,1870l778,1946l801,2026l826,2109l854,2195l886,2283l920,2374l957,2467l997,2562l1041,2658l1089,2756l1140,2854l1195,2953l1255,3052l1317,3152l1385,3250l1458,3348l1534,3445l1615,3540l1701,3635l1792,3727l1888,3816l1989,3903l2097,3988l2208,4069l2326,4146l2450,4220l2573,4039l2446,3942l2323,3843l2208,3740l2098,3634l1995,3524l1896,3414l1803,3300l1716,3187l1634,3073l1557,2957l1484,2843l1417,2728l1355,2616l1296,2505l1243,2395l1193,2288l1147,2184l1106,2083l1069,1987l1035,1894l1004,1807l976,1724l953,1647l931,1576l914,1512l900,1456l887,1406l877,1365l865,1307l861,1288xe" fillcolor="#ffba8c" stroked="f" o:allowincell="t" style="position:absolute;left:276;top:-13;width:129;height:226;mso-wrap-style:none;v-text-anchor:middle;mso-position-horizontal-relative:char">
                        <v:fill o:detectmouseclick="t" type="solid" color2="#004573"/>
                        <v:stroke color="#3465a4" joinstyle="round" endcap="flat"/>
                        <w10:wrap type="none"/>
                      </v:shape>
                      <v:shape id="shape_0" coordsize="3009,4310" path="m1443,1586l1473,1559l1502,1530l1531,1501l1557,1470l1582,1438l1606,1406l1629,1371l1649,1336l1668,1300l1686,1263l1702,1224l1716,1186l1729,1146l1739,1106l1748,1064l1754,1022l1758,975l1762,930l1762,883l1758,839l1754,793l1747,750l1737,706l1726,663l1713,620l1697,579l1679,539l1659,499l1637,461l1614,424l1588,387l1562,352l1533,318l1502,286l1469,254l1436,225l1401,197l1364,170l1326,146l1286,123l1246,102l1203,81l1160,64l1116,49l1070,35l1024,24l976,15l928,7l899,4l871,2l842,1l813,0l785,0l758,1l729,3l703,5l675,9l647,13l621,18l594,24l568,30l541,37l515,44l490,52l464,61l439,71l414,81l390,92l366,104l342,116l319,129l296,142l274,156l252,171l230,187l209,202l189,218l169,235l149,252l129,271l115,307l100,347l85,387l71,430l57,473l44,519l33,564l23,611l15,659l8,707l3,756l1,804l0,853l3,901l7,950l16,998l26,1045l41,1091l59,1136l82,1181l107,1223l138,1265l172,1304l211,1343l255,1378l304,1412l358,1443l419,1471l484,1498l555,1521l631,1541l715,1559l719,1578l731,1636l741,1677l754,1727l768,1783l785,1847l807,1918l830,1995l858,2078l889,2165l923,2258l960,2354l1001,2455l1047,2559l1097,2666l1150,2776l1209,2887l1271,2999l1338,3114l1411,3228l1488,3344l1570,3458l1657,3571l1750,3685l1849,3795l1952,3905l2062,4011l2177,4114l2300,4213l2427,4310l3009,3450l2996,3440l2958,3412l2897,3367l2817,3305l2772,3269l2722,3228l2670,3184l2613,3136l2555,3084l2494,3030l2431,2971l2368,2910l2303,2845l2237,2779l2171,2708l2105,2635l2039,2560l1974,2482l1909,2401l1848,2318l1786,2233l1728,2146l1672,2057l1619,1967l1569,1873l1522,1779l1481,1683l1443,1586xe" fillcolor="#ffcca5" stroked="f" o:allowincell="t" style="position:absolute;left:283;top:-28;width:151;height:231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2814,4068" path="m1906,1247l1990,1235l2069,1220l2141,1202l2209,1180l2270,1155l2326,1127l2378,1098l2424,1064l2467,1029l2504,991l2537,953l2565,911l2591,869l2612,825l2630,780l2645,733l2656,687l2664,638l2671,591l2674,541l2675,492l2674,444l2670,395l2665,348l2658,300l2651,253l2641,208l2631,163l2620,120l2608,78l2596,39l2584,0l2608,29l2631,57l2653,86l2674,117l2693,149l2711,180l2728,214l2743,247l2757,282l2770,317l2780,353l2790,389l2798,426l2805,464l2810,502l2813,541l2814,582l2814,624l2811,665l2807,706l2800,746l2792,786l2782,825l2771,864l2757,901l2742,939l2726,975l2707,1011l2688,1045l2666,1079l2643,1111l2619,1142l2593,1174l2567,1203l2538,1231l2508,1259l2477,1285l2445,1309l2412,1333l2378,1355l2342,1376l2306,1395l2269,1413l2231,1429l2191,1444l2151,1457l2110,1468l2069,1478l2057,1525l2043,1578l2029,1635l2010,1697l1989,1764l1967,1835l1941,1909l1913,1987l1882,2068l1848,2152l1811,2238l1769,2327l1725,2417l1679,2509l1628,2602l1573,2697l1515,2792l1452,2887l1386,2982l1316,3076l1242,3170l1163,3264l1079,3355l992,3445l898,3533l802,3619l698,3702l591,3782l479,3860l361,3933l238,4003l109,4068l0,3879l134,3792l262,3700l386,3605l503,3506l614,3404l720,3300l821,3194l916,3085l1007,2977l1092,2868l1172,2757l1247,2648l1318,2540l1384,2432l1446,2327l1503,2224l1555,2122l1604,2025l1649,1931l1689,1841l1727,1755l1760,1675l1789,1600l1815,1530l1837,1467l1856,1412l1872,1363l1885,1323l1901,1266l1906,1247xe" fillcolor="#ffba8c" stroked="f" o:allowincell="t" style="position:absolute;left:695;top:7;width:141;height:218;mso-wrap-style:none;v-text-anchor:middle;mso-position-horizontal-relative:char">
                        <v:fill o:detectmouseclick="t" type="solid" color2="#004573"/>
                        <v:stroke color="#3465a4" joinstyle="round" endcap="flat"/>
                        <w10:wrap type="none"/>
                      </v:shape>
                      <v:shape id="shape_0" coordsize="3194,4195" path="m1698,1542l1669,1513l1643,1484l1616,1452l1592,1420l1569,1386l1548,1352l1528,1317l1510,1280l1493,1243l1478,1204l1465,1166l1453,1125l1445,1085l1436,1044l1431,1002l1428,959l1426,913l1427,867l1430,821l1436,776l1444,731l1454,688l1467,645l1481,603l1498,561l1517,522l1537,482l1560,444l1584,407l1611,371l1638,336l1668,303l1699,272l1732,241l1767,213l1802,186l1839,159l1879,136l1918,114l1960,92l2001,74l2045,58l2089,43l2135,31l2181,20l2229,11l2276,5l2325,1l2354,0l2383,0l2411,0l2440,2l2468,4l2495,6l2523,10l2551,15l2577,20l2605,26l2632,32l2657,40l2684,47l2709,56l2735,65l2759,75l2785,85l2808,98l2832,109l2856,122l2879,135l2902,148l2924,162l2945,178l2966,193l2988,209l3008,226l3028,242l3047,261l3066,279l3084,297l3103,316l3115,355l3127,394l3139,436l3150,479l3160,524l3170,569l3177,616l3184,664l3189,711l3193,760l3194,808l3193,857l3190,907l3183,954l3175,1003l3164,1049l3149,1096l3131,1141l3110,1185l3084,1227l3056,1269l3023,1307l2986,1345l2943,1380l2897,1414l2845,1443l2789,1471l2728,1496l2660,1518l2588,1536l2509,1551l2425,1563l2420,1582l2404,1639l2391,1679l2375,1728l2356,1783l2334,1846l2308,1916l2279,1991l2246,2071l2208,2157l2168,2247l2123,2341l2074,2438l2022,2540l1965,2643l1903,2748l1837,2856l1766,2964l1691,3073l1611,3184l1526,3293l1435,3401l1340,3510l1239,3616l1133,3720l1022,3822l905,3921l781,4016l653,4108l519,4195l0,3299l14,3290l54,3266l118,3224l202,3167l250,3134l303,3097l358,3056l418,3012l479,2964l544,2913l610,2860l679,2803l748,2742l819,2679l890,2615l961,2546l1032,2475l1103,2401l1173,2325l1241,2246l1308,2166l1373,2083l1435,1998l1495,1910l1551,1821l1604,1730l1653,1637l1698,1542xe" fillcolor="#ffcca5" stroked="f" o:allowincell="t" style="position:absolute;left:668;top:-10;width:160;height:225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627,1531" path="m1446,0l0,1348l212,1531l1627,231l1446,0xe" fillcolor="#004ccc" stroked="f" o:allowincell="t" style="position:absolute;left:364;top:127;width:81;height:81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1537,1168" path="m1537,977l219,0l0,175l1258,1168l1537,977xe" fillcolor="#004ccc" stroked="f" o:allowincell="t" style="position:absolute;left:668;top:149;width:76;height:62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7041,5713" path="m7041,1344l5783,351l4791,1148l2174,964l1415,0l0,1300l1191,2321l1029,5640l5967,5713l5603,2334l7041,1344xe" fillcolor="#ccffff" stroked="f" o:allowincell="t" style="position:absolute;left:375;top:139;width:355;height:307;mso-wrap-style:none;v-text-anchor:middle;mso-position-horizontal-relative:char">
                        <v:fill o:detectmouseclick="t" type="solid" color2="#330000"/>
                        <v:stroke color="#3465a4" joinstyle="round" endcap="flat"/>
                        <w10:wrap type="none"/>
                      </v:shape>
                      <v:shape id="shape_0" coordsize="2110,2008" path="m2108,1078l2102,1129l2094,1179l2083,1230l2070,1278l2055,1326l2037,1373l2017,1418l1995,1462l1971,1505l1944,1547l1915,1586l1884,1626l1852,1662l1818,1699l1782,1732l1745,1764l1706,1796l1665,1824l1623,1852l1579,1876l1535,1899l1489,1920l1442,1940l1394,1956l1344,1971l1294,1983l1243,1993l1192,2000l1139,2005l1086,2008l1033,2008l978,2006l924,2001l871,1993l819,1983l768,1971l718,1956l669,1940l621,1920l574,1899l530,1876l486,1851l444,1823l403,1794l364,1763l327,1731l291,1697l257,1660l225,1624l194,1585l166,1545l140,1503l115,1461l93,1417l74,1373l56,1326l41,1279l27,1232l17,1183l9,1134l3,1084l0,1033l0,982l3,930l9,879l16,828l27,778l40,730l56,682l74,636l94,590l116,546l141,503l167,461l195,422l226,382l259,346l293,310l328,276l366,244l405,212l446,184l487,157l531,132l576,109l621,88l669,69l717,52l766,37l816,25l867,15l919,8l971,3l1024,0l1078,0l1133,2l1187,7l1240,15l1292,25l1343,37l1393,52l1442,69l1490,88l1536,109l1581,132l1625,158l1666,185l1708,214l1747,245l1784,277l1820,312l1854,347l1887,384l1916,423l1945,463l1971,505l1995,547l2017,591l2037,636l2055,682l2070,729l2083,776l2094,825l2101,874l2107,924l2110,975l2110,1026l2108,1078xe" fillcolor="#004ccc" stroked="f" o:allowincell="t" style="position:absolute;left:501;top:153;width:105;height:107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875,833" path="m874,447l870,469l867,490l863,510l858,530l851,551l844,570l835,588l827,606l816,625l806,642l794,658l781,674l767,690l753,705l739,719l723,732l707,745l690,757l673,768l655,778l635,788l616,797l597,805l577,812l557,818l535,823l515,827l493,830l472,832l449,833l427,833l405,832l382,830l360,827l339,823l318,818l296,812l276,805l257,797l238,788l219,778l201,767l184,756l167,744l150,732l135,718l120,704l106,689l92,674l79,658l68,641l57,624l47,606l38,588l29,570l22,551l16,531l10,511l6,491l3,471l1,450l0,429l0,408l1,387l3,365l6,344l10,324l16,304l22,283l29,264l38,245l47,227l57,209l69,192l80,175l93,159l106,144l121,129l136,115l151,101l168,89l184,77l202,66l220,56l238,45l257,37l276,29l296,22l316,16l338,11l359,7l380,4l402,2l424,0l446,0l468,1l491,4l513,7l534,11l556,16l577,22l597,29l617,37l636,45l655,56l673,66l691,77l708,89l724,102l739,115l753,129l768,145l781,160l794,176l806,192l816,209l827,228l835,246l844,264l851,283l858,303l863,323l867,342l870,363l873,384l875,405l875,426l874,447xe" fillcolor="#ffcca5" stroked="f" o:allowincell="t" style="position:absolute;left:531;top:202;width:43;height:43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418,1350" path="m1416,724l1413,759l1408,793l1400,826l1392,859l1381,891l1369,922l1356,953l1341,982l1324,1011l1307,1040l1287,1066l1266,1092l1245,1118l1222,1141l1198,1164l1173,1186l1146,1207l1120,1226l1091,1244l1062,1261l1031,1277l1000,1291l969,1303l937,1314l904,1324l870,1332l836,1339l801,1345l765,1348l730,1350l694,1350l657,1349l621,1345l586,1339l551,1333l516,1324l483,1314l450,1303l418,1290l386,1276l356,1261l326,1243l298,1225l271,1206l244,1185l219,1163l196,1140l172,1116l151,1091l131,1065l112,1038l93,1010l78,982l63,953l49,922l37,891l28,860l18,828l12,796l6,762l2,729l1,695l0,660l2,626l5,591l11,557l18,523l26,491l37,459l50,427l63,397l78,367l95,338l113,311l132,283l152,257l173,233l197,209l221,185l246,164l272,143l300,123l327,105l357,89l387,73l418,59l450,47l482,35l515,25l549,17l583,10l618,5l653,2l689,0l725,0l761,1l797,5l833,10l869,17l903,25l937,35l970,47l1001,60l1032,74l1062,89l1092,106l1121,124l1147,144l1174,165l1199,186l1223,210l1246,234l1267,258l1287,284l1307,312l1325,339l1341,367l1356,397l1369,427l1381,459l1392,490l1400,521l1407,555l1413,587l1416,622l1418,655l1418,689l1416,724xe" fillcolor="#ffcca5" stroked="f" o:allowincell="t" style="position:absolute;left:406;top:53;width:70;height:71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419,1350" path="m2,626l0,660l0,695l2,729l6,762l12,795l18,828l27,860l37,891l49,922l63,953l78,982l94,1011l112,1038l131,1065l151,1092l172,1116l195,1140l219,1163l245,1185l270,1206l298,1225l327,1243l355,1261l386,1276l417,1290l449,1303l482,1314l516,1324l550,1333l585,1340l621,1345l657,1349l693,1350l730,1350l766,1348l801,1345l836,1340l870,1333l904,1324l937,1314l969,1303l1001,1291l1032,1277l1061,1261l1091,1244l1119,1226l1146,1207l1173,1186l1197,1164l1222,1141l1245,1118l1267,1093l1287,1066l1306,1039l1324,1012l1341,982l1356,953l1370,922l1381,891l1392,859l1401,826l1408,793l1413,758l1416,724l1419,690l1418,655l1416,621l1412,587l1407,555l1401,522l1391,490l1381,459l1369,427l1356,397l1341,368l1325,339l1307,312l1288,285l1268,258l1246,234l1223,210l1200,186l1174,165l1147,144l1120,125l1092,106l1062,89l1033,74l1001,60l969,47l936,36l903,25l868,17l833,10l798,5l762,1l724,0l688,0l653,2l618,5l583,10l549,17l515,25l482,36l450,47l418,59l387,73l357,89l328,105l300,124l272,143l246,164l220,185l197,209l174,232l152,257l131,284l112,311l95,338l78,368l63,397l49,427l37,459l27,491l18,524l11,557l6,590l2,626xe" fillcolor="#ffcca5" stroked="f" o:allowincell="t" style="position:absolute;left:647;top:72;width:71;height:71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5107,2384" path="m137,2323l137,2312l137,2279l137,2254l139,2226l141,2193l146,2154l151,2113l158,2067l168,2017l181,1965l194,1909l213,1850l233,1789l257,1725l285,1659l316,1591l352,1521l391,1450l436,1378l485,1304l540,1230l600,1155l666,1079l737,1004l814,928l898,853l989,779l1087,705l1191,632l1302,562l1325,579l1387,628l1432,663l1484,702l1545,746l1613,792l1687,843l1767,895l1809,921l1852,947l1896,974l1941,1000l1987,1025l2035,1052l2083,1077l2132,1101l2181,1125l2231,1149l2282,1172l2333,1193l1958,327l1985,354l2061,427l2114,476l2175,533l2243,594l2319,659l2358,691l2399,725l2440,758l2483,791l2525,824l2569,856l2613,887l2657,917l2702,946l2745,975l2790,1000l2834,1024l2877,1048l2920,1067l2961,1085l3001,1100l2721,287l2755,300l2851,340l2919,369l2997,406l3088,448l3187,497l3239,524l3293,552l3348,583l3406,614l3464,647l3525,681l3585,717l3647,755l3710,794l3772,835l3836,877l3900,921l3963,967l4026,1013l4090,1061l4153,1110l4224,1169l4290,1226l4352,1281l4409,1336l4463,1390l4513,1441l4559,1493l4602,1543l4641,1592l4676,1640l4709,1686l4740,1731l4767,1776l4792,1818l4814,1860l4835,1900l4854,1940l4870,1978l4886,2015l4898,2051l4922,2119l4942,2182l4959,2239l4976,2293l4983,2317l4993,2341l5001,2364l5011,2384l5107,2080l5087,1977l5062,1876l5032,1776l4999,1676l4961,1580l4920,1485l4874,1392l4825,1301l4772,1213l4714,1125l4654,1041l4590,960l4522,880l4452,805l4377,731l4301,660l4220,592l4137,528l4051,466l3963,409l3871,354l3778,302l3681,255l3582,211l3481,171l3378,134l3273,103l3165,75l3057,51l2945,32l2832,17l2719,7l2600,1l2482,0l2365,5l2249,14l2134,27l2021,46l1911,69l1801,97l1693,129l1587,166l1483,206l1382,251l1282,299l1185,352l1092,409l1000,468l911,532l826,599l743,669l663,743l587,820l515,900l445,983l380,1069l318,1157l259,1248l205,1342l155,1438l109,1538l69,1639l32,1742l0,1847l0,1883l2,1919l4,1956l6,1991l11,2027l16,2061l22,2094l29,2127l37,2158l48,2188l58,2216l71,2241l78,2253l85,2266l92,2277l101,2288l109,2298l118,2307l128,2315l137,2323xe" fillcolor="black" stroked="f" o:allowincell="t" style="position:absolute;left:434;top:-35;width:258;height:1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31,4695" path="m5099,2097l5089,2077l5081,2054l5071,2030l5064,2006l5047,1952l5030,1895l5010,1832l4986,1764l4974,1728l4958,1691l4942,1653l4923,1613l4902,1573l4880,1531l4855,1489l4828,1444l4797,1399l4764,1353l4729,1305l4690,1256l4647,1206l4601,1154l4551,1103l4497,1049l4440,994l4378,939l4312,882l4241,823l4178,774l4114,726l4051,680l3988,634l3924,590l3860,548l3798,507l3735,468l3673,430l3613,394l3552,360l3494,327l3436,296l3381,265l3327,237l3275,210l3176,161l3085,119l3007,82l2939,53l2843,13l2809,0l3089,813l3049,798l3008,780l2965,761l2922,737l2878,713l2833,688l2790,659l2745,630l2701,600l2657,569l2613,537l2571,504l2528,471l2487,438l2446,404l2407,372l2331,307l2263,246l2202,189l2149,140l2073,67l2046,40l2421,906l2370,885l2319,862l2269,838l2220,814l2171,790l2123,765l2075,738l2029,713l1984,687l1940,660l1897,634l1855,608l1775,556l1701,505l1633,459l1572,415l1520,376l1475,341l1413,292l1390,275l1279,345l1175,418l1077,492l986,566l902,641l825,717l754,792l688,868l628,943l573,1017l524,1091l479,1163l440,1234l404,1304l373,1372l345,1438l321,1502l301,1563l282,1622l269,1678l256,1730l246,1780l239,1826l234,1867l229,1906l227,1939l225,1967l225,1992l225,2025l225,2036l216,2028l206,2020l197,2011l189,2001l180,1990l173,1979l166,1966l159,1954l146,1929l136,1901l125,1871l117,1840l110,1807l104,1774l99,1740l94,1704l92,1669l90,1632l88,1596l88,1560l73,1616l59,1673l46,1729l36,1787l26,1845l18,1904l11,1962l6,2021l0,2150l0,2276l7,2402l20,2526l40,2648l66,2768l99,2887l136,3003l180,3117l229,3228l285,3336l344,3442l409,3544l479,3643l555,3739l634,3831l718,3921l808,4005l900,4086l997,4163l1098,4234l1202,4301l1311,4364l1422,4422l1538,4475l1656,4523l1777,4564l1902,4601l2028,4632l2157,4657l2289,4676l2424,4688l2558,4695l2691,4694l2823,4688l2953,4675l3081,4656l3208,4631l3332,4600l3454,4564l3573,4523l3690,4475l3804,4424l3915,4366l4022,4304l4126,4237l4227,4166l4324,4090l4418,4010l4506,3925l4591,3836l4672,3744l4747,3648l4817,3549l4883,3446l4944,3339l4999,3230l5049,3117l5094,3001l5132,2884l5165,2762l5190,2640l5211,2514l5223,2387l5227,2348l5229,2311l5230,2273l5231,2235l5231,2197l5231,2160l5230,2123l5228,2086l5222,2012l5216,1938l5206,1865l5195,1793l5099,2097xe" fillcolor="#ffcca5" stroked="f" o:allowincell="t" style="position:absolute;left:430;top:-20;width:263;height:252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043,994" path="m1041,534l1039,559l1035,584l1029,609l1023,632l1015,656l1007,679l996,701l986,723l974,745l960,765l946,785l931,804l915,822l898,840l880,857l862,873l843,888l823,902l802,916l780,928l758,939l736,950l712,959l689,967l665,974l640,980l615,985l589,990l564,992l537,994l510,994l484,992l457,990l431,985l405,980l380,974l355,967l331,959l307,949l284,939l262,928l240,915l219,901l199,887l180,872l162,856l144,839l127,821l111,803l96,784l82,764l69,743l57,722l46,701l36,679l28,656l20,633l14,610l9,586l4,561l2,537l0,512l0,486l2,461l4,436l9,410l14,386l20,362l28,338l36,315l47,293l57,271l69,249l83,229l97,209l112,190l128,171l145,154l163,137l181,121l200,106l220,91l241,78l263,66l285,55l307,45l331,35l354,27l379,20l403,13l429,8l454,4l480,2l506,0l533,0l559,2l587,4l612,8l638,13l664,20l688,27l712,35l736,45l759,55l782,66l803,79l824,92l844,107l863,122l881,138l900,155l917,172l933,191l947,210l961,230l974,250l986,272l997,293l1007,315l1015,337l1023,361l1029,385l1035,408l1039,433l1041,458l1043,482l1043,508l1041,534xe" fillcolor="#f2ffff" stroked="f" o:allowincell="t" style="position:absolute;left:482;top:51;width:52;height:52;mso-wrap-style:none;v-text-anchor:middle;mso-position-horizontal-relative:char">
                        <v:fill o:detectmouseclick="t" type="solid" color2="#0d0000"/>
                        <v:stroke color="#3465a4" joinstyle="round" endcap="flat"/>
                        <w10:wrap type="none"/>
                      </v:shape>
                      <v:shape id="shape_0" coordsize="896,411" path="m223,0l212,1l201,5l192,10l183,16l176,25l170,34l168,39l167,44l166,50l166,55l166,61l167,66l168,72l170,78l176,87l183,95l192,102l201,107l206,109l213,110l218,111l225,111l232,112l254,114l287,118l331,127l356,133l384,141l414,150l445,162l478,175l511,190l546,207l582,227l553,222l524,218l494,215l463,212l431,209l399,207l365,207l331,206l297,207l262,209l226,212l189,217l153,222l116,229l79,238l42,248l31,252l21,258l13,265l7,274l2,284l0,294l0,299l0,305l1,310l2,317l7,327l13,336l20,344l30,349l41,354l51,356l58,356l63,356l69,355l75,354l110,345l145,338l179,331l214,327l248,323l281,320l315,319l348,318l380,319l411,320l441,322l472,324l501,328l530,331l557,336l583,340l633,350l677,361l716,372l750,382l797,399l814,406l823,409l834,411l843,411l853,409l862,406l871,402l878,396l886,387l891,379l894,370l896,361l896,352l895,343l892,334l887,325l881,318l852,288l823,262l793,237l765,213l736,191l706,171l679,153l650,135l622,119l595,104l567,91l541,79l515,67l490,57l466,48l441,40l397,27l356,17l320,10l289,5l244,1l223,0xe" fillcolor="black" stroked="f" o:allowincell="t" style="position:absolute;left:487;top:61;width:44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9,389" path="m34,115l26,122l20,130l14,137l10,145l6,153l3,161l2,170l1,178l0,187l1,196l2,204l5,214l8,222l12,230l17,238l23,246l30,252l37,258l45,264l54,268l62,272l71,274l80,276l89,277l98,278l108,277l118,276l126,274l135,271l144,267l152,262l160,256l168,251l179,242l196,232l218,221l242,210l271,199l287,195l303,191l320,188l338,186l357,185l376,185l396,185l416,188l438,191l459,196l481,203l505,212l527,223l550,235l575,249l599,265l624,284l648,306l674,330l699,356l706,363l713,370l722,375l729,380l739,383l747,386l757,388l765,389l775,389l784,388l793,387l802,385l811,381l820,377l828,373l836,366l844,359l850,352l855,345l860,337l864,329l866,320l868,312l869,303l869,294l869,285l867,276l865,267l862,259l858,251l852,243l846,236l821,210l796,184l770,161l745,140l719,119l693,100l666,84l639,68l611,55l583,41l556,31l527,22l499,14l470,8l441,4l412,1l392,0l372,0l353,0l333,1l314,3l296,5l279,8l262,12l229,20l198,29l170,39l143,51l120,62l98,73l80,84l64,93l42,108l34,115xe" fillcolor="black" stroked="f" o:allowincell="t" style="position:absolute;left:494;top:18;width:42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2,993" path="m1,461l0,486l0,511l1,536l4,561l7,585l13,609l19,633l27,656l36,678l46,701l56,722l68,743l82,763l96,784l111,803l127,821l144,838l161,856l180,872l199,887l219,901l239,914l260,927l283,939l306,949l330,959l354,967l379,974l404,980l430,985l456,989l483,991l509,993l536,992l562,991l588,989l613,985l639,980l663,974l688,967l711,959l735,949l758,939l779,927l802,915l822,902l842,887l861,872l880,857l897,839l914,822l930,804l945,785l960,764l973,744l985,723l996,701l1006,678l1014,655l1023,632l1029,607l1033,583l1038,558l1041,533l1042,507l1042,482l1041,457l1038,432l1033,408l1028,384l1022,360l1014,337l1006,315l996,293l985,271l973,250l960,230l946,210l931,190l915,172l898,155l880,138l862,121l843,106l823,92l802,79l780,66l758,55l736,44l711,34l688,26l662,19l638,13l611,8l586,4l559,1l533,0l506,0l480,2l453,4l427,8l403,13l377,19l354,26l330,34l306,43l284,55l262,66l240,78l220,91l200,105l181,120l162,137l144,154l128,171l112,189l96,209l82,229l69,249l56,270l46,293l36,315l27,338l19,361l13,386l7,410l4,434l1,461xe" fillcolor="#f2ffff" stroked="f" o:allowincell="t" style="position:absolute;left:577;top:58;width:51;height:52;mso-wrap-style:none;v-text-anchor:middle;mso-position-horizontal-relative:char">
                        <v:fill o:detectmouseclick="t" type="solid" color2="#0d0000"/>
                        <v:stroke color="#3465a4" joinstyle="round" endcap="flat"/>
                        <w10:wrap type="none"/>
                      </v:shape>
                      <v:shape id="shape_0" coordsize="898,379" path="m23,225l15,232l9,241l5,249l2,258l0,267l1,276l4,286l8,294l13,303l19,310l27,316l36,321l45,324l56,325l65,325l76,323l94,319l143,308l177,302l217,297l263,293l314,290l341,289l368,288l397,288l427,289l456,291l487,293l519,296l551,300l583,305l616,311l649,320l682,328l715,337l749,348l782,361l815,374l820,376l826,378l832,379l837,379l849,379l859,376l870,371l879,365l886,357l892,347l897,337l898,326l897,315l895,304l889,295l883,286l874,279l864,273l829,259l795,246l760,234l724,223l690,214l656,206l622,199l588,194l555,189l523,185l491,182l460,180l429,179l399,178l369,178l341,178l379,164l415,153l450,142l483,134l515,127l545,122l572,118l598,116l643,113l676,112l697,113l704,113l711,114l716,114l722,113l728,112l738,108l748,103l756,96l763,87l768,78l770,66l771,55l769,44l766,34l760,25l752,17l744,11l733,6l721,4l702,2l656,0l624,0l587,2l546,6l500,13l476,18l450,23l424,30l396,37l368,45l340,54l310,65l280,78l249,91l217,105l186,121l153,139l122,159l89,179l56,201l23,225xe" fillcolor="black" stroked="f" o:allowincell="t" style="position:absolute;left:581;top:69;width:44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0,336" path="m34,173l27,179l20,186l15,194l10,201l7,210l3,218l1,227l0,235l0,245l0,254l2,263l5,271l8,280l12,288l17,295l24,303l31,310l38,316l46,321l55,326l63,330l72,332l81,334l91,335l99,336l109,335l118,333l127,331l136,328l145,324l153,318l161,312l191,290l218,270l247,252l274,236l300,223l326,212l351,204l376,197l399,191l422,188l445,186l466,185l487,186l506,188l526,191l545,195l562,199l578,205l594,211l608,217l635,231l658,246l677,260l692,272l703,282l709,288l716,295l723,301l732,306l740,310l749,314l757,316l767,318l776,319l785,319l795,319l804,317l813,315l822,311l831,307l838,302l847,297l853,290l859,283l865,276l870,268l873,260l876,252l879,243l880,233l880,225l879,216l877,207l875,199l872,190l868,182l863,175l856,167l848,158l829,140l815,129l798,116l779,102l757,88l733,72l706,58l678,45l647,32l613,21l578,12l559,9l539,5l520,3l500,1l470,0l440,0l411,2l382,6l352,11l324,18l294,26l265,36l235,47l207,60l178,75l148,92l119,109l91,129l62,149l34,173xe" fillcolor="black" stroked="f" o:allowincell="t" style="position:absolute;left:581;top:26;width:42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4,657" path="m377,0l0,442l424,657l377,0xe" fillcolor="#ff9966" stroked="f" o:allowincell="t" style="position:absolute;left:536;top:94;width:20;height:33;mso-wrap-style:none;v-text-anchor:middle;mso-position-horizontal-relative:char">
                        <v:fill o:detectmouseclick="t" type="solid" color2="#006699"/>
                        <v:stroke color="#3465a4" joinstyle="round" endcap="flat"/>
                        <w10:wrap type="none"/>
                      </v:shape>
                      <v:shape id="shape_0" coordsize="1974,543" path="m35,23l28,29l21,36l16,43l12,51l7,59l4,68l2,76l1,85l0,94l1,103l2,112l4,121l7,129l12,137l17,145l23,152l32,162l57,187l75,203l98,222l123,243l153,266l186,290l223,315l264,341l308,366l357,391l408,415l464,440l523,461l585,481l651,499l720,515l793,528l869,537l948,542l1031,543l1117,539l1208,531l1300,517l1396,497l1495,471l1598,439l1703,400l1812,354l1923,299l1932,294l1940,289l1947,283l1953,276l1958,269l1964,261l1968,252l1971,244l1973,235l1974,227l1974,218l1974,209l1973,200l1971,191l1967,183l1963,173l1958,165l1952,158l1946,151l1938,145l1931,140l1922,136l1914,132l1905,129l1897,127l1887,126l1878,125l1868,126l1858,127l1849,129l1840,132l1831,136l1733,184l1637,225l1545,261l1456,290l1368,313l1285,331l1205,346l1126,355l1051,359l979,360l911,357l845,351l781,342l722,330l666,316l611,300l560,282l513,263l469,242l427,222l388,201l353,180l321,158l291,138l266,118l242,100l223,83l206,68l183,45l172,34l166,27l158,21l150,16l141,10l133,7l124,4l115,2l106,1l97,0l87,1l78,2l69,4l59,7l51,11l44,17l35,23xe" fillcolor="#ff4c4c" stroked="f" o:allowincell="t" style="position:absolute;left:510;top:129;width:98;height:28;mso-wrap-style:none;v-text-anchor:middle;mso-position-horizontal-relative:char">
                        <v:fill o:detectmouseclick="t" type="solid" color2="#00b3b3"/>
                        <v:stroke color="#3465a4" joinstyle="round" endcap="flat"/>
                        <w10:wrap type="none"/>
                      </v:shape>
                      <v:shape id="shape_0" coordsize="4855,1133" path="m0,902l23,889l92,855l144,831l206,804l278,775l361,743l455,710l557,676l670,642l792,610l923,577l1063,548l1212,520l1369,497l1534,478l1708,463l1889,454l2078,451l2275,454l2478,465l2689,484l2906,511l3129,549l3359,596l3595,655l3836,725l4083,807l4335,902l4592,1010l4855,1133l4850,1120l4838,1083l4827,1057l4813,1027l4797,990l4777,951l4754,906l4727,859l4695,808l4660,754l4621,698l4576,640l4553,610l4527,579l4500,549l4473,517l4445,505l4364,473l4306,450l4235,423l4154,395l4062,362l3961,330l3851,296l3732,260l3605,225l3471,190l3330,157l3183,126l3030,96l2872,70l2710,47l2543,27l2374,13l2201,4l2026,0l1851,3l1673,12l1496,29l1318,55l1142,88l966,131l793,183l623,246l455,320l291,405l0,902xe" fillcolor="red" stroked="f" o:allowincell="t" style="position:absolute;left:443;top:-12;width:244;height:5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57,624" path="m657,311l656,328l655,344l653,359l650,375l647,390l642,405l637,419l631,433l624,447l617,460l609,473l601,487l591,499l582,511l571,522l561,533l549,543l537,553l525,563l512,571l499,579l485,587l471,594l456,600l441,605l427,610l411,614l395,618l379,620l362,622l346,624l329,624l312,624l295,622l279,620l263,618l247,614l231,610l216,605l201,600l186,594l172,587l159,579l145,571l132,563l120,553l108,543l97,533l85,522l76,511l66,499l57,487l48,473l40,460l33,447l26,433l20,419l15,405l11,390l8,375l4,359l2,344l1,328l0,311l1,295l2,280l4,264l8,249l11,234l15,219l20,204l26,190l33,176l40,163l48,149l57,137l66,125l76,113l85,102l97,91l108,81l120,71l132,61l145,52l159,44l172,37l186,30l201,24l216,18l231,13l247,9l263,6l279,3l295,1l312,0l329,0l346,0l362,1l379,3l395,6l411,9l427,13l441,18l456,24l471,30l485,37l499,44l512,52l525,61l537,71l549,81l561,91l571,102l582,113l591,125l601,137l609,149l617,163l624,176l631,190l637,204l642,219l647,234l650,249l653,264l655,280l656,295l657,311xe" fillcolor="#ff997f" stroked="f" o:allowincell="t" style="position:absolute;left:458;top:105;width:32;height:32;mso-wrap-style:none;v-text-anchor:middle;mso-position-horizontal-relative:char">
                        <v:fill o:detectmouseclick="t" type="solid" color2="#006680"/>
                        <v:stroke color="#3465a4" joinstyle="round" endcap="flat"/>
                        <w10:wrap type="none"/>
                      </v:shape>
                      <v:shape id="shape_0" coordsize="657,624" path="m657,311l656,328l655,344l653,359l650,375l647,390l642,405l637,419l631,433l624,447l617,460l609,473l601,487l591,499l582,511l571,522l561,533l549,543l537,553l525,563l512,571l499,579l485,587l471,594l456,600l441,605l427,610l411,614l395,618l379,620l362,622l346,624l329,624l312,624l295,622l279,620l263,618l247,614l231,610l216,605l201,600l186,594l172,587l159,579l145,571l132,563l120,553l108,543l97,533l85,522l76,511l66,499l57,487l48,473l40,460l33,447l27,433l20,419l15,405l11,390l8,375l4,359l2,344l1,328l0,311l1,295l2,280l4,264l8,249l11,234l15,219l20,204l27,190l33,176l40,163l48,149l57,137l66,125l76,113l85,102l97,91l108,81l120,71l132,61l145,52l159,44l172,37l186,30l201,24l216,18l231,13l247,9l263,6l279,3l295,1l312,0l329,0l346,0l362,1l379,3l395,6l411,9l427,13l441,18l456,24l471,30l485,37l499,44l512,52l525,61l537,71l549,81l561,91l571,102l582,113l591,125l601,137l609,149l617,163l624,176l631,190l637,204l642,219l647,234l650,249l653,264l655,280l656,295l657,311xe" fillcolor="#ff997f" stroked="f" o:allowincell="t" style="position:absolute;left:632;top:105;width:33;height:32;mso-wrap-style:none;v-text-anchor:middle;mso-position-horizontal-relative:char">
                        <v:fill o:detectmouseclick="t" type="solid" color2="#006680"/>
                        <v:stroke color="#3465a4" joinstyle="round" endcap="flat"/>
                        <w10:wrap type="none"/>
                      </v:shape>
                      <v:shape id="shape_0" coordsize="1597,1522" path="m1564,979l1550,1016l1536,1052l1519,1088l1502,1121l1482,1155l1461,1186l1438,1216l1414,1246l1388,1274l1362,1300l1334,1326l1304,1349l1275,1372l1243,1393l1211,1413l1178,1431l1143,1447l1108,1462l1073,1476l1036,1488l999,1498l962,1506l924,1513l885,1517l846,1521l807,1522l767,1521l728,1519l689,1515l648,1508l609,1500l570,1490l530,1478l492,1463l455,1448l420,1431l385,1413l352,1393l320,1371l289,1348l260,1324l232,1298l205,1272l180,1244l157,1215l135,1185l115,1155l95,1122l77,1090l62,1056l48,1023l36,989l25,953l16,917l9,881l4,844l1,807l0,770l0,732l2,695l7,656l14,619l22,581l33,543l45,507l60,470l76,435l94,401l115,368l136,336l158,306l183,277l207,249l235,222l262,197l291,173l322,150l353,130l386,110l419,91l453,75l488,60l524,47l560,35l597,25l634,17l673,9l711,5l750,1l789,0l828,1l868,3l908,7l947,13l987,23l1027,33l1066,45l1104,58l1141,74l1177,91l1211,110l1244,130l1276,152l1306,174l1336,199l1364,224l1390,251l1416,279l1439,308l1462,337l1482,369l1501,400l1518,433l1534,466l1548,499l1561,535l1571,569l1580,606l1587,642l1592,679l1596,715l1597,753l1597,790l1594,828l1589,866l1583,903l1574,941l1564,979xe" fillcolor="#ffcca5" stroked="f" o:allowincell="t" style="position:absolute;left:1015;top:470;width:79;height:81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898,2383" path="m503,0l546,18l659,67l824,138l1019,223l1121,269l1222,314l1320,360l1413,403l1497,444l1571,481l1603,498l1631,514l1655,529l1675,541l1692,553l1709,566l1724,579l1740,594l1754,608l1767,622l1781,637l1793,653l1805,669l1816,686l1827,702l1837,719l1845,736l1854,755l1861,773l1868,791l1874,810l1880,829l1884,849l1889,868l1892,887l1895,907l1896,928l1898,948l1898,968l1898,988l1897,1010l1896,1030l1893,1051l1890,1072l1886,1093l1882,1114l1856,1233l1818,1407l1776,1614l1731,1833l1689,2040l1653,2216l1628,2337l1619,2383l546,2216l554,2188l579,2114l613,2008l653,1881l696,1749l735,1622l752,1567l767,1516l779,1474l786,1443l787,1430l783,1416l774,1402l762,1387l746,1373l725,1359l703,1345l678,1331l649,1315l618,1301l586,1287l552,1273l480,1246l405,1219l331,1195l258,1173l190,1152l128,1134l35,1110l0,1101l503,0xe" fillcolor="#ffcca5" stroked="f" o:allowincell="t" style="position:absolute;left:1001;top:370;width:95;height:127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464,1395" path="m1385,1013l1367,1044l1348,1075l1327,1104l1305,1132l1282,1159l1257,1184l1232,1207l1204,1231l1177,1252l1148,1271l1119,1290l1088,1307l1058,1323l1026,1337l993,1349l960,1360l926,1370l892,1378l858,1385l823,1390l788,1393l752,1395l716,1395l681,1394l645,1391l610,1386l575,1378l539,1370l504,1360l470,1348l435,1335l400,1320l368,1303l336,1284l305,1264l276,1243l248,1222l222,1198l196,1173l173,1148l151,1121l129,1094l110,1066l92,1037l76,1007l61,977l47,946l36,915l26,882l18,850l10,818l5,784l2,751l0,716l0,683l2,649l5,615l10,582l17,547l26,514l37,480l49,447l63,415l79,382l97,351l117,320l137,291l159,264l183,236l207,212l232,188l259,166l287,144l315,124l345,106l376,89l407,73l439,59l472,46l505,35l539,26l573,18l607,11l642,6l677,2l712,0l747,0l783,1l818,6l855,11l890,17l925,25l960,35l995,47l1030,60l1064,76l1097,93l1129,112l1159,131l1188,152l1216,175l1243,198l1268,222l1292,248l1314,274l1334,301l1354,330l1371,359l1388,388l1403,419l1416,450l1428,481l1438,513l1447,545l1453,579l1458,612l1462,645l1464,679l1464,712l1463,747l1459,780l1454,815l1447,848l1438,881l1428,915l1416,948l1401,981l1385,1013xe" fillcolor="#ffcca5" stroked="f" o:allowincell="t" style="position:absolute;left:708;top:476;width:73;height:74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819,2058" path="m1115,0l1092,13l1030,52l985,79l934,111l877,150l814,192l748,240l678,291l607,346l534,405l497,435l461,467l425,499l390,532l353,565l319,598l285,634l252,668l221,706l192,746l166,791l143,837l121,886l102,938l84,990l70,1045l56,1102l44,1158l35,1216l26,1275l19,1333l13,1391l9,1449l6,1506l3,1561l2,1616l0,1669l2,1719l3,1812l7,1894l14,2015l19,2058l1031,2058l1031,2047l1030,2016l1030,1993l1031,1966l1032,1935l1035,1900l1038,1863l1042,1823l1049,1779l1056,1732l1066,1685l1078,1635l1090,1584l1106,1531l1125,1477l1146,1423l1170,1368l1197,1313l1226,1259l1260,1204l1297,1151l1338,1099l1382,1048l1431,999l1484,953l1541,908l1603,866l1670,827l1741,791l1819,758l1115,0xe" fillcolor="#ffcca5" stroked="f" o:allowincell="t" style="position:absolute;left:720;top:386;width:91;height:110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361,1336" path="m586,1335l554,1331l522,1327l492,1320l463,1311l435,1301l408,1290l382,1277l357,1263l333,1248l309,1230l287,1212l266,1193l245,1174l226,1152l207,1130l189,1107l172,1084l156,1059l140,1034l125,1009l112,982l98,956l85,929l73,901l63,874l52,847l41,818l32,791l15,735l0,680l5,629l12,579l21,529l32,479l45,431l59,383l75,336l93,292l114,248l135,206l157,166l182,128l194,110l207,92l221,75l234,59l249,43l262,28l277,13l292,0l1282,169l1285,177l1294,201l1306,238l1319,288l1327,317l1333,350l1341,384l1346,420l1351,460l1357,500l1360,543l1361,588l1340,646l1314,708l1300,739l1285,772l1269,804l1253,837l1236,869l1218,901l1199,934l1179,965l1159,997l1138,1027l1115,1057l1092,1086l1067,1114l1042,1141l1016,1167l989,1191l961,1214l931,1236l902,1255l871,1273l839,1289l806,1302l772,1314l737,1324l701,1330l663,1334l625,1336l586,1335xe" fillcolor="#00b200" stroked="f" o:allowincell="t" style="position:absolute;left:888;top:650;width:67;height:71;mso-wrap-style:none;v-text-anchor:middle;mso-position-horizontal-relative:char">
                        <v:fill o:detectmouseclick="t" type="solid" color2="#ff4dff"/>
                        <v:stroke color="#3465a4" joinstyle="round" endcap="flat"/>
                        <w10:wrap type="none"/>
                      </v:shape>
                      <v:shape id="shape_0" coordsize="1365,928" path="m589,747l628,748l666,746l704,742l740,736l775,726l809,714l842,701l874,685l905,667l934,648l964,626l992,603l1019,579l1045,553l1070,526l1095,498l1118,469l1141,439l1162,409l1182,377l1202,346l1221,313l1239,281l1256,249l1272,216l1288,184l1303,151l1317,120l1343,58l1364,0l1365,31l1364,63l1363,97l1361,130l1357,164l1352,198l1347,233l1340,268l1332,303l1322,339l1311,374l1298,410l1284,446l1268,481l1250,517l1231,552l1205,594l1179,633l1151,670l1121,704l1092,737l1061,765l1030,792l997,817l964,839l930,858l896,875l861,889l826,902l791,912l755,920l718,925l682,928l646,928l610,926l574,922l539,916l503,907l468,897l432,882l398,867l364,850l330,830l297,807l265,783l235,757l204,729l175,697l162,683l150,668l138,653l126,636l116,620l106,604l95,587l87,570l70,534l55,498l41,460l31,422l21,382l14,342l7,301l3,260l1,218l0,177l1,134l3,92l18,147l35,203l44,230l55,259l66,286l76,313l88,341l101,368l115,394l128,421l143,446l159,471l175,496l192,519l210,542l229,564l248,586l269,605l290,624l312,642l336,660l360,675l385,689l411,702l438,713l466,723l495,732l525,739l557,743l589,747xe" fillcolor="#7fff00" stroked="f" o:allowincell="t" style="position:absolute;left:888;top:682;width:67;height:49;mso-wrap-style:none;v-text-anchor:middle;mso-position-horizontal-relative:char">
                        <v:fill o:detectmouseclick="t" type="solid" color2="#8000ff"/>
                        <v:stroke color="#3465a4" joinstyle="round" endcap="flat"/>
                        <w10:wrap type="none"/>
                      </v:shape>
                      <v:shape id="shape_0" coordsize="686,253" path="m46,39l40,41l33,44l28,48l23,52l19,56l14,61l10,66l8,72l5,77l3,83l2,89l2,97l0,103l2,109l3,115l5,122l8,128l11,133l14,139l19,143l24,148l29,152l34,155l40,158l46,160l53,162l59,164l65,164l72,164l79,164l86,162l92,160l118,152l144,145l170,140l194,136l218,133l242,131l264,130l286,130l307,132l328,134l347,136l366,140l385,144l402,148l419,153l435,159l464,170l491,184l513,196l532,207l559,226l570,235l576,240l581,243l587,247l593,249l599,251l605,252l612,253l619,253l626,253l632,252l638,250l644,248l650,246l655,242l662,238l666,234l671,229l675,224l678,218l681,213l683,207l684,201l685,195l686,189l685,183l684,175l683,170l681,164l678,158l675,153l670,147l665,143l651,130l616,105l592,89l562,72l545,64l528,56l510,48l490,40l469,33l447,26l425,20l400,13l376,9l350,5l324,2l296,0l268,0l239,0l209,3l178,6l146,11l113,19l80,28l46,39xe" fillcolor="#7fff00" stroked="f" o:allowincell="t" style="position:absolute;left:900;top:685;width:33;height:12;mso-wrap-style:none;v-text-anchor:middle;mso-position-horizontal-relative:char">
                        <v:fill o:detectmouseclick="t" type="solid" color2="#8000ff"/>
                        <v:stroke color="#3465a4" joinstyle="round" endcap="flat"/>
                        <w10:wrap type="none"/>
                      </v:shape>
                      <v:shape id="shape_0" coordsize="688,241" path="m43,47l37,50l31,53l25,57l21,61l16,67l12,72l9,77l6,82l4,88l1,94l0,100l0,107l0,113l1,119l4,125l6,131l9,137l12,144l16,149l21,154l25,158l30,162l37,165l42,167l48,170l55,171l61,172l67,173l74,172l81,172l88,170l94,168l121,159l146,151l171,144l195,138l218,135l242,132l264,130l286,130l308,130l328,131l348,133l367,136l386,139l403,144l420,149l436,154l467,164l494,175l516,187l536,198l564,216l575,225l581,229l586,233l592,236l598,238l604,240l611,241l617,241l625,241l631,241l637,240l644,238l649,235l655,232l661,229l666,225l671,219l676,214l679,209l682,203l685,197l686,191l687,185l688,179l688,173l687,167l686,161l684,155l682,149l679,144l676,138l671,133l666,128l651,116l615,92l589,78l560,63l543,54l526,46l507,39l486,32l465,26l444,20l420,14l396,10l371,6l346,3l319,1l292,0l263,1l234,3l203,6l174,11l142,17l110,25l77,35l43,47xe" fillcolor="#7fff00" stroked="f" o:allowincell="t" style="position:absolute;left:900;top:674;width:33;height:11;mso-wrap-style:none;v-text-anchor:middle;mso-position-horizontal-relative:char">
                        <v:fill o:detectmouseclick="t" type="solid" color2="#8000ff"/>
                        <v:stroke color="#3465a4" joinstyle="round" endcap="flat"/>
                        <w10:wrap type="none"/>
                      </v:shape>
                      <v:shape id="shape_0" coordsize="1861,1898" path="m1561,954l1549,970l1539,986l1528,1003l1518,1021l1501,1055l1487,1092l1459,1164l1432,1241l1419,1280l1404,1318l1388,1358l1369,1397l1359,1417l1347,1437l1336,1456l1323,1475l1309,1496l1295,1515l1279,1534l1263,1553l1245,1572l1225,1593l1204,1613l1179,1634l1154,1657l1126,1678l1096,1700l1066,1721l1033,1743l999,1763l962,1783l925,1801l887,1820l848,1836l807,1851l765,1864l722,1875l679,1884l634,1891l588,1895l542,1898l496,1898l448,1893l400,1886l352,1876l303,1863l254,1845l205,1824l156,1798l108,1769l58,1734l9,1696l5,1674l3,1650l1,1626l1,1602l0,1577l1,1551l2,1524l4,1497l11,1433l19,1371l30,1311l43,1253l57,1196l72,1141l89,1088l108,1036l128,986l148,939l170,892l193,847l216,803l240,761l265,721l290,683l316,645l343,610l368,575l395,543l421,511l447,481l472,453l498,426l548,377l595,332l637,293l676,259l696,243l718,229l742,214l769,200l797,186l827,173l858,160l891,148l925,136l960,125l996,113l1033,103l1105,84l1177,67l1246,52l1312,38l1373,26l1426,17l1504,4l1532,0l1544,3l1574,12l1595,19l1618,29l1644,42l1671,57l1684,66l1698,75l1713,86l1727,97l1741,109l1755,122l1767,136l1780,151l1793,166l1804,183l1816,202l1827,220l1837,240l1846,261l1854,284l1861,307l1839,376l1810,453l1795,494l1778,537l1760,580l1742,624l1722,668l1701,712l1680,755l1658,798l1634,839l1611,880l1585,917l1561,954xe" fillcolor="#00b200" stroked="f" o:allowincell="t" style="position:absolute;left:802;top:715;width:92;height:101;mso-wrap-style:none;v-text-anchor:middle;mso-position-horizontal-relative:char">
                        <v:fill o:detectmouseclick="t" type="solid" color2="#ff4dff"/>
                        <v:stroke color="#3465a4" joinstyle="round" endcap="flat"/>
                        <w10:wrap type="none"/>
                      </v:shape>
                      <v:shape id="shape_0" coordsize="1869,1822" path="m1254,1246l1270,1227l1286,1208l1300,1189l1314,1168l1327,1149l1338,1130l1350,1110l1360,1090l1379,1051l1395,1011l1410,973l1423,934l1450,857l1478,785l1492,748l1509,714l1519,696l1530,679l1540,663l1552,647l1576,610l1602,573l1625,532l1649,491l1671,448l1692,405l1713,361l1733,317l1751,273l1769,230l1786,187l1801,146l1830,69l1852,0l1856,14l1859,29l1861,43l1864,59l1866,75l1868,91l1869,107l1869,124l1869,158l1868,190l1865,221l1860,251l1854,279l1848,307l1840,334l1832,359l1822,385l1811,409l1801,433l1789,455l1765,501l1740,545l1715,587l1690,630l1679,652l1667,673l1656,695l1647,718l1637,741l1629,764l1621,789l1614,814l1608,839l1604,866l1602,893l1600,921l1598,951l1593,981l1587,1011l1579,1044l1567,1075l1554,1108l1539,1141l1523,1174l1504,1208l1485,1240l1464,1274l1441,1307l1417,1339l1393,1373l1366,1404l1339,1436l1312,1467l1283,1496l1254,1526l1226,1554l1196,1581l1165,1608l1135,1632l1105,1656l1075,1678l1045,1698l1015,1717l986,1734l958,1749l930,1763l902,1774l876,1783l851,1790l826,1796l798,1802l769,1807l740,1812l709,1816l677,1819l644,1821l611,1822l577,1822l543,1821l509,1819l474,1815l440,1810l406,1804l372,1796l339,1787l307,1775l275,1762l244,1746l214,1729l186,1711l158,1690l133,1665l109,1640l87,1612l67,1581l49,1548l33,1513l19,1474l8,1434l0,1389l49,1427l99,1462l147,1491l196,1517l245,1538l294,1556l343,1569l391,1579l439,1586l487,1591l533,1591l579,1588l625,1584l670,1577l713,1568l756,1557l798,1544l839,1529l878,1513l916,1494l953,1476l990,1456l1024,1436l1057,1414l1087,1393l1117,1371l1145,1350l1170,1327l1195,1306l1216,1286l1236,1265l1254,1246xe" fillcolor="#7fff00" stroked="f" o:allowincell="t" style="position:absolute;left:802;top:731;width:93;height:97;mso-wrap-style:none;v-text-anchor:middle;mso-position-horizontal-relative:char">
                        <v:fill o:detectmouseclick="t" type="solid" color2="#8000ff"/>
                        <v:stroke color="#3465a4" joinstyle="round" endcap="flat"/>
                        <w10:wrap type="none"/>
                      </v:shape>
                      <v:shape id="shape_0" coordsize="613,262" path="m39,47l33,50l28,55l22,59l18,64l14,68l10,74l7,79l4,85l2,91l1,97l0,103l0,109l1,115l2,121l4,128l7,135l10,140l14,146l18,151l24,155l28,159l34,162l39,165l46,168l52,169l59,171l65,171l71,171l78,171l84,170l92,168l98,165l120,156l142,148l163,142l184,137l203,134l223,131l241,129l261,129l278,130l295,132l311,136l327,139l341,143l356,147l369,153l383,158l406,170l428,183l445,195l461,207l482,228l490,237l495,242l500,247l505,251l510,254l516,257l522,259l529,261l535,262l541,262l548,262l555,262l562,260l568,259l573,256l580,253l586,249l590,245l596,240l600,236l603,230l606,225l608,219l610,212l611,206l613,200l613,194l611,188l610,182l608,176l606,170l602,164l599,159l583,141l565,122l543,104l519,85l492,68l463,50l447,43l430,35l413,29l395,22l377,17l357,12l338,8l318,5l298,2l277,1l255,0l233,0l211,2l187,5l164,8l139,13l115,20l91,28l65,37l39,47xe" fillcolor="#7fff00" stroked="f" o:allowincell="t" style="position:absolute;left:823;top:744;width:29;height:13;mso-wrap-style:none;v-text-anchor:middle;mso-position-horizontal-relative:char">
                        <v:fill o:detectmouseclick="t" type="solid" color2="#8000ff"/>
                        <v:stroke color="#3465a4" joinstyle="round" endcap="flat"/>
                        <w10:wrap type="none"/>
                      </v:shape>
                      <v:shape id="shape_0" coordsize="633,251" path="m45,38l39,41l32,44l27,47l22,51l18,56l13,61l9,66l7,71l4,77l2,84l1,90l0,96l0,102l1,109l2,115l4,121l7,127l10,133l13,138l18,143l23,147l27,151l32,155l39,158l45,161l51,163l57,164l64,165l71,165l77,164l85,163l91,161l116,152l142,145l165,140l189,136l211,133l233,131l254,130l274,130l293,131l311,132l328,135l345,138l361,142l376,146l391,150l404,155l428,167l449,178l467,189l483,200l504,218l512,226l516,231l522,235l527,239l532,243l539,246l545,248l550,250l558,251l564,251l571,251l577,250l583,249l590,247l596,244l601,240l608,236l612,232l617,227l620,222l625,217l627,211l630,206l631,200l632,194l633,188l633,182l632,175l631,169l629,164l626,157l623,151l618,146l607,133l578,108l558,92l532,74l518,65l504,57l487,49l469,41l451,34l431,27l411,20l390,14l366,10l343,6l317,3l292,1l265,0l237,1l208,3l177,7l146,12l113,19l80,28l45,38xe" fillcolor="#7fff00" stroked="f" o:allowincell="t" style="position:absolute;left:816;top:757;width:30;height:11;mso-wrap-style:none;v-text-anchor:middle;mso-position-horizontal-relative:char">
                        <v:fill o:detectmouseclick="t" type="solid" color2="#8000ff"/>
                        <v:stroke color="#3465a4" joinstyle="round" endcap="flat"/>
                        <w10:wrap type="none"/>
                      </v:shape>
                      <v:shape id="shape_0" coordsize="605,241" path="m41,50l35,53l29,57l23,61l19,65l15,70l11,75l7,80l4,86l2,91l1,97l0,103l0,110l0,117l1,123l3,129l5,136l9,141l12,147l16,152l21,156l26,161l32,164l37,167l43,170l49,172l55,173l62,174l69,174l76,174l82,173l88,171l95,169l119,159l142,152l166,145l187,140l208,135l229,132l248,131l266,130l284,130l301,130l317,132l333,134l347,137l360,140l373,144l386,149l408,158l426,168l443,179l456,189l474,207l482,215l486,220l491,224l495,229l502,232l507,235l514,237l520,239l526,241l533,241l539,241l545,241l552,240l558,238l565,236l571,233l576,230l582,226l587,221l591,217l594,211l601,200l604,188l605,182l605,176l605,170l604,163l602,157l600,152l597,146l593,140l581,124l564,107l544,90l523,73l510,65l498,57l484,50l470,43l454,36l439,28l422,23l405,17l387,12l369,8l350,5l330,2l309,1l288,0l266,0l244,1l220,3l197,6l172,10l147,15l121,22l96,30l68,40l41,50xe" fillcolor="#7fff00" stroked="f" o:allowincell="t" style="position:absolute;left:810;top:768;width:29;height:11;mso-wrap-style:none;v-text-anchor:middle;mso-position-horizontal-relative:char">
                        <v:fill o:detectmouseclick="t" type="solid" color2="#8000ff"/>
                        <v:stroke color="#3465a4" joinstyle="round" endcap="flat"/>
                        <w10:wrap type="none"/>
                      </v:shape>
                      <v:shape id="shape_0" coordsize="1375,1715" path="m330,1693l303,1628l278,1563l253,1500l230,1437l209,1376l189,1317l169,1260l152,1205l139,1156l126,1107l113,1056l102,1005l92,955l82,903l73,853l64,801l49,700l38,601l27,506l18,416l13,332l8,255l5,186l3,128l0,45l0,14l1305,0l1301,41l1290,152l1285,230l1279,319l1275,418l1273,525l1272,581l1272,638l1273,696l1274,754l1276,813l1279,873l1284,933l1288,991l1294,1050l1302,1108l1310,1164l1320,1220l1332,1274l1344,1326l1358,1377l1375,1425l1341,1454l1304,1483l1284,1499l1262,1514l1240,1529l1217,1544l1192,1558l1167,1572l1140,1587l1113,1601l1084,1614l1055,1626l1024,1638l992,1650l959,1662l925,1671l890,1680l854,1689l816,1696l778,1702l738,1707l698,1711l655,1714l613,1715l568,1715l522,1714l477,1711l429,1706l380,1700l330,1693xe" fillcolor="#ffcca5" stroked="f" o:allowincell="t" style="position:absolute;left:796;top:597;width:68;height:91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411,1317" path="m1045,0l1053,21l1061,42l1070,62l1078,83l1088,102l1098,120l1108,138l1120,155l1145,195l1169,235l1191,273l1212,312l1231,350l1250,387l1267,425l1282,461l1297,497l1311,531l1323,566l1334,599l1354,662l1371,721l1382,773l1393,822l1399,863l1405,899l1410,948l1411,966l1407,973l1393,991l1369,1019l1339,1055l1321,1074l1299,1094l1277,1115l1253,1138l1226,1159l1197,1180l1167,1201l1136,1221l1102,1240l1066,1257l1029,1273l991,1288l951,1299l909,1308l867,1314l822,1317l776,1317l728,1313l679,1305l631,1293l578,1275l526,1254l473,1227l418,1195l408,1174l380,1114l335,1022l279,903l214,762l144,605l107,523l71,439l35,353l0,268l50,275l99,281l147,286l192,289l238,290l283,290l325,289l368,286l408,282l448,277l486,271l524,264l560,255l595,246l629,237l662,225l694,213l725,201l754,189l783,176l810,162l837,147l862,133l887,119l910,104l932,89l954,74l974,58l1011,29l1045,0xe" fillcolor="#ffffb2" stroked="f" o:allowincell="t" style="position:absolute;left:813;top:674;width:70;height:70;mso-wrap-style:none;v-text-anchor:middle;mso-position-horizontal-relative:char">
                        <v:fill o:detectmouseclick="t" type="solid" color2="#00004d"/>
                        <v:stroke color="#3465a4" joinstyle="round" endcap="flat"/>
                        <w10:wrap type="none"/>
                      </v:shape>
                      <v:shape id="shape_0" coordsize="1513,1851" path="m1492,82l1496,120l1506,223l1510,297l1512,381l1513,427l1512,476l1511,528l1509,580l1506,635l1501,691l1495,748l1488,807l1479,867l1468,928l1456,989l1442,1050l1425,1112l1407,1174l1386,1235l1362,1296l1337,1357l1308,1417l1277,1475l1243,1532l1206,1587l1167,1635l1124,1679l1080,1716l1034,1750l986,1778l936,1801l886,1820l834,1835l782,1844l730,1850l676,1851l624,1848l572,1842l520,1832l470,1818l420,1800l372,1779l327,1756l282,1728l239,1698l200,1665l164,1629l130,1591l99,1549l72,1507l49,1461l30,1414l16,1364l5,1312l0,1259l0,1204l10,982l19,766l29,562l36,380l44,225l49,104l52,27l53,0l1492,82xe" fillcolor="#ffcca5" stroked="f" o:allowincell="t" style="position:absolute;left:889;top:579;width:75;height:99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3738,1942" path="m141,0l0,1328l1559,1363l1831,1883l3738,1942l3711,528l141,0xe" fillcolor="#004ccc" stroked="f" o:allowincell="t" style="position:absolute;left:783;top:530;width:188;height:103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1226,901" path="m264,0l231,34l198,69l165,104l133,140l100,177l66,214l33,253l0,291l1010,896l1009,901l1226,632l264,0xe" fillcolor="#004ccc" stroked="f" o:allowincell="t" style="position:absolute;left:748;top:381;width:61;height:47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926,1578" path="m926,113l920,111l902,105l871,95l829,81l773,64l706,45l628,24l537,0l0,1461l293,1578l926,113xe" fillcolor="#004ccc" stroked="f" o:allowincell="t" style="position:absolute;left:990;top:363;width:45;height:84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5048,4296" path="m2465,144l2451,138l2409,120l2379,109l2342,96l2301,83l2253,69l2200,56l2141,42l2078,29l2009,19l1936,10l1860,4l1779,0l1694,0l1605,3l1513,10l1418,22l1320,39l1219,63l1116,91l1011,126l904,169l794,219l684,275l572,341l459,416l344,499l230,593l115,696l0,810l962,1442l745,1711l352,3780l4273,4296l4376,1877l4511,1932l5048,471l4957,448l4856,425l4745,401l4626,376l4496,351l4358,327l4210,303l4053,278l3970,267l3886,256l3800,245l3711,234l3619,224l3526,213l3430,204l3332,195l3231,187l3129,179l3024,171l2916,165l2807,159l2695,153l2581,148l2465,144xe" fillcolor="#ccffff" stroked="f" o:allowincell="t" style="position:absolute;left:762;top:338;width:254;height:230;mso-wrap-style:none;v-text-anchor:middle;mso-position-horizontal-relative:char">
                        <v:fill o:detectmouseclick="t" type="solid" color2="#330000"/>
                        <v:stroke color="#3465a4" joinstyle="round" endcap="flat"/>
                        <w10:wrap type="none"/>
                      </v:shape>
                      <v:shape id="shape_0" coordsize="1030,862" path="m134,0l1030,484l585,862l0,255l134,0xe" fillcolor="#ffcc00" stroked="f" o:allowincell="t" style="position:absolute;left:1006;top:265;width:51;height:45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987,911" path="m168,0l987,595l491,911l0,235l168,0xe" fillcolor="#ffcc00" stroked="f" o:allowincell="t" style="position:absolute;left:997;top:281;width:49;height:48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344,1281" path="m1343,687l1340,720l1334,753l1328,784l1320,816l1309,846l1298,875l1286,905l1271,932l1256,959l1239,987l1220,1012l1200,1036l1180,1061l1158,1083l1136,1105l1111,1125l1087,1145l1061,1163l1034,1180l1006,1196l977,1211l948,1225l919,1237l888,1248l856,1257l824,1264l792,1271l759,1276l725,1279l691,1281l657,1281l623,1279l588,1276l555,1271l521,1265l489,1257l457,1248l425,1237l396,1225l366,1210l337,1196l309,1180l282,1163l256,1144l231,1124l207,1104l185,1082l163,1059l143,1035l123,1011l105,986l88,958l72,932l59,904l46,875l35,846l24,817l17,785l10,755l5,723l1,691l0,659l0,626l1,594l4,560l10,528l16,497l24,466l35,436l46,405l59,377l73,349l88,321l105,295l123,269l144,245l164,221l186,198l208,177l233,155l257,136l283,118l311,101l338,85l366,70l396,56l425,44l456,34l488,25l520,17l552,11l585,6l619,2l653,0l687,0l721,2l756,5l790,10l823,17l856,24l888,34l919,44l948,56l978,70l1007,86l1035,101l1062,119l1088,137l1113,156l1137,178l1159,199l1181,222l1202,246l1221,271l1239,296l1256,322l1272,350l1286,377l1298,405l1309,435l1318,465l1327,496l1334,526l1339,557l1343,590l1344,622l1344,655l1343,687xe" fillcolor="#004ccc" stroked="f" o:allowincell="t" style="position:absolute;left:865;top:332;width:67;height:67;mso-wrap-style:none;v-text-anchor:middle;mso-position-horizontal-relative:char">
                        <v:fill o:detectmouseclick="t" type="solid" color2="#ffb333"/>
                        <v:stroke color="#3465a4" joinstyle="round" endcap="flat"/>
                        <w10:wrap type="none"/>
                      </v:shape>
                      <v:shape id="shape_0" coordsize="1134,1081" path="m1114,686l1106,712l1095,738l1084,763l1072,788l1059,811l1044,834l1028,856l1011,877l994,897l975,917l956,935l935,952l914,968l892,983l870,998l846,1011l822,1023l797,1034l772,1044l746,1053l721,1060l694,1067l666,1072l640,1077l612,1080l585,1081l556,1081l528,1080l500,1077l472,1072l443,1067l414,1060l387,1052l360,1043l334,1033l308,1021l283,1008l259,994l236,979l215,963l193,947l173,929l154,910l136,891l118,871l102,850l87,828l73,806l60,783l49,760l38,735l29,711l21,686l15,660l8,635l4,609l2,583l0,556l0,530l1,503l4,476l8,449l14,422l21,395l30,369l39,342l51,318l63,293l76,270l91,247l106,225l123,204l141,184l159,165l180,146l200,129l221,113l242,97l266,83l289,70l312,58l338,47l362,37l388,28l414,20l441,13l468,8l495,4l523,2l551,0l578,0l607,1l635,4l663,8l692,13l720,20l747,29l775,38l802,48l827,60l851,73l876,86l898,101l921,118l942,135l962,152l981,170l999,191l1016,211l1032,231l1047,253l1062,276l1075,298l1085,321l1096,345l1106,370l1114,395l1120,420l1126,446l1130,472l1133,497l1134,525l1134,551l1133,577l1130,605l1127,632l1120,658l1114,686xe" fillcolor="#ffcca5" stroked="f" o:allowincell="t" style="position:absolute;left:782;top:217;width:56;height:57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1135,1080" path="m20,394l14,422l8,448l3,475l1,502l0,529l0,555l1,582l4,608l9,634l14,660l20,685l29,710l38,735l49,759l60,782l73,804l87,827l102,849l118,870l135,890l153,910l172,928l193,946l214,962l236,979l260,994l283,1007l307,1020l333,1032l359,1042l387,1052l415,1060l443,1067l471,1072l500,1076l527,1079l556,1080l584,1080l611,1078l639,1076l667,1072l693,1067l720,1060l746,1053l772,1043l798,1033l822,1022l845,1010l869,997l892,983l913,968l935,951l955,934l975,915l993,897l1011,876l1028,855l1043,833l1058,811l1072,786l1084,762l1095,738l1105,711l1113,685l1121,658l1126,631l1130,604l1134,577l1135,550l1135,524l1132,497l1129,470l1126,445l1120,420l1113,394l1105,369l1096,345l1086,321l1074,297l1061,274l1047,252l1033,230l1017,209l998,189l980,170l961,151l941,133l920,117l899,101l875,86l852,72l826,59l801,47l775,37l748,28l720,20l691,13l662,8l635,4l606,1l578,0l550,0l522,1l495,4l468,8l440,13l414,20l388,27l363,36l337,46l313,57l288,69l265,83l243,97l220,112l199,128l179,145l160,164l140,183l123,203l106,224l90,247l76,269l63,292l50,316l39,342l29,368l20,394xe" fillcolor="#ffcca5" stroked="f" o:allowincell="t" style="position:absolute;left:980;top:262;width:56;height:57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4203,4002" path="m4198,2148l4187,2250l4171,2351l4151,2450l4124,2547l4093,2642l4058,2734l4018,2825l3973,2914l3924,2999l3871,3082l3815,3162l3754,3239l3689,3313l3621,3384l3550,3452l3476,3516l3397,3578l3316,3634l3232,3688l3146,3739l3057,3784l2965,3826l2872,3864l2776,3898l2678,3927l2578,3951l2476,3972l2373,3987l2269,3997l2163,4002l2056,4002l1948,3997l1840,3987l1734,3972l1631,3952l1529,3927l1429,3898l1331,3864l1236,3826l1144,3783l1055,3737l967,3687l883,3632l802,3575l724,3513l650,3448l578,3380l510,3309l446,3234l386,3158l329,3079l277,2996l230,2910l185,2823l146,2734l110,2643l80,2550l54,2455l33,2358l17,2259l6,2160l1,2059l0,1958l5,1854l16,1752l32,1651l53,1553l79,1456l109,1360l146,1267l186,1177l230,1089l278,1004l332,921l389,841l450,764l513,689l581,618l654,550l728,486l806,425l887,367l971,313l1057,264l1146,218l1237,176l1331,138l1428,105l1526,75l1626,51l1727,31l1830,16l1935,6l2040,1l2148,0l2256,5l2363,15l2469,30l2573,50l2675,74l2775,105l2872,138l2967,177l3060,218l3149,265l3236,315l3320,370l3401,428l3479,490l3554,554l3624,622l3693,693l3756,767l3817,844l3873,924l3926,1007l3974,1091l4018,1178l4058,1268l4093,1359l4124,1452l4150,1548l4170,1644l4187,1742l4198,1842l4203,1943l4203,2045l4198,2148xe" fillcolor="#ffcca5" stroked="f" o:allowincell="t" style="position:absolute;left:808;top:157;width:211;height:215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833,795" path="m818,505l812,524l804,543l796,561l787,580l778,597l767,613l755,629l743,645l730,660l716,674l701,687l686,700l672,712l656,723l639,734l622,744l603,753l585,761l567,768l548,775l529,780l509,785l490,789l469,792l449,794l429,795l408,795l388,794l366,792l346,789l325,785l305,780l283,774l264,768l244,760l226,751l208,742l190,731l173,720l157,709l141,696l126,683l112,670l99,656l87,640l74,625l63,609l54,593l44,577l36,559l27,541l21,523l14,505l10,486l6,467l3,448l1,429l0,410l0,390l1,370l3,351l6,331l9,311l14,291l21,272l28,253l37,234l45,216l56,199l67,183l78,167l90,150l103,136l116,122l131,109l146,96l161,83l178,72l194,62l212,52l229,43l247,35l265,28l284,21l304,16l324,11l343,7l363,3l383,2l404,0l425,0l445,1l466,3l486,7l508,11l529,16l549,22l569,29l589,36l608,45l626,54l643,64l660,75l676,88l692,100l707,113l720,126l734,140l747,155l759,171l769,187l780,203l790,220l798,237l805,255l812,273l818,291l822,309l827,329l830,347l832,367l833,386l833,405l832,426l831,445l828,465l824,484l818,505xe" fillcolor="#f2ffff" stroked="f" o:allowincell="t" style="position:absolute;left:855;top:218;width:41;height:41;mso-wrap-style:none;v-text-anchor:middle;mso-position-horizontal-relative:char">
                        <v:fill o:detectmouseclick="t" type="solid" color2="#0d0000"/>
                        <v:stroke color="#3465a4" joinstyle="round" endcap="flat"/>
                        <w10:wrap type="none"/>
                      </v:shape>
                      <v:shape id="shape_0" coordsize="694,318" path="m29,89l22,94l17,99l13,105l10,111l6,118l3,124l2,132l1,139l0,146l1,153l2,160l4,167l6,173l10,180l14,186l18,192l23,198l29,203l35,208l41,212l49,215l55,217l63,219l70,220l78,220l85,220l92,219l100,217l107,215l114,212l121,208l128,203l134,198l143,192l157,184l174,176l193,167l217,160l230,157l242,154l256,152l271,150l286,149l301,149l317,151l334,153l351,156l368,160l385,166l403,173l422,181l440,191l459,203l478,218l498,233l518,250l537,270l557,292l562,297l568,302l574,307l580,310l588,313l594,316l602,317l609,318l617,318l624,318l632,317l639,315l646,313l653,310l660,306l667,302l672,297l677,291l681,284l686,278l689,271l691,265l693,258l694,251l694,244l694,237l693,230l691,223l689,216l686,210l681,202l676,196l653,171l629,147l605,124l580,105l557,87l533,72l508,58l485,45l460,34l437,25l414,17l390,11l367,7l344,3l322,1l300,0l279,1l257,2l237,4l217,7l197,11l179,15l159,21l142,27l125,33l108,40l94,48l79,56l65,64l52,72l39,80l29,89xe" fillcolor="black" stroked="f" o:allowincell="t" style="position:absolute;left:871;top:193;width:3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4,794" path="m15,291l10,310l6,330l3,350l1,370l0,389l0,409l1,429l3,448l6,467l11,485l15,504l21,523l28,541l36,558l45,575l54,593l64,609l75,624l87,640l100,654l113,668l127,683l141,696l157,708l173,720l190,730l208,740l226,750l245,759l265,767l284,774l305,780l325,785l347,788l368,791l388,793l408,794l430,794l450,793l470,791l490,788l510,784l529,780l549,774l568,768l586,760l604,752l622,743l639,733l656,723l672,711l688,700l703,687l717,674l730,659l743,644l756,629l768,613l778,596l788,578l797,561l805,542l812,524l819,503l824,484l828,464l831,445l833,424l834,405l834,385l833,366l830,347l827,327l824,309l819,290l812,272l806,253l799,236l790,219l780,202l770,186l759,170l747,154l735,140l721,126l707,112l692,98l676,86l660,74l643,63l626,53l608,44l589,36l570,28l550,20l529,14l508,9l487,5l467,3l445,1l425,0l405,0l384,1l364,3l343,6l324,9l304,14l285,20l267,27l248,34l230,42l213,51l195,61l179,71l162,82l147,94l132,108l117,121l103,135l90,150l79,165l67,181l56,198l46,216l37,233l29,252l21,271l15,291xe" fillcolor="#f2ffff" stroked="f" o:allowincell="t" style="position:absolute;left:929;top:239;width:41;height:41;mso-wrap-style:none;v-text-anchor:middle;mso-position-horizontal-relative:char">
                        <v:fill o:detectmouseclick="t" type="solid" color2="#0d0000"/>
                        <v:stroke color="#3465a4" joinstyle="round" endcap="flat"/>
                        <w10:wrap type="none"/>
                      </v:shape>
                      <v:shape id="shape_0" coordsize="679,344" path="m47,48l40,51l34,55l27,60l22,64l17,70l12,76l9,82l6,89l3,95l1,102l0,109l0,116l0,123l1,131l3,138l6,145l9,152l12,159l18,165l23,170l28,175l35,179l41,182l47,185l55,188l61,190l69,191l77,191l85,191l92,190l99,188l107,185l136,175l162,167l188,160l212,155l237,151l259,149l280,148l300,148l321,150l339,154l356,158l373,162l388,168l403,174l416,181l429,188l441,195l452,203l462,212l472,220l489,238l502,254l513,269l521,282l527,292l530,298l533,305l538,311l542,318l547,323l552,328l559,332l565,335l573,338l579,341l586,342l594,343l601,344l609,343l616,342l624,341l631,338l639,335l645,331l651,327l657,322l662,317l666,310l670,304l674,297l676,291l678,284l679,277l679,270l679,263l678,256l676,249l674,242l661,216l645,190l636,177l626,164l615,149l603,136l591,123l577,110l562,98l547,86l531,74l514,62l496,52l477,42l457,33l437,25l414,18l392,12l368,7l344,4l319,1l292,0l264,0l237,2l207,5l177,10l146,17l114,26l81,36l47,48xe" fillcolor="black" stroked="f" o:allowincell="t" style="position:absolute;left:944;top:214;width:3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8,522" path="m368,0l0,289l297,522l368,0xe" fillcolor="#ff9966" stroked="f" o:allowincell="t" style="position:absolute;left:891;top:259;width:17;height:27;mso-wrap-style:none;v-text-anchor:middle;mso-position-horizontal-relative:char">
                        <v:fill o:detectmouseclick="t" type="solid" color2="#006699"/>
                        <v:stroke color="#3465a4" joinstyle="round" endcap="flat"/>
                        <w10:wrap type="none"/>
                      </v:shape>
                      <v:shape id="shape_0" coordsize="395,375" path="m394,201l392,220l388,239l381,257l373,273l363,289l353,303l340,318l326,330l311,341l295,351l278,359l260,366l242,371l223,374l203,375l182,375l162,373l143,368l125,363l107,355l90,346l75,336l60,324l47,310l36,296l25,281l17,265l9,248l4,230l1,211l0,193l0,174l2,155l7,136l12,118l21,102l30,86l41,71l54,57l68,45l83,34l98,24l115,16l134,9l152,4l172,1l191,0l211,0l231,2l251,7l270,12l287,20l304,29l319,39l333,51l346,64l358,79l369,94l377,110l384,127l390,144l393,163l395,182l394,201xe" fillcolor="black" stroked="f" o:allowincell="t" style="position:absolute;left:939;top:249;width:19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4,405" path="m58,68l49,72l41,78l34,83l26,90l20,96l15,103l10,111l6,119l4,127l2,136l0,144l0,153l1,163l2,172l4,181l8,190l12,198l17,206l23,213l30,219l37,225l44,230l53,235l61,239l70,242l78,244l88,246l98,246l107,246l117,244l126,242l136,239l144,234l162,228l191,220l228,211l251,206l275,202l302,198l329,194l360,190l392,188l427,186l463,185l502,185l541,186l582,188l626,192l671,197l717,204l765,213l815,223l866,236l918,252l973,269l1028,288l1084,310l1142,335l1200,363l1260,393l1269,397l1278,401l1287,403l1297,405l1306,405l1316,405l1325,404l1334,402l1343,398l1351,394l1360,390l1367,385l1375,379l1381,372l1387,365l1393,357l1397,349l1400,340l1403,331l1404,323l1404,313l1404,304l1403,295l1401,287l1398,278l1395,270l1389,263l1384,255l1378,249l1371,242l1363,236l1355,231l1286,196l1219,166l1153,137l1090,112l1027,90l965,70l905,54l846,40l789,29l733,19l680,12l628,7l578,3l530,1l484,0l440,1l397,3l358,5l320,9l285,13l252,18l221,24l193,29l167,35l123,46l90,56l68,64l58,68xe" fillcolor="#ff4c4c" stroked="f" o:allowincell="t" style="position:absolute;left:870;top:292;width:70;height:20;mso-wrap-style:none;v-text-anchor:middle;mso-position-horizontal-relative:char">
                        <v:fill o:detectmouseclick="t" type="solid" color2="#00b3b3"/>
                        <v:stroke color="#3465a4" joinstyle="round" endcap="flat"/>
                        <w10:wrap type="none"/>
                      </v:shape>
                      <v:shape id="shape_0" coordsize="4119,2508" path="m86,1095l80,1109l63,1148l52,1174l41,1205l31,1241l20,1278l16,1299l12,1320l7,1341l5,1362l2,1385l1,1407l0,1430l0,1453l1,1476l3,1498l7,1521l12,1545l18,1567l25,1589l34,1611l45,1633l68,1594l133,1492l180,1421l234,1340l297,1252l367,1157l404,1108l442,1059l483,1009l524,958l567,909l610,858l655,810l700,761l746,713l793,668l841,623l890,582l939,541l988,503l1037,468l1087,436l1726,1022l1544,468l2131,1123l1970,512l2555,1197l2469,591l2501,606l2587,652l2646,686l2714,728l2752,751l2790,776l2829,804l2870,833l2911,863l2954,896l2996,930l3040,967l3082,1005l3126,1044l3168,1086l3210,1130l3251,1174l3291,1221l3330,1269l3367,1320l3403,1372l3437,1426l3469,1481l3499,1539l3527,1596l3553,1652l3577,1706l3600,1758l3620,1809l3639,1859l3657,1905l3673,1952l3688,1995l3702,2038l3715,2078l3727,2118l3745,2190l3761,2255l3771,2313l3780,2364l3786,2407l3789,2443l3793,2491l3793,2508l4114,2311l4116,2284l4118,2206l4119,2150l4118,2085l4115,2012l4109,1930l4101,1842l4090,1749l4074,1650l4055,1548l4031,1442l4001,1334l3965,1226l3922,1117l3873,1010l3817,905l3753,801l3680,702l3598,608l3507,520l3405,438l3295,364l3172,298l3039,243l2892,197l2734,164l2562,141l2378,134l2180,140l1966,162l1953,153l1915,133l1886,120l1853,105l1815,89l1772,72l1724,56l1673,42l1618,28l1559,17l1496,8l1431,2l1363,0l1293,2l1221,9l1146,22l1071,40l993,65l915,98l837,138l758,187l679,245l602,311l523,388l446,476l371,576l297,686l224,810l154,946l86,1095xe" fillcolor="black" stroked="f" o:allowincell="t" style="position:absolute;left:819;top:144;width:207;height:1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8,741" path="m777,398l775,417l773,435l769,453l763,472l758,489l752,506l744,523l736,539l726,556l716,571l706,586l695,600l682,613l671,627l657,640l643,651l629,663l613,673l598,683l583,692l566,700l549,709l531,716l513,722l495,727l477,732l458,736l439,738l420,740l401,741l381,741l360,740l340,738l321,736l302,732l283,727l265,722l247,716l228,709l211,700l196,692l178,682l164,673l149,662l134,651l120,639l107,626l94,612l83,599l71,585l60,570l51,555l42,539l34,523l26,506l20,490l15,473l9,454l6,436l3,418l1,400l0,382l0,362l1,343l3,325l6,306l9,287l15,269l20,252l26,235l34,219l42,201l52,186l62,171l72,156l83,142l96,127l107,114l121,102l135,90l149,79l165,68l180,59l196,49l213,40l230,32l247,26l265,19l283,14l301,10l320,6l339,3l358,1l377,0l398,0l418,1l438,3l457,6l476,9l495,14l513,19l531,26l550,33l567,40l583,49l600,59l614,69l629,79l644,91l658,103l671,115l684,128l695,143l707,157l718,171l727,186l736,202l744,219l752,235l758,252l763,269l769,286l772,305l775,323l777,341l778,360l778,378l777,398xe" fillcolor="#ffcca5" stroked="f" o:allowincell="t" style="position:absolute;left:879;top:346;width:37;height:38;mso-wrap-style:none;v-text-anchor:middle;mso-position-horizontal-relative:char">
                        <v:fill o:detectmouseclick="t" type="solid" color2="#00335a"/>
                        <v:stroke color="#3465a4" joinstyle="round" endcap="flat"/>
                        <w10:wrap type="none"/>
                      </v:shape>
                      <v:shape id="shape_0" coordsize="501,396" path="m49,20l46,24l44,28l41,33l40,37l38,42l37,47l37,51l36,56l37,62l38,68l39,73l41,79l44,84l47,90l51,94l56,99l60,102l71,110l88,124l109,142l135,162l164,186l194,211l226,237l198,231l171,225l145,219l122,214l101,210l86,207l76,205l72,204l66,203l60,202l55,203l49,203l38,206l28,211l20,217l12,225l6,235l3,245l2,252l0,257l0,263l2,268l5,278l10,288l16,296l25,303l36,308l46,312l430,394l440,396l450,396l459,394l468,391l476,386l483,380l491,374l495,366l499,357l501,348l501,339l500,330l498,320l494,312l488,305l481,298l132,14l123,8l112,3l101,0l90,0l79,2l69,7l58,13l49,20xe" fillcolor="black" stroked="f" o:allowincell="t" style="position:absolute;left:863;top:227;width:24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97,1733" path="m0,673l27,662l102,633l156,614l222,593l298,570l384,546l478,523l582,501l693,480l812,460l938,445l1071,433l1210,426l1353,424l1503,428l1656,439l1814,457l1975,485l2139,521l2305,567l2474,623l2643,691l2813,771l2983,863l3155,971l3324,1091l3492,1227l3659,1379l3822,1548l3984,1733l3986,1719l3990,1678l3992,1650l3995,1618l3996,1582l3997,1544l3996,1502l3995,1460l3990,1416l3985,1374l3981,1351l3977,1330l3971,1310l3966,1288l3960,1269l3952,1250l3945,1231l3935,1213l3918,1191l3865,1132l3827,1090l3780,1041l3725,987l3662,927l3591,863l3513,795l3427,727l3334,655l3234,584l3128,512l3014,442l2894,373l2768,308l2635,247l2496,190l2351,139l2201,95l2045,57l1883,29l1715,9l1543,0l1366,2l1184,15l997,41l806,81l610,135l410,205l206,291l0,673xe" fillcolor="#ffcc00" stroked="f" o:allowincell="t" style="position:absolute;left:827;top:153;width:201;height:92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525,500" path="m525,250l525,263l524,276l522,288l520,301l517,313l514,324l509,336l505,347l500,359l493,370l487,380l481,390l473,400l466,409l457,418l449,426l439,436l430,443l420,451l409,458l399,464l388,470l376,475l365,480l353,485l341,489l329,492l316,495l303,497l290,498l277,499l263,500l250,499l236,498l223,497l211,495l198,492l185,489l172,485l161,480l149,475l138,470l127,464l116,458l106,451l96,443l86,436l78,426l69,418l61,409l52,400l46,390l38,380l32,370l27,359l21,347l16,336l12,324l9,313l5,301l3,288l2,276l1,263l0,250l1,237l2,225l3,212l5,200l9,188l12,175l16,164l21,153l27,142l32,131l38,121l46,111l52,100l61,91l69,82l78,73l86,65l96,57l106,50l116,43l138,31l161,19l172,15l185,11l198,8l211,5l223,3l236,1l250,0l263,0l277,0l290,1l303,3l316,5l329,8l341,11l353,15l365,19l388,31l409,43l430,57l449,73l466,91l481,111l493,131l505,153l509,164l514,175l517,188l520,200l522,212l524,225l525,237l525,250xe" fillcolor="#ff997f" stroked="f" o:allowincell="t" style="position:absolute;left:829;top:256;width:25;height:26;mso-wrap-style:none;v-text-anchor:middle;mso-position-horizontal-relative:char">
                        <v:fill o:detectmouseclick="t" type="solid" color2="#006680"/>
                        <v:stroke color="#3465a4" joinstyle="round" endcap="flat"/>
                        <w10:wrap type="none"/>
                      </v:shape>
                      <v:shape id="shape_0" coordsize="525,500" path="m525,250l525,264l524,276l522,289l520,301l517,313l514,324l509,336l505,348l500,359l493,370l487,380l481,390l473,400l466,409l457,418l449,428l439,436l430,444l420,451l409,458l399,464l388,470l377,476l365,480l353,485l340,489l329,492l316,495l303,497l289,499l277,500l263,500l249,500l236,499l222,497l210,495l197,492l185,489l172,485l161,480l149,476l137,470l127,464l116,458l105,451l96,444l86,436l77,428l68,418l61,409l52,400l45,390l38,380l32,370l27,359l21,348l16,336l12,324l9,313l5,301l3,289l1,276l1,264l0,250l1,237l1,225l3,212l5,200l9,188l12,176l16,164l21,153l27,142l32,131l38,121l45,111l52,101l61,91l68,82l77,73l86,65l96,57l105,50l116,43l137,31l161,20l172,16l185,11l197,8l210,5l222,3l236,1l249,0l263,0l277,0l289,1l303,3l316,5l329,8l340,11l353,16l365,20l388,31l409,43l430,57l449,73l466,91l481,111l493,131l505,153l509,164l514,176l517,188l520,200l522,212l524,225l525,237l525,250xe" fillcolor="#ff997f" stroked="f" o:allowincell="t" style="position:absolute;left:959;top:287;width:25;height:25;mso-wrap-style:none;v-text-anchor:middle;mso-position-horizontal-relative:char">
                        <v:fill o:detectmouseclick="t" type="solid" color2="#006680"/>
                        <v:stroke color="#3465a4" joinstyle="round" endcap="flat"/>
                        <w10:wrap type="none"/>
                      </v:shape>
                      <v:shape id="shape_0" coordsize="16960,3371" path="m16960,2698l16816,2634l16657,2569l16483,2505l16295,2442l16097,2379l15885,2317l15664,2255l15432,2194l15193,2134l14945,2075l14692,2017l14433,1960l14168,1906l13900,1852l13630,1799l13357,1750l13083,1701l12811,1655l12539,1611l12270,1569l12003,1529l11740,1493l11483,1458l11232,1427l10988,1398l10752,1372l10524,1349l10307,1330l10100,1313l9905,1300l9723,1291l9555,1286l9399,1282l9249,1278l9105,1273l8966,1268l8834,1262l8705,1256l8580,1249l8459,1240l8340,1230l8223,1220l8108,1208l7994,1195l7879,1181l7763,1165l7647,1146l7529,1127l7409,1106l7284,1083l7158,1057l7026,1030l6890,1001l6748,968l6601,934l6447,897l6285,858l6115,815l5936,770l5749,722l5344,617l4894,499l4658,440l4423,384l4191,334l3961,288l3734,246l3510,209l3289,175l3073,145l2860,119l2652,94l2450,74l2252,57l2061,43l1876,31l1698,21l1526,13l1362,7l1206,3l1058,1l919,0l788,0l667,1l555,3l454,5l283,12l156,18l79,24l52,26l50,54l44,131l35,238l26,362l16,485l9,594l2,670l0,699l27,697l104,692l231,686l402,680l503,677l615,675l736,674l867,674l1006,675l1154,678l1310,681l1475,687l1646,695l1825,704l2010,716l2201,731l2398,749l2601,769l2808,792l3021,818l3237,849l3458,882l3682,921l3910,962l4139,1008l4372,1058l4606,1113l4842,1173l5292,1291l5697,1395l5884,1444l6063,1489l6233,1531l6394,1571l6549,1607l6696,1642l6839,1674l6975,1703l7106,1731l7233,1756l7357,1779l7477,1800l7595,1821l7712,1838l7827,1854l7941,1868l8056,1881l8171,1894l8288,1904l8407,1914l8528,1922l8654,1929l8782,1936l8915,1942l9053,1947l9197,1951l9347,1955l9504,1959l9672,1965l9854,1975l10049,1987l10255,2003l10472,2023l10700,2046l10936,2072l11180,2100l11431,2132l11688,2166l11951,2203l12218,2243l12487,2284l12759,2329l13032,2376l13306,2423l13578,2474l13848,2525l14116,2579l14381,2634l14640,2690l14894,2748l15141,2808l15381,2868l15612,2928l15833,2990l16045,3053l16244,3116l16432,3180l16605,3243l16764,3307l16908,3371l16960,2698xe" fillcolor="#ff6666" stroked="f" o:allowincell="t" style="position:absolute;left:258;top:374;width:857;height:181;mso-wrap-style:none;v-text-anchor:middle;mso-position-horizontal-relative:char">
                        <v:fill o:detectmouseclick="t" type="solid" color2="#00999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Методическое объединение классных  руководителей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 xml:space="preserve">Составление карты Личностного роста обучающихся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Творческие отчеты  объединений дополнительного образ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Методическое объединение классных руководителе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Сводная ведомость Личностного роста обучаю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Контроль по оценке личностного роста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Посещение внеклассных мероприя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>Урок «День местного самоуправления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«Знаешь ли ты ПДД?» (1-11 кл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смос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Открытый урок ОБЖ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Викторина «Безопасность человека в ЧС» (9-11кл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Читаем книги о войне (1-11 кл)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 «За честь школ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</w:rPr>
              <w:t xml:space="preserve">День Защиты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дете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52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7700" cy="6756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675720"/>
                                <a:chOff x="0" y="0"/>
                                <a:chExt cx="647640" cy="6757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7640" cy="67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0"/>
                                  <a:ext cx="31320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6" h="899">
                                      <a:moveTo>
                                        <a:pt x="830" y="0"/>
                                      </a:moveTo>
                                      <a:lnTo>
                                        <a:pt x="835" y="2"/>
                                      </a:lnTo>
                                      <a:lnTo>
                                        <a:pt x="840" y="3"/>
                                      </a:lnTo>
                                      <a:lnTo>
                                        <a:pt x="843" y="6"/>
                                      </a:lnTo>
                                      <a:lnTo>
                                        <a:pt x="846" y="8"/>
                                      </a:lnTo>
                                      <a:lnTo>
                                        <a:pt x="851" y="11"/>
                                      </a:lnTo>
                                      <a:lnTo>
                                        <a:pt x="856" y="14"/>
                                      </a:lnTo>
                                      <a:lnTo>
                                        <a:pt x="859" y="18"/>
                                      </a:lnTo>
                                      <a:lnTo>
                                        <a:pt x="865" y="22"/>
                                      </a:lnTo>
                                      <a:lnTo>
                                        <a:pt x="870" y="26"/>
                                      </a:lnTo>
                                      <a:lnTo>
                                        <a:pt x="875" y="30"/>
                                      </a:lnTo>
                                      <a:lnTo>
                                        <a:pt x="881" y="34"/>
                                      </a:lnTo>
                                      <a:lnTo>
                                        <a:pt x="886" y="40"/>
                                      </a:lnTo>
                                      <a:lnTo>
                                        <a:pt x="892" y="45"/>
                                      </a:lnTo>
                                      <a:lnTo>
                                        <a:pt x="899" y="50"/>
                                      </a:lnTo>
                                      <a:lnTo>
                                        <a:pt x="903" y="54"/>
                                      </a:lnTo>
                                      <a:lnTo>
                                        <a:pt x="910" y="59"/>
                                      </a:lnTo>
                                      <a:lnTo>
                                        <a:pt x="916" y="64"/>
                                      </a:lnTo>
                                      <a:lnTo>
                                        <a:pt x="922" y="70"/>
                                      </a:lnTo>
                                      <a:lnTo>
                                        <a:pt x="927" y="75"/>
                                      </a:lnTo>
                                      <a:lnTo>
                                        <a:pt x="934" y="82"/>
                                      </a:lnTo>
                                      <a:lnTo>
                                        <a:pt x="940" y="86"/>
                                      </a:lnTo>
                                      <a:lnTo>
                                        <a:pt x="946" y="91"/>
                                      </a:lnTo>
                                      <a:lnTo>
                                        <a:pt x="951" y="96"/>
                                      </a:lnTo>
                                      <a:lnTo>
                                        <a:pt x="957" y="101"/>
                                      </a:lnTo>
                                      <a:lnTo>
                                        <a:pt x="962" y="106"/>
                                      </a:lnTo>
                                      <a:lnTo>
                                        <a:pt x="967" y="110"/>
                                      </a:lnTo>
                                      <a:lnTo>
                                        <a:pt x="972" y="115"/>
                                      </a:lnTo>
                                      <a:lnTo>
                                        <a:pt x="977" y="120"/>
                                      </a:lnTo>
                                      <a:lnTo>
                                        <a:pt x="981" y="125"/>
                                      </a:lnTo>
                                      <a:lnTo>
                                        <a:pt x="985" y="128"/>
                                      </a:lnTo>
                                      <a:lnTo>
                                        <a:pt x="985" y="138"/>
                                      </a:lnTo>
                                      <a:lnTo>
                                        <a:pt x="986" y="147"/>
                                      </a:lnTo>
                                      <a:lnTo>
                                        <a:pt x="986" y="157"/>
                                      </a:lnTo>
                                      <a:lnTo>
                                        <a:pt x="986" y="166"/>
                                      </a:lnTo>
                                      <a:lnTo>
                                        <a:pt x="985" y="174"/>
                                      </a:lnTo>
                                      <a:lnTo>
                                        <a:pt x="983" y="182"/>
                                      </a:lnTo>
                                      <a:lnTo>
                                        <a:pt x="983" y="190"/>
                                      </a:lnTo>
                                      <a:lnTo>
                                        <a:pt x="981" y="198"/>
                                      </a:lnTo>
                                      <a:lnTo>
                                        <a:pt x="978" y="205"/>
                                      </a:lnTo>
                                      <a:lnTo>
                                        <a:pt x="975" y="211"/>
                                      </a:lnTo>
                                      <a:lnTo>
                                        <a:pt x="972" y="218"/>
                                      </a:lnTo>
                                      <a:lnTo>
                                        <a:pt x="969" y="222"/>
                                      </a:lnTo>
                                      <a:lnTo>
                                        <a:pt x="965" y="227"/>
                                      </a:lnTo>
                                      <a:lnTo>
                                        <a:pt x="962" y="232"/>
                                      </a:lnTo>
                                      <a:lnTo>
                                        <a:pt x="957" y="237"/>
                                      </a:lnTo>
                                      <a:lnTo>
                                        <a:pt x="954" y="242"/>
                                      </a:lnTo>
                                      <a:lnTo>
                                        <a:pt x="950" y="245"/>
                                      </a:lnTo>
                                      <a:lnTo>
                                        <a:pt x="945" y="250"/>
                                      </a:lnTo>
                                      <a:lnTo>
                                        <a:pt x="940" y="253"/>
                                      </a:lnTo>
                                      <a:lnTo>
                                        <a:pt x="935" y="256"/>
                                      </a:lnTo>
                                      <a:lnTo>
                                        <a:pt x="929" y="259"/>
                                      </a:lnTo>
                                      <a:lnTo>
                                        <a:pt x="924" y="262"/>
                                      </a:lnTo>
                                      <a:lnTo>
                                        <a:pt x="918" y="264"/>
                                      </a:lnTo>
                                      <a:lnTo>
                                        <a:pt x="913" y="269"/>
                                      </a:lnTo>
                                      <a:lnTo>
                                        <a:pt x="905" y="270"/>
                                      </a:lnTo>
                                      <a:lnTo>
                                        <a:pt x="899" y="272"/>
                                      </a:lnTo>
                                      <a:lnTo>
                                        <a:pt x="894" y="274"/>
                                      </a:lnTo>
                                      <a:lnTo>
                                        <a:pt x="887" y="277"/>
                                      </a:lnTo>
                                      <a:lnTo>
                                        <a:pt x="881" y="278"/>
                                      </a:lnTo>
                                      <a:lnTo>
                                        <a:pt x="875" y="282"/>
                                      </a:lnTo>
                                      <a:lnTo>
                                        <a:pt x="867" y="283"/>
                                      </a:lnTo>
                                      <a:lnTo>
                                        <a:pt x="862" y="285"/>
                                      </a:lnTo>
                                      <a:lnTo>
                                        <a:pt x="854" y="286"/>
                                      </a:lnTo>
                                      <a:lnTo>
                                        <a:pt x="848" y="288"/>
                                      </a:lnTo>
                                      <a:lnTo>
                                        <a:pt x="840" y="290"/>
                                      </a:lnTo>
                                      <a:lnTo>
                                        <a:pt x="833" y="291"/>
                                      </a:lnTo>
                                      <a:lnTo>
                                        <a:pt x="825" y="293"/>
                                      </a:lnTo>
                                      <a:lnTo>
                                        <a:pt x="821" y="296"/>
                                      </a:lnTo>
                                      <a:lnTo>
                                        <a:pt x="813" y="298"/>
                                      </a:lnTo>
                                      <a:lnTo>
                                        <a:pt x="806" y="301"/>
                                      </a:lnTo>
                                      <a:lnTo>
                                        <a:pt x="800" y="302"/>
                                      </a:lnTo>
                                      <a:lnTo>
                                        <a:pt x="793" y="304"/>
                                      </a:lnTo>
                                      <a:lnTo>
                                        <a:pt x="785" y="307"/>
                                      </a:lnTo>
                                      <a:lnTo>
                                        <a:pt x="779" y="310"/>
                                      </a:lnTo>
                                      <a:lnTo>
                                        <a:pt x="773" y="312"/>
                                      </a:lnTo>
                                      <a:lnTo>
                                        <a:pt x="766" y="315"/>
                                      </a:lnTo>
                                      <a:lnTo>
                                        <a:pt x="762" y="320"/>
                                      </a:lnTo>
                                      <a:lnTo>
                                        <a:pt x="755" y="323"/>
                                      </a:lnTo>
                                      <a:lnTo>
                                        <a:pt x="749" y="326"/>
                                      </a:lnTo>
                                      <a:lnTo>
                                        <a:pt x="742" y="331"/>
                                      </a:lnTo>
                                      <a:lnTo>
                                        <a:pt x="738" y="334"/>
                                      </a:lnTo>
                                      <a:lnTo>
                                        <a:pt x="733" y="339"/>
                                      </a:lnTo>
                                      <a:lnTo>
                                        <a:pt x="728" y="344"/>
                                      </a:lnTo>
                                      <a:lnTo>
                                        <a:pt x="723" y="349"/>
                                      </a:lnTo>
                                      <a:lnTo>
                                        <a:pt x="719" y="355"/>
                                      </a:lnTo>
                                      <a:lnTo>
                                        <a:pt x="715" y="362"/>
                                      </a:lnTo>
                                      <a:lnTo>
                                        <a:pt x="711" y="368"/>
                                      </a:lnTo>
                                      <a:lnTo>
                                        <a:pt x="706" y="374"/>
                                      </a:lnTo>
                                      <a:lnTo>
                                        <a:pt x="703" y="381"/>
                                      </a:lnTo>
                                      <a:lnTo>
                                        <a:pt x="699" y="389"/>
                                      </a:lnTo>
                                      <a:lnTo>
                                        <a:pt x="696" y="397"/>
                                      </a:lnTo>
                                      <a:lnTo>
                                        <a:pt x="693" y="405"/>
                                      </a:lnTo>
                                      <a:lnTo>
                                        <a:pt x="692" y="414"/>
                                      </a:lnTo>
                                      <a:lnTo>
                                        <a:pt x="690" y="424"/>
                                      </a:lnTo>
                                      <a:lnTo>
                                        <a:pt x="685" y="434"/>
                                      </a:lnTo>
                                      <a:lnTo>
                                        <a:pt x="679" y="442"/>
                                      </a:lnTo>
                                      <a:lnTo>
                                        <a:pt x="674" y="451"/>
                                      </a:lnTo>
                                      <a:lnTo>
                                        <a:pt x="669" y="459"/>
                                      </a:lnTo>
                                      <a:lnTo>
                                        <a:pt x="661" y="467"/>
                                      </a:lnTo>
                                      <a:lnTo>
                                        <a:pt x="655" y="474"/>
                                      </a:lnTo>
                                      <a:lnTo>
                                        <a:pt x="650" y="482"/>
                                      </a:lnTo>
                                      <a:lnTo>
                                        <a:pt x="644" y="488"/>
                                      </a:lnTo>
                                      <a:lnTo>
                                        <a:pt x="636" y="494"/>
                                      </a:lnTo>
                                      <a:lnTo>
                                        <a:pt x="629" y="501"/>
                                      </a:lnTo>
                                      <a:lnTo>
                                        <a:pt x="621" y="507"/>
                                      </a:lnTo>
                                      <a:lnTo>
                                        <a:pt x="615" y="514"/>
                                      </a:lnTo>
                                      <a:lnTo>
                                        <a:pt x="607" y="518"/>
                                      </a:lnTo>
                                      <a:lnTo>
                                        <a:pt x="599" y="523"/>
                                      </a:lnTo>
                                      <a:lnTo>
                                        <a:pt x="591" y="530"/>
                                      </a:lnTo>
                                      <a:lnTo>
                                        <a:pt x="585" y="534"/>
                                      </a:lnTo>
                                      <a:lnTo>
                                        <a:pt x="577" y="539"/>
                                      </a:lnTo>
                                      <a:lnTo>
                                        <a:pt x="569" y="544"/>
                                      </a:lnTo>
                                      <a:lnTo>
                                        <a:pt x="559" y="547"/>
                                      </a:lnTo>
                                      <a:lnTo>
                                        <a:pt x="551" y="552"/>
                                      </a:lnTo>
                                      <a:lnTo>
                                        <a:pt x="543" y="555"/>
                                      </a:lnTo>
                                      <a:lnTo>
                                        <a:pt x="535" y="560"/>
                                      </a:lnTo>
                                      <a:lnTo>
                                        <a:pt x="526" y="563"/>
                                      </a:lnTo>
                                      <a:lnTo>
                                        <a:pt x="518" y="568"/>
                                      </a:lnTo>
                                      <a:lnTo>
                                        <a:pt x="508" y="571"/>
                                      </a:lnTo>
                                      <a:lnTo>
                                        <a:pt x="500" y="574"/>
                                      </a:lnTo>
                                      <a:lnTo>
                                        <a:pt x="491" y="578"/>
                                      </a:lnTo>
                                      <a:lnTo>
                                        <a:pt x="483" y="582"/>
                                      </a:lnTo>
                                      <a:lnTo>
                                        <a:pt x="475" y="586"/>
                                      </a:lnTo>
                                      <a:lnTo>
                                        <a:pt x="465" y="590"/>
                                      </a:lnTo>
                                      <a:lnTo>
                                        <a:pt x="457" y="594"/>
                                      </a:lnTo>
                                      <a:lnTo>
                                        <a:pt x="449" y="597"/>
                                      </a:lnTo>
                                      <a:lnTo>
                                        <a:pt x="440" y="600"/>
                                      </a:lnTo>
                                      <a:lnTo>
                                        <a:pt x="432" y="605"/>
                                      </a:lnTo>
                                      <a:lnTo>
                                        <a:pt x="422" y="608"/>
                                      </a:lnTo>
                                      <a:lnTo>
                                        <a:pt x="414" y="611"/>
                                      </a:lnTo>
                                      <a:lnTo>
                                        <a:pt x="406" y="614"/>
                                      </a:lnTo>
                                      <a:lnTo>
                                        <a:pt x="399" y="619"/>
                                      </a:lnTo>
                                      <a:lnTo>
                                        <a:pt x="391" y="622"/>
                                      </a:lnTo>
                                      <a:lnTo>
                                        <a:pt x="383" y="627"/>
                                      </a:lnTo>
                                      <a:lnTo>
                                        <a:pt x="375" y="632"/>
                                      </a:lnTo>
                                      <a:lnTo>
                                        <a:pt x="367" y="637"/>
                                      </a:lnTo>
                                      <a:lnTo>
                                        <a:pt x="359" y="642"/>
                                      </a:lnTo>
                                      <a:lnTo>
                                        <a:pt x="352" y="646"/>
                                      </a:lnTo>
                                      <a:lnTo>
                                        <a:pt x="344" y="651"/>
                                      </a:lnTo>
                                      <a:lnTo>
                                        <a:pt x="338" y="656"/>
                                      </a:lnTo>
                                      <a:lnTo>
                                        <a:pt x="332" y="662"/>
                                      </a:lnTo>
                                      <a:lnTo>
                                        <a:pt x="325" y="669"/>
                                      </a:lnTo>
                                      <a:lnTo>
                                        <a:pt x="319" y="674"/>
                                      </a:lnTo>
                                      <a:lnTo>
                                        <a:pt x="313" y="680"/>
                                      </a:lnTo>
                                      <a:lnTo>
                                        <a:pt x="306" y="688"/>
                                      </a:lnTo>
                                      <a:lnTo>
                                        <a:pt x="301" y="694"/>
                                      </a:lnTo>
                                      <a:lnTo>
                                        <a:pt x="295" y="702"/>
                                      </a:lnTo>
                                      <a:lnTo>
                                        <a:pt x="290" y="709"/>
                                      </a:lnTo>
                                      <a:lnTo>
                                        <a:pt x="285" y="717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34"/>
                                      </a:lnTo>
                                      <a:lnTo>
                                        <a:pt x="273" y="744"/>
                                      </a:lnTo>
                                      <a:lnTo>
                                        <a:pt x="268" y="754"/>
                                      </a:lnTo>
                                      <a:lnTo>
                                        <a:pt x="265" y="763"/>
                                      </a:lnTo>
                                      <a:lnTo>
                                        <a:pt x="262" y="774"/>
                                      </a:lnTo>
                                      <a:lnTo>
                                        <a:pt x="260" y="786"/>
                                      </a:lnTo>
                                      <a:lnTo>
                                        <a:pt x="257" y="797"/>
                                      </a:lnTo>
                                      <a:lnTo>
                                        <a:pt x="255" y="810"/>
                                      </a:lnTo>
                                      <a:lnTo>
                                        <a:pt x="249" y="813"/>
                                      </a:lnTo>
                                      <a:lnTo>
                                        <a:pt x="241" y="819"/>
                                      </a:lnTo>
                                      <a:lnTo>
                                        <a:pt x="234" y="822"/>
                                      </a:lnTo>
                                      <a:lnTo>
                                        <a:pt x="228" y="827"/>
                                      </a:lnTo>
                                      <a:lnTo>
                                        <a:pt x="220" y="834"/>
                                      </a:lnTo>
                                      <a:lnTo>
                                        <a:pt x="214" y="838"/>
                                      </a:lnTo>
                                      <a:lnTo>
                                        <a:pt x="206" y="843"/>
                                      </a:lnTo>
                                      <a:lnTo>
                                        <a:pt x="201" y="850"/>
                                      </a:lnTo>
                                      <a:lnTo>
                                        <a:pt x="193" y="854"/>
                                      </a:lnTo>
                                      <a:lnTo>
                                        <a:pt x="187" y="861"/>
                                      </a:lnTo>
                                      <a:lnTo>
                                        <a:pt x="180" y="866"/>
                                      </a:lnTo>
                                      <a:lnTo>
                                        <a:pt x="176" y="872"/>
                                      </a:lnTo>
                                      <a:lnTo>
                                        <a:pt x="169" y="878"/>
                                      </a:lnTo>
                                      <a:lnTo>
                                        <a:pt x="163" y="885"/>
                                      </a:lnTo>
                                      <a:lnTo>
                                        <a:pt x="158" y="891"/>
                                      </a:lnTo>
                                      <a:lnTo>
                                        <a:pt x="155" y="899"/>
                                      </a:lnTo>
                                      <a:lnTo>
                                        <a:pt x="148" y="896"/>
                                      </a:lnTo>
                                      <a:lnTo>
                                        <a:pt x="144" y="894"/>
                                      </a:lnTo>
                                      <a:lnTo>
                                        <a:pt x="139" y="893"/>
                                      </a:lnTo>
                                      <a:lnTo>
                                        <a:pt x="134" y="890"/>
                                      </a:lnTo>
                                      <a:lnTo>
                                        <a:pt x="129" y="888"/>
                                      </a:lnTo>
                                      <a:lnTo>
                                        <a:pt x="125" y="886"/>
                                      </a:lnTo>
                                      <a:lnTo>
                                        <a:pt x="120" y="885"/>
                                      </a:lnTo>
                                      <a:lnTo>
                                        <a:pt x="115" y="882"/>
                                      </a:lnTo>
                                      <a:lnTo>
                                        <a:pt x="110" y="880"/>
                                      </a:lnTo>
                                      <a:lnTo>
                                        <a:pt x="105" y="878"/>
                                      </a:lnTo>
                                      <a:lnTo>
                                        <a:pt x="101" y="877"/>
                                      </a:lnTo>
                                      <a:lnTo>
                                        <a:pt x="98" y="875"/>
                                      </a:lnTo>
                                      <a:lnTo>
                                        <a:pt x="93" y="874"/>
                                      </a:lnTo>
                                      <a:lnTo>
                                        <a:pt x="88" y="872"/>
                                      </a:lnTo>
                                      <a:lnTo>
                                        <a:pt x="83" y="870"/>
                                      </a:lnTo>
                                      <a:lnTo>
                                        <a:pt x="78" y="869"/>
                                      </a:lnTo>
                                      <a:lnTo>
                                        <a:pt x="74" y="867"/>
                                      </a:lnTo>
                                      <a:lnTo>
                                        <a:pt x="69" y="866"/>
                                      </a:lnTo>
                                      <a:lnTo>
                                        <a:pt x="64" y="864"/>
                                      </a:lnTo>
                                      <a:lnTo>
                                        <a:pt x="61" y="862"/>
                                      </a:lnTo>
                                      <a:lnTo>
                                        <a:pt x="56" y="861"/>
                                      </a:lnTo>
                                      <a:lnTo>
                                        <a:pt x="53" y="859"/>
                                      </a:lnTo>
                                      <a:lnTo>
                                        <a:pt x="48" y="858"/>
                                      </a:lnTo>
                                      <a:lnTo>
                                        <a:pt x="43" y="858"/>
                                      </a:lnTo>
                                      <a:lnTo>
                                        <a:pt x="40" y="856"/>
                                      </a:lnTo>
                                      <a:lnTo>
                                        <a:pt x="35" y="854"/>
                                      </a:lnTo>
                                      <a:lnTo>
                                        <a:pt x="32" y="853"/>
                                      </a:lnTo>
                                      <a:lnTo>
                                        <a:pt x="27" y="853"/>
                                      </a:lnTo>
                                      <a:lnTo>
                                        <a:pt x="21" y="850"/>
                                      </a:lnTo>
                                      <a:lnTo>
                                        <a:pt x="13" y="848"/>
                                      </a:lnTo>
                                      <a:lnTo>
                                        <a:pt x="10" y="834"/>
                                      </a:lnTo>
                                      <a:lnTo>
                                        <a:pt x="7" y="821"/>
                                      </a:lnTo>
                                      <a:lnTo>
                                        <a:pt x="4" y="808"/>
                                      </a:lnTo>
                                      <a:lnTo>
                                        <a:pt x="2" y="795"/>
                                      </a:lnTo>
                                      <a:lnTo>
                                        <a:pt x="0" y="782"/>
                                      </a:lnTo>
                                      <a:lnTo>
                                        <a:pt x="0" y="771"/>
                                      </a:lnTo>
                                      <a:lnTo>
                                        <a:pt x="0" y="758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34"/>
                                      </a:lnTo>
                                      <a:lnTo>
                                        <a:pt x="2" y="723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5" y="701"/>
                                      </a:lnTo>
                                      <a:lnTo>
                                        <a:pt x="7" y="688"/>
                                      </a:lnTo>
                                      <a:lnTo>
                                        <a:pt x="10" y="678"/>
                                      </a:lnTo>
                                      <a:lnTo>
                                        <a:pt x="12" y="667"/>
                                      </a:lnTo>
                                      <a:lnTo>
                                        <a:pt x="16" y="656"/>
                                      </a:lnTo>
                                      <a:lnTo>
                                        <a:pt x="19" y="646"/>
                                      </a:lnTo>
                                      <a:lnTo>
                                        <a:pt x="24" y="635"/>
                                      </a:lnTo>
                                      <a:lnTo>
                                        <a:pt x="27" y="624"/>
                                      </a:lnTo>
                                      <a:lnTo>
                                        <a:pt x="32" y="614"/>
                                      </a:lnTo>
                                      <a:lnTo>
                                        <a:pt x="37" y="605"/>
                                      </a:lnTo>
                                      <a:lnTo>
                                        <a:pt x="43" y="594"/>
                                      </a:lnTo>
                                      <a:lnTo>
                                        <a:pt x="48" y="584"/>
                                      </a:lnTo>
                                      <a:lnTo>
                                        <a:pt x="55" y="574"/>
                                      </a:lnTo>
                                      <a:lnTo>
                                        <a:pt x="59" y="563"/>
                                      </a:lnTo>
                                      <a:lnTo>
                                        <a:pt x="66" y="554"/>
                                      </a:lnTo>
                                      <a:lnTo>
                                        <a:pt x="72" y="544"/>
                                      </a:lnTo>
                                      <a:lnTo>
                                        <a:pt x="80" y="534"/>
                                      </a:lnTo>
                                      <a:lnTo>
                                        <a:pt x="85" y="525"/>
                                      </a:lnTo>
                                      <a:lnTo>
                                        <a:pt x="93" y="515"/>
                                      </a:lnTo>
                                      <a:lnTo>
                                        <a:pt x="101" y="506"/>
                                      </a:lnTo>
                                      <a:lnTo>
                                        <a:pt x="109" y="498"/>
                                      </a:lnTo>
                                      <a:lnTo>
                                        <a:pt x="115" y="486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31" y="467"/>
                                      </a:lnTo>
                                      <a:lnTo>
                                        <a:pt x="139" y="459"/>
                                      </a:lnTo>
                                      <a:lnTo>
                                        <a:pt x="147" y="450"/>
                                      </a:lnTo>
                                      <a:lnTo>
                                        <a:pt x="155" y="440"/>
                                      </a:lnTo>
                                      <a:lnTo>
                                        <a:pt x="163" y="430"/>
                                      </a:lnTo>
                                      <a:lnTo>
                                        <a:pt x="172" y="422"/>
                                      </a:lnTo>
                                      <a:lnTo>
                                        <a:pt x="180" y="413"/>
                                      </a:lnTo>
                                      <a:lnTo>
                                        <a:pt x="188" y="403"/>
                                      </a:lnTo>
                                      <a:lnTo>
                                        <a:pt x="196" y="394"/>
                                      </a:lnTo>
                                      <a:lnTo>
                                        <a:pt x="206" y="386"/>
                                      </a:lnTo>
                                      <a:lnTo>
                                        <a:pt x="214" y="376"/>
                                      </a:lnTo>
                                      <a:lnTo>
                                        <a:pt x="222" y="366"/>
                                      </a:lnTo>
                                      <a:lnTo>
                                        <a:pt x="231" y="357"/>
                                      </a:lnTo>
                                      <a:lnTo>
                                        <a:pt x="239" y="349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55" y="330"/>
                                      </a:lnTo>
                                      <a:lnTo>
                                        <a:pt x="263" y="318"/>
                                      </a:lnTo>
                                      <a:lnTo>
                                        <a:pt x="271" y="310"/>
                                      </a:lnTo>
                                      <a:lnTo>
                                        <a:pt x="279" y="301"/>
                                      </a:lnTo>
                                      <a:lnTo>
                                        <a:pt x="287" y="291"/>
                                      </a:lnTo>
                                      <a:lnTo>
                                        <a:pt x="295" y="282"/>
                                      </a:lnTo>
                                      <a:lnTo>
                                        <a:pt x="303" y="272"/>
                                      </a:lnTo>
                                      <a:lnTo>
                                        <a:pt x="311" y="262"/>
                                      </a:lnTo>
                                      <a:lnTo>
                                        <a:pt x="317" y="253"/>
                                      </a:lnTo>
                                      <a:lnTo>
                                        <a:pt x="325" y="242"/>
                                      </a:lnTo>
                                      <a:lnTo>
                                        <a:pt x="333" y="232"/>
                                      </a:lnTo>
                                      <a:lnTo>
                                        <a:pt x="340" y="222"/>
                                      </a:lnTo>
                                      <a:lnTo>
                                        <a:pt x="346" y="213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59" y="194"/>
                                      </a:lnTo>
                                      <a:lnTo>
                                        <a:pt x="362" y="194"/>
                                      </a:lnTo>
                                      <a:lnTo>
                                        <a:pt x="367" y="195"/>
                                      </a:lnTo>
                                      <a:lnTo>
                                        <a:pt x="371" y="195"/>
                                      </a:lnTo>
                                      <a:lnTo>
                                        <a:pt x="376" y="198"/>
                                      </a:lnTo>
                                      <a:lnTo>
                                        <a:pt x="379" y="198"/>
                                      </a:lnTo>
                                      <a:lnTo>
                                        <a:pt x="386" y="200"/>
                                      </a:lnTo>
                                      <a:lnTo>
                                        <a:pt x="391" y="202"/>
                                      </a:lnTo>
                                      <a:lnTo>
                                        <a:pt x="397" y="203"/>
                                      </a:lnTo>
                                      <a:lnTo>
                                        <a:pt x="403" y="205"/>
                                      </a:lnTo>
                                      <a:lnTo>
                                        <a:pt x="408" y="208"/>
                                      </a:lnTo>
                                      <a:lnTo>
                                        <a:pt x="414" y="208"/>
                                      </a:lnTo>
                                      <a:lnTo>
                                        <a:pt x="421" y="211"/>
                                      </a:lnTo>
                                      <a:lnTo>
                                        <a:pt x="426" y="213"/>
                                      </a:lnTo>
                                      <a:lnTo>
                                        <a:pt x="432" y="214"/>
                                      </a:lnTo>
                                      <a:lnTo>
                                        <a:pt x="438" y="216"/>
                                      </a:lnTo>
                                      <a:lnTo>
                                        <a:pt x="445" y="218"/>
                                      </a:lnTo>
                                      <a:lnTo>
                                        <a:pt x="451" y="219"/>
                                      </a:lnTo>
                                      <a:lnTo>
                                        <a:pt x="456" y="222"/>
                                      </a:lnTo>
                                      <a:lnTo>
                                        <a:pt x="462" y="222"/>
                                      </a:lnTo>
                                      <a:lnTo>
                                        <a:pt x="467" y="226"/>
                                      </a:lnTo>
                                      <a:lnTo>
                                        <a:pt x="472" y="227"/>
                                      </a:lnTo>
                                      <a:lnTo>
                                        <a:pt x="478" y="229"/>
                                      </a:lnTo>
                                      <a:lnTo>
                                        <a:pt x="483" y="230"/>
                                      </a:lnTo>
                                      <a:lnTo>
                                        <a:pt x="488" y="232"/>
                                      </a:lnTo>
                                      <a:lnTo>
                                        <a:pt x="491" y="234"/>
                                      </a:lnTo>
                                      <a:lnTo>
                                        <a:pt x="496" y="235"/>
                                      </a:lnTo>
                                      <a:lnTo>
                                        <a:pt x="499" y="237"/>
                                      </a:lnTo>
                                      <a:lnTo>
                                        <a:pt x="504" y="238"/>
                                      </a:lnTo>
                                      <a:lnTo>
                                        <a:pt x="508" y="240"/>
                                      </a:lnTo>
                                      <a:lnTo>
                                        <a:pt x="512" y="245"/>
                                      </a:lnTo>
                                      <a:lnTo>
                                        <a:pt x="513" y="238"/>
                                      </a:lnTo>
                                      <a:lnTo>
                                        <a:pt x="516" y="232"/>
                                      </a:lnTo>
                                      <a:lnTo>
                                        <a:pt x="518" y="226"/>
                                      </a:lnTo>
                                      <a:lnTo>
                                        <a:pt x="523" y="219"/>
                                      </a:lnTo>
                                      <a:lnTo>
                                        <a:pt x="524" y="213"/>
                                      </a:lnTo>
                                      <a:lnTo>
                                        <a:pt x="528" y="208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34" y="198"/>
                                      </a:lnTo>
                                      <a:lnTo>
                                        <a:pt x="537" y="192"/>
                                      </a:lnTo>
                                      <a:lnTo>
                                        <a:pt x="540" y="186"/>
                                      </a:lnTo>
                                      <a:lnTo>
                                        <a:pt x="545" y="181"/>
                                      </a:lnTo>
                                      <a:lnTo>
                                        <a:pt x="548" y="176"/>
                                      </a:lnTo>
                                      <a:lnTo>
                                        <a:pt x="551" y="170"/>
                                      </a:lnTo>
                                      <a:lnTo>
                                        <a:pt x="556" y="165"/>
                                      </a:lnTo>
                                      <a:lnTo>
                                        <a:pt x="559" y="160"/>
                                      </a:lnTo>
                                      <a:lnTo>
                                        <a:pt x="564" y="155"/>
                                      </a:lnTo>
                                      <a:lnTo>
                                        <a:pt x="569" y="150"/>
                                      </a:lnTo>
                                      <a:lnTo>
                                        <a:pt x="574" y="146"/>
                                      </a:lnTo>
                                      <a:lnTo>
                                        <a:pt x="577" y="139"/>
                                      </a:lnTo>
                                      <a:lnTo>
                                        <a:pt x="582" y="134"/>
                                      </a:lnTo>
                                      <a:lnTo>
                                        <a:pt x="586" y="130"/>
                                      </a:lnTo>
                                      <a:lnTo>
                                        <a:pt x="591" y="125"/>
                                      </a:lnTo>
                                      <a:lnTo>
                                        <a:pt x="596" y="120"/>
                                      </a:lnTo>
                                      <a:lnTo>
                                        <a:pt x="601" y="117"/>
                                      </a:lnTo>
                                      <a:lnTo>
                                        <a:pt x="606" y="112"/>
                                      </a:lnTo>
                                      <a:lnTo>
                                        <a:pt x="610" y="107"/>
                                      </a:lnTo>
                                      <a:lnTo>
                                        <a:pt x="615" y="102"/>
                                      </a:lnTo>
                                      <a:lnTo>
                                        <a:pt x="620" y="99"/>
                                      </a:lnTo>
                                      <a:lnTo>
                                        <a:pt x="625" y="94"/>
                                      </a:lnTo>
                                      <a:lnTo>
                                        <a:pt x="631" y="91"/>
                                      </a:lnTo>
                                      <a:lnTo>
                                        <a:pt x="636" y="86"/>
                                      </a:lnTo>
                                      <a:lnTo>
                                        <a:pt x="642" y="83"/>
                                      </a:lnTo>
                                      <a:lnTo>
                                        <a:pt x="647" y="78"/>
                                      </a:lnTo>
                                      <a:lnTo>
                                        <a:pt x="652" y="75"/>
                                      </a:lnTo>
                                      <a:lnTo>
                                        <a:pt x="658" y="70"/>
                                      </a:lnTo>
                                      <a:lnTo>
                                        <a:pt x="664" y="67"/>
                                      </a:lnTo>
                                      <a:lnTo>
                                        <a:pt x="669" y="64"/>
                                      </a:lnTo>
                                      <a:lnTo>
                                        <a:pt x="674" y="59"/>
                                      </a:lnTo>
                                      <a:lnTo>
                                        <a:pt x="680" y="56"/>
                                      </a:lnTo>
                                      <a:lnTo>
                                        <a:pt x="687" y="54"/>
                                      </a:lnTo>
                                      <a:lnTo>
                                        <a:pt x="692" y="50"/>
                                      </a:lnTo>
                                      <a:lnTo>
                                        <a:pt x="698" y="46"/>
                                      </a:lnTo>
                                      <a:lnTo>
                                        <a:pt x="703" y="43"/>
                                      </a:lnTo>
                                      <a:lnTo>
                                        <a:pt x="709" y="40"/>
                                      </a:lnTo>
                                      <a:lnTo>
                                        <a:pt x="715" y="38"/>
                                      </a:lnTo>
                                      <a:lnTo>
                                        <a:pt x="722" y="35"/>
                                      </a:lnTo>
                                      <a:lnTo>
                                        <a:pt x="728" y="32"/>
                                      </a:lnTo>
                                      <a:lnTo>
                                        <a:pt x="733" y="30"/>
                                      </a:lnTo>
                                      <a:lnTo>
                                        <a:pt x="739" y="27"/>
                                      </a:lnTo>
                                      <a:lnTo>
                                        <a:pt x="746" y="26"/>
                                      </a:lnTo>
                                      <a:lnTo>
                                        <a:pt x="752" y="22"/>
                                      </a:lnTo>
                                      <a:lnTo>
                                        <a:pt x="757" y="21"/>
                                      </a:lnTo>
                                      <a:lnTo>
                                        <a:pt x="763" y="18"/>
                                      </a:lnTo>
                                      <a:lnTo>
                                        <a:pt x="770" y="16"/>
                                      </a:lnTo>
                                      <a:lnTo>
                                        <a:pt x="776" y="14"/>
                                      </a:lnTo>
                                      <a:lnTo>
                                        <a:pt x="782" y="13"/>
                                      </a:lnTo>
                                      <a:lnTo>
                                        <a:pt x="789" y="10"/>
                                      </a:lnTo>
                                      <a:lnTo>
                                        <a:pt x="793" y="8"/>
                                      </a:lnTo>
                                      <a:lnTo>
                                        <a:pt x="800" y="6"/>
                                      </a:lnTo>
                                      <a:lnTo>
                                        <a:pt x="806" y="5"/>
                                      </a:lnTo>
                                      <a:lnTo>
                                        <a:pt x="813" y="3"/>
                                      </a:lnTo>
                                      <a:lnTo>
                                        <a:pt x="819" y="3"/>
                                      </a:lnTo>
                                      <a:lnTo>
                                        <a:pt x="825" y="2"/>
                                      </a:lnTo>
                                      <a:lnTo>
                                        <a:pt x="830" y="0"/>
                                      </a:lnTo>
                                      <a:lnTo>
                                        <a:pt x="8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b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27880"/>
                                  <a:ext cx="2584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772">
                                      <a:moveTo>
                                        <a:pt x="70" y="410"/>
                                      </a:moveTo>
                                      <a:lnTo>
                                        <a:pt x="75" y="407"/>
                                      </a:lnTo>
                                      <a:lnTo>
                                        <a:pt x="81" y="404"/>
                                      </a:lnTo>
                                      <a:lnTo>
                                        <a:pt x="86" y="400"/>
                                      </a:lnTo>
                                      <a:lnTo>
                                        <a:pt x="92" y="399"/>
                                      </a:lnTo>
                                      <a:lnTo>
                                        <a:pt x="97" y="396"/>
                                      </a:lnTo>
                                      <a:lnTo>
                                        <a:pt x="103" y="392"/>
                                      </a:lnTo>
                                      <a:lnTo>
                                        <a:pt x="108" y="389"/>
                                      </a:lnTo>
                                      <a:lnTo>
                                        <a:pt x="114" y="386"/>
                                      </a:lnTo>
                                      <a:lnTo>
                                        <a:pt x="119" y="383"/>
                                      </a:lnTo>
                                      <a:lnTo>
                                        <a:pt x="125" y="380"/>
                                      </a:lnTo>
                                      <a:lnTo>
                                        <a:pt x="130" y="376"/>
                                      </a:lnTo>
                                      <a:lnTo>
                                        <a:pt x="137" y="373"/>
                                      </a:lnTo>
                                      <a:lnTo>
                                        <a:pt x="141" y="370"/>
                                      </a:lnTo>
                                      <a:lnTo>
                                        <a:pt x="146" y="367"/>
                                      </a:lnTo>
                                      <a:lnTo>
                                        <a:pt x="151" y="362"/>
                                      </a:lnTo>
                                      <a:lnTo>
                                        <a:pt x="157" y="359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7" y="351"/>
                                      </a:lnTo>
                                      <a:lnTo>
                                        <a:pt x="172" y="348"/>
                                      </a:lnTo>
                                      <a:lnTo>
                                        <a:pt x="176" y="343"/>
                                      </a:lnTo>
                                      <a:lnTo>
                                        <a:pt x="181" y="338"/>
                                      </a:lnTo>
                                      <a:lnTo>
                                        <a:pt x="186" y="335"/>
                                      </a:lnTo>
                                      <a:lnTo>
                                        <a:pt x="191" y="330"/>
                                      </a:lnTo>
                                      <a:lnTo>
                                        <a:pt x="196" y="327"/>
                                      </a:lnTo>
                                      <a:lnTo>
                                        <a:pt x="200" y="322"/>
                                      </a:lnTo>
                                      <a:lnTo>
                                        <a:pt x="205" y="319"/>
                                      </a:lnTo>
                                      <a:lnTo>
                                        <a:pt x="210" y="314"/>
                                      </a:lnTo>
                                      <a:lnTo>
                                        <a:pt x="215" y="311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24" y="301"/>
                                      </a:lnTo>
                                      <a:lnTo>
                                        <a:pt x="229" y="296"/>
                                      </a:lnTo>
                                      <a:lnTo>
                                        <a:pt x="234" y="293"/>
                                      </a:lnTo>
                                      <a:lnTo>
                                        <a:pt x="237" y="288"/>
                                      </a:lnTo>
                                      <a:lnTo>
                                        <a:pt x="242" y="284"/>
                                      </a:lnTo>
                                      <a:lnTo>
                                        <a:pt x="245" y="279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54" y="269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7" y="256"/>
                                      </a:lnTo>
                                      <a:lnTo>
                                        <a:pt x="270" y="252"/>
                                      </a:lnTo>
                                      <a:lnTo>
                                        <a:pt x="275" y="248"/>
                                      </a:lnTo>
                                      <a:lnTo>
                                        <a:pt x="280" y="244"/>
                                      </a:lnTo>
                                      <a:lnTo>
                                        <a:pt x="283" y="239"/>
                                      </a:lnTo>
                                      <a:lnTo>
                                        <a:pt x="288" y="234"/>
                                      </a:lnTo>
                                      <a:lnTo>
                                        <a:pt x="291" y="231"/>
                                      </a:lnTo>
                                      <a:lnTo>
                                        <a:pt x="296" y="226"/>
                                      </a:lnTo>
                                      <a:lnTo>
                                        <a:pt x="301" y="221"/>
                                      </a:lnTo>
                                      <a:lnTo>
                                        <a:pt x="304" y="218"/>
                                      </a:lnTo>
                                      <a:lnTo>
                                        <a:pt x="309" y="213"/>
                                      </a:lnTo>
                                      <a:lnTo>
                                        <a:pt x="312" y="208"/>
                                      </a:lnTo>
                                      <a:lnTo>
                                        <a:pt x="315" y="204"/>
                                      </a:lnTo>
                                      <a:lnTo>
                                        <a:pt x="318" y="200"/>
                                      </a:lnTo>
                                      <a:lnTo>
                                        <a:pt x="323" y="196"/>
                                      </a:lnTo>
                                      <a:lnTo>
                                        <a:pt x="328" y="192"/>
                                      </a:lnTo>
                                      <a:lnTo>
                                        <a:pt x="331" y="189"/>
                                      </a:lnTo>
                                      <a:lnTo>
                                        <a:pt x="334" y="184"/>
                                      </a:lnTo>
                                      <a:lnTo>
                                        <a:pt x="339" y="180"/>
                                      </a:lnTo>
                                      <a:lnTo>
                                        <a:pt x="342" y="176"/>
                                      </a:lnTo>
                                      <a:lnTo>
                                        <a:pt x="347" y="173"/>
                                      </a:lnTo>
                                      <a:lnTo>
                                        <a:pt x="350" y="168"/>
                                      </a:lnTo>
                                      <a:lnTo>
                                        <a:pt x="355" y="165"/>
                                      </a:lnTo>
                                      <a:lnTo>
                                        <a:pt x="358" y="162"/>
                                      </a:lnTo>
                                      <a:lnTo>
                                        <a:pt x="363" y="159"/>
                                      </a:lnTo>
                                      <a:lnTo>
                                        <a:pt x="369" y="152"/>
                                      </a:lnTo>
                                      <a:lnTo>
                                        <a:pt x="376" y="144"/>
                                      </a:lnTo>
                                      <a:lnTo>
                                        <a:pt x="382" y="138"/>
                                      </a:lnTo>
                                      <a:lnTo>
                                        <a:pt x="390" y="133"/>
                                      </a:lnTo>
                                      <a:lnTo>
                                        <a:pt x="396" y="125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9" y="114"/>
                                      </a:lnTo>
                                      <a:lnTo>
                                        <a:pt x="415" y="108"/>
                                      </a:lnTo>
                                      <a:lnTo>
                                        <a:pt x="422" y="101"/>
                                      </a:lnTo>
                                      <a:lnTo>
                                        <a:pt x="428" y="96"/>
                                      </a:lnTo>
                                      <a:lnTo>
                                        <a:pt x="433" y="90"/>
                                      </a:lnTo>
                                      <a:lnTo>
                                        <a:pt x="439" y="85"/>
                                      </a:lnTo>
                                      <a:lnTo>
                                        <a:pt x="446" y="79"/>
                                      </a:lnTo>
                                      <a:lnTo>
                                        <a:pt x="450" y="74"/>
                                      </a:lnTo>
                                      <a:lnTo>
                                        <a:pt x="457" y="69"/>
                                      </a:lnTo>
                                      <a:lnTo>
                                        <a:pt x="463" y="66"/>
                                      </a:lnTo>
                                      <a:lnTo>
                                        <a:pt x="469" y="60"/>
                                      </a:lnTo>
                                      <a:lnTo>
                                        <a:pt x="474" y="55"/>
                                      </a:lnTo>
                                      <a:lnTo>
                                        <a:pt x="479" y="52"/>
                                      </a:lnTo>
                                      <a:lnTo>
                                        <a:pt x="485" y="47"/>
                                      </a:lnTo>
                                      <a:lnTo>
                                        <a:pt x="492" y="44"/>
                                      </a:lnTo>
                                      <a:lnTo>
                                        <a:pt x="498" y="39"/>
                                      </a:lnTo>
                                      <a:lnTo>
                                        <a:pt x="505" y="36"/>
                                      </a:lnTo>
                                      <a:lnTo>
                                        <a:pt x="511" y="32"/>
                                      </a:lnTo>
                                      <a:lnTo>
                                        <a:pt x="517" y="28"/>
                                      </a:lnTo>
                                      <a:lnTo>
                                        <a:pt x="524" y="24"/>
                                      </a:lnTo>
                                      <a:lnTo>
                                        <a:pt x="530" y="21"/>
                                      </a:lnTo>
                                      <a:lnTo>
                                        <a:pt x="538" y="18"/>
                                      </a:lnTo>
                                      <a:lnTo>
                                        <a:pt x="544" y="15"/>
                                      </a:lnTo>
                                      <a:lnTo>
                                        <a:pt x="552" y="12"/>
                                      </a:lnTo>
                                      <a:lnTo>
                                        <a:pt x="555" y="12"/>
                                      </a:lnTo>
                                      <a:lnTo>
                                        <a:pt x="559" y="10"/>
                                      </a:lnTo>
                                      <a:lnTo>
                                        <a:pt x="563" y="8"/>
                                      </a:lnTo>
                                      <a:lnTo>
                                        <a:pt x="567" y="8"/>
                                      </a:lnTo>
                                      <a:lnTo>
                                        <a:pt x="571" y="7"/>
                                      </a:lnTo>
                                      <a:lnTo>
                                        <a:pt x="575" y="5"/>
                                      </a:lnTo>
                                      <a:lnTo>
                                        <a:pt x="578" y="4"/>
                                      </a:lnTo>
                                      <a:lnTo>
                                        <a:pt x="583" y="4"/>
                                      </a:lnTo>
                                      <a:lnTo>
                                        <a:pt x="586" y="2"/>
                                      </a:lnTo>
                                      <a:lnTo>
                                        <a:pt x="591" y="2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11" y="0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27" y="2"/>
                                      </a:lnTo>
                                      <a:lnTo>
                                        <a:pt x="630" y="2"/>
                                      </a:lnTo>
                                      <a:lnTo>
                                        <a:pt x="635" y="2"/>
                                      </a:lnTo>
                                      <a:lnTo>
                                        <a:pt x="638" y="2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46" y="4"/>
                                      </a:lnTo>
                                      <a:lnTo>
                                        <a:pt x="651" y="5"/>
                                      </a:lnTo>
                                      <a:lnTo>
                                        <a:pt x="654" y="7"/>
                                      </a:lnTo>
                                      <a:lnTo>
                                        <a:pt x="659" y="7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67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5" y="12"/>
                                      </a:lnTo>
                                      <a:lnTo>
                                        <a:pt x="678" y="13"/>
                                      </a:lnTo>
                                      <a:lnTo>
                                        <a:pt x="683" y="15"/>
                                      </a:lnTo>
                                      <a:lnTo>
                                        <a:pt x="686" y="16"/>
                                      </a:lnTo>
                                      <a:lnTo>
                                        <a:pt x="691" y="16"/>
                                      </a:lnTo>
                                      <a:lnTo>
                                        <a:pt x="696" y="20"/>
                                      </a:lnTo>
                                      <a:lnTo>
                                        <a:pt x="702" y="21"/>
                                      </a:lnTo>
                                      <a:lnTo>
                                        <a:pt x="708" y="26"/>
                                      </a:lnTo>
                                      <a:lnTo>
                                        <a:pt x="716" y="29"/>
                                      </a:lnTo>
                                      <a:lnTo>
                                        <a:pt x="723" y="32"/>
                                      </a:lnTo>
                                      <a:lnTo>
                                        <a:pt x="731" y="37"/>
                                      </a:lnTo>
                                      <a:lnTo>
                                        <a:pt x="737" y="40"/>
                                      </a:lnTo>
                                      <a:lnTo>
                                        <a:pt x="743" y="45"/>
                                      </a:lnTo>
                                      <a:lnTo>
                                        <a:pt x="750" y="50"/>
                                      </a:lnTo>
                                      <a:lnTo>
                                        <a:pt x="755" y="53"/>
                                      </a:lnTo>
                                      <a:lnTo>
                                        <a:pt x="761" y="58"/>
                                      </a:lnTo>
                                      <a:lnTo>
                                        <a:pt x="766" y="64"/>
                                      </a:lnTo>
                                      <a:lnTo>
                                        <a:pt x="770" y="68"/>
                                      </a:lnTo>
                                      <a:lnTo>
                                        <a:pt x="775" y="72"/>
                                      </a:lnTo>
                                      <a:lnTo>
                                        <a:pt x="778" y="77"/>
                                      </a:lnTo>
                                      <a:lnTo>
                                        <a:pt x="783" y="82"/>
                                      </a:lnTo>
                                      <a:lnTo>
                                        <a:pt x="786" y="88"/>
                                      </a:lnTo>
                                      <a:lnTo>
                                        <a:pt x="790" y="92"/>
                                      </a:lnTo>
                                      <a:lnTo>
                                        <a:pt x="793" y="98"/>
                                      </a:lnTo>
                                      <a:lnTo>
                                        <a:pt x="796" y="104"/>
                                      </a:lnTo>
                                      <a:lnTo>
                                        <a:pt x="798" y="111"/>
                                      </a:lnTo>
                                      <a:lnTo>
                                        <a:pt x="801" y="117"/>
                                      </a:lnTo>
                                      <a:lnTo>
                                        <a:pt x="802" y="124"/>
                                      </a:lnTo>
                                      <a:lnTo>
                                        <a:pt x="802" y="127"/>
                                      </a:lnTo>
                                      <a:lnTo>
                                        <a:pt x="804" y="132"/>
                                      </a:lnTo>
                                      <a:lnTo>
                                        <a:pt x="805" y="135"/>
                                      </a:lnTo>
                                      <a:lnTo>
                                        <a:pt x="805" y="140"/>
                                      </a:lnTo>
                                      <a:lnTo>
                                        <a:pt x="805" y="143"/>
                                      </a:lnTo>
                                      <a:lnTo>
                                        <a:pt x="807" y="148"/>
                                      </a:lnTo>
                                      <a:lnTo>
                                        <a:pt x="807" y="151"/>
                                      </a:lnTo>
                                      <a:lnTo>
                                        <a:pt x="809" y="156"/>
                                      </a:lnTo>
                                      <a:lnTo>
                                        <a:pt x="809" y="159"/>
                                      </a:lnTo>
                                      <a:lnTo>
                                        <a:pt x="809" y="164"/>
                                      </a:lnTo>
                                      <a:lnTo>
                                        <a:pt x="810" y="167"/>
                                      </a:lnTo>
                                      <a:lnTo>
                                        <a:pt x="810" y="172"/>
                                      </a:lnTo>
                                      <a:lnTo>
                                        <a:pt x="810" y="176"/>
                                      </a:lnTo>
                                      <a:lnTo>
                                        <a:pt x="812" y="180"/>
                                      </a:lnTo>
                                      <a:lnTo>
                                        <a:pt x="812" y="184"/>
                                      </a:lnTo>
                                      <a:lnTo>
                                        <a:pt x="812" y="189"/>
                                      </a:lnTo>
                                      <a:lnTo>
                                        <a:pt x="812" y="192"/>
                                      </a:lnTo>
                                      <a:lnTo>
                                        <a:pt x="812" y="197"/>
                                      </a:lnTo>
                                      <a:lnTo>
                                        <a:pt x="812" y="202"/>
                                      </a:lnTo>
                                      <a:lnTo>
                                        <a:pt x="813" y="207"/>
                                      </a:lnTo>
                                      <a:lnTo>
                                        <a:pt x="812" y="210"/>
                                      </a:lnTo>
                                      <a:lnTo>
                                        <a:pt x="812" y="215"/>
                                      </a:lnTo>
                                      <a:lnTo>
                                        <a:pt x="812" y="218"/>
                                      </a:lnTo>
                                      <a:lnTo>
                                        <a:pt x="812" y="223"/>
                                      </a:lnTo>
                                      <a:lnTo>
                                        <a:pt x="812" y="226"/>
                                      </a:lnTo>
                                      <a:lnTo>
                                        <a:pt x="812" y="231"/>
                                      </a:lnTo>
                                      <a:lnTo>
                                        <a:pt x="812" y="236"/>
                                      </a:lnTo>
                                      <a:lnTo>
                                        <a:pt x="812" y="239"/>
                                      </a:lnTo>
                                      <a:lnTo>
                                        <a:pt x="810" y="242"/>
                                      </a:lnTo>
                                      <a:lnTo>
                                        <a:pt x="810" y="247"/>
                                      </a:lnTo>
                                      <a:lnTo>
                                        <a:pt x="809" y="250"/>
                                      </a:lnTo>
                                      <a:lnTo>
                                        <a:pt x="809" y="253"/>
                                      </a:lnTo>
                                      <a:lnTo>
                                        <a:pt x="809" y="261"/>
                                      </a:lnTo>
                                      <a:lnTo>
                                        <a:pt x="809" y="268"/>
                                      </a:lnTo>
                                      <a:lnTo>
                                        <a:pt x="805" y="274"/>
                                      </a:lnTo>
                                      <a:lnTo>
                                        <a:pt x="805" y="280"/>
                                      </a:lnTo>
                                      <a:lnTo>
                                        <a:pt x="804" y="287"/>
                                      </a:lnTo>
                                      <a:lnTo>
                                        <a:pt x="802" y="293"/>
                                      </a:lnTo>
                                      <a:lnTo>
                                        <a:pt x="801" y="298"/>
                                      </a:lnTo>
                                      <a:lnTo>
                                        <a:pt x="798" y="303"/>
                                      </a:lnTo>
                                      <a:lnTo>
                                        <a:pt x="796" y="306"/>
                                      </a:lnTo>
                                      <a:lnTo>
                                        <a:pt x="794" y="311"/>
                                      </a:lnTo>
                                      <a:lnTo>
                                        <a:pt x="791" y="312"/>
                                      </a:lnTo>
                                      <a:lnTo>
                                        <a:pt x="788" y="316"/>
                                      </a:lnTo>
                                      <a:lnTo>
                                        <a:pt x="783" y="319"/>
                                      </a:lnTo>
                                      <a:lnTo>
                                        <a:pt x="780" y="324"/>
                                      </a:lnTo>
                                      <a:lnTo>
                                        <a:pt x="775" y="327"/>
                                      </a:lnTo>
                                      <a:lnTo>
                                        <a:pt x="770" y="330"/>
                                      </a:lnTo>
                                      <a:lnTo>
                                        <a:pt x="766" y="335"/>
                                      </a:lnTo>
                                      <a:lnTo>
                                        <a:pt x="761" y="338"/>
                                      </a:lnTo>
                                      <a:lnTo>
                                        <a:pt x="755" y="343"/>
                                      </a:lnTo>
                                      <a:lnTo>
                                        <a:pt x="750" y="348"/>
                                      </a:lnTo>
                                      <a:lnTo>
                                        <a:pt x="743" y="352"/>
                                      </a:lnTo>
                                      <a:lnTo>
                                        <a:pt x="737" y="357"/>
                                      </a:lnTo>
                                      <a:lnTo>
                                        <a:pt x="731" y="362"/>
                                      </a:lnTo>
                                      <a:lnTo>
                                        <a:pt x="724" y="367"/>
                                      </a:lnTo>
                                      <a:lnTo>
                                        <a:pt x="718" y="370"/>
                                      </a:lnTo>
                                      <a:lnTo>
                                        <a:pt x="712" y="376"/>
                                      </a:lnTo>
                                      <a:lnTo>
                                        <a:pt x="704" y="381"/>
                                      </a:lnTo>
                                      <a:lnTo>
                                        <a:pt x="699" y="386"/>
                                      </a:lnTo>
                                      <a:lnTo>
                                        <a:pt x="691" y="389"/>
                                      </a:lnTo>
                                      <a:lnTo>
                                        <a:pt x="684" y="396"/>
                                      </a:lnTo>
                                      <a:lnTo>
                                        <a:pt x="678" y="399"/>
                                      </a:lnTo>
                                      <a:lnTo>
                                        <a:pt x="672" y="405"/>
                                      </a:lnTo>
                                      <a:lnTo>
                                        <a:pt x="665" y="408"/>
                                      </a:lnTo>
                                      <a:lnTo>
                                        <a:pt x="661" y="415"/>
                                      </a:lnTo>
                                      <a:lnTo>
                                        <a:pt x="654" y="418"/>
                                      </a:lnTo>
                                      <a:lnTo>
                                        <a:pt x="648" y="423"/>
                                      </a:lnTo>
                                      <a:lnTo>
                                        <a:pt x="643" y="428"/>
                                      </a:lnTo>
                                      <a:lnTo>
                                        <a:pt x="638" y="432"/>
                                      </a:lnTo>
                                      <a:lnTo>
                                        <a:pt x="632" y="436"/>
                                      </a:lnTo>
                                      <a:lnTo>
                                        <a:pt x="629" y="440"/>
                                      </a:lnTo>
                                      <a:lnTo>
                                        <a:pt x="624" y="444"/>
                                      </a:lnTo>
                                      <a:lnTo>
                                        <a:pt x="621" y="448"/>
                                      </a:lnTo>
                                      <a:lnTo>
                                        <a:pt x="616" y="452"/>
                                      </a:lnTo>
                                      <a:lnTo>
                                        <a:pt x="613" y="455"/>
                                      </a:lnTo>
                                      <a:lnTo>
                                        <a:pt x="608" y="460"/>
                                      </a:lnTo>
                                      <a:lnTo>
                                        <a:pt x="605" y="464"/>
                                      </a:lnTo>
                                      <a:lnTo>
                                        <a:pt x="600" y="468"/>
                                      </a:lnTo>
                                      <a:lnTo>
                                        <a:pt x="595" y="474"/>
                                      </a:lnTo>
                                      <a:lnTo>
                                        <a:pt x="591" y="479"/>
                                      </a:lnTo>
                                      <a:lnTo>
                                        <a:pt x="586" y="484"/>
                                      </a:lnTo>
                                      <a:lnTo>
                                        <a:pt x="581" y="488"/>
                                      </a:lnTo>
                                      <a:lnTo>
                                        <a:pt x="576" y="493"/>
                                      </a:lnTo>
                                      <a:lnTo>
                                        <a:pt x="571" y="498"/>
                                      </a:lnTo>
                                      <a:lnTo>
                                        <a:pt x="565" y="504"/>
                                      </a:lnTo>
                                      <a:lnTo>
                                        <a:pt x="560" y="511"/>
                                      </a:lnTo>
                                      <a:lnTo>
                                        <a:pt x="555" y="516"/>
                                      </a:lnTo>
                                      <a:lnTo>
                                        <a:pt x="551" y="522"/>
                                      </a:lnTo>
                                      <a:lnTo>
                                        <a:pt x="546" y="528"/>
                                      </a:lnTo>
                                      <a:lnTo>
                                        <a:pt x="540" y="533"/>
                                      </a:lnTo>
                                      <a:lnTo>
                                        <a:pt x="535" y="538"/>
                                      </a:lnTo>
                                      <a:lnTo>
                                        <a:pt x="528" y="544"/>
                                      </a:lnTo>
                                      <a:lnTo>
                                        <a:pt x="525" y="549"/>
                                      </a:lnTo>
                                      <a:lnTo>
                                        <a:pt x="519" y="554"/>
                                      </a:lnTo>
                                      <a:lnTo>
                                        <a:pt x="514" y="560"/>
                                      </a:lnTo>
                                      <a:lnTo>
                                        <a:pt x="509" y="565"/>
                                      </a:lnTo>
                                      <a:lnTo>
                                        <a:pt x="506" y="572"/>
                                      </a:lnTo>
                                      <a:lnTo>
                                        <a:pt x="501" y="576"/>
                                      </a:lnTo>
                                      <a:lnTo>
                                        <a:pt x="497" y="581"/>
                                      </a:lnTo>
                                      <a:lnTo>
                                        <a:pt x="492" y="584"/>
                                      </a:lnTo>
                                      <a:lnTo>
                                        <a:pt x="487" y="589"/>
                                      </a:lnTo>
                                      <a:lnTo>
                                        <a:pt x="484" y="594"/>
                                      </a:lnTo>
                                      <a:lnTo>
                                        <a:pt x="481" y="599"/>
                                      </a:lnTo>
                                      <a:lnTo>
                                        <a:pt x="477" y="602"/>
                                      </a:lnTo>
                                      <a:lnTo>
                                        <a:pt x="474" y="607"/>
                                      </a:lnTo>
                                      <a:lnTo>
                                        <a:pt x="471" y="608"/>
                                      </a:lnTo>
                                      <a:lnTo>
                                        <a:pt x="468" y="613"/>
                                      </a:lnTo>
                                      <a:lnTo>
                                        <a:pt x="463" y="618"/>
                                      </a:lnTo>
                                      <a:lnTo>
                                        <a:pt x="460" y="623"/>
                                      </a:lnTo>
                                      <a:lnTo>
                                        <a:pt x="455" y="628"/>
                                      </a:lnTo>
                                      <a:lnTo>
                                        <a:pt x="452" y="632"/>
                                      </a:lnTo>
                                      <a:lnTo>
                                        <a:pt x="447" y="639"/>
                                      </a:lnTo>
                                      <a:lnTo>
                                        <a:pt x="444" y="647"/>
                                      </a:lnTo>
                                      <a:lnTo>
                                        <a:pt x="439" y="652"/>
                                      </a:lnTo>
                                      <a:lnTo>
                                        <a:pt x="436" y="660"/>
                                      </a:lnTo>
                                      <a:lnTo>
                                        <a:pt x="431" y="664"/>
                                      </a:lnTo>
                                      <a:lnTo>
                                        <a:pt x="426" y="672"/>
                                      </a:lnTo>
                                      <a:lnTo>
                                        <a:pt x="423" y="679"/>
                                      </a:lnTo>
                                      <a:lnTo>
                                        <a:pt x="419" y="687"/>
                                      </a:lnTo>
                                      <a:lnTo>
                                        <a:pt x="417" y="690"/>
                                      </a:lnTo>
                                      <a:lnTo>
                                        <a:pt x="414" y="695"/>
                                      </a:lnTo>
                                      <a:lnTo>
                                        <a:pt x="412" y="698"/>
                                      </a:lnTo>
                                      <a:lnTo>
                                        <a:pt x="411" y="701"/>
                                      </a:lnTo>
                                      <a:lnTo>
                                        <a:pt x="406" y="708"/>
                                      </a:lnTo>
                                      <a:lnTo>
                                        <a:pt x="403" y="716"/>
                                      </a:lnTo>
                                      <a:lnTo>
                                        <a:pt x="398" y="720"/>
                                      </a:lnTo>
                                      <a:lnTo>
                                        <a:pt x="395" y="728"/>
                                      </a:lnTo>
                                      <a:lnTo>
                                        <a:pt x="391" y="733"/>
                                      </a:lnTo>
                                      <a:lnTo>
                                        <a:pt x="388" y="740"/>
                                      </a:lnTo>
                                      <a:lnTo>
                                        <a:pt x="385" y="744"/>
                                      </a:lnTo>
                                      <a:lnTo>
                                        <a:pt x="382" y="751"/>
                                      </a:lnTo>
                                      <a:lnTo>
                                        <a:pt x="380" y="754"/>
                                      </a:lnTo>
                                      <a:lnTo>
                                        <a:pt x="377" y="759"/>
                                      </a:lnTo>
                                      <a:lnTo>
                                        <a:pt x="376" y="762"/>
                                      </a:lnTo>
                                      <a:lnTo>
                                        <a:pt x="374" y="767"/>
                                      </a:lnTo>
                                      <a:lnTo>
                                        <a:pt x="372" y="770"/>
                                      </a:lnTo>
                                      <a:lnTo>
                                        <a:pt x="372" y="772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70" y="410"/>
                                      </a:lnTo>
                                      <a:lnTo>
                                        <a:pt x="70" y="4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64760"/>
                                  <a:ext cx="68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05">
                                      <a:moveTo>
                                        <a:pt x="94" y="3"/>
                                      </a:moveTo>
                                      <a:lnTo>
                                        <a:pt x="88" y="5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27" y="170"/>
                                      </a:lnTo>
                                      <a:lnTo>
                                        <a:pt x="32" y="174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9" y="184"/>
                                      </a:lnTo>
                                      <a:lnTo>
                                        <a:pt x="54" y="187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72" y="194"/>
                                      </a:lnTo>
                                      <a:lnTo>
                                        <a:pt x="76" y="195"/>
                                      </a:lnTo>
                                      <a:lnTo>
                                        <a:pt x="80" y="197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198"/>
                                      </a:lnTo>
                                      <a:lnTo>
                                        <a:pt x="92" y="200"/>
                                      </a:lnTo>
                                      <a:lnTo>
                                        <a:pt x="97" y="202"/>
                                      </a:lnTo>
                                      <a:lnTo>
                                        <a:pt x="100" y="202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10" y="203"/>
                                      </a:lnTo>
                                      <a:lnTo>
                                        <a:pt x="113" y="203"/>
                                      </a:lnTo>
                                      <a:lnTo>
                                        <a:pt x="118" y="203"/>
                                      </a:lnTo>
                                      <a:lnTo>
                                        <a:pt x="121" y="205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203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53" y="202"/>
                                      </a:lnTo>
                                      <a:lnTo>
                                        <a:pt x="159" y="200"/>
                                      </a:lnTo>
                                      <a:lnTo>
                                        <a:pt x="166" y="198"/>
                                      </a:lnTo>
                                      <a:lnTo>
                                        <a:pt x="172" y="197"/>
                                      </a:lnTo>
                                      <a:lnTo>
                                        <a:pt x="178" y="195"/>
                                      </a:lnTo>
                                      <a:lnTo>
                                        <a:pt x="186" y="194"/>
                                      </a:lnTo>
                                      <a:lnTo>
                                        <a:pt x="191" y="192"/>
                                      </a:lnTo>
                                      <a:lnTo>
                                        <a:pt x="198" y="190"/>
                                      </a:lnTo>
                                      <a:lnTo>
                                        <a:pt x="201" y="189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3" y="186"/>
                                      </a:lnTo>
                                      <a:lnTo>
                                        <a:pt x="215" y="186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36880"/>
                                  <a:ext cx="12708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670">
                                      <a:moveTo>
                                        <a:pt x="301" y="0"/>
                                      </a:moveTo>
                                      <a:lnTo>
                                        <a:pt x="305" y="1"/>
                                      </a:lnTo>
                                      <a:lnTo>
                                        <a:pt x="310" y="4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321" y="11"/>
                                      </a:lnTo>
                                      <a:lnTo>
                                        <a:pt x="326" y="14"/>
                                      </a:lnTo>
                                      <a:lnTo>
                                        <a:pt x="331" y="17"/>
                                      </a:lnTo>
                                      <a:lnTo>
                                        <a:pt x="336" y="22"/>
                                      </a:lnTo>
                                      <a:lnTo>
                                        <a:pt x="340" y="27"/>
                                      </a:lnTo>
                                      <a:lnTo>
                                        <a:pt x="344" y="30"/>
                                      </a:lnTo>
                                      <a:lnTo>
                                        <a:pt x="348" y="35"/>
                                      </a:lnTo>
                                      <a:lnTo>
                                        <a:pt x="352" y="40"/>
                                      </a:lnTo>
                                      <a:lnTo>
                                        <a:pt x="356" y="44"/>
                                      </a:lnTo>
                                      <a:lnTo>
                                        <a:pt x="360" y="49"/>
                                      </a:lnTo>
                                      <a:lnTo>
                                        <a:pt x="363" y="56"/>
                                      </a:lnTo>
                                      <a:lnTo>
                                        <a:pt x="366" y="60"/>
                                      </a:lnTo>
                                      <a:lnTo>
                                        <a:pt x="369" y="67"/>
                                      </a:lnTo>
                                      <a:lnTo>
                                        <a:pt x="372" y="72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7" y="81"/>
                                      </a:lnTo>
                                      <a:lnTo>
                                        <a:pt x="380" y="88"/>
                                      </a:lnTo>
                                      <a:lnTo>
                                        <a:pt x="382" y="94"/>
                                      </a:lnTo>
                                      <a:lnTo>
                                        <a:pt x="383" y="100"/>
                                      </a:lnTo>
                                      <a:lnTo>
                                        <a:pt x="387" y="105"/>
                                      </a:lnTo>
                                      <a:lnTo>
                                        <a:pt x="388" y="112"/>
                                      </a:lnTo>
                                      <a:lnTo>
                                        <a:pt x="390" y="118"/>
                                      </a:lnTo>
                                      <a:lnTo>
                                        <a:pt x="391" y="124"/>
                                      </a:lnTo>
                                      <a:lnTo>
                                        <a:pt x="391" y="129"/>
                                      </a:lnTo>
                                      <a:lnTo>
                                        <a:pt x="395" y="136"/>
                                      </a:lnTo>
                                      <a:lnTo>
                                        <a:pt x="395" y="142"/>
                                      </a:lnTo>
                                      <a:lnTo>
                                        <a:pt x="396" y="147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9" y="160"/>
                                      </a:lnTo>
                                      <a:lnTo>
                                        <a:pt x="396" y="161"/>
                                      </a:lnTo>
                                      <a:lnTo>
                                        <a:pt x="396" y="166"/>
                                      </a:lnTo>
                                      <a:lnTo>
                                        <a:pt x="395" y="169"/>
                                      </a:lnTo>
                                      <a:lnTo>
                                        <a:pt x="395" y="174"/>
                                      </a:lnTo>
                                      <a:lnTo>
                                        <a:pt x="393" y="179"/>
                                      </a:lnTo>
                                      <a:lnTo>
                                        <a:pt x="393" y="184"/>
                                      </a:lnTo>
                                      <a:lnTo>
                                        <a:pt x="391" y="188"/>
                                      </a:lnTo>
                                      <a:lnTo>
                                        <a:pt x="391" y="19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0" y="203"/>
                                      </a:lnTo>
                                      <a:lnTo>
                                        <a:pt x="390" y="208"/>
                                      </a:lnTo>
                                      <a:lnTo>
                                        <a:pt x="388" y="214"/>
                                      </a:lnTo>
                                      <a:lnTo>
                                        <a:pt x="387" y="219"/>
                                      </a:lnTo>
                                      <a:lnTo>
                                        <a:pt x="387" y="224"/>
                                      </a:lnTo>
                                      <a:lnTo>
                                        <a:pt x="387" y="230"/>
                                      </a:lnTo>
                                      <a:lnTo>
                                        <a:pt x="385" y="235"/>
                                      </a:lnTo>
                                      <a:lnTo>
                                        <a:pt x="383" y="240"/>
                                      </a:lnTo>
                                      <a:lnTo>
                                        <a:pt x="382" y="244"/>
                                      </a:lnTo>
                                      <a:lnTo>
                                        <a:pt x="380" y="248"/>
                                      </a:lnTo>
                                      <a:lnTo>
                                        <a:pt x="379" y="252"/>
                                      </a:lnTo>
                                      <a:lnTo>
                                        <a:pt x="375" y="256"/>
                                      </a:lnTo>
                                      <a:lnTo>
                                        <a:pt x="374" y="259"/>
                                      </a:lnTo>
                                      <a:lnTo>
                                        <a:pt x="371" y="262"/>
                                      </a:lnTo>
                                      <a:lnTo>
                                        <a:pt x="369" y="265"/>
                                      </a:lnTo>
                                      <a:lnTo>
                                        <a:pt x="366" y="268"/>
                                      </a:lnTo>
                                      <a:lnTo>
                                        <a:pt x="363" y="270"/>
                                      </a:lnTo>
                                      <a:lnTo>
                                        <a:pt x="358" y="270"/>
                                      </a:lnTo>
                                      <a:lnTo>
                                        <a:pt x="355" y="272"/>
                                      </a:lnTo>
                                      <a:lnTo>
                                        <a:pt x="350" y="272"/>
                                      </a:lnTo>
                                      <a:lnTo>
                                        <a:pt x="345" y="272"/>
                                      </a:lnTo>
                                      <a:lnTo>
                                        <a:pt x="339" y="270"/>
                                      </a:lnTo>
                                      <a:lnTo>
                                        <a:pt x="334" y="268"/>
                                      </a:lnTo>
                                      <a:lnTo>
                                        <a:pt x="334" y="273"/>
                                      </a:lnTo>
                                      <a:lnTo>
                                        <a:pt x="334" y="276"/>
                                      </a:lnTo>
                                      <a:lnTo>
                                        <a:pt x="332" y="280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2" y="288"/>
                                      </a:lnTo>
                                      <a:lnTo>
                                        <a:pt x="332" y="292"/>
                                      </a:lnTo>
                                      <a:lnTo>
                                        <a:pt x="331" y="297"/>
                                      </a:lnTo>
                                      <a:lnTo>
                                        <a:pt x="331" y="302"/>
                                      </a:lnTo>
                                      <a:lnTo>
                                        <a:pt x="329" y="305"/>
                                      </a:lnTo>
                                      <a:lnTo>
                                        <a:pt x="329" y="310"/>
                                      </a:lnTo>
                                      <a:lnTo>
                                        <a:pt x="328" y="315"/>
                                      </a:lnTo>
                                      <a:lnTo>
                                        <a:pt x="328" y="320"/>
                                      </a:lnTo>
                                      <a:lnTo>
                                        <a:pt x="328" y="324"/>
                                      </a:lnTo>
                                      <a:lnTo>
                                        <a:pt x="326" y="329"/>
                                      </a:lnTo>
                                      <a:lnTo>
                                        <a:pt x="324" y="334"/>
                                      </a:lnTo>
                                      <a:lnTo>
                                        <a:pt x="323" y="339"/>
                                      </a:lnTo>
                                      <a:lnTo>
                                        <a:pt x="321" y="342"/>
                                      </a:lnTo>
                                      <a:lnTo>
                                        <a:pt x="320" y="345"/>
                                      </a:lnTo>
                                      <a:lnTo>
                                        <a:pt x="318" y="348"/>
                                      </a:lnTo>
                                      <a:lnTo>
                                        <a:pt x="315" y="353"/>
                                      </a:lnTo>
                                      <a:lnTo>
                                        <a:pt x="310" y="360"/>
                                      </a:lnTo>
                                      <a:lnTo>
                                        <a:pt x="305" y="366"/>
                                      </a:lnTo>
                                      <a:lnTo>
                                        <a:pt x="302" y="368"/>
                                      </a:lnTo>
                                      <a:lnTo>
                                        <a:pt x="299" y="371"/>
                                      </a:lnTo>
                                      <a:lnTo>
                                        <a:pt x="294" y="371"/>
                                      </a:lnTo>
                                      <a:lnTo>
                                        <a:pt x="291" y="374"/>
                                      </a:lnTo>
                                      <a:lnTo>
                                        <a:pt x="286" y="374"/>
                                      </a:lnTo>
                                      <a:lnTo>
                                        <a:pt x="283" y="376"/>
                                      </a:lnTo>
                                      <a:lnTo>
                                        <a:pt x="278" y="376"/>
                                      </a:lnTo>
                                      <a:lnTo>
                                        <a:pt x="274" y="376"/>
                                      </a:lnTo>
                                      <a:lnTo>
                                        <a:pt x="274" y="379"/>
                                      </a:lnTo>
                                      <a:lnTo>
                                        <a:pt x="272" y="382"/>
                                      </a:lnTo>
                                      <a:lnTo>
                                        <a:pt x="272" y="387"/>
                                      </a:lnTo>
                                      <a:lnTo>
                                        <a:pt x="272" y="390"/>
                                      </a:lnTo>
                                      <a:lnTo>
                                        <a:pt x="270" y="393"/>
                                      </a:lnTo>
                                      <a:lnTo>
                                        <a:pt x="269" y="398"/>
                                      </a:lnTo>
                                      <a:lnTo>
                                        <a:pt x="267" y="403"/>
                                      </a:lnTo>
                                      <a:lnTo>
                                        <a:pt x="266" y="408"/>
                                      </a:lnTo>
                                      <a:lnTo>
                                        <a:pt x="262" y="411"/>
                                      </a:lnTo>
                                      <a:lnTo>
                                        <a:pt x="261" y="416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58" y="424"/>
                                      </a:lnTo>
                                      <a:lnTo>
                                        <a:pt x="254" y="427"/>
                                      </a:lnTo>
                                      <a:lnTo>
                                        <a:pt x="251" y="430"/>
                                      </a:lnTo>
                                      <a:lnTo>
                                        <a:pt x="250" y="433"/>
                                      </a:lnTo>
                                      <a:lnTo>
                                        <a:pt x="246" y="438"/>
                                      </a:lnTo>
                                      <a:lnTo>
                                        <a:pt x="240" y="443"/>
                                      </a:lnTo>
                                      <a:lnTo>
                                        <a:pt x="234" y="448"/>
                                      </a:lnTo>
                                      <a:lnTo>
                                        <a:pt x="226" y="449"/>
                                      </a:lnTo>
                                      <a:lnTo>
                                        <a:pt x="219" y="451"/>
                                      </a:lnTo>
                                      <a:lnTo>
                                        <a:pt x="211" y="449"/>
                                      </a:lnTo>
                                      <a:lnTo>
                                        <a:pt x="205" y="446"/>
                                      </a:lnTo>
                                      <a:lnTo>
                                        <a:pt x="202" y="441"/>
                                      </a:lnTo>
                                      <a:lnTo>
                                        <a:pt x="199" y="438"/>
                                      </a:lnTo>
                                      <a:lnTo>
                                        <a:pt x="194" y="435"/>
                                      </a:lnTo>
                                      <a:lnTo>
                                        <a:pt x="191" y="430"/>
                                      </a:lnTo>
                                      <a:lnTo>
                                        <a:pt x="188" y="433"/>
                                      </a:lnTo>
                                      <a:lnTo>
                                        <a:pt x="186" y="436"/>
                                      </a:lnTo>
                                      <a:lnTo>
                                        <a:pt x="184" y="441"/>
                                      </a:lnTo>
                                      <a:lnTo>
                                        <a:pt x="181" y="444"/>
                                      </a:lnTo>
                                      <a:lnTo>
                                        <a:pt x="180" y="449"/>
                                      </a:lnTo>
                                      <a:lnTo>
                                        <a:pt x="178" y="452"/>
                                      </a:lnTo>
                                      <a:lnTo>
                                        <a:pt x="176" y="457"/>
                                      </a:lnTo>
                                      <a:lnTo>
                                        <a:pt x="175" y="462"/>
                                      </a:lnTo>
                                      <a:lnTo>
                                        <a:pt x="173" y="465"/>
                                      </a:lnTo>
                                      <a:lnTo>
                                        <a:pt x="172" y="470"/>
                                      </a:lnTo>
                                      <a:lnTo>
                                        <a:pt x="170" y="473"/>
                                      </a:lnTo>
                                      <a:lnTo>
                                        <a:pt x="168" y="478"/>
                                      </a:lnTo>
                                      <a:lnTo>
                                        <a:pt x="167" y="483"/>
                                      </a:lnTo>
                                      <a:lnTo>
                                        <a:pt x="165" y="488"/>
                                      </a:lnTo>
                                      <a:lnTo>
                                        <a:pt x="164" y="491"/>
                                      </a:lnTo>
                                      <a:lnTo>
                                        <a:pt x="162" y="497"/>
                                      </a:lnTo>
                                      <a:lnTo>
                                        <a:pt x="160" y="500"/>
                                      </a:lnTo>
                                      <a:lnTo>
                                        <a:pt x="159" y="504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54" y="512"/>
                                      </a:lnTo>
                                      <a:lnTo>
                                        <a:pt x="149" y="518"/>
                                      </a:lnTo>
                                      <a:lnTo>
                                        <a:pt x="143" y="524"/>
                                      </a:lnTo>
                                      <a:lnTo>
                                        <a:pt x="140" y="526"/>
                                      </a:lnTo>
                                      <a:lnTo>
                                        <a:pt x="137" y="529"/>
                                      </a:lnTo>
                                      <a:lnTo>
                                        <a:pt x="133" y="531"/>
                                      </a:lnTo>
                                      <a:lnTo>
                                        <a:pt x="129" y="534"/>
                                      </a:lnTo>
                                      <a:lnTo>
                                        <a:pt x="124" y="534"/>
                                      </a:lnTo>
                                      <a:lnTo>
                                        <a:pt x="119" y="536"/>
                                      </a:lnTo>
                                      <a:lnTo>
                                        <a:pt x="114" y="536"/>
                                      </a:lnTo>
                                      <a:lnTo>
                                        <a:pt x="110" y="537"/>
                                      </a:lnTo>
                                      <a:lnTo>
                                        <a:pt x="106" y="540"/>
                                      </a:lnTo>
                                      <a:lnTo>
                                        <a:pt x="106" y="544"/>
                                      </a:lnTo>
                                      <a:lnTo>
                                        <a:pt x="103" y="548"/>
                                      </a:lnTo>
                                      <a:lnTo>
                                        <a:pt x="102" y="553"/>
                                      </a:lnTo>
                                      <a:lnTo>
                                        <a:pt x="100" y="556"/>
                                      </a:lnTo>
                                      <a:lnTo>
                                        <a:pt x="97" y="560"/>
                                      </a:lnTo>
                                      <a:lnTo>
                                        <a:pt x="95" y="563"/>
                                      </a:lnTo>
                                      <a:lnTo>
                                        <a:pt x="92" y="568"/>
                                      </a:lnTo>
                                      <a:lnTo>
                                        <a:pt x="86" y="574"/>
                                      </a:lnTo>
                                      <a:lnTo>
                                        <a:pt x="79" y="580"/>
                                      </a:lnTo>
                                      <a:lnTo>
                                        <a:pt x="73" y="587"/>
                                      </a:lnTo>
                                      <a:lnTo>
                                        <a:pt x="67" y="595"/>
                                      </a:lnTo>
                                      <a:lnTo>
                                        <a:pt x="60" y="600"/>
                                      </a:lnTo>
                                      <a:lnTo>
                                        <a:pt x="54" y="608"/>
                                      </a:lnTo>
                                      <a:lnTo>
                                        <a:pt x="51" y="611"/>
                                      </a:lnTo>
                                      <a:lnTo>
                                        <a:pt x="47" y="614"/>
                                      </a:lnTo>
                                      <a:lnTo>
                                        <a:pt x="46" y="619"/>
                                      </a:lnTo>
                                      <a:lnTo>
                                        <a:pt x="43" y="622"/>
                                      </a:lnTo>
                                      <a:lnTo>
                                        <a:pt x="41" y="625"/>
                                      </a:lnTo>
                                      <a:lnTo>
                                        <a:pt x="38" y="630"/>
                                      </a:lnTo>
                                      <a:lnTo>
                                        <a:pt x="38" y="633"/>
                                      </a:lnTo>
                                      <a:lnTo>
                                        <a:pt x="36" y="638"/>
                                      </a:lnTo>
                                      <a:lnTo>
                                        <a:pt x="35" y="643"/>
                                      </a:lnTo>
                                      <a:lnTo>
                                        <a:pt x="33" y="648"/>
                                      </a:lnTo>
                                      <a:lnTo>
                                        <a:pt x="33" y="652"/>
                                      </a:lnTo>
                                      <a:lnTo>
                                        <a:pt x="35" y="659"/>
                                      </a:lnTo>
                                      <a:lnTo>
                                        <a:pt x="27" y="660"/>
                                      </a:lnTo>
                                      <a:lnTo>
                                        <a:pt x="20" y="665"/>
                                      </a:lnTo>
                                      <a:lnTo>
                                        <a:pt x="12" y="667"/>
                                      </a:lnTo>
                                      <a:lnTo>
                                        <a:pt x="6" y="670"/>
                                      </a:lnTo>
                                      <a:lnTo>
                                        <a:pt x="4" y="665"/>
                                      </a:lnTo>
                                      <a:lnTo>
                                        <a:pt x="3" y="660"/>
                                      </a:lnTo>
                                      <a:lnTo>
                                        <a:pt x="1" y="656"/>
                                      </a:lnTo>
                                      <a:lnTo>
                                        <a:pt x="1" y="652"/>
                                      </a:lnTo>
                                      <a:lnTo>
                                        <a:pt x="0" y="648"/>
                                      </a:lnTo>
                                      <a:lnTo>
                                        <a:pt x="0" y="643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0" y="612"/>
                                      </a:lnTo>
                                      <a:lnTo>
                                        <a:pt x="1" y="608"/>
                                      </a:lnTo>
                                      <a:lnTo>
                                        <a:pt x="1" y="604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3" y="595"/>
                                      </a:lnTo>
                                      <a:lnTo>
                                        <a:pt x="3" y="590"/>
                                      </a:lnTo>
                                      <a:lnTo>
                                        <a:pt x="3" y="585"/>
                                      </a:lnTo>
                                      <a:lnTo>
                                        <a:pt x="4" y="582"/>
                                      </a:lnTo>
                                      <a:lnTo>
                                        <a:pt x="4" y="577"/>
                                      </a:lnTo>
                                      <a:lnTo>
                                        <a:pt x="4" y="572"/>
                                      </a:lnTo>
                                      <a:lnTo>
                                        <a:pt x="6" y="568"/>
                                      </a:lnTo>
                                      <a:lnTo>
                                        <a:pt x="6" y="564"/>
                                      </a:lnTo>
                                      <a:lnTo>
                                        <a:pt x="6" y="560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6" y="550"/>
                                      </a:lnTo>
                                      <a:lnTo>
                                        <a:pt x="6" y="545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6" y="536"/>
                                      </a:lnTo>
                                      <a:lnTo>
                                        <a:pt x="6" y="531"/>
                                      </a:lnTo>
                                      <a:lnTo>
                                        <a:pt x="6" y="528"/>
                                      </a:lnTo>
                                      <a:lnTo>
                                        <a:pt x="9" y="528"/>
                                      </a:lnTo>
                                      <a:lnTo>
                                        <a:pt x="14" y="526"/>
                                      </a:lnTo>
                                      <a:lnTo>
                                        <a:pt x="19" y="524"/>
                                      </a:lnTo>
                                      <a:lnTo>
                                        <a:pt x="24" y="523"/>
                                      </a:lnTo>
                                      <a:lnTo>
                                        <a:pt x="28" y="520"/>
                                      </a:lnTo>
                                      <a:lnTo>
                                        <a:pt x="35" y="516"/>
                                      </a:lnTo>
                                      <a:lnTo>
                                        <a:pt x="39" y="513"/>
                                      </a:lnTo>
                                      <a:lnTo>
                                        <a:pt x="46" y="512"/>
                                      </a:lnTo>
                                      <a:lnTo>
                                        <a:pt x="51" y="508"/>
                                      </a:lnTo>
                                      <a:lnTo>
                                        <a:pt x="55" y="507"/>
                                      </a:lnTo>
                                      <a:lnTo>
                                        <a:pt x="60" y="505"/>
                                      </a:lnTo>
                                      <a:lnTo>
                                        <a:pt x="65" y="505"/>
                                      </a:lnTo>
                                      <a:lnTo>
                                        <a:pt x="68" y="507"/>
                                      </a:lnTo>
                                      <a:lnTo>
                                        <a:pt x="71" y="510"/>
                                      </a:lnTo>
                                      <a:lnTo>
                                        <a:pt x="73" y="513"/>
                                      </a:lnTo>
                                      <a:lnTo>
                                        <a:pt x="74" y="515"/>
                                      </a:lnTo>
                                      <a:lnTo>
                                        <a:pt x="74" y="518"/>
                                      </a:lnTo>
                                      <a:lnTo>
                                        <a:pt x="76" y="523"/>
                                      </a:lnTo>
                                      <a:lnTo>
                                        <a:pt x="78" y="518"/>
                                      </a:lnTo>
                                      <a:lnTo>
                                        <a:pt x="79" y="515"/>
                                      </a:lnTo>
                                      <a:lnTo>
                                        <a:pt x="81" y="510"/>
                                      </a:lnTo>
                                      <a:lnTo>
                                        <a:pt x="82" y="507"/>
                                      </a:lnTo>
                                      <a:lnTo>
                                        <a:pt x="82" y="502"/>
                                      </a:lnTo>
                                      <a:lnTo>
                                        <a:pt x="84" y="499"/>
                                      </a:lnTo>
                                      <a:lnTo>
                                        <a:pt x="84" y="494"/>
                                      </a:lnTo>
                                      <a:lnTo>
                                        <a:pt x="86" y="491"/>
                                      </a:lnTo>
                                      <a:lnTo>
                                        <a:pt x="86" y="486"/>
                                      </a:lnTo>
                                      <a:lnTo>
                                        <a:pt x="87" y="483"/>
                                      </a:lnTo>
                                      <a:lnTo>
                                        <a:pt x="87" y="478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65"/>
                                      </a:lnTo>
                                      <a:lnTo>
                                        <a:pt x="89" y="462"/>
                                      </a:lnTo>
                                      <a:lnTo>
                                        <a:pt x="90" y="457"/>
                                      </a:lnTo>
                                      <a:lnTo>
                                        <a:pt x="90" y="454"/>
                                      </a:lnTo>
                                      <a:lnTo>
                                        <a:pt x="92" y="449"/>
                                      </a:lnTo>
                                      <a:lnTo>
                                        <a:pt x="92" y="446"/>
                                      </a:lnTo>
                                      <a:lnTo>
                                        <a:pt x="94" y="441"/>
                                      </a:lnTo>
                                      <a:lnTo>
                                        <a:pt x="95" y="436"/>
                                      </a:lnTo>
                                      <a:lnTo>
                                        <a:pt x="97" y="43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100" y="427"/>
                                      </a:lnTo>
                                      <a:lnTo>
                                        <a:pt x="105" y="419"/>
                                      </a:lnTo>
                                      <a:lnTo>
                                        <a:pt x="111" y="412"/>
                                      </a:lnTo>
                                      <a:lnTo>
                                        <a:pt x="113" y="411"/>
                                      </a:lnTo>
                                      <a:lnTo>
                                        <a:pt x="117" y="408"/>
                                      </a:lnTo>
                                      <a:lnTo>
                                        <a:pt x="121" y="406"/>
                                      </a:lnTo>
                                      <a:lnTo>
                                        <a:pt x="127" y="404"/>
                                      </a:lnTo>
                                      <a:lnTo>
                                        <a:pt x="127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29" y="412"/>
                                      </a:lnTo>
                                      <a:lnTo>
                                        <a:pt x="130" y="417"/>
                                      </a:lnTo>
                                      <a:lnTo>
                                        <a:pt x="130" y="422"/>
                                      </a:lnTo>
                                      <a:lnTo>
                                        <a:pt x="130" y="427"/>
                                      </a:lnTo>
                                      <a:lnTo>
                                        <a:pt x="132" y="433"/>
                                      </a:lnTo>
                                      <a:lnTo>
                                        <a:pt x="133" y="438"/>
                                      </a:lnTo>
                                      <a:lnTo>
                                        <a:pt x="133" y="443"/>
                                      </a:lnTo>
                                      <a:lnTo>
                                        <a:pt x="133" y="448"/>
                                      </a:lnTo>
                                      <a:lnTo>
                                        <a:pt x="133" y="452"/>
                                      </a:lnTo>
                                      <a:lnTo>
                                        <a:pt x="135" y="459"/>
                                      </a:lnTo>
                                      <a:lnTo>
                                        <a:pt x="135" y="462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35" y="468"/>
                                      </a:lnTo>
                                      <a:lnTo>
                                        <a:pt x="137" y="472"/>
                                      </a:lnTo>
                                      <a:lnTo>
                                        <a:pt x="138" y="467"/>
                                      </a:lnTo>
                                      <a:lnTo>
                                        <a:pt x="138" y="462"/>
                                      </a:lnTo>
                                      <a:lnTo>
                                        <a:pt x="140" y="457"/>
                                      </a:lnTo>
                                      <a:lnTo>
                                        <a:pt x="143" y="452"/>
                                      </a:lnTo>
                                      <a:lnTo>
                                        <a:pt x="143" y="448"/>
                                      </a:lnTo>
                                      <a:lnTo>
                                        <a:pt x="146" y="443"/>
                                      </a:lnTo>
                                      <a:lnTo>
                                        <a:pt x="148" y="438"/>
                                      </a:lnTo>
                                      <a:lnTo>
                                        <a:pt x="149" y="435"/>
                                      </a:lnTo>
                                      <a:lnTo>
                                        <a:pt x="151" y="428"/>
                                      </a:lnTo>
                                      <a:lnTo>
                                        <a:pt x="153" y="425"/>
                                      </a:lnTo>
                                      <a:lnTo>
                                        <a:pt x="153" y="419"/>
                                      </a:lnTo>
                                      <a:lnTo>
                                        <a:pt x="154" y="416"/>
                                      </a:lnTo>
                                      <a:lnTo>
                                        <a:pt x="156" y="411"/>
                                      </a:lnTo>
                                      <a:lnTo>
                                        <a:pt x="157" y="406"/>
                                      </a:lnTo>
                                      <a:lnTo>
                                        <a:pt x="159" y="401"/>
                                      </a:lnTo>
                                      <a:lnTo>
                                        <a:pt x="160" y="396"/>
                                      </a:lnTo>
                                      <a:lnTo>
                                        <a:pt x="162" y="392"/>
                                      </a:lnTo>
                                      <a:lnTo>
                                        <a:pt x="162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65" y="377"/>
                                      </a:lnTo>
                                      <a:lnTo>
                                        <a:pt x="167" y="372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8" y="363"/>
                                      </a:lnTo>
                                      <a:lnTo>
                                        <a:pt x="170" y="358"/>
                                      </a:lnTo>
                                      <a:lnTo>
                                        <a:pt x="172" y="353"/>
                                      </a:lnTo>
                                      <a:lnTo>
                                        <a:pt x="173" y="348"/>
                                      </a:lnTo>
                                      <a:lnTo>
                                        <a:pt x="173" y="344"/>
                                      </a:lnTo>
                                      <a:lnTo>
                                        <a:pt x="175" y="339"/>
                                      </a:lnTo>
                                      <a:lnTo>
                                        <a:pt x="176" y="334"/>
                                      </a:lnTo>
                                      <a:lnTo>
                                        <a:pt x="176" y="329"/>
                                      </a:lnTo>
                                      <a:lnTo>
                                        <a:pt x="178" y="324"/>
                                      </a:lnTo>
                                      <a:lnTo>
                                        <a:pt x="180" y="320"/>
                                      </a:lnTo>
                                      <a:lnTo>
                                        <a:pt x="186" y="321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4"/>
                                      </a:lnTo>
                                      <a:lnTo>
                                        <a:pt x="203" y="326"/>
                                      </a:lnTo>
                                      <a:lnTo>
                                        <a:pt x="208" y="328"/>
                                      </a:lnTo>
                                      <a:lnTo>
                                        <a:pt x="210" y="332"/>
                                      </a:lnTo>
                                      <a:lnTo>
                                        <a:pt x="211" y="336"/>
                                      </a:lnTo>
                                      <a:lnTo>
                                        <a:pt x="211" y="340"/>
                                      </a:lnTo>
                                      <a:lnTo>
                                        <a:pt x="211" y="347"/>
                                      </a:lnTo>
                                      <a:lnTo>
                                        <a:pt x="211" y="350"/>
                                      </a:lnTo>
                                      <a:lnTo>
                                        <a:pt x="211" y="356"/>
                                      </a:lnTo>
                                      <a:lnTo>
                                        <a:pt x="211" y="361"/>
                                      </a:lnTo>
                                      <a:lnTo>
                                        <a:pt x="211" y="366"/>
                                      </a:lnTo>
                                      <a:lnTo>
                                        <a:pt x="211" y="371"/>
                                      </a:lnTo>
                                      <a:lnTo>
                                        <a:pt x="211" y="377"/>
                                      </a:lnTo>
                                      <a:lnTo>
                                        <a:pt x="211" y="382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5" y="392"/>
                                      </a:lnTo>
                                      <a:lnTo>
                                        <a:pt x="218" y="395"/>
                                      </a:lnTo>
                                      <a:lnTo>
                                        <a:pt x="221" y="400"/>
                                      </a:lnTo>
                                      <a:lnTo>
                                        <a:pt x="226" y="404"/>
                                      </a:lnTo>
                                      <a:lnTo>
                                        <a:pt x="226" y="400"/>
                                      </a:lnTo>
                                      <a:lnTo>
                                        <a:pt x="227" y="395"/>
                                      </a:lnTo>
                                      <a:lnTo>
                                        <a:pt x="229" y="390"/>
                                      </a:lnTo>
                                      <a:lnTo>
                                        <a:pt x="231" y="385"/>
                                      </a:lnTo>
                                      <a:lnTo>
                                        <a:pt x="231" y="380"/>
                                      </a:lnTo>
                                      <a:lnTo>
                                        <a:pt x="232" y="377"/>
                                      </a:lnTo>
                                      <a:lnTo>
                                        <a:pt x="232" y="372"/>
                                      </a:lnTo>
                                      <a:lnTo>
                                        <a:pt x="234" y="369"/>
                                      </a:lnTo>
                                      <a:lnTo>
                                        <a:pt x="234" y="364"/>
                                      </a:lnTo>
                                      <a:lnTo>
                                        <a:pt x="234" y="360"/>
                                      </a:lnTo>
                                      <a:lnTo>
                                        <a:pt x="235" y="355"/>
                                      </a:lnTo>
                                      <a:lnTo>
                                        <a:pt x="235" y="352"/>
                                      </a:lnTo>
                                      <a:lnTo>
                                        <a:pt x="235" y="347"/>
                                      </a:lnTo>
                                      <a:lnTo>
                                        <a:pt x="235" y="342"/>
                                      </a:lnTo>
                                      <a:lnTo>
                                        <a:pt x="237" y="339"/>
                                      </a:lnTo>
                                      <a:lnTo>
                                        <a:pt x="237" y="334"/>
                                      </a:lnTo>
                                      <a:lnTo>
                                        <a:pt x="237" y="329"/>
                                      </a:lnTo>
                                      <a:lnTo>
                                        <a:pt x="237" y="324"/>
                                      </a:lnTo>
                                      <a:lnTo>
                                        <a:pt x="237" y="320"/>
                                      </a:lnTo>
                                      <a:lnTo>
                                        <a:pt x="238" y="315"/>
                                      </a:lnTo>
                                      <a:lnTo>
                                        <a:pt x="238" y="310"/>
                                      </a:lnTo>
                                      <a:lnTo>
                                        <a:pt x="238" y="307"/>
                                      </a:lnTo>
                                      <a:lnTo>
                                        <a:pt x="240" y="302"/>
                                      </a:lnTo>
                                      <a:lnTo>
                                        <a:pt x="240" y="299"/>
                                      </a:lnTo>
                                      <a:lnTo>
                                        <a:pt x="240" y="294"/>
                                      </a:lnTo>
                                      <a:lnTo>
                                        <a:pt x="242" y="291"/>
                                      </a:lnTo>
                                      <a:lnTo>
                                        <a:pt x="242" y="286"/>
                                      </a:lnTo>
                                      <a:lnTo>
                                        <a:pt x="243" y="283"/>
                                      </a:lnTo>
                                      <a:lnTo>
                                        <a:pt x="243" y="278"/>
                                      </a:lnTo>
                                      <a:lnTo>
                                        <a:pt x="245" y="273"/>
                                      </a:lnTo>
                                      <a:lnTo>
                                        <a:pt x="246" y="270"/>
                                      </a:lnTo>
                                      <a:lnTo>
                                        <a:pt x="250" y="267"/>
                                      </a:lnTo>
                                      <a:lnTo>
                                        <a:pt x="254" y="267"/>
                                      </a:lnTo>
                                      <a:lnTo>
                                        <a:pt x="261" y="268"/>
                                      </a:lnTo>
                                      <a:lnTo>
                                        <a:pt x="264" y="268"/>
                                      </a:lnTo>
                                      <a:lnTo>
                                        <a:pt x="267" y="272"/>
                                      </a:lnTo>
                                      <a:lnTo>
                                        <a:pt x="270" y="273"/>
                                      </a:lnTo>
                                      <a:lnTo>
                                        <a:pt x="272" y="278"/>
                                      </a:lnTo>
                                      <a:lnTo>
                                        <a:pt x="274" y="281"/>
                                      </a:lnTo>
                                      <a:lnTo>
                                        <a:pt x="275" y="286"/>
                                      </a:lnTo>
                                      <a:lnTo>
                                        <a:pt x="277" y="289"/>
                                      </a:lnTo>
                                      <a:lnTo>
                                        <a:pt x="277" y="294"/>
                                      </a:lnTo>
                                      <a:lnTo>
                                        <a:pt x="278" y="297"/>
                                      </a:lnTo>
                                      <a:lnTo>
                                        <a:pt x="280" y="302"/>
                                      </a:lnTo>
                                      <a:lnTo>
                                        <a:pt x="281" y="305"/>
                                      </a:lnTo>
                                      <a:lnTo>
                                        <a:pt x="283" y="310"/>
                                      </a:lnTo>
                                      <a:lnTo>
                                        <a:pt x="286" y="313"/>
                                      </a:lnTo>
                                      <a:lnTo>
                                        <a:pt x="289" y="318"/>
                                      </a:lnTo>
                                      <a:lnTo>
                                        <a:pt x="291" y="313"/>
                                      </a:lnTo>
                                      <a:lnTo>
                                        <a:pt x="293" y="310"/>
                                      </a:lnTo>
                                      <a:lnTo>
                                        <a:pt x="294" y="305"/>
                                      </a:lnTo>
                                      <a:lnTo>
                                        <a:pt x="296" y="302"/>
                                      </a:lnTo>
                                      <a:lnTo>
                                        <a:pt x="296" y="296"/>
                                      </a:lnTo>
                                      <a:lnTo>
                                        <a:pt x="297" y="292"/>
                                      </a:lnTo>
                                      <a:lnTo>
                                        <a:pt x="297" y="288"/>
                                      </a:lnTo>
                                      <a:lnTo>
                                        <a:pt x="299" y="284"/>
                                      </a:lnTo>
                                      <a:lnTo>
                                        <a:pt x="299" y="280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9" y="270"/>
                                      </a:lnTo>
                                      <a:lnTo>
                                        <a:pt x="301" y="267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1" y="257"/>
                                      </a:lnTo>
                                      <a:lnTo>
                                        <a:pt x="301" y="254"/>
                                      </a:lnTo>
                                      <a:lnTo>
                                        <a:pt x="301" y="249"/>
                                      </a:lnTo>
                                      <a:lnTo>
                                        <a:pt x="301" y="244"/>
                                      </a:lnTo>
                                      <a:lnTo>
                                        <a:pt x="301" y="240"/>
                                      </a:lnTo>
                                      <a:lnTo>
                                        <a:pt x="301" y="236"/>
                                      </a:lnTo>
                                      <a:lnTo>
                                        <a:pt x="301" y="232"/>
                                      </a:lnTo>
                                      <a:lnTo>
                                        <a:pt x="301" y="227"/>
                                      </a:lnTo>
                                      <a:lnTo>
                                        <a:pt x="302" y="224"/>
                                      </a:lnTo>
                                      <a:lnTo>
                                        <a:pt x="302" y="219"/>
                                      </a:lnTo>
                                      <a:lnTo>
                                        <a:pt x="304" y="216"/>
                                      </a:lnTo>
                                      <a:lnTo>
                                        <a:pt x="305" y="211"/>
                                      </a:lnTo>
                                      <a:lnTo>
                                        <a:pt x="307" y="208"/>
                                      </a:lnTo>
                                      <a:lnTo>
                                        <a:pt x="309" y="203"/>
                                      </a:lnTo>
                                      <a:lnTo>
                                        <a:pt x="312" y="200"/>
                                      </a:lnTo>
                                      <a:lnTo>
                                        <a:pt x="313" y="195"/>
                                      </a:lnTo>
                                      <a:lnTo>
                                        <a:pt x="317" y="193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4" y="187"/>
                                      </a:lnTo>
                                      <a:lnTo>
                                        <a:pt x="328" y="188"/>
                                      </a:lnTo>
                                      <a:lnTo>
                                        <a:pt x="331" y="193"/>
                                      </a:lnTo>
                                      <a:lnTo>
                                        <a:pt x="336" y="198"/>
                                      </a:lnTo>
                                      <a:lnTo>
                                        <a:pt x="339" y="203"/>
                                      </a:lnTo>
                                      <a:lnTo>
                                        <a:pt x="342" y="208"/>
                                      </a:lnTo>
                                      <a:lnTo>
                                        <a:pt x="347" y="212"/>
                                      </a:lnTo>
                                      <a:lnTo>
                                        <a:pt x="348" y="216"/>
                                      </a:lnTo>
                                      <a:lnTo>
                                        <a:pt x="350" y="217"/>
                                      </a:lnTo>
                                      <a:lnTo>
                                        <a:pt x="353" y="211"/>
                                      </a:lnTo>
                                      <a:lnTo>
                                        <a:pt x="355" y="204"/>
                                      </a:lnTo>
                                      <a:lnTo>
                                        <a:pt x="355" y="198"/>
                                      </a:lnTo>
                                      <a:lnTo>
                                        <a:pt x="355" y="192"/>
                                      </a:lnTo>
                                      <a:lnTo>
                                        <a:pt x="353" y="185"/>
                                      </a:lnTo>
                                      <a:lnTo>
                                        <a:pt x="352" y="177"/>
                                      </a:lnTo>
                                      <a:lnTo>
                                        <a:pt x="350" y="171"/>
                                      </a:lnTo>
                                      <a:lnTo>
                                        <a:pt x="348" y="166"/>
                                      </a:lnTo>
                                      <a:lnTo>
                                        <a:pt x="347" y="158"/>
                                      </a:lnTo>
                                      <a:lnTo>
                                        <a:pt x="344" y="152"/>
                                      </a:lnTo>
                                      <a:lnTo>
                                        <a:pt x="342" y="145"/>
                                      </a:lnTo>
                                      <a:lnTo>
                                        <a:pt x="342" y="139"/>
                                      </a:lnTo>
                                      <a:lnTo>
                                        <a:pt x="342" y="134"/>
                                      </a:lnTo>
                                      <a:lnTo>
                                        <a:pt x="344" y="128"/>
                                      </a:lnTo>
                                      <a:lnTo>
                                        <a:pt x="347" y="121"/>
                                      </a:lnTo>
                                      <a:lnTo>
                                        <a:pt x="350" y="115"/>
                                      </a:lnTo>
                                      <a:lnTo>
                                        <a:pt x="348" y="110"/>
                                      </a:lnTo>
                                      <a:lnTo>
                                        <a:pt x="347" y="107"/>
                                      </a:lnTo>
                                      <a:lnTo>
                                        <a:pt x="344" y="102"/>
                                      </a:lnTo>
                                      <a:lnTo>
                                        <a:pt x="340" y="99"/>
                                      </a:lnTo>
                                      <a:lnTo>
                                        <a:pt x="336" y="91"/>
                                      </a:lnTo>
                                      <a:lnTo>
                                        <a:pt x="329" y="86"/>
                                      </a:lnTo>
                                      <a:lnTo>
                                        <a:pt x="323" y="80"/>
                                      </a:lnTo>
                                      <a:lnTo>
                                        <a:pt x="317" y="73"/>
                                      </a:lnTo>
                                      <a:lnTo>
                                        <a:pt x="309" y="68"/>
                                      </a:lnTo>
                                      <a:lnTo>
                                        <a:pt x="302" y="64"/>
                                      </a:lnTo>
                                      <a:lnTo>
                                        <a:pt x="299" y="60"/>
                                      </a:lnTo>
                                      <a:lnTo>
                                        <a:pt x="294" y="59"/>
                                      </a:lnTo>
                                      <a:lnTo>
                                        <a:pt x="289" y="56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0" y="49"/>
                                      </a:lnTo>
                                      <a:lnTo>
                                        <a:pt x="275" y="48"/>
                                      </a:lnTo>
                                      <a:lnTo>
                                        <a:pt x="272" y="46"/>
                                      </a:lnTo>
                                      <a:lnTo>
                                        <a:pt x="267" y="44"/>
                                      </a:lnTo>
                                      <a:lnTo>
                                        <a:pt x="264" y="41"/>
                                      </a:lnTo>
                                      <a:lnTo>
                                        <a:pt x="259" y="40"/>
                                      </a:lnTo>
                                      <a:lnTo>
                                        <a:pt x="256" y="38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42" y="32"/>
                                      </a:lnTo>
                                      <a:lnTo>
                                        <a:pt x="243" y="27"/>
                                      </a:lnTo>
                                      <a:lnTo>
                                        <a:pt x="246" y="24"/>
                                      </a:lnTo>
                                      <a:lnTo>
                                        <a:pt x="248" y="20"/>
                                      </a:lnTo>
                                      <a:lnTo>
                                        <a:pt x="250" y="17"/>
                                      </a:lnTo>
                                      <a:lnTo>
                                        <a:pt x="254" y="11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62" y="4"/>
                                      </a:lnTo>
                                      <a:lnTo>
                                        <a:pt x="269" y="3"/>
                                      </a:lnTo>
                                      <a:lnTo>
                                        <a:pt x="275" y="1"/>
                                      </a:lnTo>
                                      <a:lnTo>
                                        <a:pt x="281" y="1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97440"/>
                                  <a:ext cx="12960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529">
                                      <a:moveTo>
                                        <a:pt x="62" y="0"/>
                                      </a:moveTo>
                                      <a:lnTo>
                                        <a:pt x="56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8" y="177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11" y="190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14" y="205"/>
                                      </a:lnTo>
                                      <a:lnTo>
                                        <a:pt x="18" y="209"/>
                                      </a:lnTo>
                                      <a:lnTo>
                                        <a:pt x="19" y="216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22" y="229"/>
                                      </a:lnTo>
                                      <a:lnTo>
                                        <a:pt x="26" y="235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32" y="246"/>
                                      </a:lnTo>
                                      <a:lnTo>
                                        <a:pt x="34" y="253"/>
                                      </a:lnTo>
                                      <a:lnTo>
                                        <a:pt x="37" y="259"/>
                                      </a:lnTo>
                                      <a:lnTo>
                                        <a:pt x="38" y="264"/>
                                      </a:lnTo>
                                      <a:lnTo>
                                        <a:pt x="42" y="270"/>
                                      </a:lnTo>
                                      <a:lnTo>
                                        <a:pt x="45" y="275"/>
                                      </a:lnTo>
                                      <a:lnTo>
                                        <a:pt x="46" y="281"/>
                                      </a:lnTo>
                                      <a:lnTo>
                                        <a:pt x="50" y="286"/>
                                      </a:lnTo>
                                      <a:lnTo>
                                        <a:pt x="53" y="293"/>
                                      </a:lnTo>
                                      <a:lnTo>
                                        <a:pt x="54" y="297"/>
                                      </a:lnTo>
                                      <a:lnTo>
                                        <a:pt x="57" y="302"/>
                                      </a:lnTo>
                                      <a:lnTo>
                                        <a:pt x="59" y="307"/>
                                      </a:lnTo>
                                      <a:lnTo>
                                        <a:pt x="62" y="312"/>
                                      </a:lnTo>
                                      <a:lnTo>
                                        <a:pt x="64" y="315"/>
                                      </a:lnTo>
                                      <a:lnTo>
                                        <a:pt x="67" y="320"/>
                                      </a:lnTo>
                                      <a:lnTo>
                                        <a:pt x="70" y="325"/>
                                      </a:lnTo>
                                      <a:lnTo>
                                        <a:pt x="73" y="329"/>
                                      </a:lnTo>
                                      <a:lnTo>
                                        <a:pt x="77" y="336"/>
                                      </a:lnTo>
                                      <a:lnTo>
                                        <a:pt x="81" y="344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8" y="357"/>
                                      </a:lnTo>
                                      <a:lnTo>
                                        <a:pt x="89" y="360"/>
                                      </a:lnTo>
                                      <a:lnTo>
                                        <a:pt x="93" y="366"/>
                                      </a:lnTo>
                                      <a:lnTo>
                                        <a:pt x="96" y="371"/>
                                      </a:lnTo>
                                      <a:lnTo>
                                        <a:pt x="100" y="376"/>
                                      </a:lnTo>
                                      <a:lnTo>
                                        <a:pt x="104" y="381"/>
                                      </a:lnTo>
                                      <a:lnTo>
                                        <a:pt x="108" y="387"/>
                                      </a:lnTo>
                                      <a:lnTo>
                                        <a:pt x="113" y="392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23" y="403"/>
                                      </a:lnTo>
                                      <a:lnTo>
                                        <a:pt x="128" y="408"/>
                                      </a:lnTo>
                                      <a:lnTo>
                                        <a:pt x="134" y="413"/>
                                      </a:lnTo>
                                      <a:lnTo>
                                        <a:pt x="140" y="417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51" y="429"/>
                                      </a:lnTo>
                                      <a:lnTo>
                                        <a:pt x="158" y="433"/>
                                      </a:lnTo>
                                      <a:lnTo>
                                        <a:pt x="164" y="440"/>
                                      </a:lnTo>
                                      <a:lnTo>
                                        <a:pt x="169" y="443"/>
                                      </a:lnTo>
                                      <a:lnTo>
                                        <a:pt x="175" y="448"/>
                                      </a:lnTo>
                                      <a:lnTo>
                                        <a:pt x="182" y="453"/>
                                      </a:lnTo>
                                      <a:lnTo>
                                        <a:pt x="188" y="457"/>
                                      </a:lnTo>
                                      <a:lnTo>
                                        <a:pt x="193" y="462"/>
                                      </a:lnTo>
                                      <a:lnTo>
                                        <a:pt x="199" y="465"/>
                                      </a:lnTo>
                                      <a:lnTo>
                                        <a:pt x="206" y="470"/>
                                      </a:lnTo>
                                      <a:lnTo>
                                        <a:pt x="212" y="475"/>
                                      </a:lnTo>
                                      <a:lnTo>
                                        <a:pt x="217" y="478"/>
                                      </a:lnTo>
                                      <a:lnTo>
                                        <a:pt x="221" y="483"/>
                                      </a:lnTo>
                                      <a:lnTo>
                                        <a:pt x="226" y="486"/>
                                      </a:lnTo>
                                      <a:lnTo>
                                        <a:pt x="231" y="489"/>
                                      </a:lnTo>
                                      <a:lnTo>
                                        <a:pt x="236" y="493"/>
                                      </a:lnTo>
                                      <a:lnTo>
                                        <a:pt x="241" y="494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49" y="501"/>
                                      </a:lnTo>
                                      <a:lnTo>
                                        <a:pt x="252" y="502"/>
                                      </a:lnTo>
                                      <a:lnTo>
                                        <a:pt x="255" y="504"/>
                                      </a:lnTo>
                                      <a:lnTo>
                                        <a:pt x="260" y="505"/>
                                      </a:lnTo>
                                      <a:lnTo>
                                        <a:pt x="263" y="507"/>
                                      </a:lnTo>
                                      <a:lnTo>
                                        <a:pt x="268" y="509"/>
                                      </a:lnTo>
                                      <a:lnTo>
                                        <a:pt x="272" y="512"/>
                                      </a:lnTo>
                                      <a:lnTo>
                                        <a:pt x="277" y="513"/>
                                      </a:lnTo>
                                      <a:lnTo>
                                        <a:pt x="284" y="515"/>
                                      </a:lnTo>
                                      <a:lnTo>
                                        <a:pt x="288" y="517"/>
                                      </a:lnTo>
                                      <a:lnTo>
                                        <a:pt x="293" y="518"/>
                                      </a:lnTo>
                                      <a:lnTo>
                                        <a:pt x="298" y="520"/>
                                      </a:lnTo>
                                      <a:lnTo>
                                        <a:pt x="304" y="521"/>
                                      </a:lnTo>
                                      <a:lnTo>
                                        <a:pt x="309" y="521"/>
                                      </a:lnTo>
                                      <a:lnTo>
                                        <a:pt x="315" y="523"/>
                                      </a:lnTo>
                                      <a:lnTo>
                                        <a:pt x="320" y="525"/>
                                      </a:lnTo>
                                      <a:lnTo>
                                        <a:pt x="327" y="526"/>
                                      </a:lnTo>
                                      <a:lnTo>
                                        <a:pt x="331" y="526"/>
                                      </a:lnTo>
                                      <a:lnTo>
                                        <a:pt x="338" y="526"/>
                                      </a:lnTo>
                                      <a:lnTo>
                                        <a:pt x="343" y="528"/>
                                      </a:lnTo>
                                      <a:lnTo>
                                        <a:pt x="349" y="528"/>
                                      </a:lnTo>
                                      <a:lnTo>
                                        <a:pt x="354" y="528"/>
                                      </a:lnTo>
                                      <a:lnTo>
                                        <a:pt x="358" y="528"/>
                                      </a:lnTo>
                                      <a:lnTo>
                                        <a:pt x="363" y="528"/>
                                      </a:lnTo>
                                      <a:lnTo>
                                        <a:pt x="368" y="529"/>
                                      </a:lnTo>
                                      <a:lnTo>
                                        <a:pt x="373" y="528"/>
                                      </a:lnTo>
                                      <a:lnTo>
                                        <a:pt x="376" y="528"/>
                                      </a:lnTo>
                                      <a:lnTo>
                                        <a:pt x="381" y="526"/>
                                      </a:lnTo>
                                      <a:lnTo>
                                        <a:pt x="386" y="526"/>
                                      </a:lnTo>
                                      <a:lnTo>
                                        <a:pt x="389" y="525"/>
                                      </a:lnTo>
                                      <a:lnTo>
                                        <a:pt x="392" y="525"/>
                                      </a:lnTo>
                                      <a:lnTo>
                                        <a:pt x="395" y="523"/>
                                      </a:lnTo>
                                      <a:lnTo>
                                        <a:pt x="398" y="521"/>
                                      </a:lnTo>
                                      <a:lnTo>
                                        <a:pt x="403" y="517"/>
                                      </a:lnTo>
                                      <a:lnTo>
                                        <a:pt x="405" y="510"/>
                                      </a:lnTo>
                                      <a:lnTo>
                                        <a:pt x="406" y="507"/>
                                      </a:lnTo>
                                      <a:lnTo>
                                        <a:pt x="408" y="502"/>
                                      </a:lnTo>
                                      <a:lnTo>
                                        <a:pt x="408" y="497"/>
                                      </a:lnTo>
                                      <a:lnTo>
                                        <a:pt x="409" y="493"/>
                                      </a:lnTo>
                                      <a:lnTo>
                                        <a:pt x="408" y="488"/>
                                      </a:lnTo>
                                      <a:lnTo>
                                        <a:pt x="408" y="481"/>
                                      </a:lnTo>
                                      <a:lnTo>
                                        <a:pt x="408" y="475"/>
                                      </a:lnTo>
                                      <a:lnTo>
                                        <a:pt x="408" y="470"/>
                                      </a:lnTo>
                                      <a:lnTo>
                                        <a:pt x="406" y="464"/>
                                      </a:lnTo>
                                      <a:lnTo>
                                        <a:pt x="405" y="459"/>
                                      </a:lnTo>
                                      <a:lnTo>
                                        <a:pt x="405" y="453"/>
                                      </a:lnTo>
                                      <a:lnTo>
                                        <a:pt x="405" y="446"/>
                                      </a:lnTo>
                                      <a:lnTo>
                                        <a:pt x="401" y="441"/>
                                      </a:lnTo>
                                      <a:lnTo>
                                        <a:pt x="400" y="435"/>
                                      </a:lnTo>
                                      <a:lnTo>
                                        <a:pt x="400" y="429"/>
                                      </a:lnTo>
                                      <a:lnTo>
                                        <a:pt x="398" y="424"/>
                                      </a:lnTo>
                                      <a:lnTo>
                                        <a:pt x="397" y="417"/>
                                      </a:lnTo>
                                      <a:lnTo>
                                        <a:pt x="395" y="413"/>
                                      </a:lnTo>
                                      <a:lnTo>
                                        <a:pt x="393" y="408"/>
                                      </a:lnTo>
                                      <a:lnTo>
                                        <a:pt x="393" y="405"/>
                                      </a:lnTo>
                                      <a:lnTo>
                                        <a:pt x="390" y="400"/>
                                      </a:lnTo>
                                      <a:lnTo>
                                        <a:pt x="390" y="395"/>
                                      </a:lnTo>
                                      <a:lnTo>
                                        <a:pt x="389" y="392"/>
                                      </a:lnTo>
                                      <a:lnTo>
                                        <a:pt x="389" y="390"/>
                                      </a:lnTo>
                                      <a:lnTo>
                                        <a:pt x="387" y="385"/>
                                      </a:lnTo>
                                      <a:lnTo>
                                        <a:pt x="387" y="385"/>
                                      </a:lnTo>
                                      <a:lnTo>
                                        <a:pt x="387" y="384"/>
                                      </a:lnTo>
                                      <a:lnTo>
                                        <a:pt x="386" y="381"/>
                                      </a:lnTo>
                                      <a:lnTo>
                                        <a:pt x="384" y="377"/>
                                      </a:lnTo>
                                      <a:lnTo>
                                        <a:pt x="384" y="374"/>
                                      </a:lnTo>
                                      <a:lnTo>
                                        <a:pt x="382" y="371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81" y="363"/>
                                      </a:lnTo>
                                      <a:lnTo>
                                        <a:pt x="379" y="358"/>
                                      </a:lnTo>
                                      <a:lnTo>
                                        <a:pt x="378" y="353"/>
                                      </a:lnTo>
                                      <a:lnTo>
                                        <a:pt x="376" y="349"/>
                                      </a:lnTo>
                                      <a:lnTo>
                                        <a:pt x="374" y="342"/>
                                      </a:lnTo>
                                      <a:lnTo>
                                        <a:pt x="373" y="336"/>
                                      </a:lnTo>
                                      <a:lnTo>
                                        <a:pt x="371" y="329"/>
                                      </a:lnTo>
                                      <a:lnTo>
                                        <a:pt x="370" y="325"/>
                                      </a:lnTo>
                                      <a:lnTo>
                                        <a:pt x="368" y="318"/>
                                      </a:lnTo>
                                      <a:lnTo>
                                        <a:pt x="365" y="312"/>
                                      </a:lnTo>
                                      <a:lnTo>
                                        <a:pt x="363" y="305"/>
                                      </a:lnTo>
                                      <a:lnTo>
                                        <a:pt x="362" y="299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57" y="286"/>
                                      </a:lnTo>
                                      <a:lnTo>
                                        <a:pt x="355" y="280"/>
                                      </a:lnTo>
                                      <a:lnTo>
                                        <a:pt x="354" y="273"/>
                                      </a:lnTo>
                                      <a:lnTo>
                                        <a:pt x="350" y="269"/>
                                      </a:lnTo>
                                      <a:lnTo>
                                        <a:pt x="349" y="262"/>
                                      </a:lnTo>
                                      <a:lnTo>
                                        <a:pt x="346" y="256"/>
                                      </a:lnTo>
                                      <a:lnTo>
                                        <a:pt x="344" y="251"/>
                                      </a:lnTo>
                                      <a:lnTo>
                                        <a:pt x="341" y="246"/>
                                      </a:lnTo>
                                      <a:lnTo>
                                        <a:pt x="339" y="241"/>
                                      </a:lnTo>
                                      <a:lnTo>
                                        <a:pt x="338" y="237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1" y="229"/>
                                      </a:lnTo>
                                      <a:lnTo>
                                        <a:pt x="330" y="224"/>
                                      </a:lnTo>
                                      <a:lnTo>
                                        <a:pt x="327" y="219"/>
                                      </a:lnTo>
                                      <a:lnTo>
                                        <a:pt x="323" y="216"/>
                                      </a:lnTo>
                                      <a:lnTo>
                                        <a:pt x="319" y="211"/>
                                      </a:lnTo>
                                      <a:lnTo>
                                        <a:pt x="315" y="206"/>
                                      </a:lnTo>
                                      <a:lnTo>
                                        <a:pt x="311" y="201"/>
                                      </a:lnTo>
                                      <a:lnTo>
                                        <a:pt x="307" y="198"/>
                                      </a:lnTo>
                                      <a:lnTo>
                                        <a:pt x="303" y="192"/>
                                      </a:lnTo>
                                      <a:lnTo>
                                        <a:pt x="298" y="187"/>
                                      </a:lnTo>
                                      <a:lnTo>
                                        <a:pt x="293" y="182"/>
                                      </a:lnTo>
                                      <a:lnTo>
                                        <a:pt x="288" y="177"/>
                                      </a:lnTo>
                                      <a:lnTo>
                                        <a:pt x="282" y="173"/>
                                      </a:lnTo>
                                      <a:lnTo>
                                        <a:pt x="277" y="168"/>
                                      </a:lnTo>
                                      <a:lnTo>
                                        <a:pt x="272" y="163"/>
                                      </a:lnTo>
                                      <a:lnTo>
                                        <a:pt x="268" y="158"/>
                                      </a:lnTo>
                                      <a:lnTo>
                                        <a:pt x="261" y="152"/>
                                      </a:lnTo>
                                      <a:lnTo>
                                        <a:pt x="257" y="149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5" y="137"/>
                                      </a:lnTo>
                                      <a:lnTo>
                                        <a:pt x="239" y="133"/>
                                      </a:lnTo>
                                      <a:lnTo>
                                        <a:pt x="234" y="128"/>
                                      </a:lnTo>
                                      <a:lnTo>
                                        <a:pt x="229" y="123"/>
                                      </a:lnTo>
                                      <a:lnTo>
                                        <a:pt x="225" y="120"/>
                                      </a:lnTo>
                                      <a:lnTo>
                                        <a:pt x="220" y="115"/>
                                      </a:lnTo>
                                      <a:lnTo>
                                        <a:pt x="215" y="110"/>
                                      </a:lnTo>
                                      <a:lnTo>
                                        <a:pt x="210" y="105"/>
                                      </a:lnTo>
                                      <a:lnTo>
                                        <a:pt x="206" y="102"/>
                                      </a:lnTo>
                                      <a:lnTo>
                                        <a:pt x="202" y="99"/>
                                      </a:lnTo>
                                      <a:lnTo>
                                        <a:pt x="198" y="96"/>
                                      </a:lnTo>
                                      <a:lnTo>
                                        <a:pt x="194" y="93"/>
                                      </a:lnTo>
                                      <a:lnTo>
                                        <a:pt x="193" y="89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80" y="78"/>
                                      </a:lnTo>
                                      <a:lnTo>
                                        <a:pt x="177" y="75"/>
                                      </a:lnTo>
                                      <a:lnTo>
                                        <a:pt x="172" y="72"/>
                                      </a:lnTo>
                                      <a:lnTo>
                                        <a:pt x="169" y="69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1" y="61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1" y="54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43" y="48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28" y="35"/>
                                      </a:lnTo>
                                      <a:lnTo>
                                        <a:pt x="124" y="32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61160"/>
                                  <a:ext cx="79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75">
                                      <a:moveTo>
                                        <a:pt x="0" y="15"/>
                                      </a:moveTo>
                                      <a:lnTo>
                                        <a:pt x="6" y="1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8" y="19"/>
                                      </a:lnTo>
                                      <a:lnTo>
                                        <a:pt x="151" y="16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8" y="2"/>
                                      </a:lnTo>
                                      <a:lnTo>
                                        <a:pt x="192" y="3"/>
                                      </a:lnTo>
                                      <a:lnTo>
                                        <a:pt x="196" y="5"/>
                                      </a:lnTo>
                                      <a:lnTo>
                                        <a:pt x="202" y="8"/>
                                      </a:lnTo>
                                      <a:lnTo>
                                        <a:pt x="207" y="11"/>
                                      </a:lnTo>
                                      <a:lnTo>
                                        <a:pt x="213" y="19"/>
                                      </a:lnTo>
                                      <a:lnTo>
                                        <a:pt x="218" y="24"/>
                                      </a:lnTo>
                                      <a:lnTo>
                                        <a:pt x="223" y="32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27" y="40"/>
                                      </a:lnTo>
                                      <a:lnTo>
                                        <a:pt x="231" y="45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35" y="53"/>
                                      </a:lnTo>
                                      <a:lnTo>
                                        <a:pt x="237" y="58"/>
                                      </a:lnTo>
                                      <a:lnTo>
                                        <a:pt x="240" y="63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3" y="71"/>
                                      </a:lnTo>
                                      <a:lnTo>
                                        <a:pt x="245" y="75"/>
                                      </a:lnTo>
                                      <a:lnTo>
                                        <a:pt x="245" y="79"/>
                                      </a:lnTo>
                                      <a:lnTo>
                                        <a:pt x="248" y="83"/>
                                      </a:lnTo>
                                      <a:lnTo>
                                        <a:pt x="250" y="90"/>
                                      </a:lnTo>
                                      <a:lnTo>
                                        <a:pt x="250" y="98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50" y="109"/>
                                      </a:lnTo>
                                      <a:lnTo>
                                        <a:pt x="246" y="112"/>
                                      </a:lnTo>
                                      <a:lnTo>
                                        <a:pt x="243" y="117"/>
                                      </a:lnTo>
                                      <a:lnTo>
                                        <a:pt x="237" y="122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26" y="130"/>
                                      </a:lnTo>
                                      <a:lnTo>
                                        <a:pt x="221" y="131"/>
                                      </a:lnTo>
                                      <a:lnTo>
                                        <a:pt x="216" y="135"/>
                                      </a:lnTo>
                                      <a:lnTo>
                                        <a:pt x="213" y="138"/>
                                      </a:lnTo>
                                      <a:lnTo>
                                        <a:pt x="207" y="141"/>
                                      </a:lnTo>
                                      <a:lnTo>
                                        <a:pt x="203" y="144"/>
                                      </a:lnTo>
                                      <a:lnTo>
                                        <a:pt x="197" y="146"/>
                                      </a:lnTo>
                                      <a:lnTo>
                                        <a:pt x="194" y="149"/>
                                      </a:lnTo>
                                      <a:lnTo>
                                        <a:pt x="188" y="151"/>
                                      </a:lnTo>
                                      <a:lnTo>
                                        <a:pt x="183" y="154"/>
                                      </a:lnTo>
                                      <a:lnTo>
                                        <a:pt x="178" y="155"/>
                                      </a:lnTo>
                                      <a:lnTo>
                                        <a:pt x="173" y="159"/>
                                      </a:lnTo>
                                      <a:lnTo>
                                        <a:pt x="168" y="160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61" y="165"/>
                                      </a:lnTo>
                                      <a:lnTo>
                                        <a:pt x="157" y="167"/>
                                      </a:lnTo>
                                      <a:lnTo>
                                        <a:pt x="153" y="168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46" y="171"/>
                                      </a:lnTo>
                                      <a:lnTo>
                                        <a:pt x="145" y="173"/>
                                      </a:lnTo>
                                      <a:lnTo>
                                        <a:pt x="140" y="175"/>
                                      </a:lnTo>
                                      <a:lnTo>
                                        <a:pt x="138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0" y="168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18" y="155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90" y="123"/>
                                      </a:lnTo>
                                      <a:lnTo>
                                        <a:pt x="84" y="117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64320"/>
                                  <a:ext cx="1670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581">
                                      <a:moveTo>
                                        <a:pt x="0" y="90"/>
                                      </a:moveTo>
                                      <a:lnTo>
                                        <a:pt x="4" y="83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18" y="71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203" y="2"/>
                                      </a:lnTo>
                                      <a:lnTo>
                                        <a:pt x="207" y="3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217" y="3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27" y="5"/>
                                      </a:lnTo>
                                      <a:lnTo>
                                        <a:pt x="231" y="7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42" y="11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55" y="18"/>
                                      </a:lnTo>
                                      <a:lnTo>
                                        <a:pt x="258" y="21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66" y="26"/>
                                      </a:lnTo>
                                      <a:lnTo>
                                        <a:pt x="271" y="27"/>
                                      </a:lnTo>
                                      <a:lnTo>
                                        <a:pt x="274" y="31"/>
                                      </a:lnTo>
                                      <a:lnTo>
                                        <a:pt x="279" y="3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7" y="39"/>
                                      </a:lnTo>
                                      <a:lnTo>
                                        <a:pt x="290" y="40"/>
                                      </a:lnTo>
                                      <a:lnTo>
                                        <a:pt x="295" y="45"/>
                                      </a:lnTo>
                                      <a:lnTo>
                                        <a:pt x="300" y="47"/>
                                      </a:lnTo>
                                      <a:lnTo>
                                        <a:pt x="305" y="50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14" y="56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24" y="64"/>
                                      </a:lnTo>
                                      <a:lnTo>
                                        <a:pt x="328" y="67"/>
                                      </a:lnTo>
                                      <a:lnTo>
                                        <a:pt x="335" y="71"/>
                                      </a:lnTo>
                                      <a:lnTo>
                                        <a:pt x="340" y="75"/>
                                      </a:lnTo>
                                      <a:lnTo>
                                        <a:pt x="344" y="79"/>
                                      </a:lnTo>
                                      <a:lnTo>
                                        <a:pt x="349" y="82"/>
                                      </a:lnTo>
                                      <a:lnTo>
                                        <a:pt x="354" y="87"/>
                                      </a:lnTo>
                                      <a:lnTo>
                                        <a:pt x="359" y="90"/>
                                      </a:lnTo>
                                      <a:lnTo>
                                        <a:pt x="363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73" y="101"/>
                                      </a:lnTo>
                                      <a:lnTo>
                                        <a:pt x="378" y="106"/>
                                      </a:lnTo>
                                      <a:lnTo>
                                        <a:pt x="383" y="109"/>
                                      </a:lnTo>
                                      <a:lnTo>
                                        <a:pt x="387" y="114"/>
                                      </a:lnTo>
                                      <a:lnTo>
                                        <a:pt x="391" y="117"/>
                                      </a:lnTo>
                                      <a:lnTo>
                                        <a:pt x="395" y="120"/>
                                      </a:lnTo>
                                      <a:lnTo>
                                        <a:pt x="400" y="125"/>
                                      </a:lnTo>
                                      <a:lnTo>
                                        <a:pt x="405" y="128"/>
                                      </a:lnTo>
                                      <a:lnTo>
                                        <a:pt x="410" y="133"/>
                                      </a:lnTo>
                                      <a:lnTo>
                                        <a:pt x="414" y="136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22" y="144"/>
                                      </a:lnTo>
                                      <a:lnTo>
                                        <a:pt x="426" y="147"/>
                                      </a:lnTo>
                                      <a:lnTo>
                                        <a:pt x="430" y="151"/>
                                      </a:lnTo>
                                      <a:lnTo>
                                        <a:pt x="434" y="154"/>
                                      </a:lnTo>
                                      <a:lnTo>
                                        <a:pt x="442" y="160"/>
                                      </a:lnTo>
                                      <a:lnTo>
                                        <a:pt x="448" y="168"/>
                                      </a:lnTo>
                                      <a:lnTo>
                                        <a:pt x="453" y="175"/>
                                      </a:lnTo>
                                      <a:lnTo>
                                        <a:pt x="459" y="181"/>
                                      </a:lnTo>
                                      <a:lnTo>
                                        <a:pt x="464" y="186"/>
                                      </a:lnTo>
                                      <a:lnTo>
                                        <a:pt x="469" y="192"/>
                                      </a:lnTo>
                                      <a:lnTo>
                                        <a:pt x="472" y="197"/>
                                      </a:lnTo>
                                      <a:lnTo>
                                        <a:pt x="475" y="203"/>
                                      </a:lnTo>
                                      <a:lnTo>
                                        <a:pt x="478" y="207"/>
                                      </a:lnTo>
                                      <a:lnTo>
                                        <a:pt x="481" y="213"/>
                                      </a:lnTo>
                                      <a:lnTo>
                                        <a:pt x="485" y="218"/>
                                      </a:lnTo>
                                      <a:lnTo>
                                        <a:pt x="488" y="224"/>
                                      </a:lnTo>
                                      <a:lnTo>
                                        <a:pt x="491" y="229"/>
                                      </a:lnTo>
                                      <a:lnTo>
                                        <a:pt x="494" y="235"/>
                                      </a:lnTo>
                                      <a:lnTo>
                                        <a:pt x="496" y="240"/>
                                      </a:lnTo>
                                      <a:lnTo>
                                        <a:pt x="499" y="247"/>
                                      </a:lnTo>
                                      <a:lnTo>
                                        <a:pt x="500" y="251"/>
                                      </a:lnTo>
                                      <a:lnTo>
                                        <a:pt x="504" y="258"/>
                                      </a:lnTo>
                                      <a:lnTo>
                                        <a:pt x="507" y="264"/>
                                      </a:lnTo>
                                      <a:lnTo>
                                        <a:pt x="508" y="269"/>
                                      </a:lnTo>
                                      <a:lnTo>
                                        <a:pt x="510" y="275"/>
                                      </a:lnTo>
                                      <a:lnTo>
                                        <a:pt x="513" y="282"/>
                                      </a:lnTo>
                                      <a:lnTo>
                                        <a:pt x="515" y="287"/>
                                      </a:lnTo>
                                      <a:lnTo>
                                        <a:pt x="515" y="293"/>
                                      </a:lnTo>
                                      <a:lnTo>
                                        <a:pt x="516" y="299"/>
                                      </a:lnTo>
                                      <a:lnTo>
                                        <a:pt x="520" y="306"/>
                                      </a:lnTo>
                                      <a:lnTo>
                                        <a:pt x="520" y="311"/>
                                      </a:lnTo>
                                      <a:lnTo>
                                        <a:pt x="521" y="317"/>
                                      </a:lnTo>
                                      <a:lnTo>
                                        <a:pt x="523" y="322"/>
                                      </a:lnTo>
                                      <a:lnTo>
                                        <a:pt x="524" y="328"/>
                                      </a:lnTo>
                                      <a:lnTo>
                                        <a:pt x="524" y="333"/>
                                      </a:lnTo>
                                      <a:lnTo>
                                        <a:pt x="524" y="339"/>
                                      </a:lnTo>
                                      <a:lnTo>
                                        <a:pt x="524" y="346"/>
                                      </a:lnTo>
                                      <a:lnTo>
                                        <a:pt x="526" y="352"/>
                                      </a:lnTo>
                                      <a:lnTo>
                                        <a:pt x="526" y="357"/>
                                      </a:lnTo>
                                      <a:lnTo>
                                        <a:pt x="526" y="363"/>
                                      </a:lnTo>
                                      <a:lnTo>
                                        <a:pt x="526" y="368"/>
                                      </a:lnTo>
                                      <a:lnTo>
                                        <a:pt x="526" y="375"/>
                                      </a:lnTo>
                                      <a:lnTo>
                                        <a:pt x="524" y="379"/>
                                      </a:lnTo>
                                      <a:lnTo>
                                        <a:pt x="524" y="384"/>
                                      </a:lnTo>
                                      <a:lnTo>
                                        <a:pt x="524" y="391"/>
                                      </a:lnTo>
                                      <a:lnTo>
                                        <a:pt x="524" y="397"/>
                                      </a:lnTo>
                                      <a:lnTo>
                                        <a:pt x="523" y="402"/>
                                      </a:lnTo>
                                      <a:lnTo>
                                        <a:pt x="521" y="408"/>
                                      </a:lnTo>
                                      <a:lnTo>
                                        <a:pt x="520" y="413"/>
                                      </a:lnTo>
                                      <a:lnTo>
                                        <a:pt x="520" y="419"/>
                                      </a:lnTo>
                                      <a:lnTo>
                                        <a:pt x="516" y="424"/>
                                      </a:lnTo>
                                      <a:lnTo>
                                        <a:pt x="515" y="431"/>
                                      </a:lnTo>
                                      <a:lnTo>
                                        <a:pt x="515" y="435"/>
                                      </a:lnTo>
                                      <a:lnTo>
                                        <a:pt x="513" y="442"/>
                                      </a:lnTo>
                                      <a:lnTo>
                                        <a:pt x="512" y="447"/>
                                      </a:lnTo>
                                      <a:lnTo>
                                        <a:pt x="510" y="453"/>
                                      </a:lnTo>
                                      <a:lnTo>
                                        <a:pt x="507" y="458"/>
                                      </a:lnTo>
                                      <a:lnTo>
                                        <a:pt x="507" y="464"/>
                                      </a:lnTo>
                                      <a:lnTo>
                                        <a:pt x="504" y="469"/>
                                      </a:lnTo>
                                      <a:lnTo>
                                        <a:pt x="500" y="474"/>
                                      </a:lnTo>
                                      <a:lnTo>
                                        <a:pt x="499" y="479"/>
                                      </a:lnTo>
                                      <a:lnTo>
                                        <a:pt x="497" y="485"/>
                                      </a:lnTo>
                                      <a:lnTo>
                                        <a:pt x="494" y="488"/>
                                      </a:lnTo>
                                      <a:lnTo>
                                        <a:pt x="492" y="493"/>
                                      </a:lnTo>
                                      <a:lnTo>
                                        <a:pt x="489" y="498"/>
                                      </a:lnTo>
                                      <a:lnTo>
                                        <a:pt x="488" y="503"/>
                                      </a:lnTo>
                                      <a:lnTo>
                                        <a:pt x="483" y="506"/>
                                      </a:lnTo>
                                      <a:lnTo>
                                        <a:pt x="481" y="511"/>
                                      </a:lnTo>
                                      <a:lnTo>
                                        <a:pt x="478" y="515"/>
                                      </a:lnTo>
                                      <a:lnTo>
                                        <a:pt x="475" y="519"/>
                                      </a:lnTo>
                                      <a:lnTo>
                                        <a:pt x="472" y="522"/>
                                      </a:lnTo>
                                      <a:lnTo>
                                        <a:pt x="469" y="527"/>
                                      </a:lnTo>
                                      <a:lnTo>
                                        <a:pt x="465" y="530"/>
                                      </a:lnTo>
                                      <a:lnTo>
                                        <a:pt x="464" y="533"/>
                                      </a:lnTo>
                                      <a:lnTo>
                                        <a:pt x="459" y="535"/>
                                      </a:lnTo>
                                      <a:lnTo>
                                        <a:pt x="456" y="538"/>
                                      </a:lnTo>
                                      <a:lnTo>
                                        <a:pt x="451" y="541"/>
                                      </a:lnTo>
                                      <a:lnTo>
                                        <a:pt x="448" y="543"/>
                                      </a:lnTo>
                                      <a:lnTo>
                                        <a:pt x="443" y="546"/>
                                      </a:lnTo>
                                      <a:lnTo>
                                        <a:pt x="438" y="547"/>
                                      </a:lnTo>
                                      <a:lnTo>
                                        <a:pt x="435" y="551"/>
                                      </a:lnTo>
                                      <a:lnTo>
                                        <a:pt x="430" y="552"/>
                                      </a:lnTo>
                                      <a:lnTo>
                                        <a:pt x="426" y="554"/>
                                      </a:lnTo>
                                      <a:lnTo>
                                        <a:pt x="421" y="557"/>
                                      </a:lnTo>
                                      <a:lnTo>
                                        <a:pt x="416" y="559"/>
                                      </a:lnTo>
                                      <a:lnTo>
                                        <a:pt x="413" y="560"/>
                                      </a:lnTo>
                                      <a:lnTo>
                                        <a:pt x="408" y="562"/>
                                      </a:lnTo>
                                      <a:lnTo>
                                        <a:pt x="403" y="563"/>
                                      </a:lnTo>
                                      <a:lnTo>
                                        <a:pt x="399" y="567"/>
                                      </a:lnTo>
                                      <a:lnTo>
                                        <a:pt x="395" y="568"/>
                                      </a:lnTo>
                                      <a:lnTo>
                                        <a:pt x="391" y="568"/>
                                      </a:lnTo>
                                      <a:lnTo>
                                        <a:pt x="386" y="570"/>
                                      </a:lnTo>
                                      <a:lnTo>
                                        <a:pt x="383" y="571"/>
                                      </a:lnTo>
                                      <a:lnTo>
                                        <a:pt x="378" y="573"/>
                                      </a:lnTo>
                                      <a:lnTo>
                                        <a:pt x="370" y="575"/>
                                      </a:lnTo>
                                      <a:lnTo>
                                        <a:pt x="365" y="576"/>
                                      </a:lnTo>
                                      <a:lnTo>
                                        <a:pt x="359" y="578"/>
                                      </a:lnTo>
                                      <a:lnTo>
                                        <a:pt x="356" y="579"/>
                                      </a:lnTo>
                                      <a:lnTo>
                                        <a:pt x="354" y="579"/>
                                      </a:lnTo>
                                      <a:lnTo>
                                        <a:pt x="354" y="581"/>
                                      </a:lnTo>
                                      <a:lnTo>
                                        <a:pt x="308" y="437"/>
                                      </a:lnTo>
                                      <a:lnTo>
                                        <a:pt x="141" y="199"/>
                                      </a:lnTo>
                                      <a:lnTo>
                                        <a:pt x="139" y="197"/>
                                      </a:lnTo>
                                      <a:lnTo>
                                        <a:pt x="134" y="194"/>
                                      </a:lnTo>
                                      <a:lnTo>
                                        <a:pt x="131" y="192"/>
                                      </a:lnTo>
                                      <a:lnTo>
                                        <a:pt x="129" y="191"/>
                                      </a:lnTo>
                                      <a:lnTo>
                                        <a:pt x="125" y="189"/>
                                      </a:lnTo>
                                      <a:lnTo>
                                        <a:pt x="120" y="186"/>
                                      </a:lnTo>
                                      <a:lnTo>
                                        <a:pt x="115" y="183"/>
                                      </a:lnTo>
                                      <a:lnTo>
                                        <a:pt x="110" y="179"/>
                                      </a:lnTo>
                                      <a:lnTo>
                                        <a:pt x="105" y="178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6" y="168"/>
                                      </a:lnTo>
                                      <a:lnTo>
                                        <a:pt x="82" y="163"/>
                                      </a:lnTo>
                                      <a:lnTo>
                                        <a:pt x="75" y="160"/>
                                      </a:lnTo>
                                      <a:lnTo>
                                        <a:pt x="69" y="157"/>
                                      </a:lnTo>
                                      <a:lnTo>
                                        <a:pt x="64" y="154"/>
                                      </a:lnTo>
                                      <a:lnTo>
                                        <a:pt x="58" y="151"/>
                                      </a:lnTo>
                                      <a:lnTo>
                                        <a:pt x="51" y="147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0" y="139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1" y="135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20" y="127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72240"/>
                                  <a:ext cx="86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121">
                                      <a:moveTo>
                                        <a:pt x="145" y="0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3" y="1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6" y="5"/>
                                      </a:lnTo>
                                      <a:lnTo>
                                        <a:pt x="201" y="5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209" y="6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15" y="9"/>
                                      </a:lnTo>
                                      <a:lnTo>
                                        <a:pt x="220" y="11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1" y="16"/>
                                      </a:lnTo>
                                      <a:lnTo>
                                        <a:pt x="234" y="17"/>
                                      </a:lnTo>
                                      <a:lnTo>
                                        <a:pt x="237" y="19"/>
                                      </a:lnTo>
                                      <a:lnTo>
                                        <a:pt x="242" y="22"/>
                                      </a:lnTo>
                                      <a:lnTo>
                                        <a:pt x="248" y="27"/>
                                      </a:lnTo>
                                      <a:lnTo>
                                        <a:pt x="256" y="32"/>
                                      </a:lnTo>
                                      <a:lnTo>
                                        <a:pt x="263" y="37"/>
                                      </a:lnTo>
                                      <a:lnTo>
                                        <a:pt x="271" y="45"/>
                                      </a:lnTo>
                                      <a:lnTo>
                                        <a:pt x="271" y="48"/>
                                      </a:lnTo>
                                      <a:lnTo>
                                        <a:pt x="271" y="53"/>
                                      </a:lnTo>
                                      <a:lnTo>
                                        <a:pt x="271" y="56"/>
                                      </a:lnTo>
                                      <a:lnTo>
                                        <a:pt x="272" y="61"/>
                                      </a:lnTo>
                                      <a:lnTo>
                                        <a:pt x="268" y="62"/>
                                      </a:lnTo>
                                      <a:lnTo>
                                        <a:pt x="264" y="62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58" y="61"/>
                                      </a:lnTo>
                                      <a:lnTo>
                                        <a:pt x="253" y="56"/>
                                      </a:lnTo>
                                      <a:lnTo>
                                        <a:pt x="250" y="51"/>
                                      </a:lnTo>
                                      <a:lnTo>
                                        <a:pt x="245" y="46"/>
                                      </a:lnTo>
                                      <a:lnTo>
                                        <a:pt x="241" y="43"/>
                                      </a:lnTo>
                                      <a:lnTo>
                                        <a:pt x="237" y="43"/>
                                      </a:lnTo>
                                      <a:lnTo>
                                        <a:pt x="236" y="43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25" y="51"/>
                                      </a:lnTo>
                                      <a:lnTo>
                                        <a:pt x="221" y="51"/>
                                      </a:lnTo>
                                      <a:lnTo>
                                        <a:pt x="218" y="53"/>
                                      </a:lnTo>
                                      <a:lnTo>
                                        <a:pt x="215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0" y="48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61" y="41"/>
                                      </a:lnTo>
                                      <a:lnTo>
                                        <a:pt x="155" y="38"/>
                                      </a:lnTo>
                                      <a:lnTo>
                                        <a:pt x="148" y="37"/>
                                      </a:lnTo>
                                      <a:lnTo>
                                        <a:pt x="142" y="35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21" y="33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31" y="41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40" y="46"/>
                                      </a:lnTo>
                                      <a:lnTo>
                                        <a:pt x="145" y="46"/>
                                      </a:lnTo>
                                      <a:lnTo>
                                        <a:pt x="150" y="48"/>
                                      </a:lnTo>
                                      <a:lnTo>
                                        <a:pt x="155" y="49"/>
                                      </a:lnTo>
                                      <a:lnTo>
                                        <a:pt x="159" y="51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67" y="53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7"/>
                                      </a:lnTo>
                                      <a:lnTo>
                                        <a:pt x="178" y="62"/>
                                      </a:lnTo>
                                      <a:lnTo>
                                        <a:pt x="182" y="65"/>
                                      </a:lnTo>
                                      <a:lnTo>
                                        <a:pt x="183" y="72"/>
                                      </a:lnTo>
                                      <a:lnTo>
                                        <a:pt x="178" y="75"/>
                                      </a:lnTo>
                                      <a:lnTo>
                                        <a:pt x="172" y="78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43" y="67"/>
                                      </a:lnTo>
                                      <a:lnTo>
                                        <a:pt x="137" y="64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02" y="53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9" y="64"/>
                                      </a:lnTo>
                                      <a:lnTo>
                                        <a:pt x="92" y="64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23" y="73"/>
                                      </a:lnTo>
                                      <a:lnTo>
                                        <a:pt x="129" y="75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7" y="86"/>
                                      </a:lnTo>
                                      <a:lnTo>
                                        <a:pt x="151" y="91"/>
                                      </a:lnTo>
                                      <a:lnTo>
                                        <a:pt x="153" y="94"/>
                                      </a:lnTo>
                                      <a:lnTo>
                                        <a:pt x="156" y="97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59" y="105"/>
                                      </a:lnTo>
                                      <a:lnTo>
                                        <a:pt x="156" y="109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5" y="117"/>
                                      </a:lnTo>
                                      <a:lnTo>
                                        <a:pt x="153" y="121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5" y="115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37" y="110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15" y="97"/>
                                      </a:lnTo>
                                      <a:lnTo>
                                        <a:pt x="110" y="96"/>
                                      </a:lnTo>
                                      <a:lnTo>
                                        <a:pt x="105" y="94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97" y="89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8" y="88"/>
                                      </a:lnTo>
                                      <a:lnTo>
                                        <a:pt x="84" y="86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5" y="83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5" y="78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29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205200"/>
                                  <a:ext cx="63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13">
                                      <a:moveTo>
                                        <a:pt x="138" y="0"/>
                                      </a:moveTo>
                                      <a:lnTo>
                                        <a:pt x="143" y="2"/>
                                      </a:lnTo>
                                      <a:lnTo>
                                        <a:pt x="151" y="5"/>
                                      </a:lnTo>
                                      <a:lnTo>
                                        <a:pt x="157" y="5"/>
                                      </a:lnTo>
                                      <a:lnTo>
                                        <a:pt x="165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80" y="8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4" y="5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99" y="13"/>
                                      </a:lnTo>
                                      <a:lnTo>
                                        <a:pt x="199" y="18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81" y="36"/>
                                      </a:lnTo>
                                      <a:lnTo>
                                        <a:pt x="175" y="42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64" y="55"/>
                                      </a:lnTo>
                                      <a:lnTo>
                                        <a:pt x="159" y="61"/>
                                      </a:lnTo>
                                      <a:lnTo>
                                        <a:pt x="154" y="69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43" y="82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132" y="96"/>
                                      </a:lnTo>
                                      <a:lnTo>
                                        <a:pt x="127" y="103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111" y="124"/>
                                      </a:lnTo>
                                      <a:lnTo>
                                        <a:pt x="111" y="127"/>
                                      </a:lnTo>
                                      <a:lnTo>
                                        <a:pt x="111" y="133"/>
                                      </a:lnTo>
                                      <a:lnTo>
                                        <a:pt x="111" y="138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48"/>
                                      </a:lnTo>
                                      <a:lnTo>
                                        <a:pt x="111" y="154"/>
                                      </a:lnTo>
                                      <a:lnTo>
                                        <a:pt x="111" y="159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10" y="168"/>
                                      </a:lnTo>
                                      <a:lnTo>
                                        <a:pt x="110" y="173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05" y="183"/>
                                      </a:lnTo>
                                      <a:lnTo>
                                        <a:pt x="102" y="188"/>
                                      </a:lnTo>
                                      <a:lnTo>
                                        <a:pt x="99" y="191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87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76" y="205"/>
                                      </a:lnTo>
                                      <a:lnTo>
                                        <a:pt x="70" y="205"/>
                                      </a:lnTo>
                                      <a:lnTo>
                                        <a:pt x="64" y="205"/>
                                      </a:lnTo>
                                      <a:lnTo>
                                        <a:pt x="56" y="205"/>
                                      </a:lnTo>
                                      <a:lnTo>
                                        <a:pt x="49" y="205"/>
                                      </a:lnTo>
                                      <a:lnTo>
                                        <a:pt x="43" y="208"/>
                                      </a:lnTo>
                                      <a:lnTo>
                                        <a:pt x="36" y="213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27" y="210"/>
                                      </a:lnTo>
                                      <a:lnTo>
                                        <a:pt x="22" y="208"/>
                                      </a:lnTo>
                                      <a:lnTo>
                                        <a:pt x="19" y="207"/>
                                      </a:lnTo>
                                      <a:lnTo>
                                        <a:pt x="13" y="204"/>
                                      </a:lnTo>
                                      <a:lnTo>
                                        <a:pt x="8" y="199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1" y="186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1" y="154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11" y="130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6" y="88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10" y="23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21" y="13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222120"/>
                                  <a:ext cx="2534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822">
                                      <a:moveTo>
                                        <a:pt x="552" y="3"/>
                                      </a:moveTo>
                                      <a:lnTo>
                                        <a:pt x="55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3" y="0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618" y="1"/>
                                      </a:lnTo>
                                      <a:lnTo>
                                        <a:pt x="624" y="3"/>
                                      </a:lnTo>
                                      <a:lnTo>
                                        <a:pt x="630" y="5"/>
                                      </a:lnTo>
                                      <a:lnTo>
                                        <a:pt x="635" y="6"/>
                                      </a:lnTo>
                                      <a:lnTo>
                                        <a:pt x="642" y="8"/>
                                      </a:lnTo>
                                      <a:lnTo>
                                        <a:pt x="648" y="9"/>
                                      </a:lnTo>
                                      <a:lnTo>
                                        <a:pt x="654" y="11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64" y="16"/>
                                      </a:lnTo>
                                      <a:lnTo>
                                        <a:pt x="670" y="17"/>
                                      </a:lnTo>
                                      <a:lnTo>
                                        <a:pt x="675" y="19"/>
                                      </a:lnTo>
                                      <a:lnTo>
                                        <a:pt x="681" y="24"/>
                                      </a:lnTo>
                                      <a:lnTo>
                                        <a:pt x="686" y="25"/>
                                      </a:lnTo>
                                      <a:lnTo>
                                        <a:pt x="691" y="29"/>
                                      </a:lnTo>
                                      <a:lnTo>
                                        <a:pt x="696" y="32"/>
                                      </a:lnTo>
                                      <a:lnTo>
                                        <a:pt x="700" y="35"/>
                                      </a:lnTo>
                                      <a:lnTo>
                                        <a:pt x="705" y="38"/>
                                      </a:lnTo>
                                      <a:lnTo>
                                        <a:pt x="712" y="43"/>
                                      </a:lnTo>
                                      <a:lnTo>
                                        <a:pt x="715" y="46"/>
                                      </a:lnTo>
                                      <a:lnTo>
                                        <a:pt x="721" y="49"/>
                                      </a:lnTo>
                                      <a:lnTo>
                                        <a:pt x="724" y="54"/>
                                      </a:lnTo>
                                      <a:lnTo>
                                        <a:pt x="731" y="57"/>
                                      </a:lnTo>
                                      <a:lnTo>
                                        <a:pt x="734" y="62"/>
                                      </a:lnTo>
                                      <a:lnTo>
                                        <a:pt x="739" y="65"/>
                                      </a:lnTo>
                                      <a:lnTo>
                                        <a:pt x="742" y="70"/>
                                      </a:lnTo>
                                      <a:lnTo>
                                        <a:pt x="747" y="75"/>
                                      </a:lnTo>
                                      <a:lnTo>
                                        <a:pt x="750" y="78"/>
                                      </a:lnTo>
                                      <a:lnTo>
                                        <a:pt x="753" y="83"/>
                                      </a:lnTo>
                                      <a:lnTo>
                                        <a:pt x="756" y="88"/>
                                      </a:lnTo>
                                      <a:lnTo>
                                        <a:pt x="761" y="94"/>
                                      </a:lnTo>
                                      <a:lnTo>
                                        <a:pt x="764" y="97"/>
                                      </a:lnTo>
                                      <a:lnTo>
                                        <a:pt x="767" y="104"/>
                                      </a:lnTo>
                                      <a:lnTo>
                                        <a:pt x="769" y="109"/>
                                      </a:lnTo>
                                      <a:lnTo>
                                        <a:pt x="774" y="113"/>
                                      </a:lnTo>
                                      <a:lnTo>
                                        <a:pt x="775" y="118"/>
                                      </a:lnTo>
                                      <a:lnTo>
                                        <a:pt x="778" y="125"/>
                                      </a:lnTo>
                                      <a:lnTo>
                                        <a:pt x="782" y="129"/>
                                      </a:lnTo>
                                      <a:lnTo>
                                        <a:pt x="783" y="136"/>
                                      </a:lnTo>
                                      <a:lnTo>
                                        <a:pt x="785" y="141"/>
                                      </a:lnTo>
                                      <a:lnTo>
                                        <a:pt x="788" y="147"/>
                                      </a:lnTo>
                                      <a:lnTo>
                                        <a:pt x="790" y="152"/>
                                      </a:lnTo>
                                      <a:lnTo>
                                        <a:pt x="791" y="158"/>
                                      </a:lnTo>
                                      <a:lnTo>
                                        <a:pt x="791" y="165"/>
                                      </a:lnTo>
                                      <a:lnTo>
                                        <a:pt x="793" y="171"/>
                                      </a:lnTo>
                                      <a:lnTo>
                                        <a:pt x="794" y="177"/>
                                      </a:lnTo>
                                      <a:lnTo>
                                        <a:pt x="796" y="184"/>
                                      </a:lnTo>
                                      <a:lnTo>
                                        <a:pt x="796" y="189"/>
                                      </a:lnTo>
                                      <a:lnTo>
                                        <a:pt x="796" y="195"/>
                                      </a:lnTo>
                                      <a:lnTo>
                                        <a:pt x="796" y="201"/>
                                      </a:lnTo>
                                      <a:lnTo>
                                        <a:pt x="798" y="208"/>
                                      </a:lnTo>
                                      <a:lnTo>
                                        <a:pt x="796" y="214"/>
                                      </a:lnTo>
                                      <a:lnTo>
                                        <a:pt x="796" y="221"/>
                                      </a:lnTo>
                                      <a:lnTo>
                                        <a:pt x="796" y="227"/>
                                      </a:lnTo>
                                      <a:lnTo>
                                        <a:pt x="796" y="235"/>
                                      </a:lnTo>
                                      <a:lnTo>
                                        <a:pt x="794" y="243"/>
                                      </a:lnTo>
                                      <a:lnTo>
                                        <a:pt x="794" y="253"/>
                                      </a:lnTo>
                                      <a:lnTo>
                                        <a:pt x="793" y="262"/>
                                      </a:lnTo>
                                      <a:lnTo>
                                        <a:pt x="791" y="270"/>
                                      </a:lnTo>
                                      <a:lnTo>
                                        <a:pt x="790" y="280"/>
                                      </a:lnTo>
                                      <a:lnTo>
                                        <a:pt x="788" y="289"/>
                                      </a:lnTo>
                                      <a:lnTo>
                                        <a:pt x="785" y="297"/>
                                      </a:lnTo>
                                      <a:lnTo>
                                        <a:pt x="782" y="305"/>
                                      </a:lnTo>
                                      <a:lnTo>
                                        <a:pt x="778" y="313"/>
                                      </a:lnTo>
                                      <a:lnTo>
                                        <a:pt x="774" y="321"/>
                                      </a:lnTo>
                                      <a:lnTo>
                                        <a:pt x="771" y="329"/>
                                      </a:lnTo>
                                      <a:lnTo>
                                        <a:pt x="767" y="337"/>
                                      </a:lnTo>
                                      <a:lnTo>
                                        <a:pt x="763" y="345"/>
                                      </a:lnTo>
                                      <a:lnTo>
                                        <a:pt x="758" y="353"/>
                                      </a:lnTo>
                                      <a:lnTo>
                                        <a:pt x="753" y="360"/>
                                      </a:lnTo>
                                      <a:lnTo>
                                        <a:pt x="748" y="368"/>
                                      </a:lnTo>
                                      <a:lnTo>
                                        <a:pt x="742" y="374"/>
                                      </a:lnTo>
                                      <a:lnTo>
                                        <a:pt x="737" y="381"/>
                                      </a:lnTo>
                                      <a:lnTo>
                                        <a:pt x="731" y="387"/>
                                      </a:lnTo>
                                      <a:lnTo>
                                        <a:pt x="724" y="395"/>
                                      </a:lnTo>
                                      <a:lnTo>
                                        <a:pt x="718" y="401"/>
                                      </a:lnTo>
                                      <a:lnTo>
                                        <a:pt x="712" y="408"/>
                                      </a:lnTo>
                                      <a:lnTo>
                                        <a:pt x="705" y="414"/>
                                      </a:lnTo>
                                      <a:lnTo>
                                        <a:pt x="699" y="421"/>
                                      </a:lnTo>
                                      <a:lnTo>
                                        <a:pt x="691" y="427"/>
                                      </a:lnTo>
                                      <a:lnTo>
                                        <a:pt x="685" y="433"/>
                                      </a:lnTo>
                                      <a:lnTo>
                                        <a:pt x="678" y="440"/>
                                      </a:lnTo>
                                      <a:lnTo>
                                        <a:pt x="672" y="446"/>
                                      </a:lnTo>
                                      <a:lnTo>
                                        <a:pt x="664" y="453"/>
                                      </a:lnTo>
                                      <a:lnTo>
                                        <a:pt x="656" y="457"/>
                                      </a:lnTo>
                                      <a:lnTo>
                                        <a:pt x="649" y="464"/>
                                      </a:lnTo>
                                      <a:lnTo>
                                        <a:pt x="642" y="470"/>
                                      </a:lnTo>
                                      <a:lnTo>
                                        <a:pt x="634" y="477"/>
                                      </a:lnTo>
                                      <a:lnTo>
                                        <a:pt x="626" y="481"/>
                                      </a:lnTo>
                                      <a:lnTo>
                                        <a:pt x="619" y="488"/>
                                      </a:lnTo>
                                      <a:lnTo>
                                        <a:pt x="611" y="494"/>
                                      </a:lnTo>
                                      <a:lnTo>
                                        <a:pt x="603" y="499"/>
                                      </a:lnTo>
                                      <a:lnTo>
                                        <a:pt x="595" y="505"/>
                                      </a:lnTo>
                                      <a:lnTo>
                                        <a:pt x="589" y="512"/>
                                      </a:lnTo>
                                      <a:lnTo>
                                        <a:pt x="581" y="518"/>
                                      </a:lnTo>
                                      <a:lnTo>
                                        <a:pt x="573" y="523"/>
                                      </a:lnTo>
                                      <a:lnTo>
                                        <a:pt x="565" y="529"/>
                                      </a:lnTo>
                                      <a:lnTo>
                                        <a:pt x="557" y="536"/>
                                      </a:lnTo>
                                      <a:lnTo>
                                        <a:pt x="551" y="542"/>
                                      </a:lnTo>
                                      <a:lnTo>
                                        <a:pt x="543" y="547"/>
                                      </a:lnTo>
                                      <a:lnTo>
                                        <a:pt x="535" y="553"/>
                                      </a:lnTo>
                                      <a:lnTo>
                                        <a:pt x="528" y="560"/>
                                      </a:lnTo>
                                      <a:lnTo>
                                        <a:pt x="522" y="566"/>
                                      </a:lnTo>
                                      <a:lnTo>
                                        <a:pt x="514" y="573"/>
                                      </a:lnTo>
                                      <a:lnTo>
                                        <a:pt x="508" y="579"/>
                                      </a:lnTo>
                                      <a:lnTo>
                                        <a:pt x="501" y="585"/>
                                      </a:lnTo>
                                      <a:lnTo>
                                        <a:pt x="495" y="593"/>
                                      </a:lnTo>
                                      <a:lnTo>
                                        <a:pt x="489" y="600"/>
                                      </a:lnTo>
                                      <a:lnTo>
                                        <a:pt x="482" y="606"/>
                                      </a:lnTo>
                                      <a:lnTo>
                                        <a:pt x="476" y="614"/>
                                      </a:lnTo>
                                      <a:lnTo>
                                        <a:pt x="471" y="621"/>
                                      </a:lnTo>
                                      <a:lnTo>
                                        <a:pt x="465" y="629"/>
                                      </a:lnTo>
                                      <a:lnTo>
                                        <a:pt x="460" y="635"/>
                                      </a:lnTo>
                                      <a:lnTo>
                                        <a:pt x="455" y="643"/>
                                      </a:lnTo>
                                      <a:lnTo>
                                        <a:pt x="450" y="651"/>
                                      </a:lnTo>
                                      <a:lnTo>
                                        <a:pt x="446" y="659"/>
                                      </a:lnTo>
                                      <a:lnTo>
                                        <a:pt x="442" y="667"/>
                                      </a:lnTo>
                                      <a:lnTo>
                                        <a:pt x="438" y="675"/>
                                      </a:lnTo>
                                      <a:lnTo>
                                        <a:pt x="435" y="685"/>
                                      </a:lnTo>
                                      <a:lnTo>
                                        <a:pt x="431" y="688"/>
                                      </a:lnTo>
                                      <a:lnTo>
                                        <a:pt x="428" y="691"/>
                                      </a:lnTo>
                                      <a:lnTo>
                                        <a:pt x="425" y="696"/>
                                      </a:lnTo>
                                      <a:lnTo>
                                        <a:pt x="423" y="701"/>
                                      </a:lnTo>
                                      <a:lnTo>
                                        <a:pt x="422" y="704"/>
                                      </a:lnTo>
                                      <a:lnTo>
                                        <a:pt x="419" y="709"/>
                                      </a:lnTo>
                                      <a:lnTo>
                                        <a:pt x="417" y="712"/>
                                      </a:lnTo>
                                      <a:lnTo>
                                        <a:pt x="415" y="717"/>
                                      </a:lnTo>
                                      <a:lnTo>
                                        <a:pt x="414" y="720"/>
                                      </a:lnTo>
                                      <a:lnTo>
                                        <a:pt x="411" y="725"/>
                                      </a:lnTo>
                                      <a:lnTo>
                                        <a:pt x="411" y="728"/>
                                      </a:lnTo>
                                      <a:lnTo>
                                        <a:pt x="409" y="733"/>
                                      </a:lnTo>
                                      <a:lnTo>
                                        <a:pt x="406" y="737"/>
                                      </a:lnTo>
                                      <a:lnTo>
                                        <a:pt x="406" y="742"/>
                                      </a:lnTo>
                                      <a:lnTo>
                                        <a:pt x="404" y="747"/>
                                      </a:lnTo>
                                      <a:lnTo>
                                        <a:pt x="403" y="752"/>
                                      </a:lnTo>
                                      <a:lnTo>
                                        <a:pt x="401" y="757"/>
                                      </a:lnTo>
                                      <a:lnTo>
                                        <a:pt x="399" y="760"/>
                                      </a:lnTo>
                                      <a:lnTo>
                                        <a:pt x="396" y="765"/>
                                      </a:lnTo>
                                      <a:lnTo>
                                        <a:pt x="396" y="769"/>
                                      </a:lnTo>
                                      <a:lnTo>
                                        <a:pt x="393" y="774"/>
                                      </a:lnTo>
                                      <a:lnTo>
                                        <a:pt x="392" y="777"/>
                                      </a:lnTo>
                                      <a:lnTo>
                                        <a:pt x="392" y="782"/>
                                      </a:lnTo>
                                      <a:lnTo>
                                        <a:pt x="390" y="787"/>
                                      </a:lnTo>
                                      <a:lnTo>
                                        <a:pt x="387" y="792"/>
                                      </a:lnTo>
                                      <a:lnTo>
                                        <a:pt x="385" y="795"/>
                                      </a:lnTo>
                                      <a:lnTo>
                                        <a:pt x="384" y="800"/>
                                      </a:lnTo>
                                      <a:lnTo>
                                        <a:pt x="382" y="805"/>
                                      </a:lnTo>
                                      <a:lnTo>
                                        <a:pt x="380" y="809"/>
                                      </a:lnTo>
                                      <a:lnTo>
                                        <a:pt x="379" y="813"/>
                                      </a:lnTo>
                                      <a:lnTo>
                                        <a:pt x="376" y="817"/>
                                      </a:lnTo>
                                      <a:lnTo>
                                        <a:pt x="374" y="822"/>
                                      </a:lnTo>
                                      <a:lnTo>
                                        <a:pt x="369" y="822"/>
                                      </a:lnTo>
                                      <a:lnTo>
                                        <a:pt x="366" y="821"/>
                                      </a:lnTo>
                                      <a:lnTo>
                                        <a:pt x="363" y="821"/>
                                      </a:lnTo>
                                      <a:lnTo>
                                        <a:pt x="360" y="821"/>
                                      </a:lnTo>
                                      <a:lnTo>
                                        <a:pt x="352" y="817"/>
                                      </a:lnTo>
                                      <a:lnTo>
                                        <a:pt x="345" y="817"/>
                                      </a:lnTo>
                                      <a:lnTo>
                                        <a:pt x="345" y="808"/>
                                      </a:lnTo>
                                      <a:lnTo>
                                        <a:pt x="347" y="800"/>
                                      </a:lnTo>
                                      <a:lnTo>
                                        <a:pt x="349" y="790"/>
                                      </a:lnTo>
                                      <a:lnTo>
                                        <a:pt x="350" y="781"/>
                                      </a:lnTo>
                                      <a:lnTo>
                                        <a:pt x="352" y="773"/>
                                      </a:lnTo>
                                      <a:lnTo>
                                        <a:pt x="355" y="763"/>
                                      </a:lnTo>
                                      <a:lnTo>
                                        <a:pt x="356" y="755"/>
                                      </a:lnTo>
                                      <a:lnTo>
                                        <a:pt x="360" y="747"/>
                                      </a:lnTo>
                                      <a:lnTo>
                                        <a:pt x="363" y="739"/>
                                      </a:lnTo>
                                      <a:lnTo>
                                        <a:pt x="366" y="731"/>
                                      </a:lnTo>
                                      <a:lnTo>
                                        <a:pt x="368" y="723"/>
                                      </a:lnTo>
                                      <a:lnTo>
                                        <a:pt x="372" y="715"/>
                                      </a:lnTo>
                                      <a:lnTo>
                                        <a:pt x="376" y="705"/>
                                      </a:lnTo>
                                      <a:lnTo>
                                        <a:pt x="380" y="697"/>
                                      </a:lnTo>
                                      <a:lnTo>
                                        <a:pt x="384" y="691"/>
                                      </a:lnTo>
                                      <a:lnTo>
                                        <a:pt x="388" y="683"/>
                                      </a:lnTo>
                                      <a:lnTo>
                                        <a:pt x="393" y="675"/>
                                      </a:lnTo>
                                      <a:lnTo>
                                        <a:pt x="396" y="667"/>
                                      </a:lnTo>
                                      <a:lnTo>
                                        <a:pt x="401" y="659"/>
                                      </a:lnTo>
                                      <a:lnTo>
                                        <a:pt x="407" y="653"/>
                                      </a:lnTo>
                                      <a:lnTo>
                                        <a:pt x="411" y="645"/>
                                      </a:lnTo>
                                      <a:lnTo>
                                        <a:pt x="417" y="637"/>
                                      </a:lnTo>
                                      <a:lnTo>
                                        <a:pt x="422" y="630"/>
                                      </a:lnTo>
                                      <a:lnTo>
                                        <a:pt x="428" y="622"/>
                                      </a:lnTo>
                                      <a:lnTo>
                                        <a:pt x="433" y="616"/>
                                      </a:lnTo>
                                      <a:lnTo>
                                        <a:pt x="438" y="608"/>
                                      </a:lnTo>
                                      <a:lnTo>
                                        <a:pt x="444" y="601"/>
                                      </a:lnTo>
                                      <a:lnTo>
                                        <a:pt x="450" y="593"/>
                                      </a:lnTo>
                                      <a:lnTo>
                                        <a:pt x="455" y="587"/>
                                      </a:lnTo>
                                      <a:lnTo>
                                        <a:pt x="462" y="581"/>
                                      </a:lnTo>
                                      <a:lnTo>
                                        <a:pt x="468" y="574"/>
                                      </a:lnTo>
                                      <a:lnTo>
                                        <a:pt x="474" y="568"/>
                                      </a:lnTo>
                                      <a:lnTo>
                                        <a:pt x="481" y="560"/>
                                      </a:lnTo>
                                      <a:lnTo>
                                        <a:pt x="487" y="553"/>
                                      </a:lnTo>
                                      <a:lnTo>
                                        <a:pt x="492" y="547"/>
                                      </a:lnTo>
                                      <a:lnTo>
                                        <a:pt x="500" y="541"/>
                                      </a:lnTo>
                                      <a:lnTo>
                                        <a:pt x="506" y="533"/>
                                      </a:lnTo>
                                      <a:lnTo>
                                        <a:pt x="513" y="526"/>
                                      </a:lnTo>
                                      <a:lnTo>
                                        <a:pt x="519" y="520"/>
                                      </a:lnTo>
                                      <a:lnTo>
                                        <a:pt x="527" y="513"/>
                                      </a:lnTo>
                                      <a:lnTo>
                                        <a:pt x="533" y="507"/>
                                      </a:lnTo>
                                      <a:lnTo>
                                        <a:pt x="540" y="501"/>
                                      </a:lnTo>
                                      <a:lnTo>
                                        <a:pt x="546" y="496"/>
                                      </a:lnTo>
                                      <a:lnTo>
                                        <a:pt x="554" y="489"/>
                                      </a:lnTo>
                                      <a:lnTo>
                                        <a:pt x="560" y="483"/>
                                      </a:lnTo>
                                      <a:lnTo>
                                        <a:pt x="568" y="477"/>
                                      </a:lnTo>
                                      <a:lnTo>
                                        <a:pt x="575" y="470"/>
                                      </a:lnTo>
                                      <a:lnTo>
                                        <a:pt x="583" y="464"/>
                                      </a:lnTo>
                                      <a:lnTo>
                                        <a:pt x="589" y="457"/>
                                      </a:lnTo>
                                      <a:lnTo>
                                        <a:pt x="597" y="453"/>
                                      </a:lnTo>
                                      <a:lnTo>
                                        <a:pt x="603" y="446"/>
                                      </a:lnTo>
                                      <a:lnTo>
                                        <a:pt x="611" y="440"/>
                                      </a:lnTo>
                                      <a:lnTo>
                                        <a:pt x="618" y="433"/>
                                      </a:lnTo>
                                      <a:lnTo>
                                        <a:pt x="626" y="427"/>
                                      </a:lnTo>
                                      <a:lnTo>
                                        <a:pt x="634" y="421"/>
                                      </a:lnTo>
                                      <a:lnTo>
                                        <a:pt x="642" y="416"/>
                                      </a:lnTo>
                                      <a:lnTo>
                                        <a:pt x="648" y="409"/>
                                      </a:lnTo>
                                      <a:lnTo>
                                        <a:pt x="656" y="403"/>
                                      </a:lnTo>
                                      <a:lnTo>
                                        <a:pt x="662" y="398"/>
                                      </a:lnTo>
                                      <a:lnTo>
                                        <a:pt x="670" y="392"/>
                                      </a:lnTo>
                                      <a:lnTo>
                                        <a:pt x="677" y="385"/>
                                      </a:lnTo>
                                      <a:lnTo>
                                        <a:pt x="685" y="381"/>
                                      </a:lnTo>
                                      <a:lnTo>
                                        <a:pt x="691" y="374"/>
                                      </a:lnTo>
                                      <a:lnTo>
                                        <a:pt x="700" y="369"/>
                                      </a:lnTo>
                                      <a:lnTo>
                                        <a:pt x="704" y="363"/>
                                      </a:lnTo>
                                      <a:lnTo>
                                        <a:pt x="708" y="358"/>
                                      </a:lnTo>
                                      <a:lnTo>
                                        <a:pt x="713" y="352"/>
                                      </a:lnTo>
                                      <a:lnTo>
                                        <a:pt x="718" y="347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26" y="334"/>
                                      </a:lnTo>
                                      <a:lnTo>
                                        <a:pt x="729" y="328"/>
                                      </a:lnTo>
                                      <a:lnTo>
                                        <a:pt x="732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9" y="310"/>
                                      </a:lnTo>
                                      <a:lnTo>
                                        <a:pt x="742" y="304"/>
                                      </a:lnTo>
                                      <a:lnTo>
                                        <a:pt x="743" y="297"/>
                                      </a:lnTo>
                                      <a:lnTo>
                                        <a:pt x="747" y="289"/>
                                      </a:lnTo>
                                      <a:lnTo>
                                        <a:pt x="748" y="283"/>
                                      </a:lnTo>
                                      <a:lnTo>
                                        <a:pt x="750" y="277"/>
                                      </a:lnTo>
                                      <a:lnTo>
                                        <a:pt x="751" y="270"/>
                                      </a:lnTo>
                                      <a:lnTo>
                                        <a:pt x="751" y="262"/>
                                      </a:lnTo>
                                      <a:lnTo>
                                        <a:pt x="753" y="256"/>
                                      </a:lnTo>
                                      <a:lnTo>
                                        <a:pt x="753" y="248"/>
                                      </a:lnTo>
                                      <a:lnTo>
                                        <a:pt x="755" y="241"/>
                                      </a:lnTo>
                                      <a:lnTo>
                                        <a:pt x="755" y="23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55" y="221"/>
                                      </a:lnTo>
                                      <a:lnTo>
                                        <a:pt x="755" y="214"/>
                                      </a:lnTo>
                                      <a:lnTo>
                                        <a:pt x="755" y="206"/>
                                      </a:lnTo>
                                      <a:lnTo>
                                        <a:pt x="753" y="200"/>
                                      </a:lnTo>
                                      <a:lnTo>
                                        <a:pt x="751" y="192"/>
                                      </a:lnTo>
                                      <a:lnTo>
                                        <a:pt x="751" y="185"/>
                                      </a:lnTo>
                                      <a:lnTo>
                                        <a:pt x="750" y="179"/>
                                      </a:lnTo>
                                      <a:lnTo>
                                        <a:pt x="748" y="173"/>
                                      </a:lnTo>
                                      <a:lnTo>
                                        <a:pt x="747" y="166"/>
                                      </a:lnTo>
                                      <a:lnTo>
                                        <a:pt x="745" y="160"/>
                                      </a:lnTo>
                                      <a:lnTo>
                                        <a:pt x="742" y="153"/>
                                      </a:lnTo>
                                      <a:lnTo>
                                        <a:pt x="740" y="145"/>
                                      </a:lnTo>
                                      <a:lnTo>
                                        <a:pt x="737" y="141"/>
                                      </a:lnTo>
                                      <a:lnTo>
                                        <a:pt x="735" y="134"/>
                                      </a:lnTo>
                                      <a:lnTo>
                                        <a:pt x="732" y="128"/>
                                      </a:lnTo>
                                      <a:lnTo>
                                        <a:pt x="728" y="121"/>
                                      </a:lnTo>
                                      <a:lnTo>
                                        <a:pt x="724" y="117"/>
                                      </a:lnTo>
                                      <a:lnTo>
                                        <a:pt x="723" y="110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13" y="99"/>
                                      </a:lnTo>
                                      <a:lnTo>
                                        <a:pt x="708" y="94"/>
                                      </a:lnTo>
                                      <a:lnTo>
                                        <a:pt x="705" y="89"/>
                                      </a:lnTo>
                                      <a:lnTo>
                                        <a:pt x="700" y="85"/>
                                      </a:lnTo>
                                      <a:lnTo>
                                        <a:pt x="696" y="80"/>
                                      </a:lnTo>
                                      <a:lnTo>
                                        <a:pt x="691" y="75"/>
                                      </a:lnTo>
                                      <a:lnTo>
                                        <a:pt x="686" y="72"/>
                                      </a:lnTo>
                                      <a:lnTo>
                                        <a:pt x="681" y="67"/>
                                      </a:lnTo>
                                      <a:lnTo>
                                        <a:pt x="675" y="64"/>
                                      </a:lnTo>
                                      <a:lnTo>
                                        <a:pt x="669" y="59"/>
                                      </a:lnTo>
                                      <a:lnTo>
                                        <a:pt x="664" y="57"/>
                                      </a:lnTo>
                                      <a:lnTo>
                                        <a:pt x="657" y="53"/>
                                      </a:lnTo>
                                      <a:lnTo>
                                        <a:pt x="651" y="51"/>
                                      </a:lnTo>
                                      <a:lnTo>
                                        <a:pt x="645" y="48"/>
                                      </a:lnTo>
                                      <a:lnTo>
                                        <a:pt x="640" y="48"/>
                                      </a:lnTo>
                                      <a:lnTo>
                                        <a:pt x="632" y="45"/>
                                      </a:lnTo>
                                      <a:lnTo>
                                        <a:pt x="626" y="43"/>
                                      </a:lnTo>
                                      <a:lnTo>
                                        <a:pt x="618" y="41"/>
                                      </a:lnTo>
                                      <a:lnTo>
                                        <a:pt x="611" y="41"/>
                                      </a:lnTo>
                                      <a:lnTo>
                                        <a:pt x="603" y="40"/>
                                      </a:lnTo>
                                      <a:lnTo>
                                        <a:pt x="597" y="40"/>
                                      </a:lnTo>
                                      <a:lnTo>
                                        <a:pt x="589" y="40"/>
                                      </a:lnTo>
                                      <a:lnTo>
                                        <a:pt x="581" y="41"/>
                                      </a:lnTo>
                                      <a:lnTo>
                                        <a:pt x="571" y="43"/>
                                      </a:lnTo>
                                      <a:lnTo>
                                        <a:pt x="560" y="45"/>
                                      </a:lnTo>
                                      <a:lnTo>
                                        <a:pt x="549" y="48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30" y="53"/>
                                      </a:lnTo>
                                      <a:lnTo>
                                        <a:pt x="521" y="57"/>
                                      </a:lnTo>
                                      <a:lnTo>
                                        <a:pt x="511" y="61"/>
                                      </a:lnTo>
                                      <a:lnTo>
                                        <a:pt x="501" y="65"/>
                                      </a:lnTo>
                                      <a:lnTo>
                                        <a:pt x="492" y="70"/>
                                      </a:lnTo>
                                      <a:lnTo>
                                        <a:pt x="484" y="75"/>
                                      </a:lnTo>
                                      <a:lnTo>
                                        <a:pt x="474" y="80"/>
                                      </a:lnTo>
                                      <a:lnTo>
                                        <a:pt x="465" y="86"/>
                                      </a:lnTo>
                                      <a:lnTo>
                                        <a:pt x="457" y="91"/>
                                      </a:lnTo>
                                      <a:lnTo>
                                        <a:pt x="449" y="97"/>
                                      </a:lnTo>
                                      <a:lnTo>
                                        <a:pt x="441" y="104"/>
                                      </a:lnTo>
                                      <a:lnTo>
                                        <a:pt x="433" y="112"/>
                                      </a:lnTo>
                                      <a:lnTo>
                                        <a:pt x="423" y="118"/>
                                      </a:lnTo>
                                      <a:lnTo>
                                        <a:pt x="415" y="125"/>
                                      </a:lnTo>
                                      <a:lnTo>
                                        <a:pt x="407" y="133"/>
                                      </a:lnTo>
                                      <a:lnTo>
                                        <a:pt x="399" y="139"/>
                                      </a:lnTo>
                                      <a:lnTo>
                                        <a:pt x="392" y="147"/>
                                      </a:lnTo>
                                      <a:lnTo>
                                        <a:pt x="384" y="155"/>
                                      </a:lnTo>
                                      <a:lnTo>
                                        <a:pt x="377" y="163"/>
                                      </a:lnTo>
                                      <a:lnTo>
                                        <a:pt x="369" y="171"/>
                                      </a:lnTo>
                                      <a:lnTo>
                                        <a:pt x="361" y="179"/>
                                      </a:lnTo>
                                      <a:lnTo>
                                        <a:pt x="355" y="187"/>
                                      </a:lnTo>
                                      <a:lnTo>
                                        <a:pt x="345" y="195"/>
                                      </a:lnTo>
                                      <a:lnTo>
                                        <a:pt x="339" y="203"/>
                                      </a:lnTo>
                                      <a:lnTo>
                                        <a:pt x="333" y="211"/>
                                      </a:lnTo>
                                      <a:lnTo>
                                        <a:pt x="325" y="221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0" y="238"/>
                                      </a:lnTo>
                                      <a:lnTo>
                                        <a:pt x="302" y="246"/>
                                      </a:lnTo>
                                      <a:lnTo>
                                        <a:pt x="296" y="254"/>
                                      </a:lnTo>
                                      <a:lnTo>
                                        <a:pt x="288" y="262"/>
                                      </a:lnTo>
                                      <a:lnTo>
                                        <a:pt x="282" y="272"/>
                                      </a:lnTo>
                                      <a:lnTo>
                                        <a:pt x="274" y="280"/>
                                      </a:lnTo>
                                      <a:lnTo>
                                        <a:pt x="266" y="288"/>
                                      </a:lnTo>
                                      <a:lnTo>
                                        <a:pt x="258" y="296"/>
                                      </a:lnTo>
                                      <a:lnTo>
                                        <a:pt x="251" y="304"/>
                                      </a:lnTo>
                                      <a:lnTo>
                                        <a:pt x="243" y="312"/>
                                      </a:lnTo>
                                      <a:lnTo>
                                        <a:pt x="235" y="320"/>
                                      </a:lnTo>
                                      <a:lnTo>
                                        <a:pt x="229" y="328"/>
                                      </a:lnTo>
                                      <a:lnTo>
                                        <a:pt x="221" y="336"/>
                                      </a:lnTo>
                                      <a:lnTo>
                                        <a:pt x="213" y="342"/>
                                      </a:lnTo>
                                      <a:lnTo>
                                        <a:pt x="205" y="350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191" y="365"/>
                                      </a:lnTo>
                                      <a:lnTo>
                                        <a:pt x="183" y="371"/>
                                      </a:lnTo>
                                      <a:lnTo>
                                        <a:pt x="175" y="377"/>
                                      </a:lnTo>
                                      <a:lnTo>
                                        <a:pt x="165" y="384"/>
                                      </a:lnTo>
                                      <a:lnTo>
                                        <a:pt x="157" y="390"/>
                                      </a:lnTo>
                                      <a:lnTo>
                                        <a:pt x="149" y="397"/>
                                      </a:lnTo>
                                      <a:lnTo>
                                        <a:pt x="140" y="401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14" y="416"/>
                                      </a:lnTo>
                                      <a:lnTo>
                                        <a:pt x="105" y="421"/>
                                      </a:lnTo>
                                      <a:lnTo>
                                        <a:pt x="95" y="424"/>
                                      </a:lnTo>
                                      <a:lnTo>
                                        <a:pt x="87" y="429"/>
                                      </a:lnTo>
                                      <a:lnTo>
                                        <a:pt x="78" y="430"/>
                                      </a:lnTo>
                                      <a:lnTo>
                                        <a:pt x="68" y="435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49" y="438"/>
                                      </a:lnTo>
                                      <a:lnTo>
                                        <a:pt x="44" y="437"/>
                                      </a:lnTo>
                                      <a:lnTo>
                                        <a:pt x="38" y="435"/>
                                      </a:lnTo>
                                      <a:lnTo>
                                        <a:pt x="33" y="433"/>
                                      </a:lnTo>
                                      <a:lnTo>
                                        <a:pt x="30" y="432"/>
                                      </a:lnTo>
                                      <a:lnTo>
                                        <a:pt x="25" y="432"/>
                                      </a:lnTo>
                                      <a:lnTo>
                                        <a:pt x="22" y="432"/>
                                      </a:lnTo>
                                      <a:lnTo>
                                        <a:pt x="17" y="430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30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1" y="425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8" y="421"/>
                                      </a:lnTo>
                                      <a:lnTo>
                                        <a:pt x="19" y="417"/>
                                      </a:lnTo>
                                      <a:lnTo>
                                        <a:pt x="27" y="414"/>
                                      </a:lnTo>
                                      <a:lnTo>
                                        <a:pt x="38" y="411"/>
                                      </a:lnTo>
                                      <a:lnTo>
                                        <a:pt x="46" y="406"/>
                                      </a:lnTo>
                                      <a:lnTo>
                                        <a:pt x="55" y="401"/>
                                      </a:lnTo>
                                      <a:lnTo>
                                        <a:pt x="65" y="398"/>
                                      </a:lnTo>
                                      <a:lnTo>
                                        <a:pt x="75" y="392"/>
                                      </a:lnTo>
                                      <a:lnTo>
                                        <a:pt x="83" y="387"/>
                                      </a:lnTo>
                                      <a:lnTo>
                                        <a:pt x="91" y="382"/>
                                      </a:lnTo>
                                      <a:lnTo>
                                        <a:pt x="100" y="376"/>
                                      </a:lnTo>
                                      <a:lnTo>
                                        <a:pt x="108" y="369"/>
                                      </a:lnTo>
                                      <a:lnTo>
                                        <a:pt x="118" y="363"/>
                                      </a:lnTo>
                                      <a:lnTo>
                                        <a:pt x="126" y="357"/>
                                      </a:lnTo>
                                      <a:lnTo>
                                        <a:pt x="135" y="350"/>
                                      </a:lnTo>
                                      <a:lnTo>
                                        <a:pt x="143" y="344"/>
                                      </a:lnTo>
                                      <a:lnTo>
                                        <a:pt x="153" y="336"/>
                                      </a:lnTo>
                                      <a:lnTo>
                                        <a:pt x="161" y="329"/>
                                      </a:lnTo>
                                      <a:lnTo>
                                        <a:pt x="169" y="321"/>
                                      </a:lnTo>
                                      <a:lnTo>
                                        <a:pt x="177" y="313"/>
                                      </a:lnTo>
                                      <a:lnTo>
                                        <a:pt x="184" y="305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0" y="289"/>
                                      </a:lnTo>
                                      <a:lnTo>
                                        <a:pt x="210" y="283"/>
                                      </a:lnTo>
                                      <a:lnTo>
                                        <a:pt x="216" y="275"/>
                                      </a:lnTo>
                                      <a:lnTo>
                                        <a:pt x="226" y="267"/>
                                      </a:lnTo>
                                      <a:lnTo>
                                        <a:pt x="234" y="257"/>
                                      </a:lnTo>
                                      <a:lnTo>
                                        <a:pt x="242" y="249"/>
                                      </a:lnTo>
                                      <a:lnTo>
                                        <a:pt x="250" y="241"/>
                                      </a:lnTo>
                                      <a:lnTo>
                                        <a:pt x="258" y="233"/>
                                      </a:lnTo>
                                      <a:lnTo>
                                        <a:pt x="266" y="225"/>
                                      </a:lnTo>
                                      <a:lnTo>
                                        <a:pt x="274" y="216"/>
                                      </a:lnTo>
                                      <a:lnTo>
                                        <a:pt x="282" y="208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98" y="190"/>
                                      </a:lnTo>
                                      <a:lnTo>
                                        <a:pt x="306" y="182"/>
                                      </a:lnTo>
                                      <a:lnTo>
                                        <a:pt x="313" y="173"/>
                                      </a:lnTo>
                                      <a:lnTo>
                                        <a:pt x="321" y="165"/>
                                      </a:lnTo>
                                      <a:lnTo>
                                        <a:pt x="331" y="157"/>
                                      </a:lnTo>
                                      <a:lnTo>
                                        <a:pt x="339" y="149"/>
                                      </a:lnTo>
                                      <a:lnTo>
                                        <a:pt x="347" y="141"/>
                                      </a:lnTo>
                                      <a:lnTo>
                                        <a:pt x="355" y="133"/>
                                      </a:lnTo>
                                      <a:lnTo>
                                        <a:pt x="363" y="123"/>
                                      </a:lnTo>
                                      <a:lnTo>
                                        <a:pt x="371" y="117"/>
                                      </a:lnTo>
                                      <a:lnTo>
                                        <a:pt x="379" y="109"/>
                                      </a:lnTo>
                                      <a:lnTo>
                                        <a:pt x="387" y="101"/>
                                      </a:lnTo>
                                      <a:lnTo>
                                        <a:pt x="396" y="94"/>
                                      </a:lnTo>
                                      <a:lnTo>
                                        <a:pt x="406" y="86"/>
                                      </a:lnTo>
                                      <a:lnTo>
                                        <a:pt x="414" y="80"/>
                                      </a:lnTo>
                                      <a:lnTo>
                                        <a:pt x="422" y="72"/>
                                      </a:lnTo>
                                      <a:lnTo>
                                        <a:pt x="430" y="65"/>
                                      </a:lnTo>
                                      <a:lnTo>
                                        <a:pt x="439" y="59"/>
                                      </a:lnTo>
                                      <a:lnTo>
                                        <a:pt x="447" y="53"/>
                                      </a:lnTo>
                                      <a:lnTo>
                                        <a:pt x="457" y="46"/>
                                      </a:lnTo>
                                      <a:lnTo>
                                        <a:pt x="466" y="40"/>
                                      </a:lnTo>
                                      <a:lnTo>
                                        <a:pt x="476" y="35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93" y="24"/>
                                      </a:lnTo>
                                      <a:lnTo>
                                        <a:pt x="503" y="21"/>
                                      </a:lnTo>
                                      <a:lnTo>
                                        <a:pt x="513" y="16"/>
                                      </a:lnTo>
                                      <a:lnTo>
                                        <a:pt x="522" y="13"/>
                                      </a:lnTo>
                                      <a:lnTo>
                                        <a:pt x="532" y="8"/>
                                      </a:lnTo>
                                      <a:lnTo>
                                        <a:pt x="543" y="5"/>
                                      </a:lnTo>
                                      <a:lnTo>
                                        <a:pt x="552" y="3"/>
                                      </a:lnTo>
                                      <a:lnTo>
                                        <a:pt x="55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56760"/>
                                  <a:ext cx="18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" h="622">
                                      <a:moveTo>
                                        <a:pt x="198" y="0"/>
                                      </a:moveTo>
                                      <a:lnTo>
                                        <a:pt x="204" y="0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20" y="1"/>
                                      </a:lnTo>
                                      <a:lnTo>
                                        <a:pt x="230" y="5"/>
                                      </a:lnTo>
                                      <a:lnTo>
                                        <a:pt x="236" y="6"/>
                                      </a:lnTo>
                                      <a:lnTo>
                                        <a:pt x="244" y="8"/>
                                      </a:lnTo>
                                      <a:lnTo>
                                        <a:pt x="252" y="9"/>
                                      </a:lnTo>
                                      <a:lnTo>
                                        <a:pt x="261" y="13"/>
                                      </a:lnTo>
                                      <a:lnTo>
                                        <a:pt x="268" y="14"/>
                                      </a:lnTo>
                                      <a:lnTo>
                                        <a:pt x="276" y="17"/>
                                      </a:lnTo>
                                      <a:lnTo>
                                        <a:pt x="284" y="21"/>
                                      </a:lnTo>
                                      <a:lnTo>
                                        <a:pt x="292" y="24"/>
                                      </a:lnTo>
                                      <a:lnTo>
                                        <a:pt x="300" y="25"/>
                                      </a:lnTo>
                                      <a:lnTo>
                                        <a:pt x="308" y="30"/>
                                      </a:lnTo>
                                      <a:lnTo>
                                        <a:pt x="316" y="33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330" y="43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4" y="51"/>
                                      </a:lnTo>
                                      <a:lnTo>
                                        <a:pt x="354" y="56"/>
                                      </a:lnTo>
                                      <a:lnTo>
                                        <a:pt x="360" y="59"/>
                                      </a:lnTo>
                                      <a:lnTo>
                                        <a:pt x="368" y="65"/>
                                      </a:lnTo>
                                      <a:lnTo>
                                        <a:pt x="375" y="70"/>
                                      </a:lnTo>
                                      <a:lnTo>
                                        <a:pt x="383" y="75"/>
                                      </a:lnTo>
                                      <a:lnTo>
                                        <a:pt x="389" y="80"/>
                                      </a:lnTo>
                                      <a:lnTo>
                                        <a:pt x="395" y="86"/>
                                      </a:lnTo>
                                      <a:lnTo>
                                        <a:pt x="402" y="91"/>
                                      </a:lnTo>
                                      <a:lnTo>
                                        <a:pt x="410" y="97"/>
                                      </a:lnTo>
                                      <a:lnTo>
                                        <a:pt x="416" y="104"/>
                                      </a:lnTo>
                                      <a:lnTo>
                                        <a:pt x="422" y="109"/>
                                      </a:lnTo>
                                      <a:lnTo>
                                        <a:pt x="429" y="115"/>
                                      </a:lnTo>
                                      <a:lnTo>
                                        <a:pt x="437" y="123"/>
                                      </a:lnTo>
                                      <a:lnTo>
                                        <a:pt x="441" y="128"/>
                                      </a:lnTo>
                                      <a:lnTo>
                                        <a:pt x="448" y="134"/>
                                      </a:lnTo>
                                      <a:lnTo>
                                        <a:pt x="454" y="141"/>
                                      </a:lnTo>
                                      <a:lnTo>
                                        <a:pt x="461" y="147"/>
                                      </a:lnTo>
                                      <a:lnTo>
                                        <a:pt x="465" y="153"/>
                                      </a:lnTo>
                                      <a:lnTo>
                                        <a:pt x="472" y="161"/>
                                      </a:lnTo>
                                      <a:lnTo>
                                        <a:pt x="476" y="168"/>
                                      </a:lnTo>
                                      <a:lnTo>
                                        <a:pt x="483" y="176"/>
                                      </a:lnTo>
                                      <a:lnTo>
                                        <a:pt x="488" y="182"/>
                                      </a:lnTo>
                                      <a:lnTo>
                                        <a:pt x="492" y="189"/>
                                      </a:lnTo>
                                      <a:lnTo>
                                        <a:pt x="499" y="197"/>
                                      </a:lnTo>
                                      <a:lnTo>
                                        <a:pt x="504" y="203"/>
                                      </a:lnTo>
                                      <a:lnTo>
                                        <a:pt x="508" y="211"/>
                                      </a:lnTo>
                                      <a:lnTo>
                                        <a:pt x="513" y="219"/>
                                      </a:lnTo>
                                      <a:lnTo>
                                        <a:pt x="518" y="225"/>
                                      </a:lnTo>
                                      <a:lnTo>
                                        <a:pt x="523" y="233"/>
                                      </a:lnTo>
                                      <a:lnTo>
                                        <a:pt x="527" y="241"/>
                                      </a:lnTo>
                                      <a:lnTo>
                                        <a:pt x="531" y="249"/>
                                      </a:lnTo>
                                      <a:lnTo>
                                        <a:pt x="535" y="257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42" y="272"/>
                                      </a:lnTo>
                                      <a:lnTo>
                                        <a:pt x="547" y="280"/>
                                      </a:lnTo>
                                      <a:lnTo>
                                        <a:pt x="550" y="288"/>
                                      </a:lnTo>
                                      <a:lnTo>
                                        <a:pt x="553" y="296"/>
                                      </a:lnTo>
                                      <a:lnTo>
                                        <a:pt x="556" y="304"/>
                                      </a:lnTo>
                                      <a:lnTo>
                                        <a:pt x="559" y="312"/>
                                      </a:lnTo>
                                      <a:lnTo>
                                        <a:pt x="561" y="320"/>
                                      </a:lnTo>
                                      <a:lnTo>
                                        <a:pt x="566" y="328"/>
                                      </a:lnTo>
                                      <a:lnTo>
                                        <a:pt x="567" y="336"/>
                                      </a:lnTo>
                                      <a:lnTo>
                                        <a:pt x="569" y="344"/>
                                      </a:lnTo>
                                      <a:lnTo>
                                        <a:pt x="570" y="352"/>
                                      </a:lnTo>
                                      <a:lnTo>
                                        <a:pt x="574" y="360"/>
                                      </a:lnTo>
                                      <a:lnTo>
                                        <a:pt x="574" y="365"/>
                                      </a:lnTo>
                                      <a:lnTo>
                                        <a:pt x="574" y="369"/>
                                      </a:lnTo>
                                      <a:lnTo>
                                        <a:pt x="574" y="374"/>
                                      </a:lnTo>
                                      <a:lnTo>
                                        <a:pt x="574" y="381"/>
                                      </a:lnTo>
                                      <a:lnTo>
                                        <a:pt x="574" y="385"/>
                                      </a:lnTo>
                                      <a:lnTo>
                                        <a:pt x="572" y="392"/>
                                      </a:lnTo>
                                      <a:lnTo>
                                        <a:pt x="572" y="397"/>
                                      </a:lnTo>
                                      <a:lnTo>
                                        <a:pt x="572" y="401"/>
                                      </a:lnTo>
                                      <a:lnTo>
                                        <a:pt x="570" y="406"/>
                                      </a:lnTo>
                                      <a:lnTo>
                                        <a:pt x="570" y="413"/>
                                      </a:lnTo>
                                      <a:lnTo>
                                        <a:pt x="569" y="417"/>
                                      </a:lnTo>
                                      <a:lnTo>
                                        <a:pt x="569" y="424"/>
                                      </a:lnTo>
                                      <a:lnTo>
                                        <a:pt x="567" y="429"/>
                                      </a:lnTo>
                                      <a:lnTo>
                                        <a:pt x="566" y="435"/>
                                      </a:lnTo>
                                      <a:lnTo>
                                        <a:pt x="566" y="440"/>
                                      </a:lnTo>
                                      <a:lnTo>
                                        <a:pt x="564" y="445"/>
                                      </a:lnTo>
                                      <a:lnTo>
                                        <a:pt x="562" y="449"/>
                                      </a:lnTo>
                                      <a:lnTo>
                                        <a:pt x="561" y="456"/>
                                      </a:lnTo>
                                      <a:lnTo>
                                        <a:pt x="559" y="461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56" y="470"/>
                                      </a:lnTo>
                                      <a:lnTo>
                                        <a:pt x="553" y="477"/>
                                      </a:lnTo>
                                      <a:lnTo>
                                        <a:pt x="551" y="481"/>
                                      </a:lnTo>
                                      <a:lnTo>
                                        <a:pt x="550" y="486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97"/>
                                      </a:lnTo>
                                      <a:lnTo>
                                        <a:pt x="542" y="502"/>
                                      </a:lnTo>
                                      <a:lnTo>
                                        <a:pt x="540" y="507"/>
                                      </a:lnTo>
                                      <a:lnTo>
                                        <a:pt x="537" y="512"/>
                                      </a:lnTo>
                                      <a:lnTo>
                                        <a:pt x="534" y="517"/>
                                      </a:lnTo>
                                      <a:lnTo>
                                        <a:pt x="532" y="521"/>
                                      </a:lnTo>
                                      <a:lnTo>
                                        <a:pt x="529" y="528"/>
                                      </a:lnTo>
                                      <a:lnTo>
                                        <a:pt x="526" y="531"/>
                                      </a:lnTo>
                                      <a:lnTo>
                                        <a:pt x="523" y="536"/>
                                      </a:lnTo>
                                      <a:lnTo>
                                        <a:pt x="519" y="541"/>
                                      </a:lnTo>
                                      <a:lnTo>
                                        <a:pt x="516" y="545"/>
                                      </a:lnTo>
                                      <a:lnTo>
                                        <a:pt x="513" y="549"/>
                                      </a:lnTo>
                                      <a:lnTo>
                                        <a:pt x="510" y="553"/>
                                      </a:lnTo>
                                      <a:lnTo>
                                        <a:pt x="507" y="557"/>
                                      </a:lnTo>
                                      <a:lnTo>
                                        <a:pt x="504" y="561"/>
                                      </a:lnTo>
                                      <a:lnTo>
                                        <a:pt x="499" y="565"/>
                                      </a:lnTo>
                                      <a:lnTo>
                                        <a:pt x="496" y="569"/>
                                      </a:lnTo>
                                      <a:lnTo>
                                        <a:pt x="491" y="573"/>
                                      </a:lnTo>
                                      <a:lnTo>
                                        <a:pt x="488" y="576"/>
                                      </a:lnTo>
                                      <a:lnTo>
                                        <a:pt x="483" y="579"/>
                                      </a:lnTo>
                                      <a:lnTo>
                                        <a:pt x="478" y="584"/>
                                      </a:lnTo>
                                      <a:lnTo>
                                        <a:pt x="475" y="587"/>
                                      </a:lnTo>
                                      <a:lnTo>
                                        <a:pt x="470" y="590"/>
                                      </a:lnTo>
                                      <a:lnTo>
                                        <a:pt x="465" y="593"/>
                                      </a:lnTo>
                                      <a:lnTo>
                                        <a:pt x="461" y="597"/>
                                      </a:lnTo>
                                      <a:lnTo>
                                        <a:pt x="456" y="598"/>
                                      </a:lnTo>
                                      <a:lnTo>
                                        <a:pt x="451" y="601"/>
                                      </a:lnTo>
                                      <a:lnTo>
                                        <a:pt x="446" y="603"/>
                                      </a:lnTo>
                                      <a:lnTo>
                                        <a:pt x="441" y="606"/>
                                      </a:lnTo>
                                      <a:lnTo>
                                        <a:pt x="437" y="608"/>
                                      </a:lnTo>
                                      <a:lnTo>
                                        <a:pt x="432" y="611"/>
                                      </a:lnTo>
                                      <a:lnTo>
                                        <a:pt x="427" y="613"/>
                                      </a:lnTo>
                                      <a:lnTo>
                                        <a:pt x="421" y="614"/>
                                      </a:lnTo>
                                      <a:lnTo>
                                        <a:pt x="416" y="616"/>
                                      </a:lnTo>
                                      <a:lnTo>
                                        <a:pt x="411" y="617"/>
                                      </a:lnTo>
                                      <a:lnTo>
                                        <a:pt x="405" y="619"/>
                                      </a:lnTo>
                                      <a:lnTo>
                                        <a:pt x="400" y="621"/>
                                      </a:lnTo>
                                      <a:lnTo>
                                        <a:pt x="394" y="621"/>
                                      </a:lnTo>
                                      <a:lnTo>
                                        <a:pt x="389" y="622"/>
                                      </a:lnTo>
                                      <a:lnTo>
                                        <a:pt x="387" y="619"/>
                                      </a:lnTo>
                                      <a:lnTo>
                                        <a:pt x="387" y="614"/>
                                      </a:lnTo>
                                      <a:lnTo>
                                        <a:pt x="387" y="611"/>
                                      </a:lnTo>
                                      <a:lnTo>
                                        <a:pt x="387" y="606"/>
                                      </a:lnTo>
                                      <a:lnTo>
                                        <a:pt x="386" y="603"/>
                                      </a:lnTo>
                                      <a:lnTo>
                                        <a:pt x="386" y="598"/>
                                      </a:lnTo>
                                      <a:lnTo>
                                        <a:pt x="386" y="593"/>
                                      </a:lnTo>
                                      <a:lnTo>
                                        <a:pt x="386" y="590"/>
                                      </a:lnTo>
                                      <a:lnTo>
                                        <a:pt x="394" y="587"/>
                                      </a:lnTo>
                                      <a:lnTo>
                                        <a:pt x="402" y="584"/>
                                      </a:lnTo>
                                      <a:lnTo>
                                        <a:pt x="410" y="581"/>
                                      </a:lnTo>
                                      <a:lnTo>
                                        <a:pt x="416" y="577"/>
                                      </a:lnTo>
                                      <a:lnTo>
                                        <a:pt x="422" y="573"/>
                                      </a:lnTo>
                                      <a:lnTo>
                                        <a:pt x="430" y="569"/>
                                      </a:lnTo>
                                      <a:lnTo>
                                        <a:pt x="437" y="565"/>
                                      </a:lnTo>
                                      <a:lnTo>
                                        <a:pt x="445" y="560"/>
                                      </a:lnTo>
                                      <a:lnTo>
                                        <a:pt x="449" y="555"/>
                                      </a:lnTo>
                                      <a:lnTo>
                                        <a:pt x="456" y="550"/>
                                      </a:lnTo>
                                      <a:lnTo>
                                        <a:pt x="461" y="544"/>
                                      </a:lnTo>
                                      <a:lnTo>
                                        <a:pt x="467" y="539"/>
                                      </a:lnTo>
                                      <a:lnTo>
                                        <a:pt x="472" y="534"/>
                                      </a:lnTo>
                                      <a:lnTo>
                                        <a:pt x="478" y="528"/>
                                      </a:lnTo>
                                      <a:lnTo>
                                        <a:pt x="483" y="523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91" y="510"/>
                                      </a:lnTo>
                                      <a:lnTo>
                                        <a:pt x="494" y="504"/>
                                      </a:lnTo>
                                      <a:lnTo>
                                        <a:pt x="499" y="497"/>
                                      </a:lnTo>
                                      <a:lnTo>
                                        <a:pt x="502" y="491"/>
                                      </a:lnTo>
                                      <a:lnTo>
                                        <a:pt x="505" y="485"/>
                                      </a:lnTo>
                                      <a:lnTo>
                                        <a:pt x="508" y="477"/>
                                      </a:lnTo>
                                      <a:lnTo>
                                        <a:pt x="512" y="470"/>
                                      </a:lnTo>
                                      <a:lnTo>
                                        <a:pt x="515" y="464"/>
                                      </a:lnTo>
                                      <a:lnTo>
                                        <a:pt x="516" y="456"/>
                                      </a:lnTo>
                                      <a:lnTo>
                                        <a:pt x="519" y="449"/>
                                      </a:lnTo>
                                      <a:lnTo>
                                        <a:pt x="521" y="441"/>
                                      </a:lnTo>
                                      <a:lnTo>
                                        <a:pt x="523" y="435"/>
                                      </a:lnTo>
                                      <a:lnTo>
                                        <a:pt x="524" y="427"/>
                                      </a:lnTo>
                                      <a:lnTo>
                                        <a:pt x="524" y="421"/>
                                      </a:lnTo>
                                      <a:lnTo>
                                        <a:pt x="526" y="411"/>
                                      </a:lnTo>
                                      <a:lnTo>
                                        <a:pt x="527" y="405"/>
                                      </a:lnTo>
                                      <a:lnTo>
                                        <a:pt x="527" y="397"/>
                                      </a:lnTo>
                                      <a:lnTo>
                                        <a:pt x="527" y="389"/>
                                      </a:lnTo>
                                      <a:lnTo>
                                        <a:pt x="527" y="381"/>
                                      </a:lnTo>
                                      <a:lnTo>
                                        <a:pt x="527" y="374"/>
                                      </a:lnTo>
                                      <a:lnTo>
                                        <a:pt x="527" y="365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26" y="350"/>
                                      </a:lnTo>
                                      <a:lnTo>
                                        <a:pt x="524" y="342"/>
                                      </a:lnTo>
                                      <a:lnTo>
                                        <a:pt x="523" y="334"/>
                                      </a:lnTo>
                                      <a:lnTo>
                                        <a:pt x="521" y="328"/>
                                      </a:lnTo>
                                      <a:lnTo>
                                        <a:pt x="519" y="320"/>
                                      </a:lnTo>
                                      <a:lnTo>
                                        <a:pt x="518" y="312"/>
                                      </a:lnTo>
                                      <a:lnTo>
                                        <a:pt x="515" y="304"/>
                                      </a:lnTo>
                                      <a:lnTo>
                                        <a:pt x="513" y="297"/>
                                      </a:lnTo>
                                      <a:lnTo>
                                        <a:pt x="510" y="289"/>
                                      </a:lnTo>
                                      <a:lnTo>
                                        <a:pt x="508" y="283"/>
                                      </a:lnTo>
                                      <a:lnTo>
                                        <a:pt x="505" y="275"/>
                                      </a:lnTo>
                                      <a:lnTo>
                                        <a:pt x="502" y="267"/>
                                      </a:lnTo>
                                      <a:lnTo>
                                        <a:pt x="497" y="261"/>
                                      </a:lnTo>
                                      <a:lnTo>
                                        <a:pt x="494" y="253"/>
                                      </a:lnTo>
                                      <a:lnTo>
                                        <a:pt x="491" y="246"/>
                                      </a:lnTo>
                                      <a:lnTo>
                                        <a:pt x="486" y="240"/>
                                      </a:lnTo>
                                      <a:lnTo>
                                        <a:pt x="483" y="233"/>
                                      </a:lnTo>
                                      <a:lnTo>
                                        <a:pt x="478" y="227"/>
                                      </a:lnTo>
                                      <a:lnTo>
                                        <a:pt x="473" y="221"/>
                                      </a:lnTo>
                                      <a:lnTo>
                                        <a:pt x="467" y="213"/>
                                      </a:lnTo>
                                      <a:lnTo>
                                        <a:pt x="462" y="206"/>
                                      </a:lnTo>
                                      <a:lnTo>
                                        <a:pt x="457" y="201"/>
                                      </a:lnTo>
                                      <a:lnTo>
                                        <a:pt x="451" y="195"/>
                                      </a:lnTo>
                                      <a:lnTo>
                                        <a:pt x="446" y="190"/>
                                      </a:lnTo>
                                      <a:lnTo>
                                        <a:pt x="440" y="184"/>
                                      </a:lnTo>
                                      <a:lnTo>
                                        <a:pt x="433" y="179"/>
                                      </a:lnTo>
                                      <a:lnTo>
                                        <a:pt x="429" y="174"/>
                                      </a:lnTo>
                                      <a:lnTo>
                                        <a:pt x="426" y="169"/>
                                      </a:lnTo>
                                      <a:lnTo>
                                        <a:pt x="421" y="165"/>
                                      </a:lnTo>
                                      <a:lnTo>
                                        <a:pt x="416" y="161"/>
                                      </a:lnTo>
                                      <a:lnTo>
                                        <a:pt x="411" y="157"/>
                                      </a:lnTo>
                                      <a:lnTo>
                                        <a:pt x="408" y="152"/>
                                      </a:lnTo>
                                      <a:lnTo>
                                        <a:pt x="403" y="147"/>
                                      </a:lnTo>
                                      <a:lnTo>
                                        <a:pt x="398" y="144"/>
                                      </a:lnTo>
                                      <a:lnTo>
                                        <a:pt x="394" y="139"/>
                                      </a:lnTo>
                                      <a:lnTo>
                                        <a:pt x="389" y="134"/>
                                      </a:lnTo>
                                      <a:lnTo>
                                        <a:pt x="384" y="129"/>
                                      </a:lnTo>
                                      <a:lnTo>
                                        <a:pt x="379" y="126"/>
                                      </a:lnTo>
                                      <a:lnTo>
                                        <a:pt x="375" y="121"/>
                                      </a:lnTo>
                                      <a:lnTo>
                                        <a:pt x="370" y="118"/>
                                      </a:lnTo>
                                      <a:lnTo>
                                        <a:pt x="365" y="113"/>
                                      </a:lnTo>
                                      <a:lnTo>
                                        <a:pt x="360" y="109"/>
                                      </a:lnTo>
                                      <a:lnTo>
                                        <a:pt x="355" y="105"/>
                                      </a:lnTo>
                                      <a:lnTo>
                                        <a:pt x="351" y="101"/>
                                      </a:lnTo>
                                      <a:lnTo>
                                        <a:pt x="344" y="97"/>
                                      </a:lnTo>
                                      <a:lnTo>
                                        <a:pt x="340" y="94"/>
                                      </a:lnTo>
                                      <a:lnTo>
                                        <a:pt x="335" y="89"/>
                                      </a:lnTo>
                                      <a:lnTo>
                                        <a:pt x="330" y="86"/>
                                      </a:lnTo>
                                      <a:lnTo>
                                        <a:pt x="325" y="83"/>
                                      </a:lnTo>
                                      <a:lnTo>
                                        <a:pt x="320" y="80"/>
                                      </a:lnTo>
                                      <a:lnTo>
                                        <a:pt x="314" y="77"/>
                                      </a:lnTo>
                                      <a:lnTo>
                                        <a:pt x="309" y="73"/>
                                      </a:lnTo>
                                      <a:lnTo>
                                        <a:pt x="303" y="70"/>
                                      </a:lnTo>
                                      <a:lnTo>
                                        <a:pt x="298" y="67"/>
                                      </a:lnTo>
                                      <a:lnTo>
                                        <a:pt x="293" y="65"/>
                                      </a:lnTo>
                                      <a:lnTo>
                                        <a:pt x="289" y="62"/>
                                      </a:lnTo>
                                      <a:lnTo>
                                        <a:pt x="282" y="61"/>
                                      </a:lnTo>
                                      <a:lnTo>
                                        <a:pt x="277" y="57"/>
                                      </a:lnTo>
                                      <a:lnTo>
                                        <a:pt x="271" y="56"/>
                                      </a:lnTo>
                                      <a:lnTo>
                                        <a:pt x="266" y="53"/>
                                      </a:lnTo>
                                      <a:lnTo>
                                        <a:pt x="261" y="51"/>
                                      </a:lnTo>
                                      <a:lnTo>
                                        <a:pt x="255" y="49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222" y="43"/>
                                      </a:lnTo>
                                      <a:lnTo>
                                        <a:pt x="217" y="41"/>
                                      </a:lnTo>
                                      <a:lnTo>
                                        <a:pt x="211" y="41"/>
                                      </a:lnTo>
                                      <a:lnTo>
                                        <a:pt x="206" y="41"/>
                                      </a:lnTo>
                                      <a:lnTo>
                                        <a:pt x="199" y="41"/>
                                      </a:lnTo>
                                      <a:lnTo>
                                        <a:pt x="195" y="41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77" y="43"/>
                                      </a:lnTo>
                                      <a:lnTo>
                                        <a:pt x="172" y="43"/>
                                      </a:lnTo>
                                      <a:lnTo>
                                        <a:pt x="166" y="46"/>
                                      </a:lnTo>
                                      <a:lnTo>
                                        <a:pt x="160" y="48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44" y="53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1"/>
                                      </a:lnTo>
                                      <a:lnTo>
                                        <a:pt x="93" y="83"/>
                                      </a:lnTo>
                                      <a:lnTo>
                                        <a:pt x="88" y="85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61" y="110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7" y="125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27" y="129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4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107" y="22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4" y="11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5" y="3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8340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77">
                                      <a:moveTo>
                                        <a:pt x="30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89" y="62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83" y="70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fc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17240"/>
                                  <a:ext cx="28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78">
                                      <a:moveTo>
                                        <a:pt x="54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71" y="75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2" y="75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391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62240"/>
                                  <a:ext cx="28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78">
                                      <a:moveTo>
                                        <a:pt x="49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1" y="77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ed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315720"/>
                                  <a:ext cx="1270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294">
                                      <a:moveTo>
                                        <a:pt x="320" y="0"/>
                                      </a:moveTo>
                                      <a:lnTo>
                                        <a:pt x="324" y="0"/>
                                      </a:lnTo>
                                      <a:lnTo>
                                        <a:pt x="332" y="3"/>
                                      </a:lnTo>
                                      <a:lnTo>
                                        <a:pt x="339" y="6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53" y="14"/>
                                      </a:lnTo>
                                      <a:lnTo>
                                        <a:pt x="361" y="19"/>
                                      </a:lnTo>
                                      <a:lnTo>
                                        <a:pt x="366" y="24"/>
                                      </a:lnTo>
                                      <a:lnTo>
                                        <a:pt x="372" y="30"/>
                                      </a:lnTo>
                                      <a:lnTo>
                                        <a:pt x="377" y="36"/>
                                      </a:lnTo>
                                      <a:lnTo>
                                        <a:pt x="383" y="43"/>
                                      </a:lnTo>
                                      <a:lnTo>
                                        <a:pt x="385" y="46"/>
                                      </a:lnTo>
                                      <a:lnTo>
                                        <a:pt x="387" y="49"/>
                                      </a:lnTo>
                                      <a:lnTo>
                                        <a:pt x="388" y="54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93" y="62"/>
                                      </a:lnTo>
                                      <a:lnTo>
                                        <a:pt x="395" y="65"/>
                                      </a:lnTo>
                                      <a:lnTo>
                                        <a:pt x="396" y="68"/>
                                      </a:lnTo>
                                      <a:lnTo>
                                        <a:pt x="398" y="73"/>
                                      </a:lnTo>
                                      <a:lnTo>
                                        <a:pt x="398" y="76"/>
                                      </a:lnTo>
                                      <a:lnTo>
                                        <a:pt x="398" y="81"/>
                                      </a:lnTo>
                                      <a:lnTo>
                                        <a:pt x="398" y="86"/>
                                      </a:lnTo>
                                      <a:lnTo>
                                        <a:pt x="399" y="89"/>
                                      </a:lnTo>
                                      <a:lnTo>
                                        <a:pt x="398" y="94"/>
                                      </a:lnTo>
                                      <a:lnTo>
                                        <a:pt x="396" y="97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0" y="110"/>
                                      </a:lnTo>
                                      <a:lnTo>
                                        <a:pt x="388" y="115"/>
                                      </a:lnTo>
                                      <a:lnTo>
                                        <a:pt x="387" y="118"/>
                                      </a:lnTo>
                                      <a:lnTo>
                                        <a:pt x="385" y="124"/>
                                      </a:lnTo>
                                      <a:lnTo>
                                        <a:pt x="380" y="123"/>
                                      </a:lnTo>
                                      <a:lnTo>
                                        <a:pt x="377" y="120"/>
                                      </a:lnTo>
                                      <a:lnTo>
                                        <a:pt x="374" y="118"/>
                                      </a:lnTo>
                                      <a:lnTo>
                                        <a:pt x="371" y="116"/>
                                      </a:lnTo>
                                      <a:lnTo>
                                        <a:pt x="366" y="110"/>
                                      </a:lnTo>
                                      <a:lnTo>
                                        <a:pt x="363" y="105"/>
                                      </a:lnTo>
                                      <a:lnTo>
                                        <a:pt x="361" y="99"/>
                                      </a:lnTo>
                                      <a:lnTo>
                                        <a:pt x="359" y="92"/>
                                      </a:lnTo>
                                      <a:lnTo>
                                        <a:pt x="358" y="86"/>
                                      </a:lnTo>
                                      <a:lnTo>
                                        <a:pt x="358" y="80"/>
                                      </a:lnTo>
                                      <a:lnTo>
                                        <a:pt x="356" y="73"/>
                                      </a:lnTo>
                                      <a:lnTo>
                                        <a:pt x="355" y="67"/>
                                      </a:lnTo>
                                      <a:lnTo>
                                        <a:pt x="352" y="60"/>
                                      </a:lnTo>
                                      <a:lnTo>
                                        <a:pt x="350" y="56"/>
                                      </a:lnTo>
                                      <a:lnTo>
                                        <a:pt x="345" y="49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7" y="43"/>
                                      </a:lnTo>
                                      <a:lnTo>
                                        <a:pt x="332" y="43"/>
                                      </a:lnTo>
                                      <a:lnTo>
                                        <a:pt x="329" y="41"/>
                                      </a:lnTo>
                                      <a:lnTo>
                                        <a:pt x="324" y="41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15" y="46"/>
                                      </a:lnTo>
                                      <a:lnTo>
                                        <a:pt x="310" y="48"/>
                                      </a:lnTo>
                                      <a:lnTo>
                                        <a:pt x="305" y="52"/>
                                      </a:lnTo>
                                      <a:lnTo>
                                        <a:pt x="302" y="54"/>
                                      </a:lnTo>
                                      <a:lnTo>
                                        <a:pt x="297" y="57"/>
                                      </a:lnTo>
                                      <a:lnTo>
                                        <a:pt x="294" y="62"/>
                                      </a:lnTo>
                                      <a:lnTo>
                                        <a:pt x="291" y="65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77" y="80"/>
                                      </a:lnTo>
                                      <a:lnTo>
                                        <a:pt x="274" y="83"/>
                                      </a:lnTo>
                                      <a:lnTo>
                                        <a:pt x="270" y="88"/>
                                      </a:lnTo>
                                      <a:lnTo>
                                        <a:pt x="267" y="91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56" y="108"/>
                                      </a:lnTo>
                                      <a:lnTo>
                                        <a:pt x="254" y="112"/>
                                      </a:lnTo>
                                      <a:lnTo>
                                        <a:pt x="251" y="116"/>
                                      </a:lnTo>
                                      <a:lnTo>
                                        <a:pt x="248" y="120"/>
                                      </a:lnTo>
                                      <a:lnTo>
                                        <a:pt x="246" y="124"/>
                                      </a:lnTo>
                                      <a:lnTo>
                                        <a:pt x="245" y="129"/>
                                      </a:lnTo>
                                      <a:lnTo>
                                        <a:pt x="242" y="132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7" y="142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2" y="152"/>
                                      </a:lnTo>
                                      <a:lnTo>
                                        <a:pt x="231" y="156"/>
                                      </a:lnTo>
                                      <a:lnTo>
                                        <a:pt x="229" y="160"/>
                                      </a:lnTo>
                                      <a:lnTo>
                                        <a:pt x="227" y="164"/>
                                      </a:lnTo>
                                      <a:lnTo>
                                        <a:pt x="224" y="169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9" y="179"/>
                                      </a:lnTo>
                                      <a:lnTo>
                                        <a:pt x="218" y="184"/>
                                      </a:lnTo>
                                      <a:lnTo>
                                        <a:pt x="215" y="187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11" y="196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07" y="204"/>
                                      </a:lnTo>
                                      <a:lnTo>
                                        <a:pt x="205" y="209"/>
                                      </a:lnTo>
                                      <a:lnTo>
                                        <a:pt x="202" y="214"/>
                                      </a:lnTo>
                                      <a:lnTo>
                                        <a:pt x="200" y="219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5" y="227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191" y="235"/>
                                      </a:lnTo>
                                      <a:lnTo>
                                        <a:pt x="188" y="240"/>
                                      </a:lnTo>
                                      <a:lnTo>
                                        <a:pt x="186" y="243"/>
                                      </a:lnTo>
                                      <a:lnTo>
                                        <a:pt x="181" y="248"/>
                                      </a:lnTo>
                                      <a:lnTo>
                                        <a:pt x="180" y="251"/>
                                      </a:lnTo>
                                      <a:lnTo>
                                        <a:pt x="176" y="254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2" y="262"/>
                                      </a:lnTo>
                                      <a:lnTo>
                                        <a:pt x="168" y="267"/>
                                      </a:lnTo>
                                      <a:lnTo>
                                        <a:pt x="162" y="273"/>
                                      </a:lnTo>
                                      <a:lnTo>
                                        <a:pt x="154" y="281"/>
                                      </a:lnTo>
                                      <a:lnTo>
                                        <a:pt x="148" y="288"/>
                                      </a:lnTo>
                                      <a:lnTo>
                                        <a:pt x="140" y="294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30" y="284"/>
                                      </a:lnTo>
                                      <a:lnTo>
                                        <a:pt x="125" y="280"/>
                                      </a:lnTo>
                                      <a:lnTo>
                                        <a:pt x="122" y="275"/>
                                      </a:lnTo>
                                      <a:lnTo>
                                        <a:pt x="117" y="268"/>
                                      </a:lnTo>
                                      <a:lnTo>
                                        <a:pt x="116" y="264"/>
                                      </a:lnTo>
                                      <a:lnTo>
                                        <a:pt x="113" y="257"/>
                                      </a:lnTo>
                                      <a:lnTo>
                                        <a:pt x="113" y="252"/>
                                      </a:lnTo>
                                      <a:lnTo>
                                        <a:pt x="109" y="246"/>
                                      </a:lnTo>
                                      <a:lnTo>
                                        <a:pt x="108" y="241"/>
                                      </a:lnTo>
                                      <a:lnTo>
                                        <a:pt x="106" y="235"/>
                                      </a:lnTo>
                                      <a:lnTo>
                                        <a:pt x="106" y="230"/>
                                      </a:lnTo>
                                      <a:lnTo>
                                        <a:pt x="105" y="224"/>
                                      </a:lnTo>
                                      <a:lnTo>
                                        <a:pt x="105" y="217"/>
                                      </a:lnTo>
                                      <a:lnTo>
                                        <a:pt x="105" y="211"/>
                                      </a:lnTo>
                                      <a:lnTo>
                                        <a:pt x="106" y="206"/>
                                      </a:lnTo>
                                      <a:lnTo>
                                        <a:pt x="106" y="198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6" y="179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08" y="160"/>
                                      </a:lnTo>
                                      <a:lnTo>
                                        <a:pt x="109" y="155"/>
                                      </a:lnTo>
                                      <a:lnTo>
                                        <a:pt x="109" y="147"/>
                                      </a:lnTo>
                                      <a:lnTo>
                                        <a:pt x="109" y="142"/>
                                      </a:lnTo>
                                      <a:lnTo>
                                        <a:pt x="111" y="134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1" y="123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11" y="110"/>
                                      </a:lnTo>
                                      <a:lnTo>
                                        <a:pt x="111" y="105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103" y="112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98" y="120"/>
                                      </a:lnTo>
                                      <a:lnTo>
                                        <a:pt x="94" y="123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4" y="142"/>
                                      </a:lnTo>
                                      <a:lnTo>
                                        <a:pt x="81" y="145"/>
                                      </a:lnTo>
                                      <a:lnTo>
                                        <a:pt x="79" y="152"/>
                                      </a:lnTo>
                                      <a:lnTo>
                                        <a:pt x="78" y="156"/>
                                      </a:lnTo>
                                      <a:lnTo>
                                        <a:pt x="74" y="160"/>
                                      </a:lnTo>
                                      <a:lnTo>
                                        <a:pt x="73" y="164"/>
                                      </a:lnTo>
                                      <a:lnTo>
                                        <a:pt x="71" y="169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66" y="179"/>
                                      </a:lnTo>
                                      <a:lnTo>
                                        <a:pt x="63" y="182"/>
                                      </a:lnTo>
                                      <a:lnTo>
                                        <a:pt x="60" y="187"/>
                                      </a:lnTo>
                                      <a:lnTo>
                                        <a:pt x="57" y="192"/>
                                      </a:lnTo>
                                      <a:lnTo>
                                        <a:pt x="55" y="195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49" y="203"/>
                                      </a:lnTo>
                                      <a:lnTo>
                                        <a:pt x="47" y="206"/>
                                      </a:lnTo>
                                      <a:lnTo>
                                        <a:pt x="43" y="209"/>
                                      </a:lnTo>
                                      <a:lnTo>
                                        <a:pt x="39" y="212"/>
                                      </a:lnTo>
                                      <a:lnTo>
                                        <a:pt x="35" y="216"/>
                                      </a:lnTo>
                                      <a:lnTo>
                                        <a:pt x="31" y="219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23" y="224"/>
                                      </a:lnTo>
                                      <a:lnTo>
                                        <a:pt x="19" y="225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2" y="224"/>
                                      </a:lnTo>
                                      <a:lnTo>
                                        <a:pt x="11" y="219"/>
                                      </a:lnTo>
                                      <a:lnTo>
                                        <a:pt x="8" y="214"/>
                                      </a:lnTo>
                                      <a:lnTo>
                                        <a:pt x="6" y="209"/>
                                      </a:lnTo>
                                      <a:lnTo>
                                        <a:pt x="4" y="204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1" y="195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1" y="18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41" y="100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41" y="11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1" y="128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41" y="137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1" y="144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41" y="150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51" y="137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66" y="102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25" y="52"/>
                                      </a:lnTo>
                                      <a:lnTo>
                                        <a:pt x="129" y="57"/>
                                      </a:lnTo>
                                      <a:lnTo>
                                        <a:pt x="132" y="62"/>
                                      </a:lnTo>
                                      <a:lnTo>
                                        <a:pt x="135" y="67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41" y="84"/>
                                      </a:lnTo>
                                      <a:lnTo>
                                        <a:pt x="145" y="91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45" y="100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6" y="113"/>
                                      </a:lnTo>
                                      <a:lnTo>
                                        <a:pt x="146" y="120"/>
                                      </a:lnTo>
                                      <a:lnTo>
                                        <a:pt x="146" y="126"/>
                                      </a:lnTo>
                                      <a:lnTo>
                                        <a:pt x="146" y="132"/>
                                      </a:lnTo>
                                      <a:lnTo>
                                        <a:pt x="146" y="139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45" y="152"/>
                                      </a:lnTo>
                                      <a:lnTo>
                                        <a:pt x="143" y="156"/>
                                      </a:lnTo>
                                      <a:lnTo>
                                        <a:pt x="143" y="163"/>
                                      </a:lnTo>
                                      <a:lnTo>
                                        <a:pt x="141" y="169"/>
                                      </a:lnTo>
                                      <a:lnTo>
                                        <a:pt x="141" y="176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203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141" y="216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3" y="227"/>
                                      </a:lnTo>
                                      <a:lnTo>
                                        <a:pt x="145" y="233"/>
                                      </a:lnTo>
                                      <a:lnTo>
                                        <a:pt x="146" y="240"/>
                                      </a:lnTo>
                                      <a:lnTo>
                                        <a:pt x="148" y="236"/>
                                      </a:lnTo>
                                      <a:lnTo>
                                        <a:pt x="151" y="232"/>
                                      </a:lnTo>
                                      <a:lnTo>
                                        <a:pt x="152" y="228"/>
                                      </a:lnTo>
                                      <a:lnTo>
                                        <a:pt x="156" y="225"/>
                                      </a:lnTo>
                                      <a:lnTo>
                                        <a:pt x="157" y="220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64" y="212"/>
                                      </a:lnTo>
                                      <a:lnTo>
                                        <a:pt x="165" y="209"/>
                                      </a:lnTo>
                                      <a:lnTo>
                                        <a:pt x="167" y="204"/>
                                      </a:lnTo>
                                      <a:lnTo>
                                        <a:pt x="170" y="201"/>
                                      </a:lnTo>
                                      <a:lnTo>
                                        <a:pt x="172" y="196"/>
                                      </a:lnTo>
                                      <a:lnTo>
                                        <a:pt x="175" y="193"/>
                                      </a:lnTo>
                                      <a:lnTo>
                                        <a:pt x="176" y="188"/>
                                      </a:lnTo>
                                      <a:lnTo>
                                        <a:pt x="178" y="184"/>
                                      </a:lnTo>
                                      <a:lnTo>
                                        <a:pt x="181" y="180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6" y="171"/>
                                      </a:lnTo>
                                      <a:lnTo>
                                        <a:pt x="188" y="168"/>
                                      </a:lnTo>
                                      <a:lnTo>
                                        <a:pt x="189" y="163"/>
                                      </a:lnTo>
                                      <a:lnTo>
                                        <a:pt x="191" y="158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205" y="132"/>
                                      </a:lnTo>
                                      <a:lnTo>
                                        <a:pt x="207" y="129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13" y="116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218" y="108"/>
                                      </a:lnTo>
                                      <a:lnTo>
                                        <a:pt x="221" y="104"/>
                                      </a:lnTo>
                                      <a:lnTo>
                                        <a:pt x="223" y="99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29" y="88"/>
                                      </a:lnTo>
                                      <a:lnTo>
                                        <a:pt x="232" y="83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37" y="76"/>
                                      </a:lnTo>
                                      <a:lnTo>
                                        <a:pt x="240" y="72"/>
                                      </a:lnTo>
                                      <a:lnTo>
                                        <a:pt x="242" y="67"/>
                                      </a:lnTo>
                                      <a:lnTo>
                                        <a:pt x="245" y="64"/>
                                      </a:lnTo>
                                      <a:lnTo>
                                        <a:pt x="248" y="60"/>
                                      </a:lnTo>
                                      <a:lnTo>
                                        <a:pt x="254" y="52"/>
                                      </a:lnTo>
                                      <a:lnTo>
                                        <a:pt x="259" y="46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272" y="32"/>
                                      </a:lnTo>
                                      <a:lnTo>
                                        <a:pt x="278" y="25"/>
                                      </a:lnTo>
                                      <a:lnTo>
                                        <a:pt x="286" y="20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7" y="11"/>
                                      </a:lnTo>
                                      <a:lnTo>
                                        <a:pt x="301" y="8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310" y="3"/>
                                      </a:lnTo>
                                      <a:lnTo>
                                        <a:pt x="315" y="1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82880"/>
                                  <a:ext cx="1224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352">
                                      <a:moveTo>
                                        <a:pt x="231" y="0"/>
                                      </a:moveTo>
                                      <a:lnTo>
                                        <a:pt x="234" y="3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42" y="14"/>
                                      </a:lnTo>
                                      <a:lnTo>
                                        <a:pt x="244" y="19"/>
                                      </a:lnTo>
                                      <a:lnTo>
                                        <a:pt x="247" y="24"/>
                                      </a:lnTo>
                                      <a:lnTo>
                                        <a:pt x="249" y="30"/>
                                      </a:lnTo>
                                      <a:lnTo>
                                        <a:pt x="249" y="37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50" y="61"/>
                                      </a:lnTo>
                                      <a:lnTo>
                                        <a:pt x="249" y="67"/>
                                      </a:lnTo>
                                      <a:lnTo>
                                        <a:pt x="249" y="74"/>
                                      </a:lnTo>
                                      <a:lnTo>
                                        <a:pt x="247" y="80"/>
                                      </a:lnTo>
                                      <a:lnTo>
                                        <a:pt x="245" y="86"/>
                                      </a:lnTo>
                                      <a:lnTo>
                                        <a:pt x="244" y="94"/>
                                      </a:lnTo>
                                      <a:lnTo>
                                        <a:pt x="242" y="99"/>
                                      </a:lnTo>
                                      <a:lnTo>
                                        <a:pt x="239" y="106"/>
                                      </a:lnTo>
                                      <a:lnTo>
                                        <a:pt x="237" y="112"/>
                                      </a:lnTo>
                                      <a:lnTo>
                                        <a:pt x="236" y="120"/>
                                      </a:lnTo>
                                      <a:lnTo>
                                        <a:pt x="233" y="126"/>
                                      </a:lnTo>
                                      <a:lnTo>
                                        <a:pt x="231" y="133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28" y="147"/>
                                      </a:lnTo>
                                      <a:lnTo>
                                        <a:pt x="225" y="154"/>
                                      </a:lnTo>
                                      <a:lnTo>
                                        <a:pt x="223" y="160"/>
                                      </a:lnTo>
                                      <a:lnTo>
                                        <a:pt x="222" y="166"/>
                                      </a:lnTo>
                                      <a:lnTo>
                                        <a:pt x="220" y="173"/>
                                      </a:lnTo>
                                      <a:lnTo>
                                        <a:pt x="220" y="179"/>
                                      </a:lnTo>
                                      <a:lnTo>
                                        <a:pt x="218" y="186"/>
                                      </a:lnTo>
                                      <a:lnTo>
                                        <a:pt x="218" y="192"/>
                                      </a:lnTo>
                                      <a:lnTo>
                                        <a:pt x="218" y="198"/>
                                      </a:lnTo>
                                      <a:lnTo>
                                        <a:pt x="218" y="203"/>
                                      </a:lnTo>
                                      <a:lnTo>
                                        <a:pt x="218" y="208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9"/>
                                      </a:lnTo>
                                      <a:lnTo>
                                        <a:pt x="218" y="224"/>
                                      </a:lnTo>
                                      <a:lnTo>
                                        <a:pt x="218" y="229"/>
                                      </a:lnTo>
                                      <a:lnTo>
                                        <a:pt x="218" y="235"/>
                                      </a:lnTo>
                                      <a:lnTo>
                                        <a:pt x="218" y="240"/>
                                      </a:lnTo>
                                      <a:lnTo>
                                        <a:pt x="223" y="243"/>
                                      </a:lnTo>
                                      <a:lnTo>
                                        <a:pt x="226" y="246"/>
                                      </a:lnTo>
                                      <a:lnTo>
                                        <a:pt x="229" y="250"/>
                                      </a:lnTo>
                                      <a:lnTo>
                                        <a:pt x="234" y="253"/>
                                      </a:lnTo>
                                      <a:lnTo>
                                        <a:pt x="239" y="250"/>
                                      </a:lnTo>
                                      <a:lnTo>
                                        <a:pt x="244" y="246"/>
                                      </a:lnTo>
                                      <a:lnTo>
                                        <a:pt x="247" y="243"/>
                                      </a:lnTo>
                                      <a:lnTo>
                                        <a:pt x="252" y="240"/>
                                      </a:lnTo>
                                      <a:lnTo>
                                        <a:pt x="257" y="237"/>
                                      </a:lnTo>
                                      <a:lnTo>
                                        <a:pt x="261" y="234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69" y="229"/>
                                      </a:lnTo>
                                      <a:lnTo>
                                        <a:pt x="274" y="224"/>
                                      </a:lnTo>
                                      <a:lnTo>
                                        <a:pt x="277" y="221"/>
                                      </a:lnTo>
                                      <a:lnTo>
                                        <a:pt x="282" y="218"/>
                                      </a:lnTo>
                                      <a:lnTo>
                                        <a:pt x="287" y="214"/>
                                      </a:lnTo>
                                      <a:lnTo>
                                        <a:pt x="290" y="210"/>
                                      </a:lnTo>
                                      <a:lnTo>
                                        <a:pt x="295" y="208"/>
                                      </a:lnTo>
                                      <a:lnTo>
                                        <a:pt x="298" y="203"/>
                                      </a:lnTo>
                                      <a:lnTo>
                                        <a:pt x="304" y="200"/>
                                      </a:lnTo>
                                      <a:lnTo>
                                        <a:pt x="308" y="197"/>
                                      </a:lnTo>
                                      <a:lnTo>
                                        <a:pt x="311" y="194"/>
                                      </a:lnTo>
                                      <a:lnTo>
                                        <a:pt x="315" y="189"/>
                                      </a:lnTo>
                                      <a:lnTo>
                                        <a:pt x="319" y="186"/>
                                      </a:lnTo>
                                      <a:lnTo>
                                        <a:pt x="323" y="182"/>
                                      </a:lnTo>
                                      <a:lnTo>
                                        <a:pt x="327" y="178"/>
                                      </a:lnTo>
                                      <a:lnTo>
                                        <a:pt x="331" y="174"/>
                                      </a:lnTo>
                                      <a:lnTo>
                                        <a:pt x="336" y="171"/>
                                      </a:lnTo>
                                      <a:lnTo>
                                        <a:pt x="339" y="166"/>
                                      </a:lnTo>
                                      <a:lnTo>
                                        <a:pt x="343" y="163"/>
                                      </a:lnTo>
                                      <a:lnTo>
                                        <a:pt x="346" y="158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4" y="152"/>
                                      </a:lnTo>
                                      <a:lnTo>
                                        <a:pt x="358" y="149"/>
                                      </a:lnTo>
                                      <a:lnTo>
                                        <a:pt x="362" y="144"/>
                                      </a:lnTo>
                                      <a:lnTo>
                                        <a:pt x="366" y="141"/>
                                      </a:lnTo>
                                      <a:lnTo>
                                        <a:pt x="371" y="142"/>
                                      </a:lnTo>
                                      <a:lnTo>
                                        <a:pt x="378" y="147"/>
                                      </a:lnTo>
                                      <a:lnTo>
                                        <a:pt x="382" y="152"/>
                                      </a:lnTo>
                                      <a:lnTo>
                                        <a:pt x="387" y="157"/>
                                      </a:lnTo>
                                      <a:lnTo>
                                        <a:pt x="382" y="163"/>
                                      </a:lnTo>
                                      <a:lnTo>
                                        <a:pt x="378" y="168"/>
                                      </a:lnTo>
                                      <a:lnTo>
                                        <a:pt x="373" y="174"/>
                                      </a:lnTo>
                                      <a:lnTo>
                                        <a:pt x="370" y="181"/>
                                      </a:lnTo>
                                      <a:lnTo>
                                        <a:pt x="363" y="187"/>
                                      </a:lnTo>
                                      <a:lnTo>
                                        <a:pt x="358" y="192"/>
                                      </a:lnTo>
                                      <a:lnTo>
                                        <a:pt x="354" y="197"/>
                                      </a:lnTo>
                                      <a:lnTo>
                                        <a:pt x="349" y="203"/>
                                      </a:lnTo>
                                      <a:lnTo>
                                        <a:pt x="343" y="208"/>
                                      </a:lnTo>
                                      <a:lnTo>
                                        <a:pt x="338" y="214"/>
                                      </a:lnTo>
                                      <a:lnTo>
                                        <a:pt x="331" y="219"/>
                                      </a:lnTo>
                                      <a:lnTo>
                                        <a:pt x="327" y="224"/>
                                      </a:lnTo>
                                      <a:lnTo>
                                        <a:pt x="320" y="229"/>
                                      </a:lnTo>
                                      <a:lnTo>
                                        <a:pt x="315" y="235"/>
                                      </a:lnTo>
                                      <a:lnTo>
                                        <a:pt x="309" y="240"/>
                                      </a:lnTo>
                                      <a:lnTo>
                                        <a:pt x="304" y="245"/>
                                      </a:lnTo>
                                      <a:lnTo>
                                        <a:pt x="296" y="250"/>
                                      </a:lnTo>
                                      <a:lnTo>
                                        <a:pt x="290" y="254"/>
                                      </a:lnTo>
                                      <a:lnTo>
                                        <a:pt x="285" y="259"/>
                                      </a:lnTo>
                                      <a:lnTo>
                                        <a:pt x="279" y="264"/>
                                      </a:lnTo>
                                      <a:lnTo>
                                        <a:pt x="271" y="267"/>
                                      </a:lnTo>
                                      <a:lnTo>
                                        <a:pt x="266" y="272"/>
                                      </a:lnTo>
                                      <a:lnTo>
                                        <a:pt x="260" y="275"/>
                                      </a:lnTo>
                                      <a:lnTo>
                                        <a:pt x="253" y="280"/>
                                      </a:lnTo>
                                      <a:lnTo>
                                        <a:pt x="247" y="285"/>
                                      </a:lnTo>
                                      <a:lnTo>
                                        <a:pt x="241" y="288"/>
                                      </a:lnTo>
                                      <a:lnTo>
                                        <a:pt x="234" y="293"/>
                                      </a:lnTo>
                                      <a:lnTo>
                                        <a:pt x="228" y="296"/>
                                      </a:lnTo>
                                      <a:lnTo>
                                        <a:pt x="222" y="299"/>
                                      </a:lnTo>
                                      <a:lnTo>
                                        <a:pt x="217" y="304"/>
                                      </a:lnTo>
                                      <a:lnTo>
                                        <a:pt x="210" y="307"/>
                                      </a:lnTo>
                                      <a:lnTo>
                                        <a:pt x="204" y="310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194" y="298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8" y="285"/>
                                      </a:lnTo>
                                      <a:lnTo>
                                        <a:pt x="185" y="277"/>
                                      </a:lnTo>
                                      <a:lnTo>
                                        <a:pt x="183" y="270"/>
                                      </a:lnTo>
                                      <a:lnTo>
                                        <a:pt x="182" y="264"/>
                                      </a:lnTo>
                                      <a:lnTo>
                                        <a:pt x="182" y="258"/>
                                      </a:lnTo>
                                      <a:lnTo>
                                        <a:pt x="180" y="250"/>
                                      </a:lnTo>
                                      <a:lnTo>
                                        <a:pt x="180" y="243"/>
                                      </a:lnTo>
                                      <a:lnTo>
                                        <a:pt x="180" y="237"/>
                                      </a:lnTo>
                                      <a:lnTo>
                                        <a:pt x="180" y="229"/>
                                      </a:lnTo>
                                      <a:lnTo>
                                        <a:pt x="180" y="222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08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86" y="187"/>
                                      </a:lnTo>
                                      <a:lnTo>
                                        <a:pt x="188" y="181"/>
                                      </a:lnTo>
                                      <a:lnTo>
                                        <a:pt x="190" y="173"/>
                                      </a:lnTo>
                                      <a:lnTo>
                                        <a:pt x="191" y="166"/>
                                      </a:lnTo>
                                      <a:lnTo>
                                        <a:pt x="193" y="160"/>
                                      </a:lnTo>
                                      <a:lnTo>
                                        <a:pt x="193" y="152"/>
                                      </a:lnTo>
                                      <a:lnTo>
                                        <a:pt x="196" y="146"/>
                                      </a:lnTo>
                                      <a:lnTo>
                                        <a:pt x="196" y="139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198" y="125"/>
                                      </a:lnTo>
                                      <a:lnTo>
                                        <a:pt x="199" y="118"/>
                                      </a:lnTo>
                                      <a:lnTo>
                                        <a:pt x="199" y="112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199" y="98"/>
                                      </a:lnTo>
                                      <a:lnTo>
                                        <a:pt x="199" y="93"/>
                                      </a:lnTo>
                                      <a:lnTo>
                                        <a:pt x="196" y="96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0" y="102"/>
                                      </a:lnTo>
                                      <a:lnTo>
                                        <a:pt x="188" y="107"/>
                                      </a:lnTo>
                                      <a:lnTo>
                                        <a:pt x="185" y="112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2" y="133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67" y="141"/>
                                      </a:lnTo>
                                      <a:lnTo>
                                        <a:pt x="166" y="144"/>
                                      </a:lnTo>
                                      <a:lnTo>
                                        <a:pt x="164" y="149"/>
                                      </a:lnTo>
                                      <a:lnTo>
                                        <a:pt x="161" y="154"/>
                                      </a:lnTo>
                                      <a:lnTo>
                                        <a:pt x="159" y="158"/>
                                      </a:lnTo>
                                      <a:lnTo>
                                        <a:pt x="158" y="163"/>
                                      </a:lnTo>
                                      <a:lnTo>
                                        <a:pt x="156" y="166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51" y="176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7" y="184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43" y="194"/>
                                      </a:lnTo>
                                      <a:lnTo>
                                        <a:pt x="142" y="197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39" y="206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4" y="214"/>
                                      </a:lnTo>
                                      <a:lnTo>
                                        <a:pt x="132" y="219"/>
                                      </a:lnTo>
                                      <a:lnTo>
                                        <a:pt x="129" y="224"/>
                                      </a:lnTo>
                                      <a:lnTo>
                                        <a:pt x="128" y="229"/>
                                      </a:lnTo>
                                      <a:lnTo>
                                        <a:pt x="126" y="232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21" y="240"/>
                                      </a:lnTo>
                                      <a:lnTo>
                                        <a:pt x="120" y="245"/>
                                      </a:lnTo>
                                      <a:lnTo>
                                        <a:pt x="116" y="250"/>
                                      </a:lnTo>
                                      <a:lnTo>
                                        <a:pt x="115" y="253"/>
                                      </a:lnTo>
                                      <a:lnTo>
                                        <a:pt x="113" y="258"/>
                                      </a:lnTo>
                                      <a:lnTo>
                                        <a:pt x="110" y="262"/>
                                      </a:lnTo>
                                      <a:lnTo>
                                        <a:pt x="108" y="266"/>
                                      </a:lnTo>
                                      <a:lnTo>
                                        <a:pt x="107" y="270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100" y="27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96" y="286"/>
                                      </a:lnTo>
                                      <a:lnTo>
                                        <a:pt x="94" y="291"/>
                                      </a:lnTo>
                                      <a:lnTo>
                                        <a:pt x="93" y="294"/>
                                      </a:lnTo>
                                      <a:lnTo>
                                        <a:pt x="88" y="298"/>
                                      </a:lnTo>
                                      <a:lnTo>
                                        <a:pt x="86" y="302"/>
                                      </a:lnTo>
                                      <a:lnTo>
                                        <a:pt x="81" y="306"/>
                                      </a:lnTo>
                                      <a:lnTo>
                                        <a:pt x="80" y="310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73" y="317"/>
                                      </a:lnTo>
                                      <a:lnTo>
                                        <a:pt x="70" y="322"/>
                                      </a:lnTo>
                                      <a:lnTo>
                                        <a:pt x="67" y="325"/>
                                      </a:lnTo>
                                      <a:lnTo>
                                        <a:pt x="61" y="331"/>
                                      </a:lnTo>
                                      <a:lnTo>
                                        <a:pt x="53" y="339"/>
                                      </a:lnTo>
                                      <a:lnTo>
                                        <a:pt x="50" y="341"/>
                                      </a:lnTo>
                                      <a:lnTo>
                                        <a:pt x="45" y="346"/>
                                      </a:lnTo>
                                      <a:lnTo>
                                        <a:pt x="42" y="349"/>
                                      </a:lnTo>
                                      <a:lnTo>
                                        <a:pt x="37" y="352"/>
                                      </a:lnTo>
                                      <a:lnTo>
                                        <a:pt x="32" y="350"/>
                                      </a:lnTo>
                                      <a:lnTo>
                                        <a:pt x="29" y="350"/>
                                      </a:lnTo>
                                      <a:lnTo>
                                        <a:pt x="24" y="349"/>
                                      </a:lnTo>
                                      <a:lnTo>
                                        <a:pt x="21" y="347"/>
                                      </a:lnTo>
                                      <a:lnTo>
                                        <a:pt x="18" y="346"/>
                                      </a:lnTo>
                                      <a:lnTo>
                                        <a:pt x="13" y="346"/>
                                      </a:lnTo>
                                      <a:lnTo>
                                        <a:pt x="10" y="344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5" y="339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2" y="331"/>
                                      </a:lnTo>
                                      <a:lnTo>
                                        <a:pt x="2" y="326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2" y="285"/>
                                      </a:lnTo>
                                      <a:lnTo>
                                        <a:pt x="2" y="277"/>
                                      </a:lnTo>
                                      <a:lnTo>
                                        <a:pt x="3" y="270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5" y="258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10" y="237"/>
                                      </a:lnTo>
                                      <a:lnTo>
                                        <a:pt x="11" y="230"/>
                                      </a:lnTo>
                                      <a:lnTo>
                                        <a:pt x="13" y="224"/>
                                      </a:lnTo>
                                      <a:lnTo>
                                        <a:pt x="15" y="216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21" y="197"/>
                                      </a:lnTo>
                                      <a:lnTo>
                                        <a:pt x="22" y="190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27" y="178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32" y="163"/>
                                      </a:lnTo>
                                      <a:lnTo>
                                        <a:pt x="34" y="157"/>
                                      </a:lnTo>
                                      <a:lnTo>
                                        <a:pt x="37" y="150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70" y="114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2" y="144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70" y="157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4" y="174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1" y="186"/>
                                      </a:lnTo>
                                      <a:lnTo>
                                        <a:pt x="59" y="192"/>
                                      </a:lnTo>
                                      <a:lnTo>
                                        <a:pt x="56" y="198"/>
                                      </a:lnTo>
                                      <a:lnTo>
                                        <a:pt x="54" y="205"/>
                                      </a:lnTo>
                                      <a:lnTo>
                                        <a:pt x="51" y="210"/>
                                      </a:lnTo>
                                      <a:lnTo>
                                        <a:pt x="50" y="216"/>
                                      </a:lnTo>
                                      <a:lnTo>
                                        <a:pt x="48" y="221"/>
                                      </a:lnTo>
                                      <a:lnTo>
                                        <a:pt x="46" y="227"/>
                                      </a:lnTo>
                                      <a:lnTo>
                                        <a:pt x="43" y="234"/>
                                      </a:lnTo>
                                      <a:lnTo>
                                        <a:pt x="42" y="238"/>
                                      </a:lnTo>
                                      <a:lnTo>
                                        <a:pt x="40" y="245"/>
                                      </a:lnTo>
                                      <a:lnTo>
                                        <a:pt x="40" y="251"/>
                                      </a:lnTo>
                                      <a:lnTo>
                                        <a:pt x="38" y="258"/>
                                      </a:lnTo>
                                      <a:lnTo>
                                        <a:pt x="37" y="264"/>
                                      </a:lnTo>
                                      <a:lnTo>
                                        <a:pt x="37" y="270"/>
                                      </a:lnTo>
                                      <a:lnTo>
                                        <a:pt x="38" y="275"/>
                                      </a:lnTo>
                                      <a:lnTo>
                                        <a:pt x="38" y="282"/>
                                      </a:lnTo>
                                      <a:lnTo>
                                        <a:pt x="40" y="288"/>
                                      </a:lnTo>
                                      <a:lnTo>
                                        <a:pt x="42" y="294"/>
                                      </a:lnTo>
                                      <a:lnTo>
                                        <a:pt x="45" y="301"/>
                                      </a:lnTo>
                                      <a:lnTo>
                                        <a:pt x="48" y="296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54" y="286"/>
                                      </a:lnTo>
                                      <a:lnTo>
                                        <a:pt x="59" y="283"/>
                                      </a:lnTo>
                                      <a:lnTo>
                                        <a:pt x="61" y="278"/>
                                      </a:lnTo>
                                      <a:lnTo>
                                        <a:pt x="64" y="274"/>
                                      </a:lnTo>
                                      <a:lnTo>
                                        <a:pt x="67" y="269"/>
                                      </a:lnTo>
                                      <a:lnTo>
                                        <a:pt x="70" y="264"/>
                                      </a:lnTo>
                                      <a:lnTo>
                                        <a:pt x="73" y="259"/>
                                      </a:lnTo>
                                      <a:lnTo>
                                        <a:pt x="77" y="254"/>
                                      </a:lnTo>
                                      <a:lnTo>
                                        <a:pt x="78" y="250"/>
                                      </a:lnTo>
                                      <a:lnTo>
                                        <a:pt x="81" y="245"/>
                                      </a:lnTo>
                                      <a:lnTo>
                                        <a:pt x="85" y="240"/>
                                      </a:lnTo>
                                      <a:lnTo>
                                        <a:pt x="88" y="235"/>
                                      </a:lnTo>
                                      <a:lnTo>
                                        <a:pt x="89" y="230"/>
                                      </a:lnTo>
                                      <a:lnTo>
                                        <a:pt x="93" y="226"/>
                                      </a:lnTo>
                                      <a:lnTo>
                                        <a:pt x="94" y="221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4" y="200"/>
                                      </a:lnTo>
                                      <a:lnTo>
                                        <a:pt x="107" y="195"/>
                                      </a:lnTo>
                                      <a:lnTo>
                                        <a:pt x="108" y="190"/>
                                      </a:lnTo>
                                      <a:lnTo>
                                        <a:pt x="110" y="186"/>
                                      </a:lnTo>
                                      <a:lnTo>
                                        <a:pt x="113" y="181"/>
                                      </a:lnTo>
                                      <a:lnTo>
                                        <a:pt x="115" y="176"/>
                                      </a:lnTo>
                                      <a:lnTo>
                                        <a:pt x="116" y="170"/>
                                      </a:lnTo>
                                      <a:lnTo>
                                        <a:pt x="120" y="166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6" y="150"/>
                                      </a:lnTo>
                                      <a:lnTo>
                                        <a:pt x="129" y="146"/>
                                      </a:lnTo>
                                      <a:lnTo>
                                        <a:pt x="131" y="141"/>
                                      </a:lnTo>
                                      <a:lnTo>
                                        <a:pt x="134" y="136"/>
                                      </a:lnTo>
                                      <a:lnTo>
                                        <a:pt x="136" y="131"/>
                                      </a:lnTo>
                                      <a:lnTo>
                                        <a:pt x="137" y="126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06"/>
                                      </a:lnTo>
                                      <a:lnTo>
                                        <a:pt x="148" y="101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55" y="91"/>
                                      </a:lnTo>
                                      <a:lnTo>
                                        <a:pt x="156" y="86"/>
                                      </a:lnTo>
                                      <a:lnTo>
                                        <a:pt x="159" y="82"/>
                                      </a:lnTo>
                                      <a:lnTo>
                                        <a:pt x="163" y="77"/>
                                      </a:lnTo>
                                      <a:lnTo>
                                        <a:pt x="166" y="72"/>
                                      </a:lnTo>
                                      <a:lnTo>
                                        <a:pt x="169" y="67"/>
                                      </a:lnTo>
                                      <a:lnTo>
                                        <a:pt x="171" y="62"/>
                                      </a:lnTo>
                                      <a:lnTo>
                                        <a:pt x="174" y="58"/>
                                      </a:lnTo>
                                      <a:lnTo>
                                        <a:pt x="177" y="53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6" y="32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202" y="24"/>
                                      </a:lnTo>
                                      <a:lnTo>
                                        <a:pt x="207" y="19"/>
                                      </a:lnTo>
                                      <a:lnTo>
                                        <a:pt x="212" y="14"/>
                                      </a:lnTo>
                                      <a:lnTo>
                                        <a:pt x="217" y="11"/>
                                      </a:lnTo>
                                      <a:lnTo>
                                        <a:pt x="220" y="6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a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8680"/>
                                  <a:ext cx="78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210">
                                      <a:moveTo>
                                        <a:pt x="11" y="0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54" y="125"/>
                                      </a:lnTo>
                                      <a:lnTo>
                                        <a:pt x="59" y="128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64" y="103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65" y="88"/>
                                      </a:lnTo>
                                      <a:lnTo>
                                        <a:pt x="67" y="84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3" y="39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7" y="44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42" y="77"/>
                                      </a:lnTo>
                                      <a:lnTo>
                                        <a:pt x="143" y="82"/>
                                      </a:lnTo>
                                      <a:lnTo>
                                        <a:pt x="145" y="8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8" y="104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51" y="114"/>
                                      </a:lnTo>
                                      <a:lnTo>
                                        <a:pt x="153" y="119"/>
                                      </a:lnTo>
                                      <a:lnTo>
                                        <a:pt x="154" y="124"/>
                                      </a:lnTo>
                                      <a:lnTo>
                                        <a:pt x="156" y="127"/>
                                      </a:lnTo>
                                      <a:lnTo>
                                        <a:pt x="159" y="132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64" y="140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2" y="148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86" y="141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6" y="125"/>
                                      </a:lnTo>
                                      <a:lnTo>
                                        <a:pt x="197" y="119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2" y="108"/>
                                      </a:lnTo>
                                      <a:lnTo>
                                        <a:pt x="204" y="101"/>
                                      </a:lnTo>
                                      <a:lnTo>
                                        <a:pt x="205" y="95"/>
                                      </a:lnTo>
                                      <a:lnTo>
                                        <a:pt x="207" y="88"/>
                                      </a:lnTo>
                                      <a:lnTo>
                                        <a:pt x="210" y="84"/>
                                      </a:lnTo>
                                      <a:lnTo>
                                        <a:pt x="212" y="77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25" y="64"/>
                                      </a:lnTo>
                                      <a:lnTo>
                                        <a:pt x="229" y="69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40" y="79"/>
                                      </a:lnTo>
                                      <a:lnTo>
                                        <a:pt x="247" y="84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5" y="92"/>
                                      </a:lnTo>
                                      <a:lnTo>
                                        <a:pt x="244" y="96"/>
                                      </a:lnTo>
                                      <a:lnTo>
                                        <a:pt x="244" y="103"/>
                                      </a:lnTo>
                                      <a:lnTo>
                                        <a:pt x="242" y="108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5"/>
                                      </a:lnTo>
                                      <a:lnTo>
                                        <a:pt x="234" y="130"/>
                                      </a:lnTo>
                                      <a:lnTo>
                                        <a:pt x="231" y="136"/>
                                      </a:lnTo>
                                      <a:lnTo>
                                        <a:pt x="229" y="143"/>
                                      </a:lnTo>
                                      <a:lnTo>
                                        <a:pt x="226" y="148"/>
                                      </a:lnTo>
                                      <a:lnTo>
                                        <a:pt x="223" y="154"/>
                                      </a:lnTo>
                                      <a:lnTo>
                                        <a:pt x="220" y="159"/>
                                      </a:lnTo>
                                      <a:lnTo>
                                        <a:pt x="215" y="164"/>
                                      </a:lnTo>
                                      <a:lnTo>
                                        <a:pt x="212" y="170"/>
                                      </a:lnTo>
                                      <a:lnTo>
                                        <a:pt x="207" y="173"/>
                                      </a:lnTo>
                                      <a:lnTo>
                                        <a:pt x="204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6" y="184"/>
                                      </a:lnTo>
                                      <a:lnTo>
                                        <a:pt x="191" y="186"/>
                                      </a:lnTo>
                                      <a:lnTo>
                                        <a:pt x="186" y="188"/>
                                      </a:lnTo>
                                      <a:lnTo>
                                        <a:pt x="182" y="189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1"/>
                                      </a:lnTo>
                                      <a:lnTo>
                                        <a:pt x="167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51" y="18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73"/>
                                      </a:lnTo>
                                      <a:lnTo>
                                        <a:pt x="139" y="167"/>
                                      </a:lnTo>
                                      <a:lnTo>
                                        <a:pt x="135" y="162"/>
                                      </a:lnTo>
                                      <a:lnTo>
                                        <a:pt x="132" y="157"/>
                                      </a:lnTo>
                                      <a:lnTo>
                                        <a:pt x="131" y="152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26" y="141"/>
                                      </a:lnTo>
                                      <a:lnTo>
                                        <a:pt x="124" y="136"/>
                                      </a:lnTo>
                                      <a:lnTo>
                                        <a:pt x="123" y="132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0"/>
                                      </a:lnTo>
                                      <a:lnTo>
                                        <a:pt x="118" y="116"/>
                                      </a:lnTo>
                                      <a:lnTo>
                                        <a:pt x="116" y="111"/>
                                      </a:lnTo>
                                      <a:lnTo>
                                        <a:pt x="115" y="106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0" y="96"/>
                                      </a:lnTo>
                                      <a:lnTo>
                                        <a:pt x="108" y="92"/>
                                      </a:lnTo>
                                      <a:lnTo>
                                        <a:pt x="107" y="87"/>
                                      </a:lnTo>
                                      <a:lnTo>
                                        <a:pt x="104" y="93"/>
                                      </a:lnTo>
                                      <a:lnTo>
                                        <a:pt x="102" y="100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7" y="112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7"/>
                                      </a:lnTo>
                                      <a:lnTo>
                                        <a:pt x="92" y="133"/>
                                      </a:lnTo>
                                      <a:lnTo>
                                        <a:pt x="91" y="141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8" y="154"/>
                                      </a:lnTo>
                                      <a:lnTo>
                                        <a:pt x="86" y="162"/>
                                      </a:lnTo>
                                      <a:lnTo>
                                        <a:pt x="86" y="168"/>
                                      </a:lnTo>
                                      <a:lnTo>
                                        <a:pt x="83" y="176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0" y="189"/>
                                      </a:lnTo>
                                      <a:lnTo>
                                        <a:pt x="78" y="197"/>
                                      </a:lnTo>
                                      <a:lnTo>
                                        <a:pt x="73" y="197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67" y="200"/>
                                      </a:lnTo>
                                      <a:lnTo>
                                        <a:pt x="64" y="202"/>
                                      </a:lnTo>
                                      <a:lnTo>
                                        <a:pt x="56" y="205"/>
                                      </a:lnTo>
                                      <a:lnTo>
                                        <a:pt x="49" y="210"/>
                                      </a:lnTo>
                                      <a:lnTo>
                                        <a:pt x="45" y="204"/>
                                      </a:lnTo>
                                      <a:lnTo>
                                        <a:pt x="43" y="197"/>
                                      </a:lnTo>
                                      <a:lnTo>
                                        <a:pt x="40" y="191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9" y="168"/>
                                      </a:lnTo>
                                      <a:lnTo>
                                        <a:pt x="27" y="162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18" y="140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3" y="122"/>
                                      </a:lnTo>
                                      <a:lnTo>
                                        <a:pt x="11" y="116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52776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7">
                                      <a:moveTo>
                                        <a:pt x="0" y="23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23292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54">
                                      <a:moveTo>
                                        <a:pt x="134" y="61"/>
                                      </a:moveTo>
                                      <a:lnTo>
                                        <a:pt x="138" y="68"/>
                                      </a:lnTo>
                                      <a:lnTo>
                                        <a:pt x="143" y="74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51" y="88"/>
                                      </a:lnTo>
                                      <a:lnTo>
                                        <a:pt x="154" y="95"/>
                                      </a:lnTo>
                                      <a:lnTo>
                                        <a:pt x="157" y="103"/>
                                      </a:lnTo>
                                      <a:lnTo>
                                        <a:pt x="159" y="106"/>
                                      </a:lnTo>
                                      <a:lnTo>
                                        <a:pt x="161" y="109"/>
                                      </a:lnTo>
                                      <a:lnTo>
                                        <a:pt x="162" y="114"/>
                                      </a:lnTo>
                                      <a:lnTo>
                                        <a:pt x="164" y="117"/>
                                      </a:lnTo>
                                      <a:lnTo>
                                        <a:pt x="162" y="120"/>
                                      </a:lnTo>
                                      <a:lnTo>
                                        <a:pt x="162" y="122"/>
                                      </a:lnTo>
                                      <a:lnTo>
                                        <a:pt x="156" y="127"/>
                                      </a:lnTo>
                                      <a:lnTo>
                                        <a:pt x="149" y="132"/>
                                      </a:lnTo>
                                      <a:lnTo>
                                        <a:pt x="143" y="136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0" y="144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16" y="149"/>
                                      </a:lnTo>
                                      <a:lnTo>
                                        <a:pt x="110" y="152"/>
                                      </a:lnTo>
                                      <a:lnTo>
                                        <a:pt x="105" y="152"/>
                                      </a:lnTo>
                                      <a:lnTo>
                                        <a:pt x="102" y="152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94" y="154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86" y="154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79" y="154"/>
                                      </a:lnTo>
                                      <a:lnTo>
                                        <a:pt x="75" y="154"/>
                                      </a:lnTo>
                                      <a:lnTo>
                                        <a:pt x="71" y="154"/>
                                      </a:lnTo>
                                      <a:lnTo>
                                        <a:pt x="68" y="152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43" y="146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32" y="140"/>
                                      </a:lnTo>
                                      <a:lnTo>
                                        <a:pt x="25" y="136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4" y="103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63" y="112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81" y="116"/>
                                      </a:lnTo>
                                      <a:lnTo>
                                        <a:pt x="86" y="116"/>
                                      </a:lnTo>
                                      <a:lnTo>
                                        <a:pt x="91" y="116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108" y="111"/>
                                      </a:lnTo>
                                      <a:lnTo>
                                        <a:pt x="114" y="108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4" y="100"/>
                                      </a:lnTo>
                                      <a:lnTo>
                                        <a:pt x="127" y="93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0" y="82"/>
                                      </a:lnTo>
                                      <a:lnTo>
                                        <a:pt x="130" y="76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34" y="61"/>
                                      </a:lnTo>
                                      <a:lnTo>
                                        <a:pt x="134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5760"/>
                                  <a:ext cx="23112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" h="788">
                                      <a:moveTo>
                                        <a:pt x="592" y="41"/>
                                      </a:moveTo>
                                      <a:lnTo>
                                        <a:pt x="589" y="41"/>
                                      </a:lnTo>
                                      <a:lnTo>
                                        <a:pt x="584" y="43"/>
                                      </a:lnTo>
                                      <a:lnTo>
                                        <a:pt x="580" y="43"/>
                                      </a:lnTo>
                                      <a:lnTo>
                                        <a:pt x="576" y="46"/>
                                      </a:lnTo>
                                      <a:lnTo>
                                        <a:pt x="570" y="48"/>
                                      </a:lnTo>
                                      <a:lnTo>
                                        <a:pt x="562" y="52"/>
                                      </a:lnTo>
                                      <a:lnTo>
                                        <a:pt x="556" y="56"/>
                                      </a:lnTo>
                                      <a:lnTo>
                                        <a:pt x="549" y="60"/>
                                      </a:lnTo>
                                      <a:lnTo>
                                        <a:pt x="543" y="65"/>
                                      </a:lnTo>
                                      <a:lnTo>
                                        <a:pt x="538" y="70"/>
                                      </a:lnTo>
                                      <a:lnTo>
                                        <a:pt x="532" y="75"/>
                                      </a:lnTo>
                                      <a:lnTo>
                                        <a:pt x="525" y="81"/>
                                      </a:lnTo>
                                      <a:lnTo>
                                        <a:pt x="521" y="88"/>
                                      </a:lnTo>
                                      <a:lnTo>
                                        <a:pt x="516" y="94"/>
                                      </a:lnTo>
                                      <a:lnTo>
                                        <a:pt x="510" y="100"/>
                                      </a:lnTo>
                                      <a:lnTo>
                                        <a:pt x="506" y="107"/>
                                      </a:lnTo>
                                      <a:lnTo>
                                        <a:pt x="502" y="113"/>
                                      </a:lnTo>
                                      <a:lnTo>
                                        <a:pt x="497" y="121"/>
                                      </a:lnTo>
                                      <a:lnTo>
                                        <a:pt x="494" y="128"/>
                                      </a:lnTo>
                                      <a:lnTo>
                                        <a:pt x="489" y="136"/>
                                      </a:lnTo>
                                      <a:lnTo>
                                        <a:pt x="486" y="142"/>
                                      </a:lnTo>
                                      <a:lnTo>
                                        <a:pt x="481" y="150"/>
                                      </a:lnTo>
                                      <a:lnTo>
                                        <a:pt x="478" y="156"/>
                                      </a:lnTo>
                                      <a:lnTo>
                                        <a:pt x="473" y="164"/>
                                      </a:lnTo>
                                      <a:lnTo>
                                        <a:pt x="470" y="171"/>
                                      </a:lnTo>
                                      <a:lnTo>
                                        <a:pt x="465" y="180"/>
                                      </a:lnTo>
                                      <a:lnTo>
                                        <a:pt x="462" y="187"/>
                                      </a:lnTo>
                                      <a:lnTo>
                                        <a:pt x="457" y="195"/>
                                      </a:lnTo>
                                      <a:lnTo>
                                        <a:pt x="454" y="201"/>
                                      </a:lnTo>
                                      <a:lnTo>
                                        <a:pt x="449" y="209"/>
                                      </a:lnTo>
                                      <a:lnTo>
                                        <a:pt x="446" y="217"/>
                                      </a:lnTo>
                                      <a:lnTo>
                                        <a:pt x="441" y="224"/>
                                      </a:lnTo>
                                      <a:lnTo>
                                        <a:pt x="436" y="232"/>
                                      </a:lnTo>
                                      <a:lnTo>
                                        <a:pt x="433" y="240"/>
                                      </a:lnTo>
                                      <a:lnTo>
                                        <a:pt x="428" y="246"/>
                                      </a:lnTo>
                                      <a:lnTo>
                                        <a:pt x="425" y="254"/>
                                      </a:lnTo>
                                      <a:lnTo>
                                        <a:pt x="420" y="262"/>
                                      </a:lnTo>
                                      <a:lnTo>
                                        <a:pt x="417" y="270"/>
                                      </a:lnTo>
                                      <a:lnTo>
                                        <a:pt x="412" y="276"/>
                                      </a:lnTo>
                                      <a:lnTo>
                                        <a:pt x="408" y="284"/>
                                      </a:lnTo>
                                      <a:lnTo>
                                        <a:pt x="404" y="291"/>
                                      </a:lnTo>
                                      <a:lnTo>
                                        <a:pt x="400" y="299"/>
                                      </a:lnTo>
                                      <a:lnTo>
                                        <a:pt x="395" y="307"/>
                                      </a:lnTo>
                                      <a:lnTo>
                                        <a:pt x="390" y="313"/>
                                      </a:lnTo>
                                      <a:lnTo>
                                        <a:pt x="385" y="321"/>
                                      </a:lnTo>
                                      <a:lnTo>
                                        <a:pt x="382" y="329"/>
                                      </a:lnTo>
                                      <a:lnTo>
                                        <a:pt x="377" y="336"/>
                                      </a:lnTo>
                                      <a:lnTo>
                                        <a:pt x="373" y="344"/>
                                      </a:lnTo>
                                      <a:lnTo>
                                        <a:pt x="368" y="350"/>
                                      </a:lnTo>
                                      <a:lnTo>
                                        <a:pt x="365" y="358"/>
                                      </a:lnTo>
                                      <a:lnTo>
                                        <a:pt x="358" y="366"/>
                                      </a:lnTo>
                                      <a:lnTo>
                                        <a:pt x="355" y="372"/>
                                      </a:lnTo>
                                      <a:lnTo>
                                        <a:pt x="350" y="380"/>
                                      </a:lnTo>
                                      <a:lnTo>
                                        <a:pt x="346" y="387"/>
                                      </a:lnTo>
                                      <a:lnTo>
                                        <a:pt x="341" y="395"/>
                                      </a:lnTo>
                                      <a:lnTo>
                                        <a:pt x="336" y="401"/>
                                      </a:lnTo>
                                      <a:lnTo>
                                        <a:pt x="331" y="409"/>
                                      </a:lnTo>
                                      <a:lnTo>
                                        <a:pt x="326" y="416"/>
                                      </a:lnTo>
                                      <a:lnTo>
                                        <a:pt x="320" y="422"/>
                                      </a:lnTo>
                                      <a:lnTo>
                                        <a:pt x="315" y="430"/>
                                      </a:lnTo>
                                      <a:lnTo>
                                        <a:pt x="309" y="436"/>
                                      </a:lnTo>
                                      <a:lnTo>
                                        <a:pt x="304" y="444"/>
                                      </a:lnTo>
                                      <a:lnTo>
                                        <a:pt x="299" y="451"/>
                                      </a:lnTo>
                                      <a:lnTo>
                                        <a:pt x="295" y="457"/>
                                      </a:lnTo>
                                      <a:lnTo>
                                        <a:pt x="288" y="465"/>
                                      </a:lnTo>
                                      <a:lnTo>
                                        <a:pt x="283" y="472"/>
                                      </a:lnTo>
                                      <a:lnTo>
                                        <a:pt x="277" y="478"/>
                                      </a:lnTo>
                                      <a:lnTo>
                                        <a:pt x="272" y="484"/>
                                      </a:lnTo>
                                      <a:lnTo>
                                        <a:pt x="266" y="491"/>
                                      </a:lnTo>
                                      <a:lnTo>
                                        <a:pt x="260" y="499"/>
                                      </a:lnTo>
                                      <a:lnTo>
                                        <a:pt x="253" y="504"/>
                                      </a:lnTo>
                                      <a:lnTo>
                                        <a:pt x="248" y="512"/>
                                      </a:lnTo>
                                      <a:lnTo>
                                        <a:pt x="242" y="518"/>
                                      </a:lnTo>
                                      <a:lnTo>
                                        <a:pt x="236" y="524"/>
                                      </a:lnTo>
                                      <a:lnTo>
                                        <a:pt x="229" y="531"/>
                                      </a:lnTo>
                                      <a:lnTo>
                                        <a:pt x="223" y="537"/>
                                      </a:lnTo>
                                      <a:lnTo>
                                        <a:pt x="217" y="544"/>
                                      </a:lnTo>
                                      <a:lnTo>
                                        <a:pt x="210" y="550"/>
                                      </a:lnTo>
                                      <a:lnTo>
                                        <a:pt x="202" y="556"/>
                                      </a:lnTo>
                                      <a:lnTo>
                                        <a:pt x="196" y="563"/>
                                      </a:lnTo>
                                      <a:lnTo>
                                        <a:pt x="189" y="568"/>
                                      </a:lnTo>
                                      <a:lnTo>
                                        <a:pt x="183" y="576"/>
                                      </a:lnTo>
                                      <a:lnTo>
                                        <a:pt x="180" y="579"/>
                                      </a:lnTo>
                                      <a:lnTo>
                                        <a:pt x="175" y="584"/>
                                      </a:lnTo>
                                      <a:lnTo>
                                        <a:pt x="170" y="587"/>
                                      </a:lnTo>
                                      <a:lnTo>
                                        <a:pt x="167" y="592"/>
                                      </a:lnTo>
                                      <a:lnTo>
                                        <a:pt x="162" y="596"/>
                                      </a:lnTo>
                                      <a:lnTo>
                                        <a:pt x="158" y="600"/>
                                      </a:lnTo>
                                      <a:lnTo>
                                        <a:pt x="153" y="604"/>
                                      </a:lnTo>
                                      <a:lnTo>
                                        <a:pt x="150" y="608"/>
                                      </a:lnTo>
                                      <a:lnTo>
                                        <a:pt x="143" y="612"/>
                                      </a:lnTo>
                                      <a:lnTo>
                                        <a:pt x="138" y="616"/>
                                      </a:lnTo>
                                      <a:lnTo>
                                        <a:pt x="134" y="620"/>
                                      </a:lnTo>
                                      <a:lnTo>
                                        <a:pt x="129" y="624"/>
                                      </a:lnTo>
                                      <a:lnTo>
                                        <a:pt x="124" y="628"/>
                                      </a:lnTo>
                                      <a:lnTo>
                                        <a:pt x="119" y="633"/>
                                      </a:lnTo>
                                      <a:lnTo>
                                        <a:pt x="115" y="636"/>
                                      </a:lnTo>
                                      <a:lnTo>
                                        <a:pt x="110" y="641"/>
                                      </a:lnTo>
                                      <a:lnTo>
                                        <a:pt x="105" y="646"/>
                                      </a:lnTo>
                                      <a:lnTo>
                                        <a:pt x="100" y="649"/>
                                      </a:lnTo>
                                      <a:lnTo>
                                        <a:pt x="95" y="654"/>
                                      </a:lnTo>
                                      <a:lnTo>
                                        <a:pt x="91" y="657"/>
                                      </a:lnTo>
                                      <a:lnTo>
                                        <a:pt x="84" y="662"/>
                                      </a:lnTo>
                                      <a:lnTo>
                                        <a:pt x="80" y="665"/>
                                      </a:lnTo>
                                      <a:lnTo>
                                        <a:pt x="75" y="670"/>
                                      </a:lnTo>
                                      <a:lnTo>
                                        <a:pt x="70" y="675"/>
                                      </a:lnTo>
                                      <a:lnTo>
                                        <a:pt x="65" y="680"/>
                                      </a:lnTo>
                                      <a:lnTo>
                                        <a:pt x="60" y="683"/>
                                      </a:lnTo>
                                      <a:lnTo>
                                        <a:pt x="56" y="688"/>
                                      </a:lnTo>
                                      <a:lnTo>
                                        <a:pt x="52" y="691"/>
                                      </a:lnTo>
                                      <a:lnTo>
                                        <a:pt x="48" y="696"/>
                                      </a:lnTo>
                                      <a:lnTo>
                                        <a:pt x="43" y="700"/>
                                      </a:lnTo>
                                      <a:lnTo>
                                        <a:pt x="40" y="705"/>
                                      </a:lnTo>
                                      <a:lnTo>
                                        <a:pt x="35" y="710"/>
                                      </a:lnTo>
                                      <a:lnTo>
                                        <a:pt x="30" y="707"/>
                                      </a:lnTo>
                                      <a:lnTo>
                                        <a:pt x="25" y="705"/>
                                      </a:lnTo>
                                      <a:lnTo>
                                        <a:pt x="21" y="704"/>
                                      </a:lnTo>
                                      <a:lnTo>
                                        <a:pt x="17" y="702"/>
                                      </a:lnTo>
                                      <a:lnTo>
                                        <a:pt x="13" y="700"/>
                                      </a:lnTo>
                                      <a:lnTo>
                                        <a:pt x="8" y="699"/>
                                      </a:lnTo>
                                      <a:lnTo>
                                        <a:pt x="3" y="697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3" y="689"/>
                                      </a:lnTo>
                                      <a:lnTo>
                                        <a:pt x="8" y="684"/>
                                      </a:lnTo>
                                      <a:lnTo>
                                        <a:pt x="13" y="678"/>
                                      </a:lnTo>
                                      <a:lnTo>
                                        <a:pt x="17" y="673"/>
                                      </a:lnTo>
                                      <a:lnTo>
                                        <a:pt x="22" y="667"/>
                                      </a:lnTo>
                                      <a:lnTo>
                                        <a:pt x="29" y="662"/>
                                      </a:lnTo>
                                      <a:lnTo>
                                        <a:pt x="32" y="656"/>
                                      </a:lnTo>
                                      <a:lnTo>
                                        <a:pt x="38" y="652"/>
                                      </a:lnTo>
                                      <a:lnTo>
                                        <a:pt x="43" y="646"/>
                                      </a:lnTo>
                                      <a:lnTo>
                                        <a:pt x="48" y="641"/>
                                      </a:lnTo>
                                      <a:lnTo>
                                        <a:pt x="52" y="635"/>
                                      </a:lnTo>
                                      <a:lnTo>
                                        <a:pt x="59" y="630"/>
                                      </a:lnTo>
                                      <a:lnTo>
                                        <a:pt x="64" y="625"/>
                                      </a:lnTo>
                                      <a:lnTo>
                                        <a:pt x="70" y="620"/>
                                      </a:lnTo>
                                      <a:lnTo>
                                        <a:pt x="75" y="614"/>
                                      </a:lnTo>
                                      <a:lnTo>
                                        <a:pt x="81" y="609"/>
                                      </a:lnTo>
                                      <a:lnTo>
                                        <a:pt x="86" y="604"/>
                                      </a:lnTo>
                                      <a:lnTo>
                                        <a:pt x="92" y="600"/>
                                      </a:lnTo>
                                      <a:lnTo>
                                        <a:pt x="97" y="595"/>
                                      </a:lnTo>
                                      <a:lnTo>
                                        <a:pt x="103" y="590"/>
                                      </a:lnTo>
                                      <a:lnTo>
                                        <a:pt x="108" y="584"/>
                                      </a:lnTo>
                                      <a:lnTo>
                                        <a:pt x="115" y="580"/>
                                      </a:lnTo>
                                      <a:lnTo>
                                        <a:pt x="119" y="574"/>
                                      </a:lnTo>
                                      <a:lnTo>
                                        <a:pt x="126" y="571"/>
                                      </a:lnTo>
                                      <a:lnTo>
                                        <a:pt x="132" y="564"/>
                                      </a:lnTo>
                                      <a:lnTo>
                                        <a:pt x="137" y="560"/>
                                      </a:lnTo>
                                      <a:lnTo>
                                        <a:pt x="142" y="555"/>
                                      </a:lnTo>
                                      <a:lnTo>
                                        <a:pt x="148" y="550"/>
                                      </a:lnTo>
                                      <a:lnTo>
                                        <a:pt x="154" y="544"/>
                                      </a:lnTo>
                                      <a:lnTo>
                                        <a:pt x="161" y="540"/>
                                      </a:lnTo>
                                      <a:lnTo>
                                        <a:pt x="166" y="536"/>
                                      </a:lnTo>
                                      <a:lnTo>
                                        <a:pt x="172" y="531"/>
                                      </a:lnTo>
                                      <a:lnTo>
                                        <a:pt x="178" y="526"/>
                                      </a:lnTo>
                                      <a:lnTo>
                                        <a:pt x="183" y="520"/>
                                      </a:lnTo>
                                      <a:lnTo>
                                        <a:pt x="188" y="515"/>
                                      </a:lnTo>
                                      <a:lnTo>
                                        <a:pt x="194" y="510"/>
                                      </a:lnTo>
                                      <a:lnTo>
                                        <a:pt x="199" y="504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10" y="494"/>
                                      </a:lnTo>
                                      <a:lnTo>
                                        <a:pt x="217" y="489"/>
                                      </a:lnTo>
                                      <a:lnTo>
                                        <a:pt x="221" y="484"/>
                                      </a:lnTo>
                                      <a:lnTo>
                                        <a:pt x="228" y="478"/>
                                      </a:lnTo>
                                      <a:lnTo>
                                        <a:pt x="232" y="473"/>
                                      </a:lnTo>
                                      <a:lnTo>
                                        <a:pt x="239" y="468"/>
                                      </a:lnTo>
                                      <a:lnTo>
                                        <a:pt x="244" y="462"/>
                                      </a:lnTo>
                                      <a:lnTo>
                                        <a:pt x="248" y="457"/>
                                      </a:lnTo>
                                      <a:lnTo>
                                        <a:pt x="253" y="451"/>
                                      </a:lnTo>
                                      <a:lnTo>
                                        <a:pt x="260" y="446"/>
                                      </a:lnTo>
                                      <a:lnTo>
                                        <a:pt x="263" y="440"/>
                                      </a:lnTo>
                                      <a:lnTo>
                                        <a:pt x="269" y="435"/>
                                      </a:lnTo>
                                      <a:lnTo>
                                        <a:pt x="272" y="428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82" y="417"/>
                                      </a:lnTo>
                                      <a:lnTo>
                                        <a:pt x="287" y="411"/>
                                      </a:lnTo>
                                      <a:lnTo>
                                        <a:pt x="291" y="404"/>
                                      </a:lnTo>
                                      <a:lnTo>
                                        <a:pt x="296" y="400"/>
                                      </a:lnTo>
                                      <a:lnTo>
                                        <a:pt x="301" y="393"/>
                                      </a:lnTo>
                                      <a:lnTo>
                                        <a:pt x="304" y="387"/>
                                      </a:lnTo>
                                      <a:lnTo>
                                        <a:pt x="309" y="382"/>
                                      </a:lnTo>
                                      <a:lnTo>
                                        <a:pt x="312" y="376"/>
                                      </a:lnTo>
                                      <a:lnTo>
                                        <a:pt x="317" y="368"/>
                                      </a:lnTo>
                                      <a:lnTo>
                                        <a:pt x="320" y="363"/>
                                      </a:lnTo>
                                      <a:lnTo>
                                        <a:pt x="323" y="356"/>
                                      </a:lnTo>
                                      <a:lnTo>
                                        <a:pt x="328" y="350"/>
                                      </a:lnTo>
                                      <a:lnTo>
                                        <a:pt x="331" y="344"/>
                                      </a:lnTo>
                                      <a:lnTo>
                                        <a:pt x="336" y="339"/>
                                      </a:lnTo>
                                      <a:lnTo>
                                        <a:pt x="341" y="334"/>
                                      </a:lnTo>
                                      <a:lnTo>
                                        <a:pt x="344" y="328"/>
                                      </a:lnTo>
                                      <a:lnTo>
                                        <a:pt x="347" y="321"/>
                                      </a:lnTo>
                                      <a:lnTo>
                                        <a:pt x="352" y="316"/>
                                      </a:lnTo>
                                      <a:lnTo>
                                        <a:pt x="355" y="310"/>
                                      </a:lnTo>
                                      <a:lnTo>
                                        <a:pt x="358" y="305"/>
                                      </a:lnTo>
                                      <a:lnTo>
                                        <a:pt x="361" y="299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368" y="286"/>
                                      </a:lnTo>
                                      <a:lnTo>
                                        <a:pt x="373" y="280"/>
                                      </a:lnTo>
                                      <a:lnTo>
                                        <a:pt x="376" y="273"/>
                                      </a:lnTo>
                                      <a:lnTo>
                                        <a:pt x="379" y="267"/>
                                      </a:lnTo>
                                      <a:lnTo>
                                        <a:pt x="382" y="260"/>
                                      </a:lnTo>
                                      <a:lnTo>
                                        <a:pt x="385" y="256"/>
                                      </a:lnTo>
                                      <a:lnTo>
                                        <a:pt x="389" y="248"/>
                                      </a:lnTo>
                                      <a:lnTo>
                                        <a:pt x="390" y="241"/>
                                      </a:lnTo>
                                      <a:lnTo>
                                        <a:pt x="393" y="235"/>
                                      </a:lnTo>
                                      <a:lnTo>
                                        <a:pt x="396" y="228"/>
                                      </a:lnTo>
                                      <a:lnTo>
                                        <a:pt x="400" y="222"/>
                                      </a:lnTo>
                                      <a:lnTo>
                                        <a:pt x="403" y="216"/>
                                      </a:lnTo>
                                      <a:lnTo>
                                        <a:pt x="404" y="209"/>
                                      </a:lnTo>
                                      <a:lnTo>
                                        <a:pt x="409" y="203"/>
                                      </a:lnTo>
                                      <a:lnTo>
                                        <a:pt x="411" y="195"/>
                                      </a:lnTo>
                                      <a:lnTo>
                                        <a:pt x="414" y="188"/>
                                      </a:lnTo>
                                      <a:lnTo>
                                        <a:pt x="417" y="182"/>
                                      </a:lnTo>
                                      <a:lnTo>
                                        <a:pt x="420" y="176"/>
                                      </a:lnTo>
                                      <a:lnTo>
                                        <a:pt x="424" y="169"/>
                                      </a:lnTo>
                                      <a:lnTo>
                                        <a:pt x="427" y="163"/>
                                      </a:lnTo>
                                      <a:lnTo>
                                        <a:pt x="428" y="158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36" y="144"/>
                                      </a:lnTo>
                                      <a:lnTo>
                                        <a:pt x="439" y="139"/>
                                      </a:lnTo>
                                      <a:lnTo>
                                        <a:pt x="443" y="132"/>
                                      </a:lnTo>
                                      <a:lnTo>
                                        <a:pt x="446" y="126"/>
                                      </a:lnTo>
                                      <a:lnTo>
                                        <a:pt x="449" y="120"/>
                                      </a:lnTo>
                                      <a:lnTo>
                                        <a:pt x="452" y="113"/>
                                      </a:lnTo>
                                      <a:lnTo>
                                        <a:pt x="455" y="107"/>
                                      </a:lnTo>
                                      <a:lnTo>
                                        <a:pt x="460" y="102"/>
                                      </a:lnTo>
                                      <a:lnTo>
                                        <a:pt x="463" y="96"/>
                                      </a:lnTo>
                                      <a:lnTo>
                                        <a:pt x="467" y="91"/>
                                      </a:lnTo>
                                      <a:lnTo>
                                        <a:pt x="471" y="84"/>
                                      </a:lnTo>
                                      <a:lnTo>
                                        <a:pt x="475" y="80"/>
                                      </a:lnTo>
                                      <a:lnTo>
                                        <a:pt x="479" y="73"/>
                                      </a:lnTo>
                                      <a:lnTo>
                                        <a:pt x="482" y="70"/>
                                      </a:lnTo>
                                      <a:lnTo>
                                        <a:pt x="487" y="64"/>
                                      </a:lnTo>
                                      <a:lnTo>
                                        <a:pt x="492" y="59"/>
                                      </a:lnTo>
                                      <a:lnTo>
                                        <a:pt x="497" y="54"/>
                                      </a:lnTo>
                                      <a:lnTo>
                                        <a:pt x="502" y="49"/>
                                      </a:lnTo>
                                      <a:lnTo>
                                        <a:pt x="506" y="46"/>
                                      </a:lnTo>
                                      <a:lnTo>
                                        <a:pt x="513" y="41"/>
                                      </a:lnTo>
                                      <a:lnTo>
                                        <a:pt x="518" y="36"/>
                                      </a:lnTo>
                                      <a:lnTo>
                                        <a:pt x="522" y="32"/>
                                      </a:lnTo>
                                      <a:lnTo>
                                        <a:pt x="529" y="28"/>
                                      </a:lnTo>
                                      <a:lnTo>
                                        <a:pt x="535" y="25"/>
                                      </a:lnTo>
                                      <a:lnTo>
                                        <a:pt x="541" y="22"/>
                                      </a:lnTo>
                                      <a:lnTo>
                                        <a:pt x="548" y="19"/>
                                      </a:lnTo>
                                      <a:lnTo>
                                        <a:pt x="553" y="14"/>
                                      </a:lnTo>
                                      <a:lnTo>
                                        <a:pt x="561" y="12"/>
                                      </a:lnTo>
                                      <a:lnTo>
                                        <a:pt x="567" y="9"/>
                                      </a:lnTo>
                                      <a:lnTo>
                                        <a:pt x="575" y="8"/>
                                      </a:lnTo>
                                      <a:lnTo>
                                        <a:pt x="581" y="4"/>
                                      </a:lnTo>
                                      <a:lnTo>
                                        <a:pt x="589" y="4"/>
                                      </a:lnTo>
                                      <a:lnTo>
                                        <a:pt x="594" y="1"/>
                                      </a:lnTo>
                                      <a:lnTo>
                                        <a:pt x="599" y="1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11" y="0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24" y="0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632" y="0"/>
                                      </a:lnTo>
                                      <a:lnTo>
                                        <a:pt x="637" y="1"/>
                                      </a:lnTo>
                                      <a:lnTo>
                                        <a:pt x="640" y="3"/>
                                      </a:lnTo>
                                      <a:lnTo>
                                        <a:pt x="645" y="3"/>
                                      </a:lnTo>
                                      <a:lnTo>
                                        <a:pt x="648" y="4"/>
                                      </a:lnTo>
                                      <a:lnTo>
                                        <a:pt x="653" y="6"/>
                                      </a:lnTo>
                                      <a:lnTo>
                                        <a:pt x="658" y="8"/>
                                      </a:lnTo>
                                      <a:lnTo>
                                        <a:pt x="664" y="11"/>
                                      </a:lnTo>
                                      <a:lnTo>
                                        <a:pt x="670" y="14"/>
                                      </a:lnTo>
                                      <a:lnTo>
                                        <a:pt x="677" y="19"/>
                                      </a:lnTo>
                                      <a:lnTo>
                                        <a:pt x="685" y="24"/>
                                      </a:lnTo>
                                      <a:lnTo>
                                        <a:pt x="689" y="28"/>
                                      </a:lnTo>
                                      <a:lnTo>
                                        <a:pt x="696" y="35"/>
                                      </a:lnTo>
                                      <a:lnTo>
                                        <a:pt x="701" y="41"/>
                                      </a:lnTo>
                                      <a:lnTo>
                                        <a:pt x="707" y="48"/>
                                      </a:lnTo>
                                      <a:lnTo>
                                        <a:pt x="710" y="54"/>
                                      </a:lnTo>
                                      <a:lnTo>
                                        <a:pt x="715" y="60"/>
                                      </a:lnTo>
                                      <a:lnTo>
                                        <a:pt x="717" y="65"/>
                                      </a:lnTo>
                                      <a:lnTo>
                                        <a:pt x="718" y="68"/>
                                      </a:lnTo>
                                      <a:lnTo>
                                        <a:pt x="718" y="72"/>
                                      </a:lnTo>
                                      <a:lnTo>
                                        <a:pt x="721" y="76"/>
                                      </a:lnTo>
                                      <a:lnTo>
                                        <a:pt x="721" y="80"/>
                                      </a:lnTo>
                                      <a:lnTo>
                                        <a:pt x="723" y="83"/>
                                      </a:lnTo>
                                      <a:lnTo>
                                        <a:pt x="725" y="88"/>
                                      </a:lnTo>
                                      <a:lnTo>
                                        <a:pt x="726" y="91"/>
                                      </a:lnTo>
                                      <a:lnTo>
                                        <a:pt x="726" y="96"/>
                                      </a:lnTo>
                                      <a:lnTo>
                                        <a:pt x="726" y="99"/>
                                      </a:lnTo>
                                      <a:lnTo>
                                        <a:pt x="726" y="104"/>
                                      </a:lnTo>
                                      <a:lnTo>
                                        <a:pt x="728" y="107"/>
                                      </a:lnTo>
                                      <a:lnTo>
                                        <a:pt x="728" y="112"/>
                                      </a:lnTo>
                                      <a:lnTo>
                                        <a:pt x="728" y="116"/>
                                      </a:lnTo>
                                      <a:lnTo>
                                        <a:pt x="728" y="120"/>
                                      </a:lnTo>
                                      <a:lnTo>
                                        <a:pt x="728" y="124"/>
                                      </a:lnTo>
                                      <a:lnTo>
                                        <a:pt x="728" y="128"/>
                                      </a:lnTo>
                                      <a:lnTo>
                                        <a:pt x="726" y="132"/>
                                      </a:lnTo>
                                      <a:lnTo>
                                        <a:pt x="726" y="136"/>
                                      </a:lnTo>
                                      <a:lnTo>
                                        <a:pt x="726" y="140"/>
                                      </a:lnTo>
                                      <a:lnTo>
                                        <a:pt x="725" y="144"/>
                                      </a:lnTo>
                                      <a:lnTo>
                                        <a:pt x="723" y="148"/>
                                      </a:lnTo>
                                      <a:lnTo>
                                        <a:pt x="721" y="153"/>
                                      </a:lnTo>
                                      <a:lnTo>
                                        <a:pt x="721" y="156"/>
                                      </a:lnTo>
                                      <a:lnTo>
                                        <a:pt x="720" y="161"/>
                                      </a:lnTo>
                                      <a:lnTo>
                                        <a:pt x="718" y="164"/>
                                      </a:lnTo>
                                      <a:lnTo>
                                        <a:pt x="717" y="169"/>
                                      </a:lnTo>
                                      <a:lnTo>
                                        <a:pt x="715" y="174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699" y="192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9"/>
                                      </a:lnTo>
                                      <a:lnTo>
                                        <a:pt x="675" y="217"/>
                                      </a:lnTo>
                                      <a:lnTo>
                                        <a:pt x="667" y="227"/>
                                      </a:lnTo>
                                      <a:lnTo>
                                        <a:pt x="659" y="235"/>
                                      </a:lnTo>
                                      <a:lnTo>
                                        <a:pt x="653" y="244"/>
                                      </a:lnTo>
                                      <a:lnTo>
                                        <a:pt x="643" y="252"/>
                                      </a:lnTo>
                                      <a:lnTo>
                                        <a:pt x="635" y="260"/>
                                      </a:lnTo>
                                      <a:lnTo>
                                        <a:pt x="626" y="268"/>
                                      </a:lnTo>
                                      <a:lnTo>
                                        <a:pt x="618" y="276"/>
                                      </a:lnTo>
                                      <a:lnTo>
                                        <a:pt x="610" y="284"/>
                                      </a:lnTo>
                                      <a:lnTo>
                                        <a:pt x="602" y="292"/>
                                      </a:lnTo>
                                      <a:lnTo>
                                        <a:pt x="592" y="300"/>
                                      </a:lnTo>
                                      <a:lnTo>
                                        <a:pt x="584" y="308"/>
                                      </a:lnTo>
                                      <a:lnTo>
                                        <a:pt x="575" y="315"/>
                                      </a:lnTo>
                                      <a:lnTo>
                                        <a:pt x="565" y="323"/>
                                      </a:lnTo>
                                      <a:lnTo>
                                        <a:pt x="557" y="331"/>
                                      </a:lnTo>
                                      <a:lnTo>
                                        <a:pt x="548" y="339"/>
                                      </a:lnTo>
                                      <a:lnTo>
                                        <a:pt x="538" y="345"/>
                                      </a:lnTo>
                                      <a:lnTo>
                                        <a:pt x="530" y="353"/>
                                      </a:lnTo>
                                      <a:lnTo>
                                        <a:pt x="521" y="360"/>
                                      </a:lnTo>
                                      <a:lnTo>
                                        <a:pt x="513" y="368"/>
                                      </a:lnTo>
                                      <a:lnTo>
                                        <a:pt x="503" y="376"/>
                                      </a:lnTo>
                                      <a:lnTo>
                                        <a:pt x="494" y="382"/>
                                      </a:lnTo>
                                      <a:lnTo>
                                        <a:pt x="484" y="390"/>
                                      </a:lnTo>
                                      <a:lnTo>
                                        <a:pt x="476" y="398"/>
                                      </a:lnTo>
                                      <a:lnTo>
                                        <a:pt x="467" y="404"/>
                                      </a:lnTo>
                                      <a:lnTo>
                                        <a:pt x="457" y="412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39" y="428"/>
                                      </a:lnTo>
                                      <a:lnTo>
                                        <a:pt x="430" y="435"/>
                                      </a:lnTo>
                                      <a:lnTo>
                                        <a:pt x="422" y="441"/>
                                      </a:lnTo>
                                      <a:lnTo>
                                        <a:pt x="412" y="449"/>
                                      </a:lnTo>
                                      <a:lnTo>
                                        <a:pt x="403" y="456"/>
                                      </a:lnTo>
                                      <a:lnTo>
                                        <a:pt x="393" y="464"/>
                                      </a:lnTo>
                                      <a:lnTo>
                                        <a:pt x="385" y="472"/>
                                      </a:lnTo>
                                      <a:lnTo>
                                        <a:pt x="376" y="478"/>
                                      </a:lnTo>
                                      <a:lnTo>
                                        <a:pt x="368" y="486"/>
                                      </a:lnTo>
                                      <a:lnTo>
                                        <a:pt x="358" y="494"/>
                                      </a:lnTo>
                                      <a:lnTo>
                                        <a:pt x="349" y="502"/>
                                      </a:lnTo>
                                      <a:lnTo>
                                        <a:pt x="341" y="508"/>
                                      </a:lnTo>
                                      <a:lnTo>
                                        <a:pt x="331" y="516"/>
                                      </a:lnTo>
                                      <a:lnTo>
                                        <a:pt x="323" y="524"/>
                                      </a:lnTo>
                                      <a:lnTo>
                                        <a:pt x="314" y="532"/>
                                      </a:lnTo>
                                      <a:lnTo>
                                        <a:pt x="306" y="540"/>
                                      </a:lnTo>
                                      <a:lnTo>
                                        <a:pt x="298" y="550"/>
                                      </a:lnTo>
                                      <a:lnTo>
                                        <a:pt x="290" y="558"/>
                                      </a:lnTo>
                                      <a:lnTo>
                                        <a:pt x="280" y="566"/>
                                      </a:lnTo>
                                      <a:lnTo>
                                        <a:pt x="272" y="574"/>
                                      </a:lnTo>
                                      <a:lnTo>
                                        <a:pt x="266" y="582"/>
                                      </a:lnTo>
                                      <a:lnTo>
                                        <a:pt x="258" y="590"/>
                                      </a:lnTo>
                                      <a:lnTo>
                                        <a:pt x="248" y="600"/>
                                      </a:lnTo>
                                      <a:lnTo>
                                        <a:pt x="242" y="608"/>
                                      </a:lnTo>
                                      <a:lnTo>
                                        <a:pt x="234" y="617"/>
                                      </a:lnTo>
                                      <a:lnTo>
                                        <a:pt x="226" y="625"/>
                                      </a:lnTo>
                                      <a:lnTo>
                                        <a:pt x="220" y="635"/>
                                      </a:lnTo>
                                      <a:lnTo>
                                        <a:pt x="212" y="644"/>
                                      </a:lnTo>
                                      <a:lnTo>
                                        <a:pt x="207" y="654"/>
                                      </a:lnTo>
                                      <a:lnTo>
                                        <a:pt x="199" y="664"/>
                                      </a:lnTo>
                                      <a:lnTo>
                                        <a:pt x="193" y="673"/>
                                      </a:lnTo>
                                      <a:lnTo>
                                        <a:pt x="186" y="684"/>
                                      </a:lnTo>
                                      <a:lnTo>
                                        <a:pt x="180" y="694"/>
                                      </a:lnTo>
                                      <a:lnTo>
                                        <a:pt x="175" y="699"/>
                                      </a:lnTo>
                                      <a:lnTo>
                                        <a:pt x="169" y="704"/>
                                      </a:lnTo>
                                      <a:lnTo>
                                        <a:pt x="164" y="708"/>
                                      </a:lnTo>
                                      <a:lnTo>
                                        <a:pt x="159" y="715"/>
                                      </a:lnTo>
                                      <a:lnTo>
                                        <a:pt x="154" y="720"/>
                                      </a:lnTo>
                                      <a:lnTo>
                                        <a:pt x="151" y="726"/>
                                      </a:lnTo>
                                      <a:lnTo>
                                        <a:pt x="146" y="731"/>
                                      </a:lnTo>
                                      <a:lnTo>
                                        <a:pt x="143" y="737"/>
                                      </a:lnTo>
                                      <a:lnTo>
                                        <a:pt x="140" y="744"/>
                                      </a:lnTo>
                                      <a:lnTo>
                                        <a:pt x="137" y="750"/>
                                      </a:lnTo>
                                      <a:lnTo>
                                        <a:pt x="134" y="756"/>
                                      </a:lnTo>
                                      <a:lnTo>
                                        <a:pt x="132" y="763"/>
                                      </a:lnTo>
                                      <a:lnTo>
                                        <a:pt x="129" y="768"/>
                                      </a:lnTo>
                                      <a:lnTo>
                                        <a:pt x="127" y="776"/>
                                      </a:lnTo>
                                      <a:lnTo>
                                        <a:pt x="124" y="782"/>
                                      </a:lnTo>
                                      <a:lnTo>
                                        <a:pt x="123" y="788"/>
                                      </a:lnTo>
                                      <a:lnTo>
                                        <a:pt x="119" y="782"/>
                                      </a:lnTo>
                                      <a:lnTo>
                                        <a:pt x="115" y="777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08" y="768"/>
                                      </a:lnTo>
                                      <a:lnTo>
                                        <a:pt x="103" y="764"/>
                                      </a:lnTo>
                                      <a:lnTo>
                                        <a:pt x="100" y="760"/>
                                      </a:lnTo>
                                      <a:lnTo>
                                        <a:pt x="95" y="755"/>
                                      </a:lnTo>
                                      <a:lnTo>
                                        <a:pt x="92" y="752"/>
                                      </a:lnTo>
                                      <a:lnTo>
                                        <a:pt x="95" y="747"/>
                                      </a:lnTo>
                                      <a:lnTo>
                                        <a:pt x="97" y="742"/>
                                      </a:lnTo>
                                      <a:lnTo>
                                        <a:pt x="100" y="739"/>
                                      </a:lnTo>
                                      <a:lnTo>
                                        <a:pt x="102" y="734"/>
                                      </a:lnTo>
                                      <a:lnTo>
                                        <a:pt x="105" y="731"/>
                                      </a:lnTo>
                                      <a:lnTo>
                                        <a:pt x="107" y="726"/>
                                      </a:lnTo>
                                      <a:lnTo>
                                        <a:pt x="110" y="721"/>
                                      </a:lnTo>
                                      <a:lnTo>
                                        <a:pt x="113" y="718"/>
                                      </a:lnTo>
                                      <a:lnTo>
                                        <a:pt x="115" y="713"/>
                                      </a:lnTo>
                                      <a:lnTo>
                                        <a:pt x="118" y="710"/>
                                      </a:lnTo>
                                      <a:lnTo>
                                        <a:pt x="121" y="705"/>
                                      </a:lnTo>
                                      <a:lnTo>
                                        <a:pt x="124" y="702"/>
                                      </a:lnTo>
                                      <a:lnTo>
                                        <a:pt x="127" y="699"/>
                                      </a:lnTo>
                                      <a:lnTo>
                                        <a:pt x="131" y="694"/>
                                      </a:lnTo>
                                      <a:lnTo>
                                        <a:pt x="134" y="691"/>
                                      </a:lnTo>
                                      <a:lnTo>
                                        <a:pt x="137" y="688"/>
                                      </a:lnTo>
                                      <a:lnTo>
                                        <a:pt x="138" y="683"/>
                                      </a:lnTo>
                                      <a:lnTo>
                                        <a:pt x="142" y="680"/>
                                      </a:lnTo>
                                      <a:lnTo>
                                        <a:pt x="145" y="675"/>
                                      </a:lnTo>
                                      <a:lnTo>
                                        <a:pt x="148" y="672"/>
                                      </a:lnTo>
                                      <a:lnTo>
                                        <a:pt x="151" y="667"/>
                                      </a:lnTo>
                                      <a:lnTo>
                                        <a:pt x="154" y="664"/>
                                      </a:lnTo>
                                      <a:lnTo>
                                        <a:pt x="158" y="660"/>
                                      </a:lnTo>
                                      <a:lnTo>
                                        <a:pt x="161" y="656"/>
                                      </a:lnTo>
                                      <a:lnTo>
                                        <a:pt x="164" y="652"/>
                                      </a:lnTo>
                                      <a:lnTo>
                                        <a:pt x="167" y="648"/>
                                      </a:lnTo>
                                      <a:lnTo>
                                        <a:pt x="170" y="644"/>
                                      </a:lnTo>
                                      <a:lnTo>
                                        <a:pt x="175" y="641"/>
                                      </a:lnTo>
                                      <a:lnTo>
                                        <a:pt x="181" y="633"/>
                                      </a:lnTo>
                                      <a:lnTo>
                                        <a:pt x="188" y="627"/>
                                      </a:lnTo>
                                      <a:lnTo>
                                        <a:pt x="193" y="617"/>
                                      </a:lnTo>
                                      <a:lnTo>
                                        <a:pt x="199" y="609"/>
                                      </a:lnTo>
                                      <a:lnTo>
                                        <a:pt x="205" y="601"/>
                                      </a:lnTo>
                                      <a:lnTo>
                                        <a:pt x="212" y="593"/>
                                      </a:lnTo>
                                      <a:lnTo>
                                        <a:pt x="217" y="585"/>
                                      </a:lnTo>
                                      <a:lnTo>
                                        <a:pt x="223" y="577"/>
                                      </a:lnTo>
                                      <a:lnTo>
                                        <a:pt x="229" y="569"/>
                                      </a:lnTo>
                                      <a:lnTo>
                                        <a:pt x="236" y="561"/>
                                      </a:lnTo>
                                      <a:lnTo>
                                        <a:pt x="242" y="553"/>
                                      </a:lnTo>
                                      <a:lnTo>
                                        <a:pt x="248" y="545"/>
                                      </a:lnTo>
                                      <a:lnTo>
                                        <a:pt x="256" y="539"/>
                                      </a:lnTo>
                                      <a:lnTo>
                                        <a:pt x="263" y="531"/>
                                      </a:lnTo>
                                      <a:lnTo>
                                        <a:pt x="269" y="523"/>
                                      </a:lnTo>
                                      <a:lnTo>
                                        <a:pt x="277" y="516"/>
                                      </a:lnTo>
                                      <a:lnTo>
                                        <a:pt x="283" y="508"/>
                                      </a:lnTo>
                                      <a:lnTo>
                                        <a:pt x="291" y="502"/>
                                      </a:lnTo>
                                      <a:lnTo>
                                        <a:pt x="298" y="496"/>
                                      </a:lnTo>
                                      <a:lnTo>
                                        <a:pt x="306" y="488"/>
                                      </a:lnTo>
                                      <a:lnTo>
                                        <a:pt x="312" y="481"/>
                                      </a:lnTo>
                                      <a:lnTo>
                                        <a:pt x="320" y="475"/>
                                      </a:lnTo>
                                      <a:lnTo>
                                        <a:pt x="326" y="468"/>
                                      </a:lnTo>
                                      <a:lnTo>
                                        <a:pt x="334" y="462"/>
                                      </a:lnTo>
                                      <a:lnTo>
                                        <a:pt x="341" y="456"/>
                                      </a:lnTo>
                                      <a:lnTo>
                                        <a:pt x="350" y="449"/>
                                      </a:lnTo>
                                      <a:lnTo>
                                        <a:pt x="357" y="441"/>
                                      </a:lnTo>
                                      <a:lnTo>
                                        <a:pt x="365" y="436"/>
                                      </a:lnTo>
                                      <a:lnTo>
                                        <a:pt x="373" y="428"/>
                                      </a:lnTo>
                                      <a:lnTo>
                                        <a:pt x="381" y="424"/>
                                      </a:lnTo>
                                      <a:lnTo>
                                        <a:pt x="387" y="417"/>
                                      </a:lnTo>
                                      <a:lnTo>
                                        <a:pt x="396" y="411"/>
                                      </a:lnTo>
                                      <a:lnTo>
                                        <a:pt x="404" y="404"/>
                                      </a:lnTo>
                                      <a:lnTo>
                                        <a:pt x="412" y="398"/>
                                      </a:lnTo>
                                      <a:lnTo>
                                        <a:pt x="419" y="392"/>
                                      </a:lnTo>
                                      <a:lnTo>
                                        <a:pt x="428" y="385"/>
                                      </a:lnTo>
                                      <a:lnTo>
                                        <a:pt x="435" y="379"/>
                                      </a:lnTo>
                                      <a:lnTo>
                                        <a:pt x="443" y="372"/>
                                      </a:lnTo>
                                      <a:lnTo>
                                        <a:pt x="451" y="366"/>
                                      </a:lnTo>
                                      <a:lnTo>
                                        <a:pt x="459" y="360"/>
                                      </a:lnTo>
                                      <a:lnTo>
                                        <a:pt x="467" y="353"/>
                                      </a:lnTo>
                                      <a:lnTo>
                                        <a:pt x="475" y="348"/>
                                      </a:lnTo>
                                      <a:lnTo>
                                        <a:pt x="482" y="340"/>
                                      </a:lnTo>
                                      <a:lnTo>
                                        <a:pt x="490" y="336"/>
                                      </a:lnTo>
                                      <a:lnTo>
                                        <a:pt x="498" y="329"/>
                                      </a:lnTo>
                                      <a:lnTo>
                                        <a:pt x="506" y="323"/>
                                      </a:lnTo>
                                      <a:lnTo>
                                        <a:pt x="514" y="316"/>
                                      </a:lnTo>
                                      <a:lnTo>
                                        <a:pt x="522" y="310"/>
                                      </a:lnTo>
                                      <a:lnTo>
                                        <a:pt x="530" y="304"/>
                                      </a:lnTo>
                                      <a:lnTo>
                                        <a:pt x="538" y="297"/>
                                      </a:lnTo>
                                      <a:lnTo>
                                        <a:pt x="546" y="291"/>
                                      </a:lnTo>
                                      <a:lnTo>
                                        <a:pt x="553" y="284"/>
                                      </a:lnTo>
                                      <a:lnTo>
                                        <a:pt x="561" y="278"/>
                                      </a:lnTo>
                                      <a:lnTo>
                                        <a:pt x="568" y="272"/>
                                      </a:lnTo>
                                      <a:lnTo>
                                        <a:pt x="575" y="265"/>
                                      </a:lnTo>
                                      <a:lnTo>
                                        <a:pt x="583" y="259"/>
                                      </a:lnTo>
                                      <a:lnTo>
                                        <a:pt x="591" y="251"/>
                                      </a:lnTo>
                                      <a:lnTo>
                                        <a:pt x="599" y="246"/>
                                      </a:lnTo>
                                      <a:lnTo>
                                        <a:pt x="605" y="238"/>
                                      </a:lnTo>
                                      <a:lnTo>
                                        <a:pt x="613" y="232"/>
                                      </a:lnTo>
                                      <a:lnTo>
                                        <a:pt x="621" y="224"/>
                                      </a:lnTo>
                                      <a:lnTo>
                                        <a:pt x="627" y="217"/>
                                      </a:lnTo>
                                      <a:lnTo>
                                        <a:pt x="634" y="209"/>
                                      </a:lnTo>
                                      <a:lnTo>
                                        <a:pt x="642" y="203"/>
                                      </a:lnTo>
                                      <a:lnTo>
                                        <a:pt x="650" y="196"/>
                                      </a:lnTo>
                                      <a:lnTo>
                                        <a:pt x="658" y="190"/>
                                      </a:lnTo>
                                      <a:lnTo>
                                        <a:pt x="662" y="184"/>
                                      </a:lnTo>
                                      <a:lnTo>
                                        <a:pt x="667" y="179"/>
                                      </a:lnTo>
                                      <a:lnTo>
                                        <a:pt x="670" y="172"/>
                                      </a:lnTo>
                                      <a:lnTo>
                                        <a:pt x="675" y="168"/>
                                      </a:lnTo>
                                      <a:lnTo>
                                        <a:pt x="677" y="160"/>
                                      </a:lnTo>
                                      <a:lnTo>
                                        <a:pt x="680" y="153"/>
                                      </a:lnTo>
                                      <a:lnTo>
                                        <a:pt x="683" y="147"/>
                                      </a:lnTo>
                                      <a:lnTo>
                                        <a:pt x="685" y="140"/>
                                      </a:lnTo>
                                      <a:lnTo>
                                        <a:pt x="686" y="132"/>
                                      </a:lnTo>
                                      <a:lnTo>
                                        <a:pt x="686" y="126"/>
                                      </a:lnTo>
                                      <a:lnTo>
                                        <a:pt x="686" y="118"/>
                                      </a:lnTo>
                                      <a:lnTo>
                                        <a:pt x="686" y="112"/>
                                      </a:lnTo>
                                      <a:lnTo>
                                        <a:pt x="686" y="105"/>
                                      </a:lnTo>
                                      <a:lnTo>
                                        <a:pt x="686" y="99"/>
                                      </a:lnTo>
                                      <a:lnTo>
                                        <a:pt x="683" y="92"/>
                                      </a:lnTo>
                                      <a:lnTo>
                                        <a:pt x="682" y="86"/>
                                      </a:lnTo>
                                      <a:lnTo>
                                        <a:pt x="678" y="80"/>
                                      </a:lnTo>
                                      <a:lnTo>
                                        <a:pt x="675" y="73"/>
                                      </a:lnTo>
                                      <a:lnTo>
                                        <a:pt x="672" y="67"/>
                                      </a:lnTo>
                                      <a:lnTo>
                                        <a:pt x="669" y="62"/>
                                      </a:lnTo>
                                      <a:lnTo>
                                        <a:pt x="664" y="57"/>
                                      </a:lnTo>
                                      <a:lnTo>
                                        <a:pt x="659" y="52"/>
                                      </a:lnTo>
                                      <a:lnTo>
                                        <a:pt x="654" y="49"/>
                                      </a:lnTo>
                                      <a:lnTo>
                                        <a:pt x="650" y="46"/>
                                      </a:lnTo>
                                      <a:lnTo>
                                        <a:pt x="643" y="41"/>
                                      </a:lnTo>
                                      <a:lnTo>
                                        <a:pt x="637" y="40"/>
                                      </a:lnTo>
                                      <a:lnTo>
                                        <a:pt x="631" y="38"/>
                                      </a:lnTo>
                                      <a:lnTo>
                                        <a:pt x="624" y="36"/>
                                      </a:lnTo>
                                      <a:lnTo>
                                        <a:pt x="619" y="36"/>
                                      </a:lnTo>
                                      <a:lnTo>
                                        <a:pt x="616" y="36"/>
                                      </a:lnTo>
                                      <a:lnTo>
                                        <a:pt x="611" y="36"/>
                                      </a:lnTo>
                                      <a:lnTo>
                                        <a:pt x="608" y="36"/>
                                      </a:lnTo>
                                      <a:lnTo>
                                        <a:pt x="605" y="36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597" y="40"/>
                                      </a:lnTo>
                                      <a:lnTo>
                                        <a:pt x="592" y="41"/>
                                      </a:lnTo>
                                      <a:lnTo>
                                        <a:pt x="59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29160"/>
                                  <a:ext cx="77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283">
                                      <a:moveTo>
                                        <a:pt x="189" y="0"/>
                                      </a:moveTo>
                                      <a:lnTo>
                                        <a:pt x="194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0" y="2"/>
                                      </a:lnTo>
                                      <a:lnTo>
                                        <a:pt x="205" y="2"/>
                                      </a:lnTo>
                                      <a:lnTo>
                                        <a:pt x="208" y="2"/>
                                      </a:lnTo>
                                      <a:lnTo>
                                        <a:pt x="213" y="3"/>
                                      </a:lnTo>
                                      <a:lnTo>
                                        <a:pt x="216" y="3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34" y="11"/>
                                      </a:lnTo>
                                      <a:lnTo>
                                        <a:pt x="237" y="13"/>
                                      </a:lnTo>
                                      <a:lnTo>
                                        <a:pt x="240" y="18"/>
                                      </a:lnTo>
                                      <a:lnTo>
                                        <a:pt x="242" y="21"/>
                                      </a:lnTo>
                                      <a:lnTo>
                                        <a:pt x="243" y="26"/>
                                      </a:lnTo>
                                      <a:lnTo>
                                        <a:pt x="237" y="29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215" y="23"/>
                                      </a:lnTo>
                                      <a:lnTo>
                                        <a:pt x="208" y="21"/>
                                      </a:lnTo>
                                      <a:lnTo>
                                        <a:pt x="202" y="19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84" y="21"/>
                                      </a:lnTo>
                                      <a:lnTo>
                                        <a:pt x="180" y="23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57" y="45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57" y="51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53" y="63"/>
                                      </a:lnTo>
                                      <a:lnTo>
                                        <a:pt x="153" y="66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49" y="79"/>
                                      </a:lnTo>
                                      <a:lnTo>
                                        <a:pt x="149" y="83"/>
                                      </a:lnTo>
                                      <a:lnTo>
                                        <a:pt x="149" y="87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49" y="99"/>
                                      </a:lnTo>
                                      <a:lnTo>
                                        <a:pt x="151" y="104"/>
                                      </a:lnTo>
                                      <a:lnTo>
                                        <a:pt x="151" y="109"/>
                                      </a:lnTo>
                                      <a:lnTo>
                                        <a:pt x="151" y="112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53" y="127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51" y="143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9" y="151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45" y="162"/>
                                      </a:lnTo>
                                      <a:lnTo>
                                        <a:pt x="141" y="168"/>
                                      </a:lnTo>
                                      <a:lnTo>
                                        <a:pt x="138" y="171"/>
                                      </a:lnTo>
                                      <a:lnTo>
                                        <a:pt x="133" y="173"/>
                                      </a:lnTo>
                                      <a:lnTo>
                                        <a:pt x="130" y="176"/>
                                      </a:lnTo>
                                      <a:lnTo>
                                        <a:pt x="125" y="179"/>
                                      </a:lnTo>
                                      <a:lnTo>
                                        <a:pt x="121" y="183"/>
                                      </a:lnTo>
                                      <a:lnTo>
                                        <a:pt x="118" y="186"/>
                                      </a:lnTo>
                                      <a:lnTo>
                                        <a:pt x="113" y="187"/>
                                      </a:lnTo>
                                      <a:lnTo>
                                        <a:pt x="108" y="187"/>
                                      </a:lnTo>
                                      <a:lnTo>
                                        <a:pt x="102" y="187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92" y="186"/>
                                      </a:lnTo>
                                      <a:lnTo>
                                        <a:pt x="87" y="184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67" y="183"/>
                                      </a:lnTo>
                                      <a:lnTo>
                                        <a:pt x="62" y="184"/>
                                      </a:lnTo>
                                      <a:lnTo>
                                        <a:pt x="59" y="187"/>
                                      </a:lnTo>
                                      <a:lnTo>
                                        <a:pt x="55" y="191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51" y="200"/>
                                      </a:lnTo>
                                      <a:lnTo>
                                        <a:pt x="51" y="207"/>
                                      </a:lnTo>
                                      <a:lnTo>
                                        <a:pt x="49" y="215"/>
                                      </a:lnTo>
                                      <a:lnTo>
                                        <a:pt x="49" y="221"/>
                                      </a:lnTo>
                                      <a:lnTo>
                                        <a:pt x="49" y="227"/>
                                      </a:lnTo>
                                      <a:lnTo>
                                        <a:pt x="49" y="234"/>
                                      </a:lnTo>
                                      <a:lnTo>
                                        <a:pt x="47" y="240"/>
                                      </a:lnTo>
                                      <a:lnTo>
                                        <a:pt x="47" y="248"/>
                                      </a:lnTo>
                                      <a:lnTo>
                                        <a:pt x="46" y="253"/>
                                      </a:lnTo>
                                      <a:lnTo>
                                        <a:pt x="44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39" y="271"/>
                                      </a:lnTo>
                                      <a:lnTo>
                                        <a:pt x="36" y="274"/>
                                      </a:lnTo>
                                      <a:lnTo>
                                        <a:pt x="32" y="279"/>
                                      </a:lnTo>
                                      <a:lnTo>
                                        <a:pt x="25" y="280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14" y="282"/>
                                      </a:lnTo>
                                      <a:lnTo>
                                        <a:pt x="9" y="282"/>
                                      </a:lnTo>
                                      <a:lnTo>
                                        <a:pt x="4" y="282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4" y="264"/>
                                      </a:lnTo>
                                      <a:lnTo>
                                        <a:pt x="9" y="264"/>
                                      </a:lnTo>
                                      <a:lnTo>
                                        <a:pt x="12" y="263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8" y="237"/>
                                      </a:lnTo>
                                      <a:lnTo>
                                        <a:pt x="30" y="232"/>
                                      </a:lnTo>
                                      <a:lnTo>
                                        <a:pt x="30" y="227"/>
                                      </a:lnTo>
                                      <a:lnTo>
                                        <a:pt x="32" y="224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2" y="205"/>
                                      </a:lnTo>
                                      <a:lnTo>
                                        <a:pt x="33" y="200"/>
                                      </a:lnTo>
                                      <a:lnTo>
                                        <a:pt x="33" y="195"/>
                                      </a:lnTo>
                                      <a:lnTo>
                                        <a:pt x="33" y="191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36" y="183"/>
                                      </a:lnTo>
                                      <a:lnTo>
                                        <a:pt x="38" y="179"/>
                                      </a:lnTo>
                                      <a:lnTo>
                                        <a:pt x="43" y="173"/>
                                      </a:lnTo>
                                      <a:lnTo>
                                        <a:pt x="47" y="168"/>
                                      </a:lnTo>
                                      <a:lnTo>
                                        <a:pt x="51" y="165"/>
                                      </a:lnTo>
                                      <a:lnTo>
                                        <a:pt x="55" y="163"/>
                                      </a:lnTo>
                                      <a:lnTo>
                                        <a:pt x="60" y="163"/>
                                      </a:lnTo>
                                      <a:lnTo>
                                        <a:pt x="67" y="163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84" y="167"/>
                                      </a:lnTo>
                                      <a:lnTo>
                                        <a:pt x="89" y="168"/>
                                      </a:lnTo>
                                      <a:lnTo>
                                        <a:pt x="92" y="168"/>
                                      </a:lnTo>
                                      <a:lnTo>
                                        <a:pt x="97" y="168"/>
                                      </a:lnTo>
                                      <a:lnTo>
                                        <a:pt x="103" y="165"/>
                                      </a:lnTo>
                                      <a:lnTo>
                                        <a:pt x="110" y="163"/>
                                      </a:lnTo>
                                      <a:lnTo>
                                        <a:pt x="116" y="160"/>
                                      </a:lnTo>
                                      <a:lnTo>
                                        <a:pt x="121" y="157"/>
                                      </a:lnTo>
                                      <a:lnTo>
                                        <a:pt x="125" y="151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33" y="139"/>
                                      </a:lnTo>
                                      <a:lnTo>
                                        <a:pt x="135" y="133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37" y="125"/>
                                      </a:lnTo>
                                      <a:lnTo>
                                        <a:pt x="137" y="122"/>
                                      </a:lnTo>
                                      <a:lnTo>
                                        <a:pt x="137" y="117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35" y="109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33" y="103"/>
                                      </a:lnTo>
                                      <a:lnTo>
                                        <a:pt x="132" y="98"/>
                                      </a:lnTo>
                                      <a:lnTo>
                                        <a:pt x="132" y="95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132" y="85"/>
                                      </a:lnTo>
                                      <a:lnTo>
                                        <a:pt x="132" y="82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33" y="69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33" y="61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38" y="4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1" y="37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49" y="23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2" y="8"/>
                                      </a:lnTo>
                                      <a:lnTo>
                                        <a:pt x="165" y="7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201240"/>
                                  <a:ext cx="457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76">
                                      <a:moveTo>
                                        <a:pt x="134" y="0"/>
                                      </a:moveTo>
                                      <a:lnTo>
                                        <a:pt x="135" y="1"/>
                                      </a:lnTo>
                                      <a:lnTo>
                                        <a:pt x="139" y="6"/>
                                      </a:lnTo>
                                      <a:lnTo>
                                        <a:pt x="143" y="12"/>
                                      </a:lnTo>
                                      <a:lnTo>
                                        <a:pt x="145" y="17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34" y="25"/>
                                      </a:lnTo>
                                      <a:lnTo>
                                        <a:pt x="129" y="27"/>
                                      </a:lnTo>
                                      <a:lnTo>
                                        <a:pt x="124" y="28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1" y="32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02" y="35"/>
                                      </a:lnTo>
                                      <a:lnTo>
                                        <a:pt x="97" y="36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88" y="46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84" y="65"/>
                                      </a:lnTo>
                                      <a:lnTo>
                                        <a:pt x="83" y="70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80" y="91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65" y="113"/>
                                      </a:lnTo>
                                      <a:lnTo>
                                        <a:pt x="61" y="115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51" y="120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40" y="123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37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21" y="156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27" y="108"/>
                                      </a:lnTo>
                                      <a:lnTo>
                                        <a:pt x="32" y="105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3" y="24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92" y="16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29" y="3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496080"/>
                                  <a:ext cx="565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96">
                                      <a:moveTo>
                                        <a:pt x="13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3" y="51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8" y="32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110" y="68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131" y="70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9" y="54"/>
                                      </a:lnTo>
                                      <a:lnTo>
                                        <a:pt x="142" y="51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51" y="52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63" y="52"/>
                                      </a:lnTo>
                                      <a:lnTo>
                                        <a:pt x="169" y="48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74" y="54"/>
                                      </a:lnTo>
                                      <a:lnTo>
                                        <a:pt x="175" y="57"/>
                                      </a:lnTo>
                                      <a:lnTo>
                                        <a:pt x="178" y="64"/>
                                      </a:lnTo>
                                      <a:lnTo>
                                        <a:pt x="174" y="68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56" y="7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0" y="89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37" y="96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23" y="96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12" y="91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88" y="91"/>
                                      </a:lnTo>
                                      <a:lnTo>
                                        <a:pt x="86" y="89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63680"/>
                                  <a:ext cx="781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18">
                                      <a:moveTo>
                                        <a:pt x="218" y="168"/>
                                      </a:moveTo>
                                      <a:lnTo>
                                        <a:pt x="224" y="175"/>
                                      </a:lnTo>
                                      <a:lnTo>
                                        <a:pt x="230" y="183"/>
                                      </a:lnTo>
                                      <a:lnTo>
                                        <a:pt x="237" y="189"/>
                                      </a:lnTo>
                                      <a:lnTo>
                                        <a:pt x="245" y="195"/>
                                      </a:lnTo>
                                      <a:lnTo>
                                        <a:pt x="240" y="197"/>
                                      </a:lnTo>
                                      <a:lnTo>
                                        <a:pt x="237" y="199"/>
                                      </a:lnTo>
                                      <a:lnTo>
                                        <a:pt x="232" y="199"/>
                                      </a:lnTo>
                                      <a:lnTo>
                                        <a:pt x="229" y="200"/>
                                      </a:lnTo>
                                      <a:lnTo>
                                        <a:pt x="221" y="202"/>
                                      </a:lnTo>
                                      <a:lnTo>
                                        <a:pt x="215" y="205"/>
                                      </a:lnTo>
                                      <a:lnTo>
                                        <a:pt x="210" y="205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202" y="207"/>
                                      </a:lnTo>
                                      <a:lnTo>
                                        <a:pt x="199" y="208"/>
                                      </a:lnTo>
                                      <a:lnTo>
                                        <a:pt x="191" y="210"/>
                                      </a:lnTo>
                                      <a:lnTo>
                                        <a:pt x="184" y="211"/>
                                      </a:lnTo>
                                      <a:lnTo>
                                        <a:pt x="181" y="211"/>
                                      </a:lnTo>
                                      <a:lnTo>
                                        <a:pt x="176" y="213"/>
                                      </a:lnTo>
                                      <a:lnTo>
                                        <a:pt x="172" y="213"/>
                                      </a:lnTo>
                                      <a:lnTo>
                                        <a:pt x="168" y="215"/>
                                      </a:lnTo>
                                      <a:lnTo>
                                        <a:pt x="165" y="215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57" y="216"/>
                                      </a:lnTo>
                                      <a:lnTo>
                                        <a:pt x="154" y="218"/>
                                      </a:lnTo>
                                      <a:lnTo>
                                        <a:pt x="146" y="218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17" y="218"/>
                                      </a:lnTo>
                                      <a:lnTo>
                                        <a:pt x="111" y="216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97" y="215"/>
                                      </a:lnTo>
                                      <a:lnTo>
                                        <a:pt x="90" y="211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76" y="208"/>
                                      </a:lnTo>
                                      <a:lnTo>
                                        <a:pt x="70" y="207"/>
                                      </a:lnTo>
                                      <a:lnTo>
                                        <a:pt x="63" y="203"/>
                                      </a:lnTo>
                                      <a:lnTo>
                                        <a:pt x="57" y="199"/>
                                      </a:lnTo>
                                      <a:lnTo>
                                        <a:pt x="49" y="195"/>
                                      </a:lnTo>
                                      <a:lnTo>
                                        <a:pt x="44" y="192"/>
                                      </a:lnTo>
                                      <a:lnTo>
                                        <a:pt x="38" y="186"/>
                                      </a:lnTo>
                                      <a:lnTo>
                                        <a:pt x="31" y="181"/>
                                      </a:lnTo>
                                      <a:lnTo>
                                        <a:pt x="25" y="176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17" y="167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2" y="160"/>
                                      </a:lnTo>
                                      <a:lnTo>
                                        <a:pt x="11" y="157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4" y="143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14" y="8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25" y="37"/>
                                      </a:lnTo>
                                      <a:lnTo>
                                        <a:pt x="119" y="35"/>
                                      </a:lnTo>
                                      <a:lnTo>
                                        <a:pt x="114" y="35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3" y="37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4" y="43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39" y="106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8" y="114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39" y="125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46" y="141"/>
                                      </a:lnTo>
                                      <a:lnTo>
                                        <a:pt x="49" y="146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62" y="157"/>
                                      </a:lnTo>
                                      <a:lnTo>
                                        <a:pt x="66" y="160"/>
                                      </a:lnTo>
                                      <a:lnTo>
                                        <a:pt x="71" y="163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81" y="170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92" y="175"/>
                                      </a:lnTo>
                                      <a:lnTo>
                                        <a:pt x="97" y="176"/>
                                      </a:lnTo>
                                      <a:lnTo>
                                        <a:pt x="101" y="178"/>
                                      </a:lnTo>
                                      <a:lnTo>
                                        <a:pt x="108" y="179"/>
                                      </a:lnTo>
                                      <a:lnTo>
                                        <a:pt x="113" y="179"/>
                                      </a:lnTo>
                                      <a:lnTo>
                                        <a:pt x="117" y="181"/>
                                      </a:lnTo>
                                      <a:lnTo>
                                        <a:pt x="122" y="181"/>
                                      </a:lnTo>
                                      <a:lnTo>
                                        <a:pt x="129" y="183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140" y="183"/>
                                      </a:lnTo>
                                      <a:lnTo>
                                        <a:pt x="144" y="183"/>
                                      </a:lnTo>
                                      <a:lnTo>
                                        <a:pt x="151" y="183"/>
                                      </a:lnTo>
                                      <a:lnTo>
                                        <a:pt x="156" y="181"/>
                                      </a:lnTo>
                                      <a:lnTo>
                                        <a:pt x="162" y="181"/>
                                      </a:lnTo>
                                      <a:lnTo>
                                        <a:pt x="167" y="179"/>
                                      </a:lnTo>
                                      <a:lnTo>
                                        <a:pt x="173" y="179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84" y="176"/>
                                      </a:lnTo>
                                      <a:lnTo>
                                        <a:pt x="189" y="175"/>
                                      </a:lnTo>
                                      <a:lnTo>
                                        <a:pt x="195" y="175"/>
                                      </a:lnTo>
                                      <a:lnTo>
                                        <a:pt x="200" y="173"/>
                                      </a:lnTo>
                                      <a:lnTo>
                                        <a:pt x="207" y="171"/>
                                      </a:lnTo>
                                      <a:lnTo>
                                        <a:pt x="211" y="170"/>
                                      </a:lnTo>
                                      <a:lnTo>
                                        <a:pt x="218" y="168"/>
                                      </a:lnTo>
                                      <a:lnTo>
                                        <a:pt x="218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68720"/>
                                  <a:ext cx="45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72">
                                      <a:moveTo>
                                        <a:pt x="109" y="0"/>
                                      </a:moveTo>
                                      <a:lnTo>
                                        <a:pt x="114" y="3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1" y="26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35" y="39"/>
                                      </a:lnTo>
                                      <a:lnTo>
                                        <a:pt x="132" y="42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7" y="48"/>
                                      </a:lnTo>
                                      <a:lnTo>
                                        <a:pt x="114" y="43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5" y="53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100" y="63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92" y="66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82" y="47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68" y="71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7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01" y="11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52160"/>
                                  <a:ext cx="73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24">
                                      <a:moveTo>
                                        <a:pt x="145" y="45"/>
                                      </a:moveTo>
                                      <a:lnTo>
                                        <a:pt x="139" y="51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114" y="66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99" y="70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9" y="37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94" y="30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102" y="27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77" y="22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93" y="40"/>
                                      </a:lnTo>
                                      <a:lnTo>
                                        <a:pt x="198" y="46"/>
                                      </a:lnTo>
                                      <a:lnTo>
                                        <a:pt x="203" y="51"/>
                                      </a:lnTo>
                                      <a:lnTo>
                                        <a:pt x="207" y="59"/>
                                      </a:lnTo>
                                      <a:lnTo>
                                        <a:pt x="212" y="66"/>
                                      </a:lnTo>
                                      <a:lnTo>
                                        <a:pt x="215" y="74"/>
                                      </a:lnTo>
                                      <a:lnTo>
                                        <a:pt x="220" y="80"/>
                                      </a:lnTo>
                                      <a:lnTo>
                                        <a:pt x="223" y="88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8" y="102"/>
                                      </a:lnTo>
                                      <a:lnTo>
                                        <a:pt x="230" y="109"/>
                                      </a:lnTo>
                                      <a:lnTo>
                                        <a:pt x="230" y="117"/>
                                      </a:lnTo>
                                      <a:lnTo>
                                        <a:pt x="230" y="123"/>
                                      </a:lnTo>
                                      <a:lnTo>
                                        <a:pt x="231" y="130"/>
                                      </a:lnTo>
                                      <a:lnTo>
                                        <a:pt x="230" y="136"/>
                                      </a:lnTo>
                                      <a:lnTo>
                                        <a:pt x="230" y="144"/>
                                      </a:lnTo>
                                      <a:lnTo>
                                        <a:pt x="227" y="150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19" y="168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07" y="179"/>
                                      </a:lnTo>
                                      <a:lnTo>
                                        <a:pt x="201" y="184"/>
                                      </a:lnTo>
                                      <a:lnTo>
                                        <a:pt x="195" y="189"/>
                                      </a:lnTo>
                                      <a:lnTo>
                                        <a:pt x="190" y="192"/>
                                      </a:lnTo>
                                      <a:lnTo>
                                        <a:pt x="185" y="194"/>
                                      </a:lnTo>
                                      <a:lnTo>
                                        <a:pt x="180" y="195"/>
                                      </a:lnTo>
                                      <a:lnTo>
                                        <a:pt x="176" y="197"/>
                                      </a:lnTo>
                                      <a:lnTo>
                                        <a:pt x="171" y="200"/>
                                      </a:lnTo>
                                      <a:lnTo>
                                        <a:pt x="168" y="202"/>
                                      </a:lnTo>
                                      <a:lnTo>
                                        <a:pt x="163" y="203"/>
                                      </a:lnTo>
                                      <a:lnTo>
                                        <a:pt x="158" y="206"/>
                                      </a:lnTo>
                                      <a:lnTo>
                                        <a:pt x="153" y="208"/>
                                      </a:lnTo>
                                      <a:lnTo>
                                        <a:pt x="149" y="210"/>
                                      </a:lnTo>
                                      <a:lnTo>
                                        <a:pt x="144" y="213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34" y="216"/>
                                      </a:lnTo>
                                      <a:lnTo>
                                        <a:pt x="129" y="219"/>
                                      </a:lnTo>
                                      <a:lnTo>
                                        <a:pt x="125" y="221"/>
                                      </a:lnTo>
                                      <a:lnTo>
                                        <a:pt x="120" y="224"/>
                                      </a:lnTo>
                                      <a:lnTo>
                                        <a:pt x="117" y="219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107" y="208"/>
                                      </a:lnTo>
                                      <a:lnTo>
                                        <a:pt x="104" y="203"/>
                                      </a:lnTo>
                                      <a:lnTo>
                                        <a:pt x="101" y="200"/>
                                      </a:lnTo>
                                      <a:lnTo>
                                        <a:pt x="98" y="195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99" y="190"/>
                                      </a:lnTo>
                                      <a:lnTo>
                                        <a:pt x="102" y="189"/>
                                      </a:lnTo>
                                      <a:lnTo>
                                        <a:pt x="106" y="187"/>
                                      </a:lnTo>
                                      <a:lnTo>
                                        <a:pt x="110" y="186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18" y="182"/>
                                      </a:lnTo>
                                      <a:lnTo>
                                        <a:pt x="122" y="181"/>
                                      </a:lnTo>
                                      <a:lnTo>
                                        <a:pt x="125" y="179"/>
                                      </a:lnTo>
                                      <a:lnTo>
                                        <a:pt x="133" y="176"/>
                                      </a:lnTo>
                                      <a:lnTo>
                                        <a:pt x="139" y="173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3" y="168"/>
                                      </a:lnTo>
                                      <a:lnTo>
                                        <a:pt x="158" y="165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68" y="160"/>
                                      </a:lnTo>
                                      <a:lnTo>
                                        <a:pt x="172" y="158"/>
                                      </a:lnTo>
                                      <a:lnTo>
                                        <a:pt x="176" y="155"/>
                                      </a:lnTo>
                                      <a:lnTo>
                                        <a:pt x="179" y="152"/>
                                      </a:lnTo>
                                      <a:lnTo>
                                        <a:pt x="182" y="149"/>
                                      </a:lnTo>
                                      <a:lnTo>
                                        <a:pt x="185" y="146"/>
                                      </a:lnTo>
                                      <a:lnTo>
                                        <a:pt x="187" y="141"/>
                                      </a:lnTo>
                                      <a:lnTo>
                                        <a:pt x="188" y="13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30"/>
                                      </a:lnTo>
                                      <a:lnTo>
                                        <a:pt x="190" y="125"/>
                                      </a:lnTo>
                                      <a:lnTo>
                                        <a:pt x="190" y="122"/>
                                      </a:lnTo>
                                      <a:lnTo>
                                        <a:pt x="190" y="117"/>
                                      </a:lnTo>
                                      <a:lnTo>
                                        <a:pt x="190" y="112"/>
                                      </a:lnTo>
                                      <a:lnTo>
                                        <a:pt x="188" y="107"/>
                                      </a:lnTo>
                                      <a:lnTo>
                                        <a:pt x="187" y="102"/>
                                      </a:lnTo>
                                      <a:lnTo>
                                        <a:pt x="185" y="98"/>
                                      </a:lnTo>
                                      <a:lnTo>
                                        <a:pt x="184" y="93"/>
                                      </a:lnTo>
                                      <a:lnTo>
                                        <a:pt x="180" y="88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76" y="78"/>
                                      </a:lnTo>
                                      <a:lnTo>
                                        <a:pt x="174" y="75"/>
                                      </a:lnTo>
                                      <a:lnTo>
                                        <a:pt x="171" y="70"/>
                                      </a:lnTo>
                                      <a:lnTo>
                                        <a:pt x="166" y="66"/>
                                      </a:lnTo>
                                      <a:lnTo>
                                        <a:pt x="163" y="62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90600"/>
                                  <a:ext cx="1497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568">
                                      <a:moveTo>
                                        <a:pt x="96" y="44"/>
                                      </a:moveTo>
                                      <a:lnTo>
                                        <a:pt x="89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0" y="92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39" y="132"/>
                                      </a:lnTo>
                                      <a:lnTo>
                                        <a:pt x="39" y="138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40" y="162"/>
                                      </a:lnTo>
                                      <a:lnTo>
                                        <a:pt x="40" y="167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40" y="178"/>
                                      </a:lnTo>
                                      <a:lnTo>
                                        <a:pt x="42" y="184"/>
                                      </a:lnTo>
                                      <a:lnTo>
                                        <a:pt x="43" y="189"/>
                                      </a:lnTo>
                                      <a:lnTo>
                                        <a:pt x="45" y="196"/>
                                      </a:lnTo>
                                      <a:lnTo>
                                        <a:pt x="46" y="200"/>
                                      </a:lnTo>
                                      <a:lnTo>
                                        <a:pt x="48" y="207"/>
                                      </a:lnTo>
                                      <a:lnTo>
                                        <a:pt x="50" y="213"/>
                                      </a:lnTo>
                                      <a:lnTo>
                                        <a:pt x="53" y="220"/>
                                      </a:lnTo>
                                      <a:lnTo>
                                        <a:pt x="56" y="226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62" y="240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67" y="250"/>
                                      </a:lnTo>
                                      <a:lnTo>
                                        <a:pt x="69" y="255"/>
                                      </a:lnTo>
                                      <a:lnTo>
                                        <a:pt x="72" y="258"/>
                                      </a:lnTo>
                                      <a:lnTo>
                                        <a:pt x="74" y="263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80" y="277"/>
                                      </a:lnTo>
                                      <a:lnTo>
                                        <a:pt x="82" y="280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8" y="292"/>
                                      </a:lnTo>
                                      <a:lnTo>
                                        <a:pt x="91" y="295"/>
                                      </a:lnTo>
                                      <a:lnTo>
                                        <a:pt x="93" y="300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96" y="306"/>
                                      </a:lnTo>
                                      <a:lnTo>
                                        <a:pt x="99" y="311"/>
                                      </a:lnTo>
                                      <a:lnTo>
                                        <a:pt x="101" y="314"/>
                                      </a:lnTo>
                                      <a:lnTo>
                                        <a:pt x="104" y="319"/>
                                      </a:lnTo>
                                      <a:lnTo>
                                        <a:pt x="105" y="322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15" y="336"/>
                                      </a:lnTo>
                                      <a:lnTo>
                                        <a:pt x="120" y="343"/>
                                      </a:lnTo>
                                      <a:lnTo>
                                        <a:pt x="125" y="351"/>
                                      </a:lnTo>
                                      <a:lnTo>
                                        <a:pt x="129" y="357"/>
                                      </a:lnTo>
                                      <a:lnTo>
                                        <a:pt x="134" y="365"/>
                                      </a:lnTo>
                                      <a:lnTo>
                                        <a:pt x="137" y="368"/>
                                      </a:lnTo>
                                      <a:lnTo>
                                        <a:pt x="139" y="373"/>
                                      </a:lnTo>
                                      <a:lnTo>
                                        <a:pt x="142" y="376"/>
                                      </a:lnTo>
                                      <a:lnTo>
                                        <a:pt x="145" y="381"/>
                                      </a:lnTo>
                                      <a:lnTo>
                                        <a:pt x="150" y="388"/>
                                      </a:lnTo>
                                      <a:lnTo>
                                        <a:pt x="156" y="394"/>
                                      </a:lnTo>
                                      <a:lnTo>
                                        <a:pt x="161" y="400"/>
                                      </a:lnTo>
                                      <a:lnTo>
                                        <a:pt x="168" y="408"/>
                                      </a:lnTo>
                                      <a:lnTo>
                                        <a:pt x="172" y="413"/>
                                      </a:lnTo>
                                      <a:lnTo>
                                        <a:pt x="179" y="421"/>
                                      </a:lnTo>
                                      <a:lnTo>
                                        <a:pt x="185" y="428"/>
                                      </a:lnTo>
                                      <a:lnTo>
                                        <a:pt x="191" y="434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83" y="439"/>
                                      </a:lnTo>
                                      <a:lnTo>
                                        <a:pt x="179" y="44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71" y="447"/>
                                      </a:lnTo>
                                      <a:lnTo>
                                        <a:pt x="168" y="450"/>
                                      </a:lnTo>
                                      <a:lnTo>
                                        <a:pt x="164" y="45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6" y="448"/>
                                      </a:lnTo>
                                      <a:lnTo>
                                        <a:pt x="152" y="442"/>
                                      </a:lnTo>
                                      <a:lnTo>
                                        <a:pt x="147" y="436"/>
                                      </a:lnTo>
                                      <a:lnTo>
                                        <a:pt x="142" y="431"/>
                                      </a:lnTo>
                                      <a:lnTo>
                                        <a:pt x="136" y="424"/>
                                      </a:lnTo>
                                      <a:lnTo>
                                        <a:pt x="131" y="418"/>
                                      </a:lnTo>
                                      <a:lnTo>
                                        <a:pt x="126" y="412"/>
                                      </a:lnTo>
                                      <a:lnTo>
                                        <a:pt x="121" y="40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5" y="388"/>
                                      </a:lnTo>
                                      <a:lnTo>
                                        <a:pt x="101" y="381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1" y="368"/>
                                      </a:lnTo>
                                      <a:lnTo>
                                        <a:pt x="86" y="362"/>
                                      </a:lnTo>
                                      <a:lnTo>
                                        <a:pt x="82" y="357"/>
                                      </a:lnTo>
                                      <a:lnTo>
                                        <a:pt x="78" y="349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69" y="336"/>
                                      </a:lnTo>
                                      <a:lnTo>
                                        <a:pt x="64" y="330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6" y="317"/>
                                      </a:lnTo>
                                      <a:lnTo>
                                        <a:pt x="51" y="311"/>
                                      </a:lnTo>
                                      <a:lnTo>
                                        <a:pt x="48" y="304"/>
                                      </a:lnTo>
                                      <a:lnTo>
                                        <a:pt x="43" y="296"/>
                                      </a:lnTo>
                                      <a:lnTo>
                                        <a:pt x="40" y="290"/>
                                      </a:lnTo>
                                      <a:lnTo>
                                        <a:pt x="37" y="284"/>
                                      </a:lnTo>
                                      <a:lnTo>
                                        <a:pt x="34" y="277"/>
                                      </a:lnTo>
                                      <a:lnTo>
                                        <a:pt x="29" y="271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3" y="256"/>
                                      </a:lnTo>
                                      <a:lnTo>
                                        <a:pt x="21" y="250"/>
                                      </a:lnTo>
                                      <a:lnTo>
                                        <a:pt x="18" y="244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13" y="229"/>
                                      </a:lnTo>
                                      <a:lnTo>
                                        <a:pt x="11" y="223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5" y="202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7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7" y="40"/>
                                      </a:lnTo>
                                      <a:lnTo>
                                        <a:pt x="182" y="42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90" y="48"/>
                                      </a:lnTo>
                                      <a:lnTo>
                                        <a:pt x="195" y="52"/>
                                      </a:lnTo>
                                      <a:lnTo>
                                        <a:pt x="198" y="55"/>
                                      </a:lnTo>
                                      <a:lnTo>
                                        <a:pt x="203" y="58"/>
                                      </a:lnTo>
                                      <a:lnTo>
                                        <a:pt x="207" y="61"/>
                                      </a:lnTo>
                                      <a:lnTo>
                                        <a:pt x="210" y="64"/>
                                      </a:lnTo>
                                      <a:lnTo>
                                        <a:pt x="215" y="68"/>
                                      </a:lnTo>
                                      <a:lnTo>
                                        <a:pt x="220" y="72"/>
                                      </a:lnTo>
                                      <a:lnTo>
                                        <a:pt x="223" y="76"/>
                                      </a:lnTo>
                                      <a:lnTo>
                                        <a:pt x="228" y="79"/>
                                      </a:lnTo>
                                      <a:lnTo>
                                        <a:pt x="231" y="82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9" y="90"/>
                                      </a:lnTo>
                                      <a:lnTo>
                                        <a:pt x="244" y="93"/>
                                      </a:lnTo>
                                      <a:lnTo>
                                        <a:pt x="247" y="96"/>
                                      </a:lnTo>
                                      <a:lnTo>
                                        <a:pt x="252" y="101"/>
                                      </a:lnTo>
                                      <a:lnTo>
                                        <a:pt x="255" y="104"/>
                                      </a:lnTo>
                                      <a:lnTo>
                                        <a:pt x="258" y="108"/>
                                      </a:lnTo>
                                      <a:lnTo>
                                        <a:pt x="263" y="111"/>
                                      </a:lnTo>
                                      <a:lnTo>
                                        <a:pt x="266" y="116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4" y="124"/>
                                      </a:lnTo>
                                      <a:lnTo>
                                        <a:pt x="277" y="127"/>
                                      </a:lnTo>
                                      <a:lnTo>
                                        <a:pt x="282" y="132"/>
                                      </a:lnTo>
                                      <a:lnTo>
                                        <a:pt x="285" y="135"/>
                                      </a:lnTo>
                                      <a:lnTo>
                                        <a:pt x="290" y="140"/>
                                      </a:lnTo>
                                      <a:lnTo>
                                        <a:pt x="293" y="143"/>
                                      </a:lnTo>
                                      <a:lnTo>
                                        <a:pt x="296" y="148"/>
                                      </a:lnTo>
                                      <a:lnTo>
                                        <a:pt x="300" y="151"/>
                                      </a:lnTo>
                                      <a:lnTo>
                                        <a:pt x="303" y="156"/>
                                      </a:lnTo>
                                      <a:lnTo>
                                        <a:pt x="306" y="159"/>
                                      </a:lnTo>
                                      <a:lnTo>
                                        <a:pt x="311" y="164"/>
                                      </a:lnTo>
                                      <a:lnTo>
                                        <a:pt x="312" y="167"/>
                                      </a:lnTo>
                                      <a:lnTo>
                                        <a:pt x="317" y="172"/>
                                      </a:lnTo>
                                      <a:lnTo>
                                        <a:pt x="320" y="175"/>
                                      </a:lnTo>
                                      <a:lnTo>
                                        <a:pt x="324" y="180"/>
                                      </a:lnTo>
                                      <a:lnTo>
                                        <a:pt x="327" y="184"/>
                                      </a:lnTo>
                                      <a:lnTo>
                                        <a:pt x="330" y="188"/>
                                      </a:lnTo>
                                      <a:lnTo>
                                        <a:pt x="333" y="192"/>
                                      </a:lnTo>
                                      <a:lnTo>
                                        <a:pt x="336" y="196"/>
                                      </a:lnTo>
                                      <a:lnTo>
                                        <a:pt x="339" y="200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08"/>
                                      </a:lnTo>
                                      <a:lnTo>
                                        <a:pt x="351" y="213"/>
                                      </a:lnTo>
                                      <a:lnTo>
                                        <a:pt x="352" y="218"/>
                                      </a:lnTo>
                                      <a:lnTo>
                                        <a:pt x="354" y="221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60" y="234"/>
                                      </a:lnTo>
                                      <a:lnTo>
                                        <a:pt x="362" y="23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68" y="247"/>
                                      </a:lnTo>
                                      <a:lnTo>
                                        <a:pt x="370" y="252"/>
                                      </a:lnTo>
                                      <a:lnTo>
                                        <a:pt x="371" y="255"/>
                                      </a:lnTo>
                                      <a:lnTo>
                                        <a:pt x="375" y="260"/>
                                      </a:lnTo>
                                      <a:lnTo>
                                        <a:pt x="376" y="264"/>
                                      </a:lnTo>
                                      <a:lnTo>
                                        <a:pt x="379" y="269"/>
                                      </a:lnTo>
                                      <a:lnTo>
                                        <a:pt x="381" y="272"/>
                                      </a:lnTo>
                                      <a:lnTo>
                                        <a:pt x="384" y="277"/>
                                      </a:lnTo>
                                      <a:lnTo>
                                        <a:pt x="387" y="282"/>
                                      </a:lnTo>
                                      <a:lnTo>
                                        <a:pt x="389" y="285"/>
                                      </a:lnTo>
                                      <a:lnTo>
                                        <a:pt x="390" y="290"/>
                                      </a:lnTo>
                                      <a:lnTo>
                                        <a:pt x="394" y="293"/>
                                      </a:lnTo>
                                      <a:lnTo>
                                        <a:pt x="397" y="298"/>
                                      </a:lnTo>
                                      <a:lnTo>
                                        <a:pt x="398" y="303"/>
                                      </a:lnTo>
                                      <a:lnTo>
                                        <a:pt x="400" y="306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6" y="316"/>
                                      </a:lnTo>
                                      <a:lnTo>
                                        <a:pt x="408" y="320"/>
                                      </a:lnTo>
                                      <a:lnTo>
                                        <a:pt x="410" y="324"/>
                                      </a:lnTo>
                                      <a:lnTo>
                                        <a:pt x="413" y="328"/>
                                      </a:lnTo>
                                      <a:lnTo>
                                        <a:pt x="416" y="333"/>
                                      </a:lnTo>
                                      <a:lnTo>
                                        <a:pt x="418" y="336"/>
                                      </a:lnTo>
                                      <a:lnTo>
                                        <a:pt x="419" y="341"/>
                                      </a:lnTo>
                                      <a:lnTo>
                                        <a:pt x="422" y="346"/>
                                      </a:lnTo>
                                      <a:lnTo>
                                        <a:pt x="425" y="351"/>
                                      </a:lnTo>
                                      <a:lnTo>
                                        <a:pt x="427" y="356"/>
                                      </a:lnTo>
                                      <a:lnTo>
                                        <a:pt x="429" y="359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33" y="368"/>
                                      </a:lnTo>
                                      <a:lnTo>
                                        <a:pt x="435" y="372"/>
                                      </a:lnTo>
                                      <a:lnTo>
                                        <a:pt x="437" y="376"/>
                                      </a:lnTo>
                                      <a:lnTo>
                                        <a:pt x="440" y="381"/>
                                      </a:lnTo>
                                      <a:lnTo>
                                        <a:pt x="441" y="386"/>
                                      </a:lnTo>
                                      <a:lnTo>
                                        <a:pt x="443" y="389"/>
                                      </a:lnTo>
                                      <a:lnTo>
                                        <a:pt x="445" y="396"/>
                                      </a:lnTo>
                                      <a:lnTo>
                                        <a:pt x="446" y="400"/>
                                      </a:lnTo>
                                      <a:lnTo>
                                        <a:pt x="449" y="404"/>
                                      </a:lnTo>
                                      <a:lnTo>
                                        <a:pt x="449" y="408"/>
                                      </a:lnTo>
                                      <a:lnTo>
                                        <a:pt x="453" y="413"/>
                                      </a:lnTo>
                                      <a:lnTo>
                                        <a:pt x="454" y="418"/>
                                      </a:lnTo>
                                      <a:lnTo>
                                        <a:pt x="456" y="423"/>
                                      </a:lnTo>
                                      <a:lnTo>
                                        <a:pt x="457" y="428"/>
                                      </a:lnTo>
                                      <a:lnTo>
                                        <a:pt x="459" y="432"/>
                                      </a:lnTo>
                                      <a:lnTo>
                                        <a:pt x="461" y="43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4" y="452"/>
                                      </a:lnTo>
                                      <a:lnTo>
                                        <a:pt x="465" y="456"/>
                                      </a:lnTo>
                                      <a:lnTo>
                                        <a:pt x="467" y="461"/>
                                      </a:lnTo>
                                      <a:lnTo>
                                        <a:pt x="467" y="466"/>
                                      </a:lnTo>
                                      <a:lnTo>
                                        <a:pt x="468" y="471"/>
                                      </a:lnTo>
                                      <a:lnTo>
                                        <a:pt x="468" y="476"/>
                                      </a:lnTo>
                                      <a:lnTo>
                                        <a:pt x="470" y="482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72" y="492"/>
                                      </a:lnTo>
                                      <a:lnTo>
                                        <a:pt x="472" y="496"/>
                                      </a:lnTo>
                                      <a:lnTo>
                                        <a:pt x="473" y="503"/>
                                      </a:lnTo>
                                      <a:lnTo>
                                        <a:pt x="470" y="508"/>
                                      </a:lnTo>
                                      <a:lnTo>
                                        <a:pt x="467" y="512"/>
                                      </a:lnTo>
                                      <a:lnTo>
                                        <a:pt x="464" y="517"/>
                                      </a:lnTo>
                                      <a:lnTo>
                                        <a:pt x="461" y="522"/>
                                      </a:lnTo>
                                      <a:lnTo>
                                        <a:pt x="456" y="525"/>
                                      </a:lnTo>
                                      <a:lnTo>
                                        <a:pt x="453" y="530"/>
                                      </a:lnTo>
                                      <a:lnTo>
                                        <a:pt x="449" y="535"/>
                                      </a:lnTo>
                                      <a:lnTo>
                                        <a:pt x="446" y="538"/>
                                      </a:lnTo>
                                      <a:lnTo>
                                        <a:pt x="441" y="541"/>
                                      </a:lnTo>
                                      <a:lnTo>
                                        <a:pt x="437" y="544"/>
                                      </a:lnTo>
                                      <a:lnTo>
                                        <a:pt x="432" y="548"/>
                                      </a:lnTo>
                                      <a:lnTo>
                                        <a:pt x="429" y="551"/>
                                      </a:lnTo>
                                      <a:lnTo>
                                        <a:pt x="424" y="552"/>
                                      </a:lnTo>
                                      <a:lnTo>
                                        <a:pt x="419" y="556"/>
                                      </a:lnTo>
                                      <a:lnTo>
                                        <a:pt x="414" y="557"/>
                                      </a:lnTo>
                                      <a:lnTo>
                                        <a:pt x="411" y="560"/>
                                      </a:lnTo>
                                      <a:lnTo>
                                        <a:pt x="405" y="562"/>
                                      </a:lnTo>
                                      <a:lnTo>
                                        <a:pt x="400" y="562"/>
                                      </a:lnTo>
                                      <a:lnTo>
                                        <a:pt x="395" y="564"/>
                                      </a:lnTo>
                                      <a:lnTo>
                                        <a:pt x="390" y="565"/>
                                      </a:lnTo>
                                      <a:lnTo>
                                        <a:pt x="386" y="567"/>
                                      </a:lnTo>
                                      <a:lnTo>
                                        <a:pt x="381" y="567"/>
                                      </a:lnTo>
                                      <a:lnTo>
                                        <a:pt x="375" y="567"/>
                                      </a:lnTo>
                                      <a:lnTo>
                                        <a:pt x="370" y="568"/>
                                      </a:lnTo>
                                      <a:lnTo>
                                        <a:pt x="365" y="567"/>
                                      </a:lnTo>
                                      <a:lnTo>
                                        <a:pt x="359" y="567"/>
                                      </a:lnTo>
                                      <a:lnTo>
                                        <a:pt x="354" y="567"/>
                                      </a:lnTo>
                                      <a:lnTo>
                                        <a:pt x="349" y="567"/>
                                      </a:lnTo>
                                      <a:lnTo>
                                        <a:pt x="344" y="567"/>
                                      </a:lnTo>
                                      <a:lnTo>
                                        <a:pt x="338" y="567"/>
                                      </a:lnTo>
                                      <a:lnTo>
                                        <a:pt x="333" y="567"/>
                                      </a:lnTo>
                                      <a:lnTo>
                                        <a:pt x="328" y="565"/>
                                      </a:lnTo>
                                      <a:lnTo>
                                        <a:pt x="322" y="564"/>
                                      </a:lnTo>
                                      <a:lnTo>
                                        <a:pt x="317" y="562"/>
                                      </a:lnTo>
                                      <a:lnTo>
                                        <a:pt x="311" y="562"/>
                                      </a:lnTo>
                                      <a:lnTo>
                                        <a:pt x="306" y="560"/>
                                      </a:lnTo>
                                      <a:lnTo>
                                        <a:pt x="300" y="557"/>
                                      </a:lnTo>
                                      <a:lnTo>
                                        <a:pt x="295" y="556"/>
                                      </a:lnTo>
                                      <a:lnTo>
                                        <a:pt x="290" y="554"/>
                                      </a:lnTo>
                                      <a:lnTo>
                                        <a:pt x="284" y="552"/>
                                      </a:lnTo>
                                      <a:lnTo>
                                        <a:pt x="279" y="549"/>
                                      </a:lnTo>
                                      <a:lnTo>
                                        <a:pt x="274" y="548"/>
                                      </a:lnTo>
                                      <a:lnTo>
                                        <a:pt x="268" y="544"/>
                                      </a:lnTo>
                                      <a:lnTo>
                                        <a:pt x="263" y="543"/>
                                      </a:lnTo>
                                      <a:lnTo>
                                        <a:pt x="258" y="540"/>
                                      </a:lnTo>
                                      <a:lnTo>
                                        <a:pt x="253" y="536"/>
                                      </a:lnTo>
                                      <a:lnTo>
                                        <a:pt x="249" y="535"/>
                                      </a:lnTo>
                                      <a:lnTo>
                                        <a:pt x="244" y="532"/>
                                      </a:lnTo>
                                      <a:lnTo>
                                        <a:pt x="238" y="528"/>
                                      </a:lnTo>
                                      <a:lnTo>
                                        <a:pt x="234" y="525"/>
                                      </a:lnTo>
                                      <a:lnTo>
                                        <a:pt x="230" y="522"/>
                                      </a:lnTo>
                                      <a:lnTo>
                                        <a:pt x="225" y="519"/>
                                      </a:lnTo>
                                      <a:lnTo>
                                        <a:pt x="220" y="516"/>
                                      </a:lnTo>
                                      <a:lnTo>
                                        <a:pt x="215" y="511"/>
                                      </a:lnTo>
                                      <a:lnTo>
                                        <a:pt x="210" y="508"/>
                                      </a:lnTo>
                                      <a:lnTo>
                                        <a:pt x="207" y="504"/>
                                      </a:lnTo>
                                      <a:lnTo>
                                        <a:pt x="203" y="501"/>
                                      </a:lnTo>
                                      <a:lnTo>
                                        <a:pt x="199" y="496"/>
                                      </a:lnTo>
                                      <a:lnTo>
                                        <a:pt x="195" y="493"/>
                                      </a:lnTo>
                                      <a:lnTo>
                                        <a:pt x="191" y="488"/>
                                      </a:lnTo>
                                      <a:lnTo>
                                        <a:pt x="188" y="485"/>
                                      </a:lnTo>
                                      <a:lnTo>
                                        <a:pt x="185" y="480"/>
                                      </a:lnTo>
                                      <a:lnTo>
                                        <a:pt x="182" y="477"/>
                                      </a:lnTo>
                                      <a:lnTo>
                                        <a:pt x="179" y="474"/>
                                      </a:lnTo>
                                      <a:lnTo>
                                        <a:pt x="177" y="471"/>
                                      </a:lnTo>
                                      <a:lnTo>
                                        <a:pt x="174" y="469"/>
                                      </a:lnTo>
                                      <a:lnTo>
                                        <a:pt x="179" y="466"/>
                                      </a:lnTo>
                                      <a:lnTo>
                                        <a:pt x="183" y="464"/>
                                      </a:lnTo>
                                      <a:lnTo>
                                        <a:pt x="188" y="463"/>
                                      </a:lnTo>
                                      <a:lnTo>
                                        <a:pt x="193" y="460"/>
                                      </a:lnTo>
                                      <a:lnTo>
                                        <a:pt x="198" y="458"/>
                                      </a:lnTo>
                                      <a:lnTo>
                                        <a:pt x="203" y="455"/>
                                      </a:lnTo>
                                      <a:lnTo>
                                        <a:pt x="206" y="453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215" y="455"/>
                                      </a:lnTo>
                                      <a:lnTo>
                                        <a:pt x="218" y="460"/>
                                      </a:lnTo>
                                      <a:lnTo>
                                        <a:pt x="223" y="463"/>
                                      </a:lnTo>
                                      <a:lnTo>
                                        <a:pt x="228" y="468"/>
                                      </a:lnTo>
                                      <a:lnTo>
                                        <a:pt x="233" y="471"/>
                                      </a:lnTo>
                                      <a:lnTo>
                                        <a:pt x="238" y="474"/>
                                      </a:lnTo>
                                      <a:lnTo>
                                        <a:pt x="242" y="479"/>
                                      </a:lnTo>
                                      <a:lnTo>
                                        <a:pt x="249" y="482"/>
                                      </a:lnTo>
                                      <a:lnTo>
                                        <a:pt x="252" y="485"/>
                                      </a:lnTo>
                                      <a:lnTo>
                                        <a:pt x="257" y="488"/>
                                      </a:lnTo>
                                      <a:lnTo>
                                        <a:pt x="261" y="492"/>
                                      </a:lnTo>
                                      <a:lnTo>
                                        <a:pt x="268" y="495"/>
                                      </a:lnTo>
                                      <a:lnTo>
                                        <a:pt x="273" y="498"/>
                                      </a:lnTo>
                                      <a:lnTo>
                                        <a:pt x="279" y="501"/>
                                      </a:lnTo>
                                      <a:lnTo>
                                        <a:pt x="284" y="503"/>
                                      </a:lnTo>
                                      <a:lnTo>
                                        <a:pt x="290" y="506"/>
                                      </a:lnTo>
                                      <a:lnTo>
                                        <a:pt x="295" y="509"/>
                                      </a:lnTo>
                                      <a:lnTo>
                                        <a:pt x="300" y="511"/>
                                      </a:lnTo>
                                      <a:lnTo>
                                        <a:pt x="304" y="512"/>
                                      </a:lnTo>
                                      <a:lnTo>
                                        <a:pt x="311" y="516"/>
                                      </a:lnTo>
                                      <a:lnTo>
                                        <a:pt x="316" y="517"/>
                                      </a:lnTo>
                                      <a:lnTo>
                                        <a:pt x="322" y="519"/>
                                      </a:lnTo>
                                      <a:lnTo>
                                        <a:pt x="327" y="520"/>
                                      </a:lnTo>
                                      <a:lnTo>
                                        <a:pt x="333" y="524"/>
                                      </a:lnTo>
                                      <a:lnTo>
                                        <a:pt x="338" y="524"/>
                                      </a:lnTo>
                                      <a:lnTo>
                                        <a:pt x="344" y="525"/>
                                      </a:lnTo>
                                      <a:lnTo>
                                        <a:pt x="349" y="525"/>
                                      </a:lnTo>
                                      <a:lnTo>
                                        <a:pt x="355" y="527"/>
                                      </a:lnTo>
                                      <a:lnTo>
                                        <a:pt x="362" y="528"/>
                                      </a:lnTo>
                                      <a:lnTo>
                                        <a:pt x="368" y="528"/>
                                      </a:lnTo>
                                      <a:lnTo>
                                        <a:pt x="373" y="530"/>
                                      </a:lnTo>
                                      <a:lnTo>
                                        <a:pt x="379" y="530"/>
                                      </a:lnTo>
                                      <a:lnTo>
                                        <a:pt x="386" y="528"/>
                                      </a:lnTo>
                                      <a:lnTo>
                                        <a:pt x="390" y="525"/>
                                      </a:lnTo>
                                      <a:lnTo>
                                        <a:pt x="395" y="524"/>
                                      </a:lnTo>
                                      <a:lnTo>
                                        <a:pt x="400" y="522"/>
                                      </a:lnTo>
                                      <a:lnTo>
                                        <a:pt x="405" y="519"/>
                                      </a:lnTo>
                                      <a:lnTo>
                                        <a:pt x="408" y="516"/>
                                      </a:lnTo>
                                      <a:lnTo>
                                        <a:pt x="413" y="514"/>
                                      </a:lnTo>
                                      <a:lnTo>
                                        <a:pt x="416" y="511"/>
                                      </a:lnTo>
                                      <a:lnTo>
                                        <a:pt x="418" y="506"/>
                                      </a:lnTo>
                                      <a:lnTo>
                                        <a:pt x="419" y="503"/>
                                      </a:lnTo>
                                      <a:lnTo>
                                        <a:pt x="422" y="500"/>
                                      </a:lnTo>
                                      <a:lnTo>
                                        <a:pt x="424" y="496"/>
                                      </a:lnTo>
                                      <a:lnTo>
                                        <a:pt x="424" y="492"/>
                                      </a:lnTo>
                                      <a:lnTo>
                                        <a:pt x="425" y="487"/>
                                      </a:lnTo>
                                      <a:lnTo>
                                        <a:pt x="427" y="484"/>
                                      </a:lnTo>
                                      <a:lnTo>
                                        <a:pt x="427" y="479"/>
                                      </a:lnTo>
                                      <a:lnTo>
                                        <a:pt x="427" y="474"/>
                                      </a:lnTo>
                                      <a:lnTo>
                                        <a:pt x="427" y="469"/>
                                      </a:lnTo>
                                      <a:lnTo>
                                        <a:pt x="425" y="464"/>
                                      </a:lnTo>
                                      <a:lnTo>
                                        <a:pt x="425" y="460"/>
                                      </a:lnTo>
                                      <a:lnTo>
                                        <a:pt x="424" y="455"/>
                                      </a:lnTo>
                                      <a:lnTo>
                                        <a:pt x="424" y="450"/>
                                      </a:lnTo>
                                      <a:lnTo>
                                        <a:pt x="422" y="445"/>
                                      </a:lnTo>
                                      <a:lnTo>
                                        <a:pt x="422" y="440"/>
                                      </a:lnTo>
                                      <a:lnTo>
                                        <a:pt x="419" y="436"/>
                                      </a:lnTo>
                                      <a:lnTo>
                                        <a:pt x="418" y="431"/>
                                      </a:lnTo>
                                      <a:lnTo>
                                        <a:pt x="418" y="426"/>
                                      </a:lnTo>
                                      <a:lnTo>
                                        <a:pt x="416" y="423"/>
                                      </a:lnTo>
                                      <a:lnTo>
                                        <a:pt x="414" y="418"/>
                                      </a:lnTo>
                                      <a:lnTo>
                                        <a:pt x="413" y="413"/>
                                      </a:lnTo>
                                      <a:lnTo>
                                        <a:pt x="410" y="408"/>
                                      </a:lnTo>
                                      <a:lnTo>
                                        <a:pt x="408" y="405"/>
                                      </a:lnTo>
                                      <a:lnTo>
                                        <a:pt x="405" y="399"/>
                                      </a:lnTo>
                                      <a:lnTo>
                                        <a:pt x="403" y="391"/>
                                      </a:lnTo>
                                      <a:lnTo>
                                        <a:pt x="400" y="384"/>
                                      </a:lnTo>
                                      <a:lnTo>
                                        <a:pt x="397" y="378"/>
                                      </a:lnTo>
                                      <a:lnTo>
                                        <a:pt x="394" y="370"/>
                                      </a:lnTo>
                                      <a:lnTo>
                                        <a:pt x="390" y="364"/>
                                      </a:lnTo>
                                      <a:lnTo>
                                        <a:pt x="387" y="357"/>
                                      </a:lnTo>
                                      <a:lnTo>
                                        <a:pt x="384" y="351"/>
                                      </a:lnTo>
                                      <a:lnTo>
                                        <a:pt x="381" y="343"/>
                                      </a:lnTo>
                                      <a:lnTo>
                                        <a:pt x="376" y="336"/>
                                      </a:lnTo>
                                      <a:lnTo>
                                        <a:pt x="373" y="330"/>
                                      </a:lnTo>
                                      <a:lnTo>
                                        <a:pt x="370" y="324"/>
                                      </a:lnTo>
                                      <a:lnTo>
                                        <a:pt x="367" y="317"/>
                                      </a:lnTo>
                                      <a:lnTo>
                                        <a:pt x="362" y="311"/>
                                      </a:lnTo>
                                      <a:lnTo>
                                        <a:pt x="359" y="303"/>
                                      </a:lnTo>
                                      <a:lnTo>
                                        <a:pt x="355" y="296"/>
                                      </a:lnTo>
                                      <a:lnTo>
                                        <a:pt x="351" y="290"/>
                                      </a:lnTo>
                                      <a:lnTo>
                                        <a:pt x="347" y="284"/>
                                      </a:lnTo>
                                      <a:lnTo>
                                        <a:pt x="343" y="277"/>
                                      </a:lnTo>
                                      <a:lnTo>
                                        <a:pt x="339" y="271"/>
                                      </a:lnTo>
                                      <a:lnTo>
                                        <a:pt x="335" y="264"/>
                                      </a:lnTo>
                                      <a:lnTo>
                                        <a:pt x="330" y="256"/>
                                      </a:lnTo>
                                      <a:lnTo>
                                        <a:pt x="327" y="250"/>
                                      </a:lnTo>
                                      <a:lnTo>
                                        <a:pt x="322" y="245"/>
                                      </a:lnTo>
                                      <a:lnTo>
                                        <a:pt x="317" y="239"/>
                                      </a:lnTo>
                                      <a:lnTo>
                                        <a:pt x="312" y="232"/>
                                      </a:lnTo>
                                      <a:lnTo>
                                        <a:pt x="308" y="226"/>
                                      </a:lnTo>
                                      <a:lnTo>
                                        <a:pt x="303" y="220"/>
                                      </a:lnTo>
                                      <a:lnTo>
                                        <a:pt x="298" y="213"/>
                                      </a:lnTo>
                                      <a:lnTo>
                                        <a:pt x="295" y="208"/>
                                      </a:lnTo>
                                      <a:lnTo>
                                        <a:pt x="290" y="202"/>
                                      </a:lnTo>
                                      <a:lnTo>
                                        <a:pt x="285" y="196"/>
                                      </a:lnTo>
                                      <a:lnTo>
                                        <a:pt x="281" y="189"/>
                                      </a:lnTo>
                                      <a:lnTo>
                                        <a:pt x="274" y="184"/>
                                      </a:lnTo>
                                      <a:lnTo>
                                        <a:pt x="269" y="178"/>
                                      </a:lnTo>
                                      <a:lnTo>
                                        <a:pt x="265" y="172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53" y="160"/>
                                      </a:lnTo>
                                      <a:lnTo>
                                        <a:pt x="249" y="156"/>
                                      </a:lnTo>
                                      <a:lnTo>
                                        <a:pt x="244" y="149"/>
                                      </a:lnTo>
                                      <a:lnTo>
                                        <a:pt x="238" y="143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26" y="133"/>
                                      </a:lnTo>
                                      <a:lnTo>
                                        <a:pt x="220" y="128"/>
                                      </a:lnTo>
                                      <a:lnTo>
                                        <a:pt x="215" y="124"/>
                                      </a:lnTo>
                                      <a:lnTo>
                                        <a:pt x="209" y="119"/>
                                      </a:lnTo>
                                      <a:lnTo>
                                        <a:pt x="204" y="112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185" y="98"/>
                                      </a:lnTo>
                                      <a:lnTo>
                                        <a:pt x="179" y="93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68" y="85"/>
                                      </a:lnTo>
                                      <a:lnTo>
                                        <a:pt x="161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36" y="64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3" y="5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96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pt;height:53.2pt" coordorigin="0,0" coordsize="1020,1064">
                      <v:rect id="shape_0" stroked="f" o:allowincell="t" style="position:absolute;left:0;top:0;width:1019;height:10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986,899" path="m830,0l835,2l840,3l843,6l846,8l851,11l856,14l859,18l865,22l870,26l875,30l881,34l886,40l892,45l899,50l903,54l910,59l916,64l922,70l927,75l934,82l940,86l946,91l951,96l957,101l962,106l967,110l972,115l977,120l981,125l985,128l985,138l986,147l986,157l986,166l985,174l983,182l983,190l981,198l978,205l975,211l972,218l969,222l965,227l962,232l957,237l954,242l950,245l945,250l940,253l935,256l929,259l924,262l918,264l913,269l905,270l899,272l894,274l887,277l881,278l875,282l867,283l862,285l854,286l848,288l840,290l833,291l825,293l821,296l813,298l806,301l800,302l793,304l785,307l779,310l773,312l766,315l762,320l755,323l749,326l742,331l738,334l733,339l728,344l723,349l719,355l715,362l711,368l706,374l703,381l699,389l696,397l693,405l692,414l690,424l685,434l679,442l674,451l669,459l661,467l655,474l650,482l644,488l636,494l629,501l621,507l615,514l607,518l599,523l591,530l585,534l577,539l569,544l559,547l551,552l543,555l535,560l526,563l518,568l508,571l500,574l491,578l483,582l475,586l465,590l457,594l449,597l440,600l432,605l422,608l414,611l406,614l399,619l391,622l383,627l375,632l367,637l359,642l352,646l344,651l338,656l332,662l325,669l319,674l313,680l306,688l301,694l295,702l290,709l285,717l281,726l276,734l273,744l268,754l265,763l262,774l260,786l257,797l255,810l249,813l241,819l234,822l228,827l220,834l214,838l206,843l201,850l193,854l187,861l180,866l176,872l169,878l163,885l158,891l155,899l148,896l144,894l139,893l134,890l129,888l125,886l120,885l115,882l110,880l105,878l101,877l98,875l93,874l88,872l83,870l78,869l74,867l69,866l64,864l61,862l56,861l53,859l48,858l43,858l40,856l35,854l32,853l27,853l21,850l13,848l10,834l7,821l4,808l2,795l0,782l0,771l0,758l0,747l0,734l2,723l2,712l5,701l7,688l10,678l12,667l16,656l19,646l24,635l27,624l32,614l37,605l43,594l48,584l55,574l59,563l66,554l72,544l80,534l85,525l93,515l101,506l109,498l115,486l123,478l131,467l139,459l147,450l155,440l163,430l172,422l180,413l188,403l196,394l206,386l214,376l222,366l231,357l239,349l247,338l255,330l263,318l271,310l279,301l287,291l295,282l303,272l311,262l317,253l325,242l333,232l340,222l346,213l352,203l359,194l362,194l367,195l371,195l376,198l379,198l386,200l391,202l397,203l403,205l408,208l414,208l421,211l426,213l432,214l438,216l445,218l451,219l456,222l462,222l467,226l472,227l478,229l483,230l488,232l491,234l496,235l499,237l504,238l508,240l512,245l513,238l516,232l518,226l523,219l524,213l528,208l531,203l534,198l537,192l540,186l545,181l548,176l551,170l556,165l559,160l564,155l569,150l574,146l577,139l582,134l586,130l591,125l596,120l601,117l606,112l610,107l615,102l620,99l625,94l631,91l636,86l642,83l647,78l652,75l658,70l664,67l669,64l674,59l680,56l687,54l692,50l698,46l703,43l709,40l715,38l722,35l728,32l733,30l739,27l746,26l752,22l757,21l763,18l770,16l776,14l782,13l789,10l793,8l800,6l806,5l813,3l819,3l825,2l830,0l830,0xe" fillcolor="#99bafa" stroked="f" o:allowincell="t" style="position:absolute;left:511;top:0;width:492;height:449;mso-wrap-style:none;v-text-anchor:middle;mso-position-horizontal-relative:char">
                        <v:fill o:detectmouseclick="t" type="solid" color2="#664505"/>
                        <v:stroke color="#3465a4" joinstyle="round" endcap="flat"/>
                        <w10:wrap type="none"/>
                      </v:shape>
                      <v:shape id="shape_0" coordsize="813,772" path="m70,410l75,407l81,404l86,400l92,399l97,396l103,392l108,389l114,386l119,383l125,380l130,376l137,373l141,370l146,367l151,362l157,359l162,356l167,351l172,348l176,343l181,338l186,335l191,330l196,327l200,322l205,319l210,314l215,311l219,306l224,301l229,296l234,293l237,288l242,284l245,279l250,274l254,269l258,266l262,261l267,256l270,252l275,248l280,244l283,239l288,234l291,231l296,226l301,221l304,218l309,213l312,208l315,204l318,200l323,196l328,192l331,189l334,184l339,180l342,176l347,173l350,168l355,165l358,162l363,159l369,152l376,144l382,138l390,133l396,125l403,119l409,114l415,108l422,101l428,96l433,90l439,85l446,79l450,74l457,69l463,66l469,60l474,55l479,52l485,47l492,44l498,39l505,36l511,32l517,28l524,24l530,21l538,18l544,15l552,12l555,12l559,10l563,8l567,8l571,7l575,5l578,4l583,4l586,2l591,2l594,2l598,2l603,0l606,0l611,0l614,0l619,0l622,0l627,2l630,2l635,2l638,2l643,4l646,4l651,5l654,7l659,7l662,8l667,8l670,10l675,12l678,13l683,15l686,16l691,16l696,20l702,21l708,26l716,29l723,32l731,37l737,40l743,45l750,50l755,53l761,58l766,64l770,68l775,72l778,77l783,82l786,88l790,92l793,98l796,104l798,111l801,117l802,124l802,127l804,132l805,135l805,140l805,143l807,148l807,151l809,156l809,159l809,164l810,167l810,172l810,176l812,180l812,184l812,189l812,192l812,197l812,202l813,207l812,210l812,215l812,218l812,223l812,226l812,231l812,236l812,239l810,242l810,247l809,250l809,253l809,261l809,268l805,274l805,280l804,287l802,293l801,298l798,303l796,306l794,311l791,312l788,316l783,319l780,324l775,327l770,330l766,335l761,338l755,343l750,348l743,352l737,357l731,362l724,367l718,370l712,376l704,381l699,386l691,389l684,396l678,399l672,405l665,408l661,415l654,418l648,423l643,428l638,432l632,436l629,440l624,444l621,448l616,452l613,455l608,460l605,464l600,468l595,474l591,479l586,484l581,488l576,493l571,498l565,504l560,511l555,516l551,522l546,528l540,533l535,538l528,544l525,549l519,554l514,560l509,565l506,572l501,576l497,581l492,584l487,589l484,594l481,599l477,602l474,607l471,608l468,613l463,618l460,623l455,628l452,632l447,639l444,647l439,652l436,660l431,664l426,672l423,679l419,687l417,690l414,695l412,698l411,701l406,708l403,716l398,720l395,728l391,733l388,740l385,744l382,751l380,754l377,759l376,762l374,767l372,770l372,772l0,452l70,410l70,410xe" fillcolor="#e34200" stroked="f" o:allowincell="t" style="position:absolute;left:204;top:359;width:406;height:385;mso-wrap-style:none;v-text-anchor:middle;mso-position-horizontal-relative:char">
                        <v:fill o:detectmouseclick="t" type="solid" color2="#1cbdff"/>
                        <v:stroke color="#3465a4" joinstyle="round" endcap="flat"/>
                        <w10:wrap type="none"/>
                      </v:shape>
                      <v:shape id="shape_0" coordsize="215,205" path="m94,3l88,5l81,6l76,10l72,11l65,13l61,16l57,18l53,21l48,22l45,24l40,27l37,30l30,35l26,40l19,45l16,50l11,56l10,62l6,67l5,74l3,78l2,85l0,90l0,96l0,101l0,107l0,112l2,117l3,122l5,128l6,131l8,136l10,141l11,146l14,152l19,158l22,163l27,170l32,174l40,179l43,181l46,182l49,184l54,187l59,189l64,190l67,192l72,194l76,195l80,197l84,198l89,198l92,200l97,202l100,202l105,203l110,203l113,203l118,203l121,205l127,205l135,205l140,203l147,203l153,202l159,200l166,198l172,197l178,195l186,194l191,192l198,190l201,189l205,187l209,186l212,186l213,186l215,186l174,104l112,0l94,3l94,3xe" fillcolor="#ffcc00" stroked="f" o:allowincell="t" style="position:absolute;left:39;top:732;width:107;height:101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399,670" path="m301,0l305,1l310,4l317,8l321,11l326,14l331,17l336,22l340,27l344,30l348,35l352,40l356,44l360,49l363,56l366,60l369,67l372,72l374,76l377,81l380,88l382,94l383,100l387,105l388,112l390,118l391,124l391,129l395,136l395,142l396,147l398,153l399,160l396,161l396,166l395,169l395,174l393,179l393,184l391,188l391,193l391,198l390,203l390,208l388,214l387,219l387,224l387,230l385,235l383,240l382,244l380,248l379,252l375,256l374,259l371,262l369,265l366,268l363,270l358,270l355,272l350,272l345,272l339,270l334,268l334,273l334,276l332,280l332,284l332,288l332,292l331,297l331,302l329,305l329,310l328,315l328,320l328,324l326,329l324,334l323,339l321,342l320,345l318,348l315,353l310,360l305,366l302,368l299,371l294,371l291,374l286,374l283,376l278,376l274,376l274,379l272,382l272,387l272,390l270,393l269,398l267,403l266,408l262,411l261,416l259,419l258,424l254,427l251,430l250,433l246,438l240,443l234,448l226,449l219,451l211,449l205,446l202,441l199,438l194,435l191,430l188,433l186,436l184,441l181,444l180,449l178,452l176,457l175,462l173,465l172,470l170,473l168,478l167,483l165,488l164,491l162,497l160,500l159,504l157,507l154,512l149,518l143,524l140,526l137,529l133,531l129,534l124,534l119,536l114,536l110,537l106,540l106,544l103,548l102,553l100,556l97,560l95,563l92,568l86,574l79,580l73,587l67,595l60,600l54,608l51,611l47,614l46,619l43,622l41,625l38,630l38,633l36,638l35,643l33,648l33,652l35,659l27,660l20,665l12,667l6,670l4,665l3,660l1,656l1,652l0,648l0,643l0,638l0,635l0,630l0,625l0,620l0,617l0,612l1,608l1,604l3,600l3,595l3,590l3,585l4,582l4,577l4,572l6,568l6,564l6,560l6,555l6,550l6,545l6,540l6,536l6,531l6,528l9,528l14,526l19,524l24,523l28,520l35,516l39,513l46,512l51,508l55,507l60,505l65,505l68,507l71,510l73,513l74,515l74,518l76,523l78,518l79,515l81,510l82,507l82,502l84,499l84,494l86,491l86,486l87,483l87,478l89,473l89,470l89,465l89,462l90,457l90,454l92,449l92,446l94,441l95,436l97,433l98,430l100,427l105,419l111,412l113,411l117,408l121,406l127,404l127,406l129,409l129,412l130,417l130,422l130,427l132,433l133,438l133,443l133,448l133,452l135,459l135,462l135,465l135,468l137,472l138,467l138,462l140,457l143,452l143,448l146,443l148,438l149,435l151,428l153,425l153,419l154,416l156,411l157,406l159,401l160,396l162,392l162,387l164,382l165,377l167,372l168,368l168,363l170,358l172,353l173,348l173,344l175,339l176,334l176,329l178,324l180,320l186,321l194,324l197,324l200,324l203,326l208,328l210,332l211,336l211,340l211,347l211,350l211,356l211,361l211,366l211,371l211,377l211,382l213,387l215,392l218,395l221,400l226,404l226,400l227,395l229,390l231,385l231,380l232,377l232,372l234,369l234,364l234,360l235,355l235,352l235,347l235,342l237,339l237,334l237,329l237,324l237,320l238,315l238,310l238,307l240,302l240,299l240,294l242,291l242,286l243,283l243,278l245,273l246,270l250,267l254,267l261,268l264,268l267,272l270,273l272,278l274,281l275,286l277,289l277,294l278,297l280,302l281,305l283,310l286,313l289,318l291,313l293,310l294,305l296,302l296,296l297,292l297,288l299,284l299,280l299,275l299,270l301,267l301,262l301,257l301,254l301,249l301,244l301,240l301,236l301,232l301,227l302,224l302,219l304,216l305,211l307,208l309,203l312,200l313,195l317,193l321,190l324,187l328,188l331,193l336,198l339,203l342,208l347,212l348,216l350,217l353,211l355,204l355,198l355,192l353,185l352,177l350,171l348,166l347,158l344,152l342,145l342,139l342,134l344,128l347,121l350,115l348,110l347,107l344,102l340,99l336,91l329,86l323,80l317,73l309,68l302,64l299,60l294,59l289,56l286,54l283,52l280,49l275,48l272,46l267,44l264,41l259,40l256,38l250,35l242,32l243,27l246,24l248,20l250,17l254,11l259,6l262,4l269,3l275,1l281,1l286,0l293,0l296,0l301,0l301,0xe" fillcolor="#ff7878" stroked="f" o:allowincell="t" style="position:absolute;left:401;top:373;width:199;height:334;mso-wrap-style:none;v-text-anchor:middle;mso-position-horizontal-relative:char">
                        <v:fill o:detectmouseclick="t" type="solid" color2="#008787"/>
                        <v:stroke color="#3465a4" joinstyle="round" endcap="flat"/>
                        <w10:wrap type="none"/>
                      </v:shape>
                      <v:shape id="shape_0" coordsize="409,529" path="m62,0l56,5l50,9l43,14l40,21l34,25l30,32l26,37l22,43l18,49l16,54l13,61l10,67l8,73l7,80l5,86l5,93l2,99l2,105l2,112l2,118l0,125l0,131l2,137l3,144l3,150l5,158l5,165l7,171l8,177l10,184l11,190l14,198l14,205l18,209l19,216l21,222l22,229l26,235l29,241l32,246l34,253l37,259l38,264l42,270l45,275l46,281l50,286l53,293l54,297l57,302l59,307l62,312l64,315l67,320l70,325l73,329l77,336l81,344l85,350l88,357l89,360l93,366l96,371l100,376l104,381l108,387l113,392l118,398l123,403l128,408l134,413l140,417l145,424l151,429l158,433l164,440l169,443l175,448l182,453l188,457l193,462l199,465l206,470l212,475l217,478l221,483l226,486l231,489l236,493l241,494l244,497l249,501l252,502l255,504l260,505l263,507l268,509l272,512l277,513l284,515l288,517l293,518l298,520l304,521l309,521l315,523l320,525l327,526l331,526l338,526l343,528l349,528l354,528l358,528l363,528l368,529l373,528l376,528l381,526l386,526l389,525l392,525l395,523l398,521l403,517l405,510l406,507l408,502l408,497l409,493l408,488l408,481l408,475l408,470l406,464l405,459l405,453l405,446l401,441l400,435l400,429l398,424l397,417l395,413l393,408l393,405l390,400l390,395l389,392l389,390l387,385l387,385l387,384l386,381l384,377l384,374l382,371l382,366l381,363l379,358l378,353l376,349l374,342l373,336l371,329l370,325l368,318l365,312l363,305l362,299l358,293l357,286l355,280l354,273l350,269l349,262l346,256l344,251l341,246l339,241l338,237l336,233l331,229l330,224l327,219l323,216l319,211l315,206l311,201l307,198l303,192l298,187l293,182l288,177l282,173l277,168l272,163l268,158l261,152l257,149l250,142l245,137l239,133l234,128l229,123l225,120l220,115l215,110l210,105l206,102l202,99l198,96l194,93l193,89l188,85l185,81l180,78l177,75l172,72l169,69l164,64l161,61l156,57l151,54l148,49l143,48l140,45l136,41l132,38l128,35l124,32l120,29l115,25l112,24l108,21l105,17l100,16l99,14l93,9l88,8l85,5l83,5l77,3l73,3l69,1l67,1l64,0l62,0l62,0xe" fillcolor="#ff8700" stroked="f" o:allowincell="t" style="position:absolute;left:92;top:626;width:203;height:264;mso-wrap-style:none;v-text-anchor:middle;mso-position-horizontal-relative:char">
                        <v:fill o:detectmouseclick="t" type="solid" color2="#0078ff"/>
                        <v:stroke color="#3465a4" joinstyle="round" endcap="flat"/>
                        <w10:wrap type="none"/>
                      </v:shape>
                      <v:shape id="shape_0" coordsize="250,175" path="m0,15l6,15l12,16l19,18l25,19l30,19l35,19l41,21l46,23l51,23l55,24l59,24l63,26l68,26l71,27l76,29l79,29l87,31l94,31l100,31l108,31l111,31l114,29l119,29l122,29l125,27l130,26l135,24l140,23l143,21l148,19l151,16l154,15l159,11l164,10l167,7l170,5l172,3l173,2l176,0l180,0l181,0l184,0l188,2l192,3l196,5l202,8l207,11l213,19l218,24l223,32l226,37l227,40l231,45l234,50l235,53l237,58l240,63l242,66l243,71l245,75l245,79l248,83l250,90l250,98l250,103l250,109l246,112l243,117l237,122l231,128l226,130l221,131l216,135l213,138l207,141l203,144l197,146l194,149l188,151l183,154l178,155l173,159l168,160l164,163l161,165l157,167l153,168l149,170l146,171l145,173l140,175l138,175l135,173l130,168l125,163l122,160l118,155l113,151l108,144l103,138l97,131l90,123l84,117l79,109l73,103l67,95l62,91l60,87l57,83l54,80l47,72l41,66l35,58l30,51l25,45l20,40l16,34l11,29l8,24l6,21l1,16l0,15l0,15xe" fillcolor="#ffff80" stroked="f" o:allowincell="t" style="position:absolute;left:79;top:726;width:124;height:86;mso-wrap-style:none;v-text-anchor:middle;mso-position-horizontal-relative:char">
                        <v:fill o:detectmouseclick="t" type="solid" color2="#00007f"/>
                        <v:stroke color="#3465a4" joinstyle="round" endcap="flat"/>
                        <w10:wrap type="none"/>
                      </v:shape>
                      <v:shape id="shape_0" coordsize="526,581" path="m0,90l4,83l8,79l13,74l18,71l23,66l27,61l32,58l37,53l40,50l45,45l50,42l55,40l58,35l63,34l67,31l72,29l77,26l80,23l85,21l88,19l93,16l98,15l101,13l105,11l109,10l113,8l117,7l121,7l125,5l129,5l133,3l137,3l144,2l150,2l156,0l164,0l171,0l176,0l182,0l188,0l193,0l198,2l203,2l207,3l212,3l217,3l220,3l223,5l227,5l231,7l236,8l242,11l247,15l255,18l258,21l263,23l266,26l271,27l274,31l279,32l282,35l287,39l290,40l295,45l300,47l305,50l309,53l314,56l319,59l324,64l328,67l335,71l340,75l344,79l349,82l354,87l359,90l363,93l368,98l373,101l378,106l383,109l387,114l391,117l395,120l400,125l405,128l410,133l414,136l419,141l422,144l426,147l430,151l434,154l442,160l448,168l453,175l459,181l464,186l469,192l472,197l475,203l478,207l481,213l485,218l488,224l491,229l494,235l496,240l499,247l500,251l504,258l507,264l508,269l510,275l513,282l515,287l515,293l516,299l520,306l520,311l521,317l523,322l524,328l524,333l524,339l524,346l526,352l526,357l526,363l526,368l526,375l524,379l524,384l524,391l524,397l523,402l521,408l520,413l520,419l516,424l515,431l515,435l513,442l512,447l510,453l507,458l507,464l504,469l500,474l499,479l497,485l494,488l492,493l489,498l488,503l483,506l481,511l478,515l475,519l472,522l469,527l465,530l464,533l459,535l456,538l451,541l448,543l443,546l438,547l435,551l430,552l426,554l421,557l416,559l413,560l408,562l403,563l399,567l395,568l391,568l386,570l383,571l378,573l370,575l365,576l359,578l356,579l354,579l354,581l308,437l141,199l139,197l134,194l131,192l129,191l125,189l120,186l115,183l110,179l105,178l99,175l93,170l86,168l82,163l75,160l69,157l64,154l58,151l51,147l45,143l40,139l35,136l31,135l26,131l23,128l20,127l16,123l13,120l12,119l12,114l10,111l8,104l5,101l4,96l2,93l0,90l0,90xe" fillcolor="#ffccbf" stroked="f" o:allowincell="t" style="position:absolute;left:128;top:574;width:262;height:289;mso-wrap-style:none;v-text-anchor:middle;mso-position-horizontal-relative:char">
                        <v:fill o:detectmouseclick="t" type="solid" color2="#003340"/>
                        <v:stroke color="#3465a4" joinstyle="round" endcap="flat"/>
                        <w10:wrap type="none"/>
                      </v:shape>
                      <v:shape id="shape_0" coordsize="272,121" path="m145,0l150,0l153,0l158,0l162,0l166,0l170,0l175,0l180,1l183,1l188,1l193,3l196,5l201,5l204,6l209,6l212,9l215,9l220,11l223,13l228,14l231,16l234,17l237,19l242,22l248,27l256,32l263,37l271,45l271,48l271,53l271,56l272,61l268,62l264,62l261,62l258,61l253,56l250,51l245,46l241,43l237,43l236,43l233,46l229,51l225,51l221,51l218,53l215,53l207,53l201,53l194,51l188,49l180,48l174,46l167,43l161,41l155,38l148,37l142,35l134,33l127,32l121,33l123,37l127,40l131,41l135,45l140,46l145,46l150,48l155,49l159,51l164,51l167,53l172,56l175,57l178,62l182,65l183,72l178,75l172,78l164,75l158,73l150,70l143,67l137,64l129,61l123,59l116,56l110,54l102,53l96,51l89,51l84,49l81,49l76,49l73,49l67,49l59,51l65,56l72,59l78,61l86,64l89,64l92,64l96,65l100,67l104,67l108,69l112,70l115,70l123,73l129,75l135,78l142,81l147,86l151,91l153,94l156,97l156,102l159,105l156,109l156,113l155,117l153,121l148,117l145,115l140,112l137,110l132,107l127,105l123,102l119,101l115,97l110,96l105,94l102,93l97,89l92,88l88,88l84,86l78,83l75,83l69,81l65,80l59,78l54,78l49,78l45,78l40,77l35,77l30,77l26,77l19,77l14,77l10,78l5,78l3,75l3,72l2,67l0,64l2,59l3,56l5,53l8,51l13,48l19,46l24,41l30,40l37,35l40,29l46,27l53,27l57,24l64,24l69,21l75,19l81,16l88,14l92,13l99,9l104,8l110,6l116,5l123,5l129,3l135,3l140,1l145,0l145,0xe" fillcolor="#f57575" stroked="f" o:allowincell="t" style="position:absolute;left:143;top:586;width:135;height:60;mso-wrap-style:none;v-text-anchor:middle;mso-position-horizontal-relative:char">
                        <v:fill o:detectmouseclick="t" type="solid" color2="#0a8a8a"/>
                        <v:stroke color="#3465a4" joinstyle="round" endcap="flat"/>
                        <w10:wrap type="none"/>
                      </v:shape>
                      <v:shape id="shape_0" coordsize="199,213" path="m138,0l143,2l151,5l157,5l165,8l172,8l180,8l186,5l194,2l194,5l197,10l199,13l199,18l194,24l188,29l181,36l175,42l170,48l164,55l159,61l154,69l148,74l143,82l137,88l132,96l127,103l122,109l116,116l111,124l111,127l111,133l111,138l111,143l111,148l111,154l111,159l111,164l110,168l110,173l107,178l105,183l102,188l99,191l94,196l87,199l83,204l76,205l70,205l64,205l56,205l49,205l43,208l36,213l32,212l27,210l22,208l19,207l13,204l8,199l3,191l1,186l0,181l0,178l0,173l0,170l0,165l0,162l1,157l1,154l1,149l3,144l5,141l8,138l9,133l11,130l13,125l16,122l21,117l27,112l28,106l30,101l32,96l35,93l36,88l40,84l43,80l46,77l52,69l59,63l62,60l67,56l70,53l75,52l78,47l83,45l86,42l91,39l94,36l97,32l102,29l107,26l110,23l113,20l118,16l121,13l126,10l129,7l134,2l138,0l138,0xe" fillcolor="#7000ff" stroked="f" o:allowincell="t" style="position:absolute;left:528;top:323;width:98;height:106;mso-wrap-style:none;v-text-anchor:middle;mso-position-horizontal-relative:char">
                        <v:fill o:detectmouseclick="t" type="solid" color2="#8fff00"/>
                        <v:stroke color="#3465a4" joinstyle="round" endcap="flat"/>
                        <w10:wrap type="none"/>
                      </v:shape>
                      <v:shape id="shape_0" coordsize="798,822" path="m552,3l557,1l564,1l570,0l576,0l583,0l589,0l594,0l600,0l606,0l611,1l618,1l624,3l630,5l635,6l642,8l648,9l654,11l659,13l664,16l670,17l675,19l681,24l686,25l691,29l696,32l700,35l705,38l712,43l715,46l721,49l724,54l731,57l734,62l739,65l742,70l747,75l750,78l753,83l756,88l761,94l764,97l767,104l769,109l774,113l775,118l778,125l782,129l783,136l785,141l788,147l790,152l791,158l791,165l793,171l794,177l796,184l796,189l796,195l796,201l798,208l796,214l796,221l796,227l796,235l794,243l794,253l793,262l791,270l790,280l788,289l785,297l782,305l778,313l774,321l771,329l767,337l763,345l758,353l753,360l748,368l742,374l737,381l731,387l724,395l718,401l712,408l705,414l699,421l691,427l685,433l678,440l672,446l664,453l656,457l649,464l642,470l634,477l626,481l619,488l611,494l603,499l595,505l589,512l581,518l573,523l565,529l557,536l551,542l543,547l535,553l528,560l522,566l514,573l508,579l501,585l495,593l489,600l482,606l476,614l471,621l465,629l460,635l455,643l450,651l446,659l442,667l438,675l435,685l431,688l428,691l425,696l423,701l422,704l419,709l417,712l415,717l414,720l411,725l411,728l409,733l406,737l406,742l404,747l403,752l401,757l399,760l396,765l396,769l393,774l392,777l392,782l390,787l387,792l385,795l384,800l382,805l380,809l379,813l376,817l374,822l369,822l366,821l363,821l360,821l352,817l345,817l345,808l347,800l349,790l350,781l352,773l355,763l356,755l360,747l363,739l366,731l368,723l372,715l376,705l380,697l384,691l388,683l393,675l396,667l401,659l407,653l411,645l417,637l422,630l428,622l433,616l438,608l444,601l450,593l455,587l462,581l468,574l474,568l481,560l487,553l492,547l500,541l506,533l513,526l519,520l527,513l533,507l540,501l546,496l554,489l560,483l568,477l575,470l583,464l589,457l597,453l603,446l611,440l618,433l626,427l634,421l642,416l648,409l656,403l662,398l670,392l677,385l685,381l691,374l700,369l704,363l708,358l713,352l718,347l721,341l726,334l729,328l732,323l735,317l739,310l742,304l743,297l747,289l748,283l750,277l751,270l751,262l753,256l753,248l755,241l755,235l755,227l755,221l755,214l755,206l753,200l751,192l751,185l750,179l748,173l747,166l745,160l742,153l740,145l737,141l735,134l732,128l728,121l724,117l723,110l718,104l713,99l708,94l705,89l700,85l696,80l691,75l686,72l681,67l675,64l669,59l664,57l657,53l651,51l645,48l640,48l632,45l626,43l618,41l611,41l603,40l597,40l589,40l581,41l571,43l560,45l549,48l540,51l530,53l521,57l511,61l501,65l492,70l484,75l474,80l465,86l457,91l449,97l441,104l433,112l423,118l415,125l407,133l399,139l392,147l384,155l377,163l369,171l361,179l355,187l345,195l339,203l333,211l325,221l318,230l310,238l302,246l296,254l288,262l282,272l274,280l266,288l258,296l251,304l243,312l235,320l229,328l221,336l213,342l205,350l199,358l191,365l183,371l175,377l165,384l157,390l149,397l140,401l132,406l124,411l114,416l105,421l95,424l87,429l78,430l68,435l59,437l49,438l44,437l38,435l33,433l30,432l25,432l22,432l17,430l14,430l9,430l6,429l1,425l0,424l8,421l19,417l27,414l38,411l46,406l55,401l65,398l75,392l83,387l91,382l100,376l108,369l118,363l126,357l135,350l143,344l153,336l161,329l169,321l177,313l184,305l192,299l200,289l210,283l216,275l226,267l234,257l242,249l250,241l258,233l266,225l274,216l282,208l290,198l298,190l306,182l313,173l321,165l331,157l339,149l347,141l355,133l363,123l371,117l379,109l387,101l396,94l406,86l414,80l422,72l430,65l439,59l447,53l457,46l466,40l476,35l484,29l493,24l503,21l513,16l522,13l532,8l543,5l552,3l552,3xe" fillcolor="black" stroked="f" o:allowincell="t" style="position:absolute;left:217;top:350;width:398;height:4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4,622" path="m198,0l204,0l212,1l220,1l230,5l236,6l244,8l252,9l261,13l268,14l276,17l284,21l292,24l300,25l308,30l316,33l324,38l330,43l338,46l344,51l354,56l360,59l368,65l375,70l383,75l389,80l395,86l402,91l410,97l416,104l422,109l429,115l437,123l441,128l448,134l454,141l461,147l465,153l472,161l476,168l483,176l488,182l492,189l499,197l504,203l508,211l513,219l518,225l523,233l527,241l531,249l535,257l539,265l542,272l547,280l550,288l553,296l556,304l559,312l561,320l566,328l567,336l569,344l570,352l574,360l574,365l574,369l574,374l574,381l574,385l572,392l572,397l572,401l570,406l570,413l569,417l569,424l567,429l566,435l566,440l564,445l562,449l561,456l559,461l558,465l556,470l553,477l551,481l550,486l547,491l545,497l542,502l540,507l537,512l534,517l532,521l529,528l526,531l523,536l519,541l516,545l513,549l510,553l507,557l504,561l499,565l496,569l491,573l488,576l483,579l478,584l475,587l470,590l465,593l461,597l456,598l451,601l446,603l441,606l437,608l432,611l427,613l421,614l416,616l411,617l405,619l400,621l394,621l389,622l387,619l387,614l387,611l387,606l386,603l386,598l386,593l386,590l394,587l402,584l410,581l416,577l422,573l430,569l437,565l445,560l449,555l456,550l461,544l467,539l472,534l478,528l483,523l488,517l491,510l494,504l499,497l502,491l505,485l508,477l512,470l515,464l516,456l519,449l521,441l523,435l524,427l524,421l526,411l527,405l527,397l527,389l527,381l527,374l527,365l526,358l526,350l524,342l523,334l521,328l519,320l518,312l515,304l513,297l510,289l508,283l505,275l502,267l497,261l494,253l491,246l486,240l483,233l478,227l473,221l467,213l462,206l457,201l451,195l446,190l440,184l433,179l429,174l426,169l421,165l416,161l411,157l408,152l403,147l398,144l394,139l389,134l384,129l379,126l375,121l370,118l365,113l360,109l355,105l351,101l344,97l340,94l335,89l330,86l325,83l320,80l314,77l309,73l303,70l298,67l293,65l289,62l282,61l277,57l271,56l266,53l261,51l255,49l249,48l244,46l239,45l233,45l226,43l222,43l217,41l211,41l206,41l199,41l195,41l188,43l183,43l177,43l172,43l166,46l160,48l155,48l150,51l144,53l139,56l132,57l128,61l121,64l117,67l110,72l105,75l101,80l96,81l93,83l88,85l85,88l78,91l74,96l69,101l64,105l61,110l59,115l54,118l51,121l47,125l43,126l39,128l34,129l27,129l21,128l15,126l10,126l7,125l4,123l0,117l2,110l4,107l5,102l8,99l11,94l15,89l19,86l24,81l29,77l34,72l40,67l45,62l51,57l58,53l64,49l69,45l75,41l82,38l86,33l93,30l97,27l102,24l107,22l112,21l115,19l118,17l121,16l126,14l132,13l137,11l144,11l150,9l156,8l163,6l171,5l175,3l182,3l187,1l191,1l195,0l198,0l198,0xe" fillcolor="black" stroked="f" o:allowincell="t" style="position:absolute;left:115;top:562;width:285;height:3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77" path="m30,0l35,0l40,3l46,6l53,11l59,14l67,21l72,26l80,32l83,38l88,45l89,51l91,58l89,62l86,67l83,70l80,72l77,75l72,77l67,77l62,77l59,77l54,77l50,77l45,77l42,77l37,77l32,77l29,77l26,75l21,74l16,70l11,67l7,62l3,56l2,50l2,45l0,38l2,30l3,26l7,19l11,13l16,6l19,5l22,3l26,2l30,0l30,0xe" fillcolor="#6bfc0a" stroked="f" o:allowincell="t" style="position:absolute;left:191;top:604;width:44;height:37;mso-wrap-style:none;v-text-anchor:middle;mso-position-horizontal-relative:char">
                        <v:fill o:detectmouseclick="t" type="solid" color2="#9403f5"/>
                        <v:stroke color="#3465a4" joinstyle="round" endcap="flat"/>
                        <w10:wrap type="none"/>
                      </v:shape>
                      <v:shape id="shape_0" coordsize="87,78" path="m54,0l59,0l62,1l65,3l70,4l75,8l81,16l83,17l84,22l86,25l87,30l87,33l87,38l87,41l87,46l87,51l86,54l84,57l83,62l79,67l75,73l71,75l68,76l64,76l60,78l56,76l51,76l46,75l41,73l36,75l32,75l27,75l22,75l19,73l16,72l13,70l9,68l5,62l3,57l0,51l1,43l1,40l1,35l1,32l5,28l8,22l13,17l17,12l24,11l28,9l32,11l36,11l41,12l44,8l48,4l51,3l54,0l54,0xe" fillcolor="#0391f2" stroked="f" o:allowincell="t" style="position:absolute;left:252;top:657;width:43;height:38;mso-wrap-style:none;v-text-anchor:middle;mso-position-horizontal-relative:char">
                        <v:fill o:detectmouseclick="t" type="solid" color2="#fc6e0d"/>
                        <v:stroke color="#3465a4" joinstyle="round" endcap="flat"/>
                        <w10:wrap type="none"/>
                      </v:shape>
                      <v:shape id="shape_0" coordsize="87,78" path="m49,0l52,0l57,0l60,2l63,3l70,5l74,10l78,13l82,18l84,22l86,27l86,32l87,38l86,43l86,48l84,53l81,58l78,62l74,67l70,72l63,75l55,77l49,78l44,78l41,77l36,75l33,75l28,72l25,70l20,66l15,62l12,61l9,58l8,54l4,53l1,46l1,43l0,37l1,32l4,26l8,22l11,16l15,13l20,8l27,6l33,2l38,2l43,0l49,0l49,0xe" fillcolor="#4ded5e" stroked="f" o:allowincell="t" style="position:absolute;left:302;top:728;width:43;height:38;mso-wrap-style:none;v-text-anchor:middle;mso-position-horizontal-relative:char">
                        <v:fill o:detectmouseclick="t" type="solid" color2="#b212a1"/>
                        <v:stroke color="#3465a4" joinstyle="round" endcap="flat"/>
                        <w10:wrap type="none"/>
                      </v:shape>
                      <v:shape id="shape_0" coordsize="399,294" path="m320,0l324,0l332,3l339,6l347,9l353,14l361,19l366,24l372,30l377,36l383,43l385,46l387,49l388,54l391,57l393,62l395,65l396,68l398,73l398,76l398,81l398,86l399,89l398,94l396,97l393,102l393,107l390,110l388,115l387,118l385,124l380,123l377,120l374,118l371,116l366,110l363,105l361,99l359,92l358,86l358,80l356,73l355,67l352,60l350,56l345,49l340,46l337,43l332,43l329,41l324,41l320,43l315,46l310,48l305,52l302,54l297,57l294,62l291,65l283,72l277,80l274,83l270,88l267,91l266,96l262,99l259,104l256,108l254,112l251,116l248,120l246,124l245,129l242,132l240,137l237,142l235,147l232,152l231,156l229,160l227,164l224,169l223,174l219,179l218,184l215,187l213,192l211,196l210,201l207,204l205,209l202,214l200,219l197,222l195,227l192,230l191,235l188,240l186,243l181,248l180,251l176,254l173,259l172,262l168,267l162,273l154,281l148,288l140,294l135,289l130,284l125,280l122,275l117,268l116,264l113,257l113,252l109,246l108,241l106,235l106,230l105,224l105,217l105,211l106,206l106,198l106,193l106,185l106,179l106,172l108,166l108,160l109,155l109,147l109,142l111,134l111,128l111,123l111,116l111,110l111,105l108,108l103,112l100,115l98,120l94,123l92,128l89,132l87,137l84,142l81,145l79,152l78,156l74,160l73,164l71,169l68,174l66,179l63,182l60,187l57,192l55,195l52,198l49,203l47,206l43,209l39,212l35,216l31,219l28,220l23,224l19,225l16,228l12,224l11,219l8,214l6,209l4,204l3,200l1,195l1,190l1,185l0,180l0,174l0,169l0,164l0,160l1,155l1,150l1,144l1,139l1,132l3,128l3,123l4,118l6,113l8,108l8,102l9,97l9,92l11,88l11,83l12,78l14,73l16,70l22,72l30,75l33,76l36,78l39,80l44,83l43,84l43,88l43,92l43,97l41,100l41,107l41,112l41,118l41,123l41,128l41,132l41,137l41,140l41,144l41,147l41,150l46,144l51,137l54,132l55,129l57,124l59,121l60,118l62,113l63,110l66,107l66,102l68,99l71,94l73,91l74,88l76,83l78,80l81,76l84,70l90,64l92,60l95,57l98,56l103,54l106,52l111,49l116,48l121,48l125,52l129,57l132,62l135,67l138,72l140,78l141,84l145,91l145,96l145,100l146,107l146,113l146,120l146,126l146,132l146,139l145,145l145,152l143,156l143,163l141,169l141,176l141,182l141,188l140,195l140,203l140,208l141,216l141,220l143,227l145,233l146,240l148,236l151,232l152,228l156,225l157,220l160,216l164,212l165,209l167,204l170,201l172,196l175,193l176,188l178,184l181,180l183,176l186,171l188,168l189,163l191,158l194,155l195,150l197,145l200,142l202,137l205,132l207,129l210,124l211,121l213,116l216,113l218,108l221,104l223,99l224,96l227,91l229,88l232,83l235,80l237,76l240,72l242,67l245,64l248,60l254,52l259,46l266,38l272,32l278,25l286,20l289,16l293,14l297,11l301,8l305,6l310,3l315,1l320,0l320,0xe" fillcolor="#7000ff" stroked="f" o:allowincell="t" style="position:absolute;left:347;top:497;width:199;height:146;mso-wrap-style:none;v-text-anchor:middle;mso-position-horizontal-relative:char">
                        <v:fill o:detectmouseclick="t" type="solid" color2="#8fff00"/>
                        <v:stroke color="#3465a4" joinstyle="round" endcap="flat"/>
                        <w10:wrap type="none"/>
                      </v:shape>
                      <v:shape id="shape_0" coordsize="387,352" path="m231,0l234,3l239,10l242,14l244,19l247,24l249,30l249,37l250,43l250,48l250,54l250,61l249,67l249,74l247,80l245,86l244,94l242,99l239,106l237,112l236,120l233,126l231,133l229,139l228,147l225,154l223,160l222,166l220,173l220,179l218,186l218,192l218,198l218,203l218,208l218,213l218,219l218,224l218,229l218,235l218,240l223,243l226,246l229,250l234,253l239,250l244,246l247,243l252,240l257,237l261,234l265,230l269,229l274,224l277,221l282,218l287,214l290,210l295,208l298,203l304,200l308,197l311,194l315,189l319,186l323,182l327,178l331,174l336,171l339,166l343,163l346,158l351,155l354,152l358,149l362,144l366,141l371,142l378,147l382,152l387,157l382,163l378,168l373,174l370,181l363,187l358,192l354,197l349,203l343,208l338,214l331,219l327,224l320,229l315,235l309,240l304,245l296,250l290,254l285,259l279,264l271,267l266,272l260,275l253,280l247,285l241,288l234,293l228,296l222,299l217,304l210,307l204,310l198,304l194,298l190,290l188,285l185,277l183,270l182,264l182,258l180,250l180,243l180,237l180,229l180,222l182,216l182,208l185,202l185,195l186,187l188,181l190,173l191,166l193,160l193,152l196,146l196,139l198,131l198,125l199,118l199,112l199,104l199,98l199,93l196,96l193,99l190,102l188,107l185,112l182,115l180,120l177,125l174,128l172,133l171,136l167,141l166,144l164,149l161,154l159,158l158,163l156,166l153,171l151,176l150,179l147,184l145,189l143,194l142,197l140,202l139,206l136,210l134,214l132,219l129,224l128,229l126,232l124,237l121,240l120,245l116,250l115,253l113,258l110,262l108,266l107,270l104,275l100,278l99,283l96,286l94,291l93,294l88,298l86,302l81,306l80,310l77,314l73,317l70,322l67,325l61,331l53,339l50,341l45,346l42,349l37,352l32,350l29,350l24,349l21,347l18,346l13,346l10,344l5,342l5,339l3,334l2,331l2,326l0,320l0,312l0,306l0,298l0,291l2,285l2,277l3,270l3,262l5,258l7,250l8,243l10,237l11,230l13,224l15,216l18,210l19,203l21,197l22,190l26,184l27,178l30,171l32,163l34,157l37,150l38,144l40,138l42,131l45,125l48,120l54,117l61,112l69,109l70,114l72,120l72,126l72,133l72,139l72,144l70,150l70,157l69,163l67,168l64,174l64,181l61,186l59,192l56,198l54,205l51,210l50,216l48,221l46,227l43,234l42,238l40,245l40,251l38,258l37,264l37,270l38,275l38,282l40,288l42,294l45,301l48,296l51,291l54,286l59,283l61,278l64,274l67,269l70,264l73,259l77,254l78,250l81,245l85,240l88,235l89,230l93,226l94,221l97,216l99,210l102,206l104,200l107,195l108,190l110,186l113,181l115,176l116,170l120,166l121,160l124,155l126,150l129,146l131,141l134,136l136,131l137,126l139,120l142,115l143,110l147,106l148,101l151,96l155,91l156,86l159,82l163,77l166,72l169,67l171,62l174,58l177,53l180,50l185,45l188,40l191,35l196,32l199,27l202,24l207,19l212,14l217,11l220,6l225,3l231,0l231,0xe" fillcolor="#8aa1ff" stroked="f" o:allowincell="t" style="position:absolute;left:131;top:288;width:192;height:175;mso-wrap-style:none;v-text-anchor:middle;mso-position-horizontal-relative:char">
                        <v:fill o:detectmouseclick="t" type="solid" color2="#755e00"/>
                        <v:stroke color="#3465a4" joinstyle="round" endcap="flat"/>
                        <w10:wrap type="none"/>
                      </v:shape>
                      <v:shape id="shape_0" coordsize="247,210" path="m11,0l18,5l22,12l24,13l27,18l27,23l30,26l30,29l32,34l32,37l33,42l35,47l35,50l35,56l37,61l37,64l37,69l37,74l38,79l38,82l40,87l40,92l41,96l41,101l43,104l45,109l48,114l49,117l53,120l54,125l59,128l61,122l62,116l64,109l64,103l65,96l65,88l67,84l68,77l68,69l72,63l73,56l76,52l81,45l86,40l89,37l92,36l96,34l100,32l105,32l110,32l113,34l118,37l123,39l126,42l127,44l132,48l132,52l135,55l137,60l139,64l140,68l142,72l142,77l143,82l145,85l145,90l145,95l147,100l148,104l150,109l151,114l153,119l154,124l156,127l159,132l162,136l164,140l169,144l172,148l177,151l182,146l186,141l190,135l193,130l196,125l197,119l201,112l202,108l204,101l205,95l207,88l210,84l212,77l215,72l220,68l225,64l229,69l236,74l240,79l247,84l247,87l245,92l244,96l244,103l242,108l240,112l237,119l237,125l234,130l231,136l229,143l226,148l223,154l220,159l215,164l212,170l207,173l204,178l199,181l196,184l191,186l186,188l182,189l177,191l172,191l167,191l162,188l158,186l151,183l148,178l142,173l139,167l135,162l132,157l131,152l127,148l126,141l124,136l123,132l121,127l118,120l118,116l116,111l115,106l113,101l110,96l108,92l107,87l104,93l102,100l100,106l97,112l96,120l94,127l92,133l91,141l89,148l88,154l86,162l86,168l83,176l81,183l80,189l78,197l73,197l70,199l67,200l64,202l56,205l49,210l45,204l43,197l40,191l37,186l35,180l32,173l29,168l27,162l24,157l22,151l21,144l18,140l16,133l14,127l13,122l11,116l10,111l8,104l6,98l5,92l3,85l3,79l2,74l2,68l0,61l0,55l0,48l0,42l0,36l0,29l0,23l0,16l0,12l3,8l8,5l11,0l11,0xe" fillcolor="#ff8700" stroked="f" o:allowincell="t" style="position:absolute;left:0;top:943;width:122;height:104;mso-wrap-style:none;v-text-anchor:middle;mso-position-horizontal-relative:char">
                        <v:fill o:detectmouseclick="t" type="solid" color2="#0078ff"/>
                        <v:stroke color="#3465a4" joinstyle="round" endcap="flat"/>
                        <w10:wrap type="none"/>
                      </v:shape>
                      <v:shape id="shape_0" coordsize="47,37" path="m0,23l11,37l33,36l47,20l28,2l1,0l0,23l0,23xe" fillcolor="black" stroked="f" o:allowincell="t" style="position:absolute;left:157;top:831;width:2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154" path="m134,61l138,68l143,74l146,80l151,88l154,95l157,103l159,106l161,109l162,114l164,117l162,120l162,122l156,127l149,132l143,136l137,141l130,144l122,148l116,149l110,152l105,152l102,152l97,154l94,154l91,154l86,154l83,154l79,154l75,154l71,154l68,152l63,152l57,151l51,149l43,146l36,143l32,140l25,136l19,132l16,127l11,120l8,116l3,109l1,103l0,95l0,88l0,84l0,80l0,76l1,71l1,66l3,63l5,58l6,55l9,47l13,40l16,34l19,28l22,20l27,13l32,7l35,0l40,0l44,2l49,4l54,5l59,5l63,7l68,10l71,12l68,15l65,20l60,24l57,29l54,34l49,39l46,44l44,50l41,55l40,60l38,66l38,72l38,76l38,79l38,82l40,87l40,90l41,93l43,98l44,103l52,108l59,111l63,112l68,114l71,114l76,116l81,116l86,116l91,116l95,114l102,112l108,111l114,108l121,106l124,100l127,93l129,87l130,82l130,76l132,71l132,66l134,61l134,61xe" fillcolor="black" stroked="f" o:allowincell="t" style="position:absolute;left:510;top:367;width:81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8,788" path="m592,41l589,41l584,43l580,43l576,46l570,48l562,52l556,56l549,60l543,65l538,70l532,75l525,81l521,88l516,94l510,100l506,107l502,113l497,121l494,128l489,136l486,142l481,150l478,156l473,164l470,171l465,180l462,187l457,195l454,201l449,209l446,217l441,224l436,232l433,240l428,246l425,254l420,262l417,270l412,276l408,284l404,291l400,299l395,307l390,313l385,321l382,329l377,336l373,344l368,350l365,358l358,366l355,372l350,380l346,387l341,395l336,401l331,409l326,416l320,422l315,430l309,436l304,444l299,451l295,457l288,465l283,472l277,478l272,484l266,491l260,499l253,504l248,512l242,518l236,524l229,531l223,537l217,544l210,550l202,556l196,563l189,568l183,576l180,579l175,584l170,587l167,592l162,596l158,600l153,604l150,608l143,612l138,616l134,620l129,624l124,628l119,633l115,636l110,641l105,646l100,649l95,654l91,657l84,662l80,665l75,670l70,675l65,680l60,683l56,688l52,691l48,696l43,700l40,705l35,710l30,707l25,705l21,704l17,702l13,700l8,699l3,697l0,696l3,689l8,684l13,678l17,673l22,667l29,662l32,656l38,652l43,646l48,641l52,635l59,630l64,625l70,620l75,614l81,609l86,604l92,600l97,595l103,590l108,584l115,580l119,574l126,571l132,564l137,560l142,555l148,550l154,544l161,540l166,536l172,531l178,526l183,520l188,515l194,510l199,504l205,499l210,494l217,489l221,484l228,478l232,473l239,468l244,462l248,457l253,451l260,446l263,440l269,435l272,428l279,424l282,417l287,411l291,404l296,400l301,393l304,387l309,382l312,376l317,368l320,363l323,356l328,350l331,344l336,339l341,334l344,328l347,321l352,316l355,310l358,305l361,299l366,292l368,286l373,280l376,273l379,267l382,260l385,256l389,248l390,241l393,235l396,228l400,222l403,216l404,209l409,203l411,195l414,188l417,182l420,176l424,169l427,163l428,158l433,152l436,144l439,139l443,132l446,126l449,120l452,113l455,107l460,102l463,96l467,91l471,84l475,80l479,73l482,70l487,64l492,59l497,54l502,49l506,46l513,41l518,36l522,32l529,28l535,25l541,22l548,19l553,14l561,12l567,9l575,8l581,4l589,4l594,1l599,1l602,0l607,0l611,0l616,0l619,0l624,0l629,0l632,0l637,1l640,3l645,3l648,4l653,6l658,8l664,11l670,14l677,19l685,24l689,28l696,35l701,41l707,48l710,54l715,60l717,65l718,68l718,72l721,76l721,80l723,83l725,88l726,91l726,96l726,99l726,104l728,107l728,112l728,116l728,120l728,124l728,128l726,132l726,136l726,140l725,144l723,148l721,153l721,156l720,161l718,164l717,169l715,174l707,182l699,192l691,200l685,209l675,217l667,227l659,235l653,244l643,252l635,260l626,268l618,276l610,284l602,292l592,300l584,308l575,315l565,323l557,331l548,339l538,345l530,353l521,360l513,368l503,376l494,382l484,390l476,398l467,404l457,412l449,419l439,428l430,435l422,441l412,449l403,456l393,464l385,472l376,478l368,486l358,494l349,502l341,508l331,516l323,524l314,532l306,540l298,550l290,558l280,566l272,574l266,582l258,590l248,600l242,608l234,617l226,625l220,635l212,644l207,654l199,664l193,673l186,684l180,694l175,699l169,704l164,708l159,715l154,720l151,726l146,731l143,737l140,744l137,750l134,756l132,763l129,768l127,776l124,782l123,788l119,782l115,777l111,772l108,768l103,764l100,760l95,755l92,752l95,747l97,742l100,739l102,734l105,731l107,726l110,721l113,718l115,713l118,710l121,705l124,702l127,699l131,694l134,691l137,688l138,683l142,680l145,675l148,672l151,667l154,664l158,660l161,656l164,652l167,648l170,644l175,641l181,633l188,627l193,617l199,609l205,601l212,593l217,585l223,577l229,569l236,561l242,553l248,545l256,539l263,531l269,523l277,516l283,508l291,502l298,496l306,488l312,481l320,475l326,468l334,462l341,456l350,449l357,441l365,436l373,428l381,424l387,417l396,411l404,404l412,398l419,392l428,385l435,379l443,372l451,366l459,360l467,353l475,348l482,340l490,336l498,329l506,323l514,316l522,310l530,304l538,297l546,291l553,284l561,278l568,272l575,265l583,259l591,251l599,246l605,238l613,232l621,224l627,217l634,209l642,203l650,196l658,190l662,184l667,179l670,172l675,168l677,160l680,153l683,147l685,140l686,132l686,126l686,118l686,112l686,105l686,99l683,92l682,86l678,80l675,73l672,67l669,62l664,57l659,52l654,49l650,46l643,41l637,40l631,38l624,36l619,36l616,36l611,36l608,36l605,36l600,38l597,40l592,41l592,41xe" fillcolor="black" stroked="f" o:allowincell="t" style="position:absolute;left:537;top:9;width:363;height:3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3,283" path="m189,0l194,0l197,0l200,2l205,2l208,2l213,3l216,3l221,5l227,7l234,11l237,13l240,18l242,21l243,26l237,29l231,34l226,29l221,24l215,23l208,21l202,19l197,19l191,19l184,21l180,23l173,24l168,27l165,32l161,35l159,42l157,45l157,48l157,51l157,56l156,59l153,63l153,66l151,71l149,75l149,79l149,83l149,87l149,91l149,95l149,99l151,104l151,109l151,112l153,117l153,122l153,127l153,131l153,135l153,139l151,143l151,146l149,151l149,154l145,162l141,168l138,171l133,173l130,176l125,179l121,183l118,186l113,187l108,187l102,187l97,186l92,186l87,184l81,183l76,183l71,183l67,183l62,184l59,187l55,191l52,197l51,200l51,207l49,215l49,221l49,227l49,234l47,240l47,248l46,253l44,259l43,264l39,271l36,274l32,279l25,280l19,283l14,282l9,282l4,282l0,282l0,277l0,274l0,269l0,266l4,264l9,264l12,263l17,261l22,255l27,248l27,245l28,240l28,237l30,232l30,227l32,224l32,219l32,215l32,210l32,205l33,200l33,195l33,191l35,187l36,183l38,179l43,173l47,168l51,165l55,163l60,163l67,163l75,165l81,167l84,167l89,168l92,168l97,168l103,165l110,163l116,160l121,157l125,151l130,146l133,139l135,133l135,128l137,125l137,122l137,117l135,114l135,109l133,106l133,103l132,98l132,95l132,90l132,85l132,82l132,77l132,74l133,69l133,66l133,61l133,56l135,53l137,48l138,45l140,40l141,37l143,34l145,29l146,26l149,23l153,16l159,11l162,8l165,7l168,5l173,3l176,0l180,0l184,0l189,0l189,0xe" fillcolor="#fc00ff" stroked="f" o:allowincell="t" style="position:absolute;left:737;top:46;width:121;height:140;mso-wrap-style:none;v-text-anchor:middle;mso-position-horizontal-relative:char">
                        <v:fill o:detectmouseclick="t" type="solid" color2="#03ff00"/>
                        <v:stroke color="#3465a4" joinstyle="round" endcap="flat"/>
                        <w10:wrap type="none"/>
                      </v:shape>
                      <v:shape id="shape_0" coordsize="145,176" path="m134,0l135,1l139,6l143,12l145,17l142,20l139,24l134,25l129,27l124,28l121,30l115,32l111,32l107,33l102,35l97,36l94,38l91,41l88,46l86,51l84,57l84,62l84,65l83,70l83,76l81,81l81,86l80,91l78,97l75,100l72,105l68,110l65,113l61,115l57,118l51,120l46,120l40,123l33,128l29,132l25,137l22,144l21,150l21,153l21,156l21,161l22,166l18,171l13,176l10,171l6,168l3,164l2,161l0,155l0,148l2,142l5,137l6,131l10,126l13,121l18,118l22,113l27,108l32,105l38,102l43,99l49,96l54,94l61,92l61,86l62,80l62,73l65,68l65,62l67,56l68,49l70,44l73,38l75,32l80,27l83,24l88,19l92,16l99,12l105,12l108,11l111,9l116,8l121,6l124,3l129,3l131,0l134,0l134,0xe" fillcolor="#ffe600" stroked="f" o:allowincell="t" style="position:absolute;left:551;top:317;width:71;height:87;mso-wrap-style:none;v-text-anchor:middle;mso-position-horizontal-relative:char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coordsize="178,96" path="m13,0l16,1l18,4l19,6l22,11l22,12l22,17l22,20l22,25l21,30l19,33l19,38l19,41l19,44l19,49l21,52l22,57l26,54l30,54l30,49l32,46l35,41l37,36l40,32l42,28l45,25l46,24l49,22l54,24l57,24l61,25l64,30l69,36l70,43l73,49l75,57l80,64l80,59l81,56l83,51l85,46l85,41l86,38l86,33l88,32l92,33l94,35l96,38l99,41l100,48l104,54l105,59l107,65l110,68l112,70l115,72l120,75l126,73l131,70l132,64l137,59l139,54l142,51l145,49l148,51l151,52l156,57l163,52l169,48l171,51l174,54l175,57l178,64l174,68l167,72l163,75l156,78l151,81l145,84l142,86l140,89l139,91l137,96l129,96l123,96l118,92l112,91l105,86l100,86l94,86l88,91l86,89l83,88l78,86l75,84l72,83l69,81l65,81l64,81l62,86l59,89l57,91l54,94l48,94l40,91l37,88l32,86l29,83l26,81l18,76l13,73l8,68l6,65l5,60l2,56l0,51l0,46l0,41l0,36l0,30l0,25l2,20l3,16l5,11l6,6l10,3l13,0l13,0xe" fillcolor="#ffff80" stroked="f" o:allowincell="t" style="position:absolute;left:53;top:781;width:88;height:47;mso-wrap-style:none;v-text-anchor:middle;mso-position-horizontal-relative:char">
                        <v:fill o:detectmouseclick="t" type="solid" color2="#00007f"/>
                        <v:stroke color="#3465a4" joinstyle="round" endcap="flat"/>
                        <w10:wrap type="none"/>
                      </v:shape>
                      <v:shape id="shape_0" coordsize="245,218" path="m218,168l224,175l230,183l237,189l245,195l240,197l237,199l232,199l229,200l221,202l215,205l210,205l207,207l202,207l199,208l191,210l184,211l181,211l176,213l172,213l168,215l165,215l162,216l157,216l154,218l146,218l140,218l132,218l125,218l117,218l111,216l103,215l97,215l90,211l82,210l76,208l70,207l63,203l57,199l49,195l44,192l38,186l31,181l25,176l20,171l17,167l14,163l12,160l11,157l6,149l4,143l3,138l3,135l1,130l1,127l0,120l0,112l0,109l0,104l0,101l1,98l1,90l3,83l6,77l7,69l11,63l15,58l19,50l22,43l27,39l31,34l36,27l43,23l49,19l55,16l62,11l66,8l74,7l81,3l89,2l95,0l100,0l103,0l108,0l113,0l113,5l114,8l116,13l117,18l119,21l122,27l124,31l125,37l119,35l114,35l108,35l103,37l98,39l93,40l89,42l84,43l81,47l76,48l71,51l66,55l63,58l60,61l57,66l54,69l50,72l47,77l46,82l44,87l41,90l39,95l39,99l39,106l38,109l38,114l39,120l39,125l41,130l44,135l46,141l49,146l52,151l57,154l62,157l66,160l71,163l76,167l81,170l87,173l92,175l97,176l101,178l108,179l113,179l117,181l122,181l129,183l133,183l140,183l144,183l151,183l156,181l162,181l167,179l173,179l178,178l184,176l189,175l195,175l200,173l207,171l211,170l218,168l218,168xe" fillcolor="black" stroked="f" o:allowincell="t" style="position:absolute;left:30;top:730;width:122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72" path="m109,0l114,3l121,7l127,10l133,15l138,19l141,26l140,31l135,39l132,42l127,47l122,50l119,51l117,48l114,43l113,37l111,34l109,37l108,43l106,47l105,50l105,53l103,58l100,63l97,66l95,66l92,66l89,63l86,59l84,53l82,47l79,42l78,42l76,45l74,51l73,59l71,66l68,71l65,72l62,72l60,71l57,69l54,66l52,63l52,59l51,56l49,51l46,45l44,42l44,47l43,53l39,59l35,66l28,69l23,69l22,66l20,64l17,59l17,55l19,47l15,42l9,35l4,29l1,24l0,19l1,18l4,16l6,15l8,15l11,15l15,15l17,18l22,23l27,26l31,29l30,24l30,21l30,18l31,16l36,15l43,15l47,15l54,19l57,23l60,29l62,24l63,21l65,18l68,16l71,11l76,10l81,10l86,11l87,13l90,16l92,19l95,24l95,21l97,18l100,15l101,11l106,5l109,0l109,0xe" fillcolor="#ffe600" stroked="f" o:allowincell="t" style="position:absolute;left:112;top:738;width:70;height:35;mso-wrap-style:none;v-text-anchor:middle;mso-position-horizontal-relative:char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coordsize="231,224" path="m145,45l139,51l133,56l125,59l118,64l114,66l110,67l106,69l102,70l99,70l96,72l91,74l88,75l83,75l80,75l75,77l72,77l67,77l64,78l59,78l55,78l51,78l47,78l43,78l39,78l36,78l31,78l28,77l23,77l20,70l16,66l13,59l12,54l8,48l5,42l2,37l0,32l2,32l4,34l7,34l12,35l16,35l21,37l26,37l31,38l36,38l40,38l45,38l50,38l55,38l59,38l64,38l69,38l74,37l79,37l82,35l86,34l90,32l94,30l99,29l102,27l107,24l112,24l115,21l120,18l125,14l128,13l131,10l136,6l139,3l144,0l149,2l155,5l160,10l166,13l172,18l177,22l184,29l188,34l193,40l198,46l203,51l207,59l212,66l215,74l220,80l223,88l225,94l228,102l230,109l230,117l230,123l231,130l230,136l230,144l227,150l225,157l222,163l219,168l212,173l207,179l201,184l195,189l190,192l185,194l180,195l176,197l171,200l168,202l163,203l158,206l153,208l149,210l144,213l139,214l134,216l129,219l125,221l120,224l117,219l114,216l110,211l107,208l104,203l101,200l98,195l96,192l99,190l102,189l106,187l110,186l114,182l118,182l122,181l125,179l133,176l139,173l145,170l153,168l158,165l164,163l168,160l172,158l176,155l179,152l182,149l185,146l187,141l188,138l188,133l190,130l190,125l190,122l190,117l190,112l188,107l187,102l185,98l184,93l180,88l179,83l176,78l174,75l171,70l166,66l163,62l160,58l153,51l145,45l145,45xe" fillcolor="black" stroked="f" o:allowincell="t" style="position:absolute;left:99;top:712;width:114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3,568" path="m96,44l89,45l85,48l78,52l75,55l70,60l67,63l62,68l59,72l56,77l53,82l51,87l50,92l46,98l45,103l43,109l43,116l40,120l40,125l39,132l39,138l39,143l39,149l39,156l40,162l40,167l40,173l40,178l42,184l43,189l45,196l46,200l48,207l50,213l53,220l56,226l59,232l62,240l66,247l67,250l69,255l72,258l74,263l77,269l80,277l82,280l85,284l86,287l88,292l91,295l93,300l94,303l96,306l99,311l101,314l104,319l105,322l110,330l115,336l120,343l125,351l129,357l134,365l137,368l139,373l142,376l145,381l150,388l156,394l161,400l168,408l172,413l179,421l185,428l191,434l187,437l183,439l179,440l175,445l171,447l168,450l164,452l163,455l156,448l152,442l147,436l142,431l136,424l131,418l126,412l121,407l115,400l110,394l105,388l101,381l96,375l91,368l86,362l82,357l78,349l74,343l69,336l64,330l59,324l56,317l51,311l48,304l43,296l40,290l37,284l34,277l29,271l27,264l23,256l21,250l18,244l15,236l13,229l11,223l8,215l7,208l5,202l3,196l2,188l2,181l0,173l0,167l0,160l0,152l0,146l2,140l2,132l2,125l3,117l5,111l7,104l8,96l10,90l13,84l16,76l19,69l23,63l26,55l31,48l34,42l39,36l45,29l48,26l54,21l61,16l69,12l72,8l75,5l78,4l83,2l89,0l96,2l101,2l105,4l110,5l115,7l118,8l123,12l128,13l132,15l137,18l142,20l147,21l152,24l155,26l160,29l164,31l169,36l174,37l177,40l182,42l187,45l190,48l195,52l198,55l203,58l207,61l210,64l215,68l220,72l223,76l228,79l231,82l236,87l239,90l244,93l247,96l252,101l255,104l258,108l263,111l266,116l271,119l274,124l277,127l282,132l285,135l290,140l293,143l296,148l300,151l303,156l306,159l311,164l312,167l317,172l320,175l324,180l327,184l330,188l333,192l336,196l339,200l344,204l346,208l351,213l352,218l354,221l357,226l359,231l360,234l362,239l365,242l368,247l370,252l371,255l375,260l376,264l379,269l381,272l384,277l387,282l389,285l390,290l394,293l397,298l398,303l400,306l403,311l406,316l408,320l410,324l413,328l416,333l418,336l419,341l422,346l425,351l427,356l429,359l432,364l433,368l435,372l437,376l440,381l441,386l443,389l445,396l446,400l449,404l449,408l453,413l454,418l456,423l457,428l459,432l461,437l462,442l462,447l464,452l465,456l467,461l467,466l468,471l468,476l470,482l470,487l472,492l472,496l473,503l470,508l467,512l464,517l461,522l456,525l453,530l449,535l446,538l441,541l437,544l432,548l429,551l424,552l419,556l414,557l411,560l405,562l400,562l395,564l390,565l386,567l381,567l375,567l370,568l365,567l359,567l354,567l349,567l344,567l338,567l333,567l328,565l322,564l317,562l311,562l306,560l300,557l295,556l290,554l284,552l279,549l274,548l268,544l263,543l258,540l253,536l249,535l244,532l238,528l234,525l230,522l225,519l220,516l215,511l210,508l207,504l203,501l199,496l195,493l191,488l188,485l185,480l182,477l179,474l177,471l174,469l179,466l183,464l188,463l193,460l198,458l203,455l206,453l210,452l215,455l218,460l223,463l228,468l233,471l238,474l242,479l249,482l252,485l257,488l261,492l268,495l273,498l279,501l284,503l290,506l295,509l300,511l304,512l311,516l316,517l322,519l327,520l333,524l338,524l344,525l349,525l355,527l362,528l368,528l373,530l379,530l386,528l390,525l395,524l400,522l405,519l408,516l413,514l416,511l418,506l419,503l422,500l424,496l424,492l425,487l427,484l427,479l427,474l427,469l425,464l425,460l424,455l424,450l422,445l422,440l419,436l418,431l418,426l416,423l414,418l413,413l410,408l408,405l405,399l403,391l400,384l397,378l394,370l390,364l387,357l384,351l381,343l376,336l373,330l370,324l367,317l362,311l359,303l355,296l351,290l347,284l343,277l339,271l335,264l330,256l327,250l322,245l317,239l312,232l308,226l303,220l298,213l295,208l290,202l285,196l281,189l274,184l269,178l265,172l258,167l253,160l249,156l244,149l238,143l231,138l226,133l220,128l215,124l209,119l204,112l198,109l191,103l185,98l179,93l174,90l168,85l161,80l155,77l148,72l142,69l136,64l128,60l123,56l115,53l109,50l102,45l96,44l96,44xe" fillcolor="black" stroked="f" o:allowincell="t" style="position:absolute;left:76;top:615;width:235;height:2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 xml:space="preserve">Анализ ВР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Составление социального паспорта клас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</w:rPr>
              <w:t xml:space="preserve">Собеседование по итогам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полугодия  (кл. рук., рук. объединений ДО, зав. библиотекой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</w:rPr>
              <w:t>План работы летнего лагеря «Непоседы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</w:rPr>
              <w:t>Социальный паспорт школ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Анализ ВР, перспектив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Документация кл. руководителей (анализ работы в 2021-2022 уч.году, план на 2022-2023 уч. год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Документация объединений дополнительного образова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</w:rPr>
              <w:t xml:space="preserve">Спектакль к 77-й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годовщине Победы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</w:rPr>
            </w:pPr>
            <w:r>
              <w:rPr>
                <w:sz w:val="22"/>
              </w:rPr>
              <w:t>Акции «Солдатский платок», «Ветеран живет рядом», «Мы - наследие героев» (1-11 кл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есня в солдатской шинели» (</w:t>
            </w:r>
            <w:r>
              <w:rPr>
                <w:sz w:val="22"/>
                <w:szCs w:val="22"/>
              </w:rPr>
              <w:t>5-6 кл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</w:rPr>
            </w:pPr>
            <w:r>
              <w:rPr>
                <w:sz w:val="22"/>
              </w:rPr>
              <w:t>Уроки Мужеств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</w:rPr>
            </w:pPr>
            <w:r>
              <w:rPr>
                <w:sz w:val="22"/>
              </w:rPr>
              <w:t xml:space="preserve">Праздник «Прощание с начальной школой»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(4 кл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90" w:leader="none"/>
              </w:tabs>
              <w:rPr>
                <w:sz w:val="22"/>
              </w:rPr>
            </w:pPr>
            <w:r>
              <w:rPr>
                <w:sz w:val="22"/>
              </w:rPr>
              <w:t>Последний звонок (9,11 кл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</w:rPr>
            </w:pPr>
            <w:r>
              <w:rPr>
                <w:sz w:val="22"/>
              </w:rPr>
              <w:t>Выпускной веч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5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7:00Z</dcterms:created>
  <dc:creator>Соловова Любовь Васильевна</dc:creator>
  <dc:description/>
  <cp:keywords/>
  <dc:language>en-US</dc:language>
  <cp:lastModifiedBy>User</cp:lastModifiedBy>
  <cp:lastPrinted>2017-07-07T17:59:00Z</cp:lastPrinted>
  <dcterms:modified xsi:type="dcterms:W3CDTF">2021-06-23T13:14:00Z</dcterms:modified>
  <cp:revision>12</cp:revision>
  <dc:subject/>
  <dc:title> </dc:title>
</cp:coreProperties>
</file>