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классах на 2021 – 2022 учебный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684"/>
        <w:gridCol w:w="25"/>
        <w:gridCol w:w="850"/>
        <w:gridCol w:w="3912"/>
        <w:gridCol w:w="90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. язык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язык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ельянова Наталья Александровна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нцова Ирина Владимировна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ькова Оксана Геннадьевна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ёвина Мария Михайловна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хина Татьяна Герасимовна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ушина Мария Владимировна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Б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а Инна Викторовна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докимова Наталья Витальевна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шаева Надежда Николаевна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лина Галина Борисовна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сякова Елена Анатольевна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Б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мончева Татьяна Васильевна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сова Елена Владимировна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нтьева Екатерина Сергеевна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ова Ирина Сергеевна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ькова Елена Владимировна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Б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филова Надежда Ивановна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нова Мария Владимировна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унькина Екатерина Александровна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нова Наталья Алексеевна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гл. изучением иностр. язык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ина Елена Анатольевна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.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икова Валентина Ильинична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чева Татьяна Рудольфовна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+А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нова Елена Олеговна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+А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рная Елена Павловна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ческ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чнова Ирина Владимировна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 +Исп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Б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гл. изучением иностр. язык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енова Наталья Николаевна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ина Виктория Сергеевна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+А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чкова Наталья Александровна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+А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ческ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шкина Елена Анатольевна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.+Ф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Б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гл. изучением иностр. язык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Галина Николаевна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+А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ова Светлана Александровна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+А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Татьяна Александровна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+А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ческ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ованова Наталья Борисовна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ькина Ольга Николаевна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гл. изуч. обществозна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нева Мария Григорьевна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а Светлана Анатольевна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ческ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на Людмила Ивановна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Б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Надежда Геннадьевна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енко Елена Степановна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ого профил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пикова Ирина Андреевна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Б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ого профил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олева Наталья Ивановна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ого профил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стылева Ирина Степановна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Б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ого профил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Н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ркова Анна Васильевн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sectPr>
      <w:type w:val="nextPage"/>
      <w:pgSz w:w="12240" w:h="15840"/>
      <w:pgMar w:left="1418" w:right="104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2:54:00Z</dcterms:created>
  <dc:creator>Соловова Любовь Васильевна</dc:creator>
  <dc:description/>
  <cp:keywords/>
  <dc:language>en-US</dc:language>
  <cp:lastModifiedBy>2</cp:lastModifiedBy>
  <cp:lastPrinted>2021-10-04T15:29:00Z</cp:lastPrinted>
  <dcterms:modified xsi:type="dcterms:W3CDTF">2021-10-04T12:54:00Z</dcterms:modified>
  <cp:revision>2</cp:revision>
  <dc:subject/>
  <dc:title/>
</cp:coreProperties>
</file>