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</w:t>
      </w:r>
    </w:p>
    <w:p>
      <w:pPr>
        <w:pStyle w:val="Heading1"/>
        <w:rPr/>
      </w:pPr>
      <w:r>
        <w:rPr>
          <w:sz w:val="22"/>
          <w:szCs w:val="22"/>
        </w:rPr>
        <w:t>учреждение «Школа № 53» г. Ряза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/>
      </w:pPr>
      <w:r>
        <w:rPr>
          <w:sz w:val="22"/>
          <w:szCs w:val="22"/>
        </w:rPr>
        <w:t>25.05.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№ __</w:t>
      </w:r>
      <w:r>
        <w:rPr>
          <w:sz w:val="22"/>
          <w:szCs w:val="22"/>
          <w:u w:val="single"/>
        </w:rPr>
        <w:t>74/8-д</w:t>
      </w:r>
      <w:r>
        <w:rPr>
          <w:sz w:val="22"/>
          <w:szCs w:val="22"/>
        </w:rPr>
        <w:t>_______ -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тверждении перечня</w:t>
      </w:r>
    </w:p>
    <w:p>
      <w:pPr>
        <w:pStyle w:val="Normal"/>
        <w:rPr/>
      </w:pPr>
      <w:r>
        <w:rPr/>
        <w:t>учебников на 2017-2018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100" w:after="10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«Ф</w:t>
      </w:r>
      <w:r>
        <w:rPr>
          <w:bCs/>
          <w:color w:val="000000"/>
          <w:sz w:val="22"/>
          <w:szCs w:val="22"/>
        </w:rPr>
        <w:t>едеральными перечням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твердить следующие перечни учебников на 201-2018 учебный год: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ЧАЛЬНАЯ ШКОЛ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2977"/>
        <w:gridCol w:w="1275"/>
        <w:gridCol w:w="1418"/>
      </w:tblGrid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Макеева С.Г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и др. </w:t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1Г,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Макеева С.Г.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1Г,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«Школ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Виноградская Л.А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1 клас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и др. </w:t>
            </w:r>
          </w:p>
          <w:p>
            <w:pPr>
              <w:pStyle w:val="Normal"/>
              <w:rPr/>
            </w:pPr>
            <w:r>
              <w:rPr/>
              <w:t>«Школ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1 клас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1Г,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, Горецкий В.Г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«Школ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Виноградская Л.А., Горецкий В.Г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Виноградская Л.А., Бойкина М.В.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и др. 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Бондаренко К.А., Притыкин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Притыкин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М., Белосельская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М., Белосельская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ская Э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4 класс. В 2-х ч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Миракова Т.Н., Бука Т.Б. 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асс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УМК 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1Г, 1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Миракова Т.Н., Бука Т.Б. 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УМК 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Миракова Т.Н., Бука Т.Б. 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УМК 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Миракова Т.Н., Бука Т.Б. 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ХХ1 век</w:t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УМК 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, 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, 1Г,</w:t>
            </w:r>
          </w:p>
          <w:p>
            <w:pPr>
              <w:pStyle w:val="Normal"/>
              <w:rPr/>
            </w:pPr>
            <w:r>
              <w:rPr/>
              <w:t>1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УМК</w:t>
            </w:r>
          </w:p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2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3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Крючкова Е.А. </w:t>
            </w:r>
          </w:p>
          <w:p>
            <w:pPr>
              <w:pStyle w:val="Normal"/>
              <w:rPr/>
            </w:pPr>
            <w:r>
              <w:rPr/>
              <w:t xml:space="preserve">УМК  «Школа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. В 2-ух ча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, 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, 1Г,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, 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5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, 1Г,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, 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. 3В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, 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 Е.А. </w:t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, 2В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 Е.А. </w:t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, Добромыслова Н.В. </w:t>
            </w:r>
          </w:p>
          <w:p>
            <w:pPr>
              <w:pStyle w:val="Normal"/>
              <w:rPr/>
            </w:pPr>
            <w:r>
              <w:rPr/>
              <w:t>УМК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ОСНОВНАЯ ШКОЛА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118"/>
        <w:gridCol w:w="1134"/>
        <w:gridCol w:w="1593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А.М., Глазков А.В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. 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А.М., Глазков А.В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. В 2-у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А.М., Загоровская О.В. и 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 Дейкина А.Д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А.М., Загоровская О.В. и 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 Дейкина А.Д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/ Под ред. Коровиной В.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, 5В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Кларк О.И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5 клас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. И.Л., Садом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7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Крылова Ж.Я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9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6 класс (углубл.) «Французский в перспекти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7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7-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9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Федоров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ХVI века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Федоров И.Н., Амосо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ХVI век – конец ХVII века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Ляшенко Л.М., Амосова И.В., Артасов И.А., Федоров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ец ХVII века – ХVIII век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Л.М., Волобуев О.В., Симон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ХIХ – начало ХХ века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500-1800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800-1900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/ Под ред. Боголюбова Л.Н., Ивановой Л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.И., Иванова Л.Ф. и др./ Под ред. Боголюбова Л.Н., Ивановой Л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\Под ред. Боголюбова Л.Н., Ивановой Л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\Под ред. Боголюбова Л.Н., Лазебниковой А.Ю., Городецкой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 \Под ред. Боголюбова Л.Н., Лазебниковой А.Ю., Матвеев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5-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 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7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 5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5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 ИОЦ Мнемозина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. 6В, 6 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.ИОЦ Мнемозина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\Под ред. Теляковского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7 клас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.ИОЦ Мнемозина»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\Под ред. Теляковского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. В 2-у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ИОЦ Мнемозин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\Под ред. Теляковского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БВ, 8АБВ, 9АБ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ринович Н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, Корнилов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, Под. ред. проф. И.Н. Пономар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Под ред. В.М.Констант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 Под ред. Пономаревой И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бразительное искусство. 5 класс. В 2-у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бразительное искусство. 6 класс. В 2-у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Изобразительное искусство. 7 класс. В 2-ух ча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.В., Симоненко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ая технология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.В., Симоненко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ая технология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Юрьева М.В., Шолох В.П., Корнейчук Ю.Ю., Мишин Б.И. Под ред. Воробьева Ю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8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Астрель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ю 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-учебник»</w:t>
            </w:r>
          </w:p>
        </w:tc>
      </w:tr>
    </w:tbl>
    <w:p>
      <w:pPr>
        <w:pStyle w:val="Normal"/>
        <w:ind w:left="300" w:hanging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РЕДНЯЯ ШКО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0"/>
        <w:gridCol w:w="3848"/>
        <w:gridCol w:w="1161"/>
        <w:gridCol w:w="1560"/>
      </w:tblGrid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 (В 2-х частя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10Б, 10В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-учебник»</w:t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асс. В 2-ух част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нцман В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11 класс. В 2-ух част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 и др. (под ред. Журавлева В.П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асс. В 2-ух част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11 класс (базовы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10 класс (базовый и профильны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, Горбачева Е.Ю., Лисенко М.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, 10-11 клас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, 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Митрофанов А.А., Пономарев М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. 10 класс Базовый и углубленный уров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6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Пономарев М.В., Рогожкин В.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. 11 класс Базовый и углубленный уров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арачев П.С., Романов П.Н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Начало ХХ – начало ХХ1 в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6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зик В.С., Рудник С.Н./Под ред. Р.Ш.Ганелин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1 класс: базовый уровень, углубленный урове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А., Белявский А.В. и др. (под ред. Боголюбова Л.Н., Лазебниковой А.Ю., Телюкиной М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(Под ред. Боголюбова Л.Н., Лазебниковой А.Ю., Литвинова В.А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вцова Е.А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 основы правовой культуры. Базовый и углубленный уровни. В 2 ч. 10 клас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кое слово – учебник»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-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, 10-11 классы (базовый уровень) в двух част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, 11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ОЦ Мнемозина»</w:t>
            </w:r>
          </w:p>
        </w:tc>
      </w:tr>
      <w:tr>
        <w:trPr>
          <w:trHeight w:val="4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, 10-11 классы (базовый уровен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, 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ИНОМ. Лаборатория знаний»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ИНОМ. Лаборатория знаний»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(под ред. Парфентьевой Н.А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(под ред. Парфентьевой Н.А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,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, Захарова Е.Т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Углубленный уровень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Дымшиц Г.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, Захарова Е.Т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Углубленный уровень.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офа»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(под ред. Смирнова А.Т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(под ред. Смирнова А.Т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(под ред. Смирнова А.Т.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Основы медицинских знаний и здорового образа жизни. 10-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ind w:left="30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3"/>
        </w:rPr>
        <w:t>Утвержденный  перечень учебников на 2017-2018 учебный год довести до сведения учителей-предметников школы (ответственные - руководители предметных МО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3"/>
        </w:rPr>
        <w:t>Контроль за использованием в образовательном процессе учебников утвержденного перечня возложить на заместителей директора по учебной работе согласно курируемым предметам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</w:t>
      </w:r>
      <w:r>
        <w:rPr>
          <w:sz w:val="23"/>
        </w:rPr>
        <w:t>Директор школы                                                                               Л.С.Моторин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С приказом ознакомлены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Облачнова И.В._____________                         Борисенко Т.В.______________</w:t>
      </w:r>
    </w:p>
    <w:p>
      <w:pPr>
        <w:pStyle w:val="Normal"/>
        <w:rPr/>
      </w:pPr>
      <w:r>
        <w:rPr>
          <w:sz w:val="23"/>
        </w:rPr>
        <w:t>Марушина М.В. ____________                         Сильченко О.В.______________</w:t>
      </w:r>
    </w:p>
    <w:p>
      <w:pPr>
        <w:pStyle w:val="Normal"/>
        <w:rPr>
          <w:sz w:val="23"/>
        </w:rPr>
      </w:pPr>
      <w:r>
        <w:rPr>
          <w:sz w:val="23"/>
        </w:rPr>
        <w:t>Фомичева Т.Р.______________                         Округина В.И._______________</w:t>
      </w:r>
    </w:p>
    <w:p>
      <w:pPr>
        <w:pStyle w:val="Normal"/>
        <w:rPr>
          <w:sz w:val="23"/>
        </w:rPr>
      </w:pPr>
      <w:r>
        <w:rPr>
          <w:sz w:val="23"/>
        </w:rPr>
        <w:t>Коростылева И.С.___________                         Назаркина Л.М.______________</w:t>
      </w:r>
    </w:p>
    <w:p>
      <w:pPr>
        <w:pStyle w:val="Normal"/>
        <w:rPr/>
      </w:pPr>
      <w:r>
        <w:rPr>
          <w:sz w:val="23"/>
        </w:rPr>
        <w:t>Соколова Г.Н. ______________                        Емельянова Н.А._____________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</w:t>
      </w:r>
      <w:r>
        <w:rPr>
          <w:sz w:val="23"/>
        </w:rPr>
        <w:t>Ракоид Т.П._________________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41:00Z</dcterms:created>
  <dc:creator>user</dc:creator>
  <dc:description/>
  <dc:language>en-US</dc:language>
  <cp:lastModifiedBy>2</cp:lastModifiedBy>
  <cp:lastPrinted>2017-10-02T14:23:00Z</cp:lastPrinted>
  <dcterms:modified xsi:type="dcterms:W3CDTF">2017-11-05T11:41:00Z</dcterms:modified>
  <cp:revision>2</cp:revision>
  <dc:subject/>
  <dc:title>МОУ «Средняя общеобразовательная</dc:title>
</cp:coreProperties>
</file>